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19" w:after="0"/>
        <w:ind w:left="1985" w:right="-20" w:hanging="0"/>
        <w:rPr>
          <w:rFonts w:ascii="Arial" w:hAnsi="Arial" w:eastAsia="Arial" w:cs="Arial"/>
          <w:color w:val="008080"/>
          <w:sz w:val="32"/>
          <w:szCs w:val="32"/>
        </w:rPr>
      </w:pPr>
      <w:r>
        <w:rPr>
          <w:rFonts w:eastAsia="Arial" w:cs="Arial" w:ascii="Arial" w:hAnsi="Arial"/>
          <w:color w:val="008080"/>
          <w:sz w:val="32"/>
          <w:szCs w:val="32"/>
        </w:rPr>
        <w:t>MINISTERUL AGRICULTURII ŞI DEZVOLTĂRII RURALE</w:t>
      </w:r>
    </w:p>
    <w:p>
      <w:pPr>
        <w:pStyle w:val="Normal"/>
        <w:spacing w:lineRule="auto" w:line="240" w:before="19" w:after="0"/>
        <w:ind w:left="1985" w:right="-20" w:hanging="0"/>
        <w:rPr>
          <w:rFonts w:ascii="Arial" w:hAnsi="Arial" w:eastAsia="Arial" w:cs="Arial"/>
          <w:sz w:val="32"/>
          <w:szCs w:val="32"/>
        </w:rPr>
      </w:pPr>
      <w:r>
        <w:drawing>
          <wp:anchor behindDoc="1" distT="0" distB="0" distL="114935" distR="114935" simplePos="0" locked="0" layoutInCell="0" allowOverlap="1" relativeHeight="21">
            <wp:simplePos x="0" y="0"/>
            <wp:positionH relativeFrom="page">
              <wp:posOffset>228600</wp:posOffset>
            </wp:positionH>
            <wp:positionV relativeFrom="paragraph">
              <wp:posOffset>-20447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AGENŢIA PENTRU FINANŢAREA INVESTIŢIILOR RURALE</w:t>
      </w:r>
    </w:p>
    <w:p>
      <w:pPr>
        <w:pStyle w:val="Normal"/>
        <w:tabs>
          <w:tab w:val="clear" w:pos="720"/>
          <w:tab w:val="left" w:pos="1240" w:leader="none"/>
        </w:tabs>
        <w:spacing w:lineRule="auto" w:line="240" w:before="77" w:after="0"/>
        <w:ind w:right="368" w:hanging="0"/>
        <w:jc w:val="right"/>
        <w:rPr>
          <w:rFonts w:ascii="Arial" w:hAnsi="Arial" w:eastAsia="Arial" w:cs="Arial"/>
          <w:sz w:val="16"/>
          <w:szCs w:val="16"/>
        </w:rPr>
      </w:pPr>
      <w:r>
        <mc:AlternateContent>
          <mc:Choice Requires="wpg">
            <w:drawing>
              <wp:anchor behindDoc="1" distT="0" distB="0" distL="114935" distR="114935" simplePos="0" locked="0" layoutInCell="0" allowOverlap="1" relativeHeight="22">
                <wp:simplePos x="0" y="0"/>
                <wp:positionH relativeFrom="page">
                  <wp:posOffset>4457700</wp:posOffset>
                </wp:positionH>
                <wp:positionV relativeFrom="paragraph">
                  <wp:posOffset>235585</wp:posOffset>
                </wp:positionV>
                <wp:extent cx="2857500" cy="457200"/>
                <wp:effectExtent l="0" t="0" r="635" b="635"/>
                <wp:wrapNone/>
                <wp:docPr id="2"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2857680" cy="457200"/>
                          </a:xfrm>
                          <a:custGeom>
                            <a:avLst/>
                            <a:gdLst/>
                            <a:ahLst/>
                            <a:rect l="l" t="t" r="r" b="b"/>
                            <a:pathLst>
                              <a:path w="4500" h="720">
                                <a:moveTo>
                                  <a:pt x="7020" y="1091"/>
                                </a:moveTo>
                                <a:lnTo>
                                  <a:pt x="11520" y="1091"/>
                                </a:lnTo>
                                <a:lnTo>
                                  <a:pt x="11520" y="371"/>
                                </a:lnTo>
                                <a:lnTo>
                                  <a:pt x="7020" y="371"/>
                                </a:lnTo>
                                <a:lnTo>
                                  <a:pt x="7020" y="1091"/>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51pt;margin-top:18.55pt;width:225pt;height:36pt" coordorigin="7020,371" coordsize="4500,720">
                <v:shape id="shape_0" coordorigin="7020,371" coordsize="4500,720" path="m7020,1091l11520,1091l11520,371l7020,371l7020,1091e" fillcolor="teal" stroked="f" o:allowincell="f" style="position:absolute;left:7020;top:371;width:4499;height:71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color w:val="008080"/>
          <w:sz w:val="16"/>
          <w:szCs w:val="16"/>
        </w:rPr>
        <w:t xml:space="preserve">Versiunea </w:t>
      </w:r>
      <w:r>
        <w:rPr>
          <w:rFonts w:eastAsia="Arial" w:cs="Arial" w:ascii="Arial" w:hAnsi="Arial"/>
          <w:color w:val="008080"/>
          <w:w w:val="95"/>
          <w:position w:val="1"/>
          <w:sz w:val="16"/>
          <w:szCs w:val="16"/>
        </w:rPr>
        <w:t>cu</w:t>
      </w:r>
      <w:r>
        <w:rPr>
          <w:rFonts w:eastAsia="Arial" w:cs="Arial" w:ascii="Arial" w:hAnsi="Arial"/>
          <w:color w:val="008080"/>
          <w:spacing w:val="-10"/>
          <w:w w:val="95"/>
          <w:position w:val="1"/>
          <w:sz w:val="16"/>
          <w:szCs w:val="16"/>
        </w:rPr>
        <w:t xml:space="preserve"> </w:t>
      </w:r>
      <w:r>
        <w:rPr>
          <w:rFonts w:eastAsia="Arial" w:cs="Arial" w:ascii="Arial" w:hAnsi="Arial"/>
          <w:color w:val="008080"/>
          <w:w w:val="95"/>
          <w:position w:val="1"/>
          <w:sz w:val="16"/>
          <w:szCs w:val="16"/>
        </w:rPr>
        <w:t>depunere</w:t>
      </w:r>
      <w:r>
        <w:rPr>
          <w:rFonts w:eastAsia="Arial" w:cs="Arial" w:ascii="Arial" w:hAnsi="Arial"/>
          <w:color w:val="008080"/>
          <w:spacing w:val="-2"/>
          <w:w w:val="95"/>
          <w:position w:val="1"/>
          <w:sz w:val="16"/>
          <w:szCs w:val="16"/>
        </w:rPr>
        <w:t xml:space="preserve"> </w:t>
      </w:r>
      <w:r>
        <w:rPr>
          <w:rFonts w:eastAsia="Arial" w:cs="Arial" w:ascii="Arial" w:hAnsi="Arial"/>
          <w:color w:val="008080"/>
          <w:w w:val="98"/>
          <w:position w:val="1"/>
          <w:sz w:val="16"/>
          <w:szCs w:val="16"/>
        </w:rPr>
        <w:t>letrică</w:t>
      </w:r>
    </w:p>
    <w:p>
      <w:pPr>
        <w:pStyle w:val="Normal"/>
        <w:spacing w:lineRule="exact" w:line="220" w:before="0" w:after="0"/>
        <w:rPr>
          <w:rFonts w:ascii="Arial" w:hAnsi="Arial" w:eastAsia="Arial" w:cs="Arial"/>
          <w:sz w:val="16"/>
          <w:szCs w:val="16"/>
        </w:rPr>
      </w:pPr>
      <w:r>
        <w:rPr>
          <w:rFonts w:eastAsia="Arial" w:cs="Arial" w:ascii="Arial" w:hAnsi="Arial"/>
          <w:sz w:val="16"/>
          <w:szCs w:val="16"/>
        </w:rPr>
      </w:r>
    </w:p>
    <w:p>
      <w:pPr>
        <w:pStyle w:val="Normal"/>
        <w:spacing w:lineRule="exact" w:line="451" w:before="0" w:after="0"/>
        <w:ind w:left="6854" w:right="-20" w:hanging="0"/>
        <w:rPr>
          <w:rFonts w:ascii="Arial" w:hAnsi="Arial" w:eastAsia="Arial" w:cs="Arial"/>
          <w:sz w:val="40"/>
          <w:szCs w:val="40"/>
        </w:rPr>
      </w:pPr>
      <w:r>
        <mc:AlternateContent>
          <mc:Choice Requires="wpg">
            <w:drawing>
              <wp:anchor behindDoc="1" distT="0" distB="0" distL="114935" distR="113665" simplePos="0" locked="0" layoutInCell="0" allowOverlap="1" relativeHeight="24">
                <wp:simplePos x="0" y="0"/>
                <wp:positionH relativeFrom="page">
                  <wp:posOffset>996950</wp:posOffset>
                </wp:positionH>
                <wp:positionV relativeFrom="paragraph">
                  <wp:posOffset>1213485</wp:posOffset>
                </wp:positionV>
                <wp:extent cx="3198495" cy="276225"/>
                <wp:effectExtent l="635" t="635" r="0" b="0"/>
                <wp:wrapNone/>
                <wp:docPr id="3" name=""/>
                <a:graphic xmlns:a="http://schemas.openxmlformats.org/drawingml/2006/main">
                  <a:graphicData uri="http://schemas.microsoft.com/office/word/2010/wordprocessingGroup">
                    <wpg:wgp>
                      <wpg:cNvGrpSpPr/>
                      <wpg:grpSpPr>
                        <a:xfrm>
                          <a:off x="0" y="0"/>
                          <a:ext cx="3198600" cy="276120"/>
                          <a:chOff x="0" y="0"/>
                          <a:chExt cx="3198600" cy="276120"/>
                        </a:xfrm>
                      </wpg:grpSpPr>
                      <wpg:grpSp>
                        <wpg:cNvGrpSpPr/>
                        <wpg:grpSpPr>
                          <a:xfrm>
                            <a:off x="0" y="0"/>
                            <a:ext cx="3198600" cy="276120"/>
                          </a:xfrm>
                        </wpg:grpSpPr>
                        <wps:wsp>
                          <wps:cNvSpPr/>
                          <wps:spPr>
                            <a:xfrm>
                              <a:off x="0" y="0"/>
                              <a:ext cx="3198600" cy="276120"/>
                            </a:xfrm>
                            <a:custGeom>
                              <a:avLst/>
                              <a:gdLst/>
                              <a:ahLst/>
                              <a:rect l="l" t="t" r="r" b="b"/>
                              <a:pathLst>
                                <a:path w="5029" h="427">
                                  <a:moveTo>
                                    <a:pt x="6603" y="1916"/>
                                  </a:moveTo>
                                  <a:lnTo>
                                    <a:pt x="1575" y="1916"/>
                                  </a:lnTo>
                                  <a:lnTo>
                                    <a:pt x="1575" y="2343"/>
                                  </a:lnTo>
                                  <a:lnTo>
                                    <a:pt x="1585" y="2333"/>
                                  </a:lnTo>
                                  <a:lnTo>
                                    <a:pt x="1585" y="1926"/>
                                  </a:lnTo>
                                  <a:lnTo>
                                    <a:pt x="6593" y="1926"/>
                                  </a:lnTo>
                                  <a:lnTo>
                                    <a:pt x="6603" y="1916"/>
                                  </a:lnTo>
                                </a:path>
                              </a:pathLst>
                            </a:custGeom>
                            <a:solidFill>
                              <a:srgbClr val="000000"/>
                            </a:solidFill>
                            <a:ln w="0">
                              <a:noFill/>
                            </a:ln>
                          </wps:spPr>
                          <wps:style>
                            <a:lnRef idx="0"/>
                            <a:fillRef idx="0"/>
                            <a:effectRef idx="0"/>
                            <a:fontRef idx="minor"/>
                          </wps:style>
                          <wps:bodyPr/>
                        </wps:wsp>
                      </wpg:grpSp>
                      <wpg:grpSp>
                        <wpg:cNvGrpSpPr/>
                        <wpg:grpSpPr>
                          <a:xfrm>
                            <a:off x="0" y="0"/>
                            <a:ext cx="3198600" cy="276120"/>
                          </a:xfrm>
                        </wpg:grpSpPr>
                        <wps:wsp>
                          <wps:cNvSpPr/>
                          <wps:spPr>
                            <a:xfrm>
                              <a:off x="0" y="0"/>
                              <a:ext cx="3198600" cy="276120"/>
                            </a:xfrm>
                            <a:custGeom>
                              <a:avLst/>
                              <a:gdLst/>
                              <a:ahLst/>
                              <a:rect l="l" t="t" r="r" b="b"/>
                              <a:pathLst>
                                <a:path w="5029" h="427">
                                  <a:moveTo>
                                    <a:pt x="6603" y="1916"/>
                                  </a:moveTo>
                                  <a:lnTo>
                                    <a:pt x="6593" y="1926"/>
                                  </a:lnTo>
                                  <a:lnTo>
                                    <a:pt x="6593" y="2333"/>
                                  </a:lnTo>
                                  <a:lnTo>
                                    <a:pt x="1585" y="2333"/>
                                  </a:lnTo>
                                  <a:lnTo>
                                    <a:pt x="1575" y="2343"/>
                                  </a:lnTo>
                                  <a:lnTo>
                                    <a:pt x="6603" y="2343"/>
                                  </a:lnTo>
                                  <a:lnTo>
                                    <a:pt x="6603" y="1916"/>
                                  </a:lnTo>
                                </a:path>
                              </a:pathLst>
                            </a:custGeom>
                            <a:solidFill>
                              <a:srgbClr val="000000"/>
                            </a:solidFill>
                            <a:ln w="0">
                              <a:noFill/>
                            </a:ln>
                          </wps:spPr>
                          <wps:style>
                            <a:lnRef idx="0"/>
                            <a:fillRef idx="0"/>
                            <a:effectRef idx="0"/>
                            <a:fontRef idx="minor"/>
                          </wps:style>
                          <wps:bodyPr/>
                        </wps:wsp>
                      </wpg:grpSp>
                      <wpg:grpSp>
                        <wpg:cNvGrpSpPr/>
                        <wpg:grpSpPr>
                          <a:xfrm>
                            <a:off x="6480" y="6480"/>
                            <a:ext cx="3185640" cy="263520"/>
                          </a:xfrm>
                        </wpg:grpSpPr>
                        <wps:wsp>
                          <wps:cNvSpPr/>
                          <wps:spPr>
                            <a:xfrm>
                              <a:off x="0" y="0"/>
                              <a:ext cx="3185640" cy="263520"/>
                            </a:xfrm>
                            <a:custGeom>
                              <a:avLst/>
                              <a:gdLst/>
                              <a:ahLst/>
                              <a:rect l="l" t="t" r="r" b="b"/>
                              <a:pathLst>
                                <a:path w="5009" h="407">
                                  <a:moveTo>
                                    <a:pt x="6593" y="1926"/>
                                  </a:moveTo>
                                  <a:lnTo>
                                    <a:pt x="1585" y="1926"/>
                                  </a:lnTo>
                                  <a:lnTo>
                                    <a:pt x="1585" y="2333"/>
                                  </a:lnTo>
                                  <a:lnTo>
                                    <a:pt x="1595" y="2323"/>
                                  </a:lnTo>
                                  <a:lnTo>
                                    <a:pt x="1595" y="1936"/>
                                  </a:lnTo>
                                  <a:lnTo>
                                    <a:pt x="6583" y="1936"/>
                                  </a:lnTo>
                                  <a:lnTo>
                                    <a:pt x="6593" y="1926"/>
                                  </a:lnTo>
                                </a:path>
                              </a:pathLst>
                            </a:custGeom>
                            <a:solidFill>
                              <a:srgbClr val="808080"/>
                            </a:solidFill>
                            <a:ln w="0">
                              <a:noFill/>
                            </a:ln>
                          </wps:spPr>
                          <wps:style>
                            <a:lnRef idx="0"/>
                            <a:fillRef idx="0"/>
                            <a:effectRef idx="0"/>
                            <a:fontRef idx="minor"/>
                          </wps:style>
                          <wps:bodyPr/>
                        </wps:wsp>
                      </wpg:grpSp>
                      <wpg:grpSp>
                        <wpg:cNvGrpSpPr/>
                        <wpg:grpSpPr>
                          <a:xfrm>
                            <a:off x="6480" y="6480"/>
                            <a:ext cx="3185640" cy="263520"/>
                          </a:xfrm>
                        </wpg:grpSpPr>
                        <wps:wsp>
                          <wps:cNvSpPr/>
                          <wps:spPr>
                            <a:xfrm>
                              <a:off x="0" y="0"/>
                              <a:ext cx="3185640" cy="263520"/>
                            </a:xfrm>
                            <a:custGeom>
                              <a:avLst/>
                              <a:gdLst/>
                              <a:ahLst/>
                              <a:rect l="l" t="t" r="r" b="b"/>
                              <a:pathLst>
                                <a:path w="5009" h="407">
                                  <a:moveTo>
                                    <a:pt x="6593" y="1926"/>
                                  </a:moveTo>
                                  <a:lnTo>
                                    <a:pt x="6583" y="1936"/>
                                  </a:lnTo>
                                  <a:lnTo>
                                    <a:pt x="6583" y="2323"/>
                                  </a:lnTo>
                                  <a:lnTo>
                                    <a:pt x="1595" y="2323"/>
                                  </a:lnTo>
                                  <a:lnTo>
                                    <a:pt x="1585" y="2333"/>
                                  </a:lnTo>
                                  <a:lnTo>
                                    <a:pt x="6593" y="2333"/>
                                  </a:lnTo>
                                  <a:lnTo>
                                    <a:pt x="6593" y="192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8.5pt;margin-top:95.55pt;width:251.85pt;height:21.75pt" coordorigin="1570,1911" coordsize="5037,435">
                <v:group id="shape_0" style="position:absolute;left:1570;top:1911;width:5037;height:435">
                  <v:shape id="shape_0" coordorigin="1575,1916" coordsize="5029,427" path="m6603,1916l1575,1916l1575,2343l1585,2333l1585,1926l6593,1926l6603,1916e" fillcolor="black" stroked="f" o:allowincell="f" style="position:absolute;left:1570;top:1911;width:5036;height:434;mso-wrap-style:none;v-text-anchor:middle;mso-position-horizontal-relative:page">
                    <v:fill o:detectmouseclick="t" type="solid" color2="white"/>
                    <v:stroke color="#3465a4" joinstyle="round" endcap="flat"/>
                    <w10:wrap type="none"/>
                  </v:shape>
                </v:group>
                <v:group id="shape_0" style="position:absolute;left:1570;top:1911;width:5037;height:435">
                  <v:shape id="shape_0" coordorigin="1575,1916" coordsize="5029,427" path="m6603,1916l6593,1926l6593,2333l1585,2333l1575,2343l6603,2343l6603,1916e" fillcolor="black" stroked="f" o:allowincell="f" style="position:absolute;left:1570;top:1911;width:5036;height:434;mso-wrap-style:none;v-text-anchor:middle;mso-position-horizontal-relative:page">
                    <v:fill o:detectmouseclick="t" type="solid" color2="white"/>
                    <v:stroke color="#3465a4" joinstyle="round" endcap="flat"/>
                    <w10:wrap type="none"/>
                  </v:shape>
                </v:group>
                <v:group id="shape_0" style="position:absolute;left:1580;top:1921;width:5017;height:415">
                  <v:shape id="shape_0" coordorigin="1585,1926" coordsize="5009,407" path="m6593,1926l1585,1926l1585,2333l1595,2323l1595,1936l6583,1936l6593,1926e" fillcolor="gray" stroked="f" o:allowincell="f" style="position:absolute;left:1580;top:1921;width:5016;height:414;mso-wrap-style:none;v-text-anchor:middle;mso-position-horizontal-relative:page">
                    <v:fill o:detectmouseclick="t" type="solid" color2="#7f7f7f"/>
                    <v:stroke color="#3465a4" joinstyle="round" endcap="flat"/>
                    <w10:wrap type="none"/>
                  </v:shape>
                </v:group>
                <v:group id="shape_0" style="position:absolute;left:1580;top:1921;width:5017;height:415">
                  <v:shape id="shape_0" coordorigin="1585,1926" coordsize="5009,407" path="m6593,1926l6583,1936l6583,2323l1595,2323l1585,2333l6593,2333l6593,1926e" fillcolor="#d3d0c7" stroked="f" o:allowincell="f" style="position:absolute;left:1580;top:1921;width:5016;height:41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position w:val="-1"/>
          <w:sz w:val="40"/>
          <w:szCs w:val="40"/>
        </w:rPr>
        <w:t>SECŢIUNE GENERALĂ</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tbl>
      <w:tblPr>
        <w:tblW w:w="11160" w:type="dxa"/>
        <w:jc w:val="left"/>
        <w:tblInd w:w="85" w:type="dxa"/>
        <w:tblLayout w:type="fixed"/>
        <w:tblCellMar>
          <w:top w:w="0" w:type="dxa"/>
          <w:left w:w="0" w:type="dxa"/>
          <w:bottom w:w="0" w:type="dxa"/>
          <w:right w:w="0" w:type="dxa"/>
        </w:tblCellMar>
      </w:tblPr>
      <w:tblGrid>
        <w:gridCol w:w="7560"/>
        <w:gridCol w:w="3600"/>
      </w:tblGrid>
      <w:tr>
        <w:trPr>
          <w:trHeight w:val="540" w:hRule="exact"/>
        </w:trPr>
        <w:tc>
          <w:tcPr>
            <w:tcW w:w="1116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7700" w:leader="none"/>
              </w:tabs>
              <w:spacing w:lineRule="auto" w:line="144" w:before="71" w:after="0"/>
              <w:ind w:left="9037" w:right="72" w:hanging="9014"/>
              <w:rPr>
                <w:rFonts w:ascii="Arial" w:hAnsi="Arial" w:eastAsia="Arial" w:cs="Arial"/>
                <w:color w:val="FFFFFF"/>
              </w:rPr>
            </w:pPr>
            <w:r>
              <w:rPr>
                <w:rFonts w:eastAsia="Arial" w:cs="Arial" w:ascii="Arial" w:hAnsi="Arial"/>
                <w:color w:val="FFFFFF"/>
                <w:position w:val="-15"/>
                <w:sz w:val="36"/>
                <w:szCs w:val="36"/>
              </w:rPr>
              <w:t>DATE DE ÎNREGISTRARE</w:t>
              <w:tab/>
            </w:r>
            <w:r>
              <w:rPr>
                <w:rFonts w:eastAsia="Arial" w:cs="Arial" w:ascii="Arial" w:hAnsi="Arial"/>
                <w:color w:val="FFFFFF"/>
              </w:rPr>
              <w:t>NUME ŞI PRENUME DIRECTOR</w:t>
            </w:r>
          </w:p>
          <w:p>
            <w:pPr>
              <w:pStyle w:val="Normal"/>
              <w:tabs>
                <w:tab w:val="clear" w:pos="720"/>
                <w:tab w:val="left" w:pos="7700" w:leader="none"/>
              </w:tabs>
              <w:spacing w:lineRule="auto" w:line="144" w:before="71" w:after="0"/>
              <w:ind w:left="9037" w:right="72" w:hanging="9014"/>
              <w:rPr>
                <w:rFonts w:ascii="Arial" w:hAnsi="Arial" w:eastAsia="Arial" w:cs="Arial"/>
              </w:rPr>
            </w:pPr>
            <w:r>
              <w:rPr>
                <w:rFonts w:eastAsia="Arial" w:cs="Arial" w:ascii="Arial" w:hAnsi="Arial"/>
                <w:color w:val="FFFFFF"/>
                <w:position w:val="-15"/>
                <w:sz w:val="36"/>
                <w:szCs w:val="36"/>
              </w:rPr>
              <w:t xml:space="preserve">                                                                                          </w:t>
            </w:r>
            <w:r>
              <w:rPr>
                <w:rFonts w:eastAsia="Arial" w:cs="Arial" w:ascii="Arial" w:hAnsi="Arial"/>
                <w:color w:val="FFFFFF"/>
              </w:rPr>
              <w:t xml:space="preserve"> </w:t>
            </w:r>
            <w:r>
              <w:rPr>
                <w:rFonts w:eastAsia="Arial" w:cs="Arial" w:ascii="Arial" w:hAnsi="Arial"/>
                <w:color w:val="FFFFFF"/>
              </w:rPr>
              <w:t>OJFIR</w:t>
            </w:r>
          </w:p>
        </w:tc>
      </w:tr>
      <w:tr>
        <w:trPr>
          <w:trHeight w:val="540" w:hRule="exact"/>
        </w:trPr>
        <w:tc>
          <w:tcPr>
            <w:tcW w:w="7560" w:type="dxa"/>
            <w:vMerge w:val="restart"/>
            <w:tcBorders>
              <w:top w:val="single" w:sz="4" w:space="0" w:color="000000"/>
              <w:left w:val="single" w:sz="4" w:space="0" w:color="000000"/>
              <w:right w:val="single" w:sz="4" w:space="0" w:color="000000"/>
            </w:tcBorders>
          </w:tcPr>
          <w:p>
            <w:pPr>
              <w:pStyle w:val="Normal"/>
              <w:spacing w:lineRule="exact" w:line="217" w:before="0" w:after="0"/>
              <w:ind w:left="23" w:right="-20" w:hanging="0"/>
              <w:rPr>
                <w:rFonts w:ascii="Arial" w:hAnsi="Arial" w:eastAsia="Arial" w:cs="Arial"/>
                <w:sz w:val="20"/>
                <w:szCs w:val="20"/>
              </w:rPr>
            </w:pP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88"/>
                <w:sz w:val="20"/>
                <w:szCs w:val="20"/>
              </w:rPr>
              <w:t>c</w:t>
            </w:r>
            <w:r>
              <w:rPr>
                <w:rFonts w:eastAsia="Times New Roman" w:cs="Times New Roman" w:ascii="Times New Roman" w:hAnsi="Times New Roman"/>
                <w:i/>
                <w:color w:val="008080"/>
                <w:w w:val="88"/>
                <w:sz w:val="20"/>
                <w:szCs w:val="20"/>
              </w:rPr>
              <w:t>ă</w:t>
            </w:r>
            <w:r>
              <w:rPr>
                <w:rFonts w:eastAsia="Arial" w:cs="Arial" w:ascii="Arial" w:hAnsi="Arial"/>
                <w:i/>
                <w:color w:val="008080"/>
                <w:w w:val="88"/>
                <w:sz w:val="20"/>
                <w:szCs w:val="20"/>
              </w:rPr>
              <w:t>tre</w:t>
            </w:r>
            <w:r>
              <w:rPr>
                <w:rFonts w:eastAsia="Arial" w:cs="Arial" w:ascii="Arial" w:hAnsi="Arial"/>
                <w:i/>
                <w:color w:val="008080"/>
                <w:spacing w:val="9"/>
                <w:w w:val="88"/>
                <w:sz w:val="20"/>
                <w:szCs w:val="20"/>
              </w:rPr>
              <w:t xml:space="preserve"> </w:t>
            </w:r>
            <w:r>
              <w:rPr>
                <w:rFonts w:eastAsia="Arial" w:cs="Arial" w:ascii="Arial" w:hAnsi="Arial"/>
                <w:i/>
                <w:color w:val="008080"/>
                <w:w w:val="88"/>
                <w:sz w:val="20"/>
                <w:szCs w:val="20"/>
              </w:rPr>
              <w:t>Oficiul</w:t>
            </w:r>
            <w:r>
              <w:rPr>
                <w:rFonts w:eastAsia="Arial" w:cs="Arial" w:ascii="Arial" w:hAnsi="Arial"/>
                <w:i/>
                <w:color w:val="008080"/>
                <w:spacing w:val="15"/>
                <w:w w:val="88"/>
                <w:sz w:val="20"/>
                <w:szCs w:val="20"/>
              </w:rPr>
              <w:t xml:space="preserve"> </w:t>
            </w:r>
            <w:r>
              <w:rPr>
                <w:rFonts w:eastAsia="Arial" w:cs="Arial" w:ascii="Arial" w:hAnsi="Arial"/>
                <w:i/>
                <w:color w:val="008080"/>
                <w:w w:val="86"/>
                <w:sz w:val="20"/>
                <w:szCs w:val="20"/>
              </w:rPr>
              <w:t>Jude</w:t>
            </w:r>
            <w:r>
              <w:rPr>
                <w:rFonts w:eastAsia="Times New Roman" w:cs="Times New Roman" w:ascii="Times New Roman" w:hAnsi="Times New Roman"/>
                <w:i/>
                <w:color w:val="008080"/>
                <w:w w:val="112"/>
                <w:sz w:val="20"/>
                <w:szCs w:val="20"/>
              </w:rPr>
              <w:t>ţ</w:t>
            </w:r>
            <w:r>
              <w:rPr>
                <w:rFonts w:eastAsia="Arial" w:cs="Arial" w:ascii="Arial" w:hAnsi="Arial"/>
                <w:i/>
                <w:color w:val="008080"/>
                <w:w w:val="90"/>
                <w:sz w:val="20"/>
                <w:szCs w:val="20"/>
              </w:rPr>
              <w:t>ean</w:t>
            </w:r>
            <w:r>
              <w:rPr>
                <w:rFonts w:eastAsia="Arial" w:cs="Arial" w:ascii="Arial" w:hAnsi="Arial"/>
                <w:i/>
                <w:color w:val="008080"/>
                <w:spacing w:val="-19"/>
                <w:sz w:val="20"/>
                <w:szCs w:val="20"/>
              </w:rPr>
              <w:t xml:space="preserve"> </w:t>
            </w:r>
            <w:r>
              <w:rPr>
                <w:rFonts w:eastAsia="Arial" w:cs="Arial" w:ascii="Arial" w:hAnsi="Arial"/>
                <w:i/>
                <w:color w:val="008080"/>
                <w:w w:val="92"/>
                <w:sz w:val="20"/>
                <w:szCs w:val="20"/>
              </w:rPr>
              <w:t>pentru</w:t>
            </w:r>
            <w:r>
              <w:rPr>
                <w:rFonts w:eastAsia="Arial" w:cs="Arial" w:ascii="Arial" w:hAnsi="Arial"/>
                <w:i/>
                <w:color w:val="008080"/>
                <w:spacing w:val="-3"/>
                <w:w w:val="92"/>
                <w:sz w:val="20"/>
                <w:szCs w:val="20"/>
              </w:rPr>
              <w:t xml:space="preserve"> </w:t>
            </w:r>
            <w:r>
              <w:rPr>
                <w:rFonts w:eastAsia="Arial" w:cs="Arial" w:ascii="Arial" w:hAnsi="Arial"/>
                <w:i/>
                <w:color w:val="008080"/>
                <w:w w:val="92"/>
                <w:sz w:val="20"/>
                <w:szCs w:val="20"/>
              </w:rPr>
              <w:t>Finan</w:t>
            </w:r>
            <w:r>
              <w:rPr>
                <w:rFonts w:eastAsia="Times New Roman" w:cs="Times New Roman" w:ascii="Times New Roman" w:hAnsi="Times New Roman"/>
                <w:i/>
                <w:color w:val="008080"/>
                <w:w w:val="92"/>
                <w:sz w:val="20"/>
                <w:szCs w:val="20"/>
              </w:rPr>
              <w:t>ţ</w:t>
            </w:r>
            <w:r>
              <w:rPr>
                <w:rFonts w:eastAsia="Arial" w:cs="Arial" w:ascii="Arial" w:hAnsi="Arial"/>
                <w:i/>
                <w:color w:val="008080"/>
                <w:w w:val="92"/>
                <w:sz w:val="20"/>
                <w:szCs w:val="20"/>
              </w:rPr>
              <w:t>area</w:t>
            </w:r>
            <w:r>
              <w:rPr>
                <w:rFonts w:eastAsia="Arial" w:cs="Arial" w:ascii="Arial" w:hAnsi="Arial"/>
                <w:i/>
                <w:color w:val="008080"/>
                <w:spacing w:val="-16"/>
                <w:w w:val="92"/>
                <w:sz w:val="20"/>
                <w:szCs w:val="20"/>
              </w:rPr>
              <w:t xml:space="preserve"> </w:t>
            </w:r>
            <w:r>
              <w:rPr>
                <w:rFonts w:eastAsia="Arial" w:cs="Arial" w:ascii="Arial" w:hAnsi="Arial"/>
                <w:i/>
                <w:color w:val="008080"/>
                <w:w w:val="92"/>
                <w:sz w:val="20"/>
                <w:szCs w:val="20"/>
              </w:rPr>
              <w:t>Investi</w:t>
            </w:r>
            <w:r>
              <w:rPr>
                <w:rFonts w:eastAsia="Times New Roman" w:cs="Times New Roman" w:ascii="Times New Roman" w:hAnsi="Times New Roman"/>
                <w:i/>
                <w:color w:val="008080"/>
                <w:w w:val="92"/>
                <w:sz w:val="20"/>
                <w:szCs w:val="20"/>
              </w:rPr>
              <w:t>ţ</w:t>
            </w:r>
            <w:r>
              <w:rPr>
                <w:rFonts w:eastAsia="Arial" w:cs="Arial" w:ascii="Arial" w:hAnsi="Arial"/>
                <w:i/>
                <w:color w:val="008080"/>
                <w:w w:val="92"/>
                <w:sz w:val="20"/>
                <w:szCs w:val="20"/>
              </w:rPr>
              <w:t>iilor</w:t>
            </w:r>
            <w:r>
              <w:rPr>
                <w:rFonts w:eastAsia="Arial" w:cs="Arial" w:ascii="Arial" w:hAnsi="Arial"/>
                <w:i/>
                <w:color w:val="008080"/>
                <w:spacing w:val="-2"/>
                <w:w w:val="92"/>
                <w:sz w:val="20"/>
                <w:szCs w:val="20"/>
              </w:rPr>
              <w:t xml:space="preserve"> </w:t>
            </w:r>
            <w:r>
              <w:rPr>
                <w:rFonts w:eastAsia="Arial" w:cs="Arial" w:ascii="Arial" w:hAnsi="Arial"/>
                <w:i/>
                <w:color w:val="008080"/>
                <w:sz w:val="20"/>
                <w:szCs w:val="20"/>
              </w:rPr>
              <w:t>Rurale</w:t>
            </w:r>
          </w:p>
          <w:p>
            <w:pPr>
              <w:pStyle w:val="Normal"/>
              <w:spacing w:lineRule="auto" w:line="240" w:before="9" w:after="0"/>
              <w:ind w:left="23" w:right="-20" w:hanging="0"/>
              <w:rPr>
                <w:rFonts w:ascii="Arial" w:hAnsi="Arial" w:eastAsia="Arial" w:cs="Arial"/>
                <w:sz w:val="20"/>
                <w:szCs w:val="20"/>
              </w:rPr>
            </w:pPr>
            <w:r>
              <w:rPr>
                <w:rFonts w:eastAsia="Arial" w:cs="Arial" w:ascii="Arial" w:hAnsi="Arial"/>
                <w:i/>
                <w:color w:val="008080"/>
                <w:w w:val="92"/>
                <w:sz w:val="20"/>
                <w:szCs w:val="20"/>
              </w:rPr>
              <w:t>Programul</w:t>
            </w:r>
            <w:r>
              <w:rPr>
                <w:rFonts w:eastAsia="Arial" w:cs="Arial" w:ascii="Arial" w:hAnsi="Arial"/>
                <w:i/>
                <w:color w:val="008080"/>
                <w:spacing w:val="-15"/>
                <w:w w:val="92"/>
                <w:sz w:val="20"/>
                <w:szCs w:val="20"/>
              </w:rPr>
              <w:t xml:space="preserve"> </w:t>
            </w:r>
            <w:r>
              <w:rPr>
                <w:rFonts w:eastAsia="Arial" w:cs="Arial" w:ascii="Arial" w:hAnsi="Arial"/>
                <w:i/>
                <w:color w:val="008080"/>
                <w:w w:val="76"/>
                <w:sz w:val="20"/>
                <w:szCs w:val="20"/>
              </w:rPr>
              <w:t>FEADR</w:t>
            </w:r>
            <w:r>
              <w:rPr>
                <w:rFonts w:eastAsia="Arial" w:cs="Arial" w:ascii="Arial" w:hAnsi="Arial"/>
                <w:i/>
                <w:color w:val="008080"/>
                <w:spacing w:val="8"/>
                <w:w w:val="76"/>
                <w:sz w:val="20"/>
                <w:szCs w:val="20"/>
              </w:rPr>
              <w:t xml:space="preserve"> </w:t>
            </w:r>
            <w:r>
              <w:rPr>
                <w:rFonts w:eastAsia="Arial" w:cs="Arial" w:ascii="Arial" w:hAnsi="Arial"/>
                <w:i/>
                <w:color w:val="008080"/>
                <w:w w:val="76"/>
                <w:sz w:val="20"/>
                <w:szCs w:val="20"/>
              </w:rPr>
              <w:t>.</w:t>
            </w:r>
          </w:p>
          <w:p>
            <w:pPr>
              <w:pStyle w:val="Normal"/>
              <w:spacing w:lineRule="exact" w:line="240" w:before="18" w:after="0"/>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1" allowOverlap="1" relativeHeight="356">
                      <wp:simplePos x="0" y="0"/>
                      <wp:positionH relativeFrom="column">
                        <wp:posOffset>776605</wp:posOffset>
                      </wp:positionH>
                      <wp:positionV relativeFrom="paragraph">
                        <wp:posOffset>87630</wp:posOffset>
                      </wp:positionV>
                      <wp:extent cx="3195955" cy="267335"/>
                      <wp:effectExtent l="0" t="0" r="0" b="0"/>
                      <wp:wrapNone/>
                      <wp:docPr id="4" name="Frame1"/>
                      <a:graphic xmlns:a="http://schemas.openxmlformats.org/drawingml/2006/main">
                        <a:graphicData uri="http://schemas.microsoft.com/office/word/2010/wordprocessingShape">
                          <wps:wsp>
                            <wps:cNvSpPr txBox="1"/>
                            <wps:spPr>
                              <a:xfrm>
                                <a:off x="0" y="0"/>
                                <a:ext cx="3195955"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5pt;height:21.05pt;mso-wrap-distance-left:9.05pt;mso-wrap-distance-right:9.05pt;mso-wrap-distance-top:0pt;mso-wrap-distance-bottom:0pt;margin-top:6.9pt;mso-position-vertical-relative:text;margin-left:6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18"/>
                <w:szCs w:val="18"/>
              </w:rPr>
            </w:pPr>
            <w:r>
              <w:rPr>
                <w:rFonts w:eastAsia="Arial" w:cs="Arial" w:ascii="Arial" w:hAnsi="Arial"/>
                <w:color w:val="008080"/>
                <w:sz w:val="18"/>
                <w:szCs w:val="18"/>
              </w:rPr>
              <w:t>OJFIR</w: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9" w:before="0" w:after="0"/>
              <w:ind w:left="23" w:right="6485" w:hanging="0"/>
              <w:jc w:val="center"/>
              <w:rPr>
                <w:rFonts w:ascii="Arial" w:hAnsi="Arial" w:eastAsia="Arial" w:cs="Arial"/>
                <w:sz w:val="18"/>
                <w:szCs w:val="18"/>
              </w:rPr>
            </w:pPr>
            <w:r>
              <w:rPr>
                <w:rFonts w:eastAsia="Arial" w:cs="Arial" w:ascii="Arial" w:hAnsi="Arial"/>
                <w:b/>
                <w:bCs/>
                <w:color w:val="008080"/>
                <w:sz w:val="18"/>
                <w:szCs w:val="18"/>
              </w:rPr>
              <w:t>Număr înregistrare</w:t>
            </w:r>
            <w:r>
              <mc:AlternateContent>
                <mc:Choice Requires="wps">
                  <w:drawing>
                    <wp:anchor behindDoc="0" distT="0" distB="0" distL="114300" distR="114300" simplePos="0" locked="0" layoutInCell="1" allowOverlap="1" relativeHeight="398">
                      <wp:simplePos x="0" y="0"/>
                      <wp:positionH relativeFrom="page">
                        <wp:posOffset>779780</wp:posOffset>
                      </wp:positionH>
                      <wp:positionV relativeFrom="paragraph">
                        <wp:posOffset>95885</wp:posOffset>
                      </wp:positionV>
                      <wp:extent cx="4249420" cy="240030"/>
                      <wp:effectExtent l="0" t="0" r="0" b="0"/>
                      <wp:wrapSquare wrapText="bothSides"/>
                      <wp:docPr id="5" name="Frame2"/>
                      <a:graphic xmlns:a="http://schemas.openxmlformats.org/drawingml/2006/main">
                        <a:graphicData uri="http://schemas.microsoft.com/office/word/2010/wordprocessingShape">
                          <wps:wsp>
                            <wps:cNvSpPr txBox="1"/>
                            <wps:spPr>
                              <a:xfrm>
                                <a:off x="0" y="0"/>
                                <a:ext cx="4249420" cy="240030"/>
                              </a:xfrm>
                              <a:prstGeom prst="rect"/>
                              <a:solidFill>
                                <a:srgbClr val="FFFFFF"/>
                              </a:solidFill>
                            </wps:spPr>
                            <wps:txbx>
                              <w:txbxContent>
                                <w:tbl>
                                  <w:tblPr>
                                    <w:tblW w:w="5000" w:type="pct"/>
                                    <w:jc w:val="left"/>
                                    <w:tblInd w:w="-15" w:type="dxa"/>
                                    <w:tblLayout w:type="fixed"/>
                                    <w:tblCellMar>
                                      <w:top w:w="0" w:type="dxa"/>
                                      <w:left w:w="72" w:type="dxa"/>
                                      <w:bottom w:w="0" w:type="dxa"/>
                                      <w:right w:w="72"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48" w:hRule="atLeast"/>
                                    </w:trPr>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pacing w:lineRule="auto" w:line="249" w:before="0" w:after="0"/>
                                          <w:ind w:right="6485" w:hanging="0"/>
                                          <w:jc w:val="center"/>
                                          <w:rPr>
                                            <w:rFonts w:ascii="Arial" w:hAnsi="Arial" w:eastAsia="Arial" w:cs="Arial"/>
                                            <w:sz w:val="8"/>
                                            <w:szCs w:val="8"/>
                                          </w:rPr>
                                        </w:pPr>
                                        <w:r>
                                          <w:rPr>
                                            <w:rFonts w:eastAsia="Arial" w:cs="Arial" w:ascii="Arial" w:hAnsi="Arial"/>
                                            <w:sz w:val="8"/>
                                            <w:szCs w:val="8"/>
                                          </w:rPr>
                                          <w:t xml:space="preserve">     </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r>
                                </w:tbl>
                              </w:txbxContent>
                            </wps:txbx>
                            <wps:bodyPr anchor="t" lIns="0" tIns="0" rIns="0" bIns="0">
                              <a:noAutofit/>
                            </wps:bodyPr>
                          </wps:wsp>
                        </a:graphicData>
                      </a:graphic>
                    </wp:anchor>
                  </w:drawing>
                </mc:Choice>
                <mc:Fallback>
                  <w:pict>
                    <v:rect style="position:absolute;rotation:-0;width:334.6pt;height:18.9pt;mso-wrap-distance-left:9pt;mso-wrap-distance-right:9pt;mso-wrap-distance-top:0pt;mso-wrap-distance-bottom:0pt;margin-top:7.55pt;mso-position-vertical-relative:text;margin-left:61.4pt;mso-position-horizontal-relative:page">
                      <v:textbox inset="0in,0in,0in,0in">
                        <w:txbxContent>
                          <w:tbl>
                            <w:tblPr>
                              <w:tblW w:w="5000" w:type="pct"/>
                              <w:jc w:val="left"/>
                              <w:tblInd w:w="-15" w:type="dxa"/>
                              <w:tblLayout w:type="fixed"/>
                              <w:tblCellMar>
                                <w:top w:w="0" w:type="dxa"/>
                                <w:left w:w="72" w:type="dxa"/>
                                <w:bottom w:w="0" w:type="dxa"/>
                                <w:right w:w="72"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48" w:hRule="atLeast"/>
                              </w:trPr>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pacing w:lineRule="auto" w:line="249" w:before="0" w:after="0"/>
                                    <w:ind w:right="6485" w:hanging="0"/>
                                    <w:jc w:val="center"/>
                                    <w:rPr>
                                      <w:rFonts w:ascii="Arial" w:hAnsi="Arial" w:eastAsia="Arial" w:cs="Arial"/>
                                      <w:sz w:val="8"/>
                                      <w:szCs w:val="8"/>
                                    </w:rPr>
                                  </w:pPr>
                                  <w:r>
                                    <w:rPr>
                                      <w:rFonts w:eastAsia="Arial" w:cs="Arial" w:ascii="Arial" w:hAnsi="Arial"/>
                                      <w:sz w:val="8"/>
                                      <w:szCs w:val="8"/>
                                    </w:rPr>
                                    <w:t xml:space="preserve">     </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left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9" w:before="0" w:after="0"/>
                                    <w:ind w:right="6485" w:hanging="0"/>
                                    <w:jc w:val="center"/>
                                    <w:rPr>
                                      <w:rFonts w:ascii="Arial" w:hAnsi="Arial" w:eastAsia="Arial" w:cs="Arial"/>
                                      <w:sz w:val="8"/>
                                      <w:szCs w:val="8"/>
                                    </w:rPr>
                                  </w:pPr>
                                  <w:r>
                                    <w:rPr>
                                      <w:rFonts w:eastAsia="Arial" w:cs="Arial" w:ascii="Arial" w:hAnsi="Arial"/>
                                      <w:sz w:val="8"/>
                                      <w:szCs w:val="8"/>
                                    </w:rPr>
                                  </w:r>
                                </w:p>
                              </w:tc>
                            </w:tr>
                          </w:tbl>
                        </w:txbxContent>
                      </v:textbox>
                      <w10:wrap type="square"/>
                    </v:rect>
                  </w:pict>
                </mc:Fallback>
              </mc:AlternateContent>
            </w:r>
          </w:p>
          <w:p>
            <w:pPr>
              <w:pStyle w:val="Normal"/>
              <w:spacing w:lineRule="auto" w:line="249" w:before="0" w:after="0"/>
              <w:ind w:left="23" w:right="6485" w:hanging="0"/>
              <w:jc w:val="center"/>
              <w:rPr>
                <w:rFonts w:ascii="Arial" w:hAnsi="Arial" w:eastAsia="Arial" w:cs="Arial"/>
                <w:sz w:val="18"/>
                <w:szCs w:val="18"/>
              </w:rPr>
            </w:pPr>
            <w:r>
              <w:rPr>
                <w:rFonts w:eastAsia="Arial" w:cs="Arial" w:ascii="Arial" w:hAnsi="Arial"/>
                <w:sz w:val="18"/>
                <w:szCs w:val="18"/>
              </w:rPr>
            </w:r>
          </w:p>
          <w:p>
            <w:pPr>
              <w:pStyle w:val="Normal"/>
              <w:spacing w:lineRule="exact" w:line="110" w:before="4" w:after="0"/>
              <w:jc w:val="center"/>
              <w:rPr>
                <w:rFonts w:ascii="Arial" w:hAnsi="Arial" w:eastAsia="Arial" w:cs="Arial"/>
                <w:sz w:val="11"/>
                <w:szCs w:val="11"/>
              </w:rPr>
            </w:pPr>
            <w:r>
              <w:rPr>
                <w:rFonts w:eastAsia="Arial" w:cs="Arial" w:ascii="Arial" w:hAnsi="Arial"/>
                <w:sz w:val="11"/>
                <w:szCs w:val="11"/>
              </w:rPr>
            </w:r>
          </w:p>
          <w:p>
            <w:pPr>
              <w:pStyle w:val="Normal"/>
              <w:tabs>
                <w:tab w:val="clear" w:pos="720"/>
                <w:tab w:val="left" w:pos="2180" w:leader="none"/>
                <w:tab w:val="left" w:pos="2900" w:leader="none"/>
                <w:tab w:val="left" w:pos="4160" w:leader="none"/>
                <w:tab w:val="left" w:pos="5060" w:leader="none"/>
                <w:tab w:val="left" w:pos="5600" w:leader="none"/>
                <w:tab w:val="left" w:pos="6140" w:leader="none"/>
              </w:tabs>
              <w:spacing w:lineRule="auto" w:line="249" w:before="0" w:after="0"/>
              <w:ind w:left="1463" w:right="514" w:hanging="0"/>
              <w:rPr>
                <w:rFonts w:ascii="Arial" w:hAnsi="Arial" w:eastAsia="Arial" w:cs="Arial"/>
                <w:sz w:val="14"/>
                <w:szCs w:val="14"/>
              </w:rPr>
            </w:pPr>
            <w:r>
              <w:rPr>
                <w:rFonts w:eastAsia="Arial" w:cs="Arial" w:ascii="Arial" w:hAnsi="Arial"/>
                <w:color w:val="008080"/>
                <w:sz w:val="14"/>
                <w:szCs w:val="14"/>
              </w:rPr>
              <w:t>Număr</w:t>
              <w:tab/>
              <w:t>Număr</w:t>
              <w:tab/>
              <w:t>Codificare</w:t>
              <w:tab/>
              <w:t>Nr. cerere</w:t>
              <w:tab/>
              <w:t>Nr.</w:t>
              <w:tab/>
              <w:t>Cod</w:t>
              <w:tab/>
              <w:t>Număr ordine masură</w:t>
              <w:tab/>
              <w:t>submăsură</w:t>
            </w:r>
            <w:r>
              <w:rPr>
                <w:rFonts w:eastAsia="Arial" w:cs="Arial" w:ascii="Arial" w:hAnsi="Arial"/>
                <w:color w:val="008080"/>
                <w:spacing w:val="-11"/>
                <w:sz w:val="14"/>
                <w:szCs w:val="14"/>
              </w:rPr>
              <w:t xml:space="preserve"> </w:t>
            </w:r>
            <w:r>
              <w:rPr>
                <w:rFonts w:eastAsia="Arial" w:cs="Arial" w:ascii="Arial" w:hAnsi="Arial"/>
                <w:color w:val="008080"/>
                <w:sz w:val="14"/>
                <w:szCs w:val="14"/>
              </w:rPr>
              <w:t>de rezervă</w:t>
              <w:tab/>
              <w:t>de proiecte</w:t>
              <w:tab/>
              <w:t>regiune</w:t>
            </w:r>
            <w:r>
              <w:rPr>
                <w:rFonts w:eastAsia="Arial" w:cs="Arial" w:ascii="Arial" w:hAnsi="Arial"/>
                <w:color w:val="008080"/>
                <w:spacing w:val="34"/>
                <w:sz w:val="14"/>
                <w:szCs w:val="14"/>
              </w:rPr>
              <w:t xml:space="preserve"> </w:t>
            </w:r>
            <w:r>
              <w:rPr>
                <w:rFonts w:eastAsia="Arial" w:cs="Arial" w:ascii="Arial" w:hAnsi="Arial"/>
                <w:color w:val="008080"/>
                <w:sz w:val="14"/>
                <w:szCs w:val="14"/>
              </w:rPr>
              <w:t>judeţ</w:t>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tabs>
                <w:tab w:val="clear" w:pos="720"/>
                <w:tab w:val="left" w:pos="3093" w:leader="none"/>
              </w:tabs>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Data Înregistrări</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color w:val="008080"/>
                <w:sz w:val="20"/>
                <w:szCs w:val="20"/>
              </w:rPr>
              <w:t>Numele şi prenumele persoanei care înregistrea</w:t>
            </w:r>
            <w:r>
              <w:rPr>
                <w:rFonts w:eastAsia="Arial" w:cs="Arial" w:ascii="Arial" w:hAnsi="Arial"/>
                <w:color w:val="008080"/>
                <w:spacing w:val="1"/>
                <w:sz w:val="20"/>
                <w:szCs w:val="20"/>
              </w:rPr>
              <w:t>z</w:t>
            </w:r>
            <w:r>
              <w:rPr>
                <w:rFonts w:eastAsia="Arial" w:cs="Arial" w:ascii="Arial" w:hAnsi="Arial"/>
                <w:color w:val="008080"/>
                <w:sz w:val="20"/>
                <w:szCs w:val="20"/>
              </w:rPr>
              <w:t xml:space="preserve">ă: </w:t>
            </w:r>
            <w:r>
              <w:rPr>
                <w:rFonts w:eastAsia="Arial" w:cs="Arial" w:ascii="Arial" w:hAnsi="Arial"/>
                <w:color w:val="008080"/>
                <w:spacing w:val="34"/>
                <w:sz w:val="20"/>
                <w:szCs w:val="20"/>
              </w:rPr>
              <w:t xml:space="preserve"> </w:t>
            </w:r>
            <w:r>
              <w:rPr>
                <w:rFonts w:eastAsia="Arial" w:cs="Arial" w:ascii="Arial" w:hAnsi="Arial"/>
                <w:color w:val="008080"/>
                <w:sz w:val="20"/>
                <w:szCs w:val="20"/>
              </w:rPr>
              <w:t>Semnătu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805" w:hRule="exact"/>
        </w:trPr>
        <w:tc>
          <w:tcPr>
            <w:tcW w:w="75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23" w:right="-20" w:hanging="0"/>
              <w:rPr>
                <w:rFonts w:ascii="Arial" w:hAnsi="Arial" w:eastAsia="Arial" w:cs="Arial"/>
              </w:rPr>
            </w:pPr>
            <w:r>
              <w:rPr>
                <w:rFonts w:eastAsia="Arial" w:cs="Arial" w:ascii="Arial" w:hAnsi="Arial"/>
                <w:color w:val="008080"/>
              </w:rPr>
              <w:t>Semnătura Director OJFIR</w:t>
            </w:r>
          </w:p>
          <w:p>
            <w:pPr>
              <w:pStyle w:val="Normal"/>
              <w:spacing w:lineRule="auto" w:line="240" w:before="11" w:after="0"/>
              <w:ind w:left="23" w:right="-20" w:hanging="0"/>
              <w:rPr>
                <w:rFonts w:ascii="Arial" w:hAnsi="Arial" w:eastAsia="Arial" w:cs="Arial"/>
              </w:rPr>
            </w:pPr>
            <w:r>
              <w:rPr>
                <w:rFonts w:eastAsia="Arial" w:cs="Arial" w:ascii="Arial" w:hAnsi="Arial"/>
                <w:color w:val="008080"/>
              </w:rPr>
              <w:t>Ştampila OJFIR</w:t>
            </w:r>
          </w:p>
        </w:tc>
      </w:tr>
      <w:tr>
        <w:trPr>
          <w:trHeight w:val="2615" w:hRule="exact"/>
        </w:trPr>
        <w:tc>
          <w:tcPr>
            <w:tcW w:w="7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16" w:before="0" w:after="0"/>
        <w:ind w:left="128"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25">
                <wp:simplePos x="0" y="0"/>
                <wp:positionH relativeFrom="page">
                  <wp:posOffset>1252855</wp:posOffset>
                </wp:positionH>
                <wp:positionV relativeFrom="paragraph">
                  <wp:posOffset>-998855</wp:posOffset>
                </wp:positionV>
                <wp:extent cx="1570990" cy="257175"/>
                <wp:effectExtent l="0" t="0" r="0" b="635"/>
                <wp:wrapNone/>
                <wp:docPr id="6" name=""/>
                <a:graphic xmlns:a="http://schemas.openxmlformats.org/drawingml/2006/main">
                  <a:graphicData uri="http://schemas.microsoft.com/office/word/2010/wordprocessingGroup">
                    <wpg:wgp>
                      <wpg:cNvGrpSpPr/>
                      <wpg:grpSpPr>
                        <a:xfrm>
                          <a:off x="0" y="0"/>
                          <a:ext cx="1571040" cy="257040"/>
                          <a:chOff x="0" y="0"/>
                          <a:chExt cx="1571040" cy="257040"/>
                        </a:xfrm>
                      </wpg:grpSpPr>
                      <wpg:grpSp>
                        <wpg:cNvGrpSpPr/>
                        <wpg:grpSpPr>
                          <a:xfrm>
                            <a:off x="0" y="0"/>
                            <a:ext cx="1571040" cy="257040"/>
                          </a:xfrm>
                        </wpg:grpSpPr>
                        <wps:wsp>
                          <wps:cNvSpPr/>
                          <wps:spPr>
                            <a:xfrm>
                              <a:off x="0" y="0"/>
                              <a:ext cx="1571040" cy="257040"/>
                            </a:xfrm>
                            <a:custGeom>
                              <a:avLst/>
                              <a:gdLst/>
                              <a:ahLst/>
                              <a:rect l="l" t="t" r="r" b="b"/>
                              <a:pathLst>
                                <a:path w="2466" h="397">
                                  <a:moveTo>
                                    <a:pt x="4443" y="-1568"/>
                                  </a:moveTo>
                                  <a:lnTo>
                                    <a:pt x="1978" y="-1568"/>
                                  </a:lnTo>
                                  <a:lnTo>
                                    <a:pt x="1978" y="-1171"/>
                                  </a:lnTo>
                                  <a:lnTo>
                                    <a:pt x="1988" y="-1181"/>
                                  </a:lnTo>
                                  <a:lnTo>
                                    <a:pt x="1988" y="-1558"/>
                                  </a:lnTo>
                                  <a:lnTo>
                                    <a:pt x="4433" y="-1558"/>
                                  </a:lnTo>
                                  <a:lnTo>
                                    <a:pt x="4443" y="-1568"/>
                                  </a:lnTo>
                                </a:path>
                              </a:pathLst>
                            </a:custGeom>
                            <a:solidFill>
                              <a:srgbClr val="000000"/>
                            </a:solidFill>
                            <a:ln w="0">
                              <a:noFill/>
                            </a:ln>
                          </wps:spPr>
                          <wps:style>
                            <a:lnRef idx="0"/>
                            <a:fillRef idx="0"/>
                            <a:effectRef idx="0"/>
                            <a:fontRef idx="minor"/>
                          </wps:style>
                          <wps:bodyPr/>
                        </wps:wsp>
                      </wpg:grpSp>
                      <wpg:grpSp>
                        <wpg:cNvGrpSpPr/>
                        <wpg:grpSpPr>
                          <a:xfrm>
                            <a:off x="0" y="0"/>
                            <a:ext cx="1571040" cy="257040"/>
                          </a:xfrm>
                        </wpg:grpSpPr>
                        <wps:wsp>
                          <wps:cNvSpPr/>
                          <wps:spPr>
                            <a:xfrm>
                              <a:off x="0" y="0"/>
                              <a:ext cx="1571040" cy="257040"/>
                            </a:xfrm>
                            <a:custGeom>
                              <a:avLst/>
                              <a:gdLst/>
                              <a:ahLst/>
                              <a:rect l="l" t="t" r="r" b="b"/>
                              <a:pathLst>
                                <a:path w="2466" h="397">
                                  <a:moveTo>
                                    <a:pt x="4443" y="-1568"/>
                                  </a:moveTo>
                                  <a:lnTo>
                                    <a:pt x="4433" y="-1558"/>
                                  </a:lnTo>
                                  <a:lnTo>
                                    <a:pt x="4433" y="-1181"/>
                                  </a:lnTo>
                                  <a:lnTo>
                                    <a:pt x="1988" y="-1181"/>
                                  </a:lnTo>
                                  <a:lnTo>
                                    <a:pt x="1978" y="-1171"/>
                                  </a:lnTo>
                                  <a:lnTo>
                                    <a:pt x="4443" y="-1171"/>
                                  </a:lnTo>
                                  <a:lnTo>
                                    <a:pt x="4443" y="-1568"/>
                                  </a:lnTo>
                                </a:path>
                              </a:pathLst>
                            </a:custGeom>
                            <a:solidFill>
                              <a:srgbClr val="000000"/>
                            </a:solidFill>
                            <a:ln w="0">
                              <a:noFill/>
                            </a:ln>
                          </wps:spPr>
                          <wps:style>
                            <a:lnRef idx="0"/>
                            <a:fillRef idx="0"/>
                            <a:effectRef idx="0"/>
                            <a:fontRef idx="minor"/>
                          </wps:style>
                          <wps:bodyPr/>
                        </wps:wsp>
                      </wpg:grpSp>
                      <wpg:grpSp>
                        <wpg:cNvGrpSpPr/>
                        <wpg:grpSpPr>
                          <a:xfrm>
                            <a:off x="6480" y="6840"/>
                            <a:ext cx="1558440" cy="244440"/>
                          </a:xfrm>
                        </wpg:grpSpPr>
                        <wps:wsp>
                          <wps:cNvSpPr/>
                          <wps:spPr>
                            <a:xfrm>
                              <a:off x="0" y="0"/>
                              <a:ext cx="1558440" cy="244440"/>
                            </a:xfrm>
                            <a:custGeom>
                              <a:avLst/>
                              <a:gdLst/>
                              <a:ahLst/>
                              <a:rect l="l" t="t" r="r" b="b"/>
                              <a:pathLst>
                                <a:path w="2446" h="377">
                                  <a:moveTo>
                                    <a:pt x="4433" y="-1558"/>
                                  </a:moveTo>
                                  <a:lnTo>
                                    <a:pt x="1988" y="-1558"/>
                                  </a:lnTo>
                                  <a:lnTo>
                                    <a:pt x="1988" y="-1181"/>
                                  </a:lnTo>
                                  <a:lnTo>
                                    <a:pt x="1998" y="-1191"/>
                                  </a:lnTo>
                                  <a:lnTo>
                                    <a:pt x="1998" y="-1548"/>
                                  </a:lnTo>
                                  <a:lnTo>
                                    <a:pt x="4423" y="-1548"/>
                                  </a:lnTo>
                                  <a:lnTo>
                                    <a:pt x="4433" y="-1558"/>
                                  </a:lnTo>
                                </a:path>
                              </a:pathLst>
                            </a:custGeom>
                            <a:solidFill>
                              <a:srgbClr val="808080"/>
                            </a:solidFill>
                            <a:ln w="0">
                              <a:noFill/>
                            </a:ln>
                          </wps:spPr>
                          <wps:style>
                            <a:lnRef idx="0"/>
                            <a:fillRef idx="0"/>
                            <a:effectRef idx="0"/>
                            <a:fontRef idx="minor"/>
                          </wps:style>
                          <wps:bodyPr/>
                        </wps:wsp>
                      </wpg:grpSp>
                      <wpg:grpSp>
                        <wpg:cNvGrpSpPr/>
                        <wpg:grpSpPr>
                          <a:xfrm>
                            <a:off x="6480" y="6840"/>
                            <a:ext cx="1558440" cy="244440"/>
                          </a:xfrm>
                        </wpg:grpSpPr>
                        <wps:wsp>
                          <wps:cNvSpPr/>
                          <wps:spPr>
                            <a:xfrm>
                              <a:off x="0" y="0"/>
                              <a:ext cx="1558440" cy="244440"/>
                            </a:xfrm>
                            <a:custGeom>
                              <a:avLst/>
                              <a:gdLst/>
                              <a:ahLst/>
                              <a:rect l="l" t="t" r="r" b="b"/>
                              <a:pathLst>
                                <a:path w="2446" h="377">
                                  <a:moveTo>
                                    <a:pt x="4433" y="-1558"/>
                                  </a:moveTo>
                                  <a:lnTo>
                                    <a:pt x="4423" y="-1548"/>
                                  </a:lnTo>
                                  <a:lnTo>
                                    <a:pt x="4423" y="-1191"/>
                                  </a:lnTo>
                                  <a:lnTo>
                                    <a:pt x="1998" y="-1191"/>
                                  </a:lnTo>
                                  <a:lnTo>
                                    <a:pt x="1988" y="-1181"/>
                                  </a:lnTo>
                                  <a:lnTo>
                                    <a:pt x="4433" y="-1181"/>
                                  </a:lnTo>
                                  <a:lnTo>
                                    <a:pt x="4433" y="-155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8.65pt;margin-top:-78.65pt;width:123.7pt;height:20.25pt" coordorigin="1973,-1573" coordsize="2474,405">
                <v:group id="shape_0" style="position:absolute;left:1973;top:-1573;width:2474;height:405">
                  <v:shape id="shape_0" coordorigin="1978,4294965728" coordsize="2466,397" path="l1978,-1568l1978,-1171l1988,-1181l1988,-1558l4433,-1558l4443,-1568e" fillcolor="black" stroked="f" o:allowincell="f" style="position:absolute;left:1973;top:-1573;width:2473;height:404;mso-wrap-style:none;v-text-anchor:middle;mso-position-horizontal-relative:page">
                    <v:fill o:detectmouseclick="t" type="solid" color2="white"/>
                    <v:stroke color="#3465a4" joinstyle="round" endcap="flat"/>
                    <w10:wrap type="none"/>
                  </v:shape>
                </v:group>
                <v:group id="shape_0" style="position:absolute;left:1973;top:-1573;width:2474;height:405">
                  <v:shape id="shape_0" coordorigin="1978,4294965728" coordsize="2466,397" path="l4433,-1558l4433,-1181l1988,-1181l1978,-1171l4443,-1171l4443,-1568e" fillcolor="black" stroked="f" o:allowincell="f" style="position:absolute;left:1973;top:-1573;width:2473;height:404;mso-wrap-style:none;v-text-anchor:middle;mso-position-horizontal-relative:page">
                    <v:fill o:detectmouseclick="t" type="solid" color2="white"/>
                    <v:stroke color="#3465a4" joinstyle="round" endcap="flat"/>
                    <w10:wrap type="none"/>
                  </v:shape>
                </v:group>
                <v:group id="shape_0" style="position:absolute;left:1983;top:-1562;width:2454;height:385">
                  <v:shape id="shape_0" coordorigin="1988,4294965738" coordsize="2446,377" path="l1988,-1558l1988,-1181l1998,-1191l1998,-1548l4423,-1548l4433,-1558e" fillcolor="gray" stroked="f" o:allowincell="f" style="position:absolute;left:1983;top:-1562;width:2453;height:384;mso-wrap-style:none;v-text-anchor:middle;mso-position-horizontal-relative:page">
                    <v:fill o:detectmouseclick="t" type="solid" color2="#7f7f7f"/>
                    <v:stroke color="#3465a4" joinstyle="round" endcap="flat"/>
                    <w10:wrap type="none"/>
                  </v:shape>
                </v:group>
                <v:group id="shape_0" style="position:absolute;left:1983;top:-1562;width:2454;height:385">
                  <v:shape id="shape_0" coordorigin="1988,4294965738" coordsize="2446,377" path="l4423,-1548l4423,-1191l1998,-1191l1988,-1181l4433,-1181l4433,-1558e" fillcolor="#d3d0c7" stroked="f" o:allowincell="f" style="position:absolute;left:1983;top:-1562;width:2453;height:384;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
                <wp:simplePos x="0" y="0"/>
                <wp:positionH relativeFrom="page">
                  <wp:posOffset>228600</wp:posOffset>
                </wp:positionH>
                <wp:positionV relativeFrom="paragraph">
                  <wp:posOffset>225425</wp:posOffset>
                </wp:positionV>
                <wp:extent cx="7086600" cy="342900"/>
                <wp:effectExtent l="635" t="0" r="635" b="635"/>
                <wp:wrapNone/>
                <wp:docPr id="7" name=""/>
                <a:graphic xmlns:a="http://schemas.openxmlformats.org/drawingml/2006/main">
                  <a:graphicData uri="http://schemas.microsoft.com/office/word/2010/wordprocessingGroup">
                    <wpg:wgp>
                      <wpg:cNvGrpSpPr/>
                      <wpg:grpSpPr>
                        <a:xfrm>
                          <a:off x="0" y="0"/>
                          <a:ext cx="7086600" cy="343080"/>
                          <a:chOff x="0" y="0"/>
                          <a:chExt cx="7086600" cy="343080"/>
                        </a:xfrm>
                      </wpg:grpSpPr>
                      <wps:wsp>
                        <wps:cNvSpPr/>
                        <wps:spPr>
                          <a:xfrm>
                            <a:off x="0" y="0"/>
                            <a:ext cx="7086600" cy="343080"/>
                          </a:xfrm>
                          <a:custGeom>
                            <a:avLst/>
                            <a:gdLst/>
                            <a:ahLst/>
                            <a:rect l="l" t="t" r="r" b="b"/>
                            <a:pathLst>
                              <a:path w="11160" h="540">
                                <a:moveTo>
                                  <a:pt x="360" y="895"/>
                                </a:moveTo>
                                <a:lnTo>
                                  <a:pt x="11520" y="895"/>
                                </a:lnTo>
                                <a:lnTo>
                                  <a:pt x="11520" y="355"/>
                                </a:lnTo>
                                <a:lnTo>
                                  <a:pt x="360" y="355"/>
                                </a:lnTo>
                                <a:lnTo>
                                  <a:pt x="360" y="895"/>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18pt;margin-top:17.75pt;width:558pt;height:27pt" coordorigin="360,355" coordsize="11160,540">
                <v:shape id="shape_0" coordorigin="360,355" coordsize="11160,540" path="m360,895l11520,895l11520,355l360,355l360,895e" fillcolor="teal" stroked="f" o:allowincell="f" style="position:absolute;left:360;top:355;width:11159;height:53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88"/>
          <w:sz w:val="20"/>
          <w:szCs w:val="20"/>
        </w:rPr>
        <w:t>c</w:t>
      </w:r>
      <w:r>
        <w:rPr>
          <w:rFonts w:eastAsia="Times New Roman" w:cs="Times New Roman" w:ascii="Times New Roman" w:hAnsi="Times New Roman"/>
          <w:i/>
          <w:color w:val="008080"/>
          <w:w w:val="88"/>
          <w:sz w:val="20"/>
          <w:szCs w:val="20"/>
        </w:rPr>
        <w:t>ă</w:t>
      </w:r>
      <w:r>
        <w:rPr>
          <w:rFonts w:eastAsia="Arial" w:cs="Arial" w:ascii="Arial" w:hAnsi="Arial"/>
          <w:i/>
          <w:color w:val="008080"/>
          <w:w w:val="88"/>
          <w:sz w:val="20"/>
          <w:szCs w:val="20"/>
        </w:rPr>
        <w:t>tre</w:t>
      </w:r>
      <w:r>
        <w:rPr>
          <w:rFonts w:eastAsia="Arial" w:cs="Arial" w:ascii="Arial" w:hAnsi="Arial"/>
          <w:i/>
          <w:color w:val="008080"/>
          <w:spacing w:val="9"/>
          <w:w w:val="88"/>
          <w:sz w:val="20"/>
          <w:szCs w:val="20"/>
        </w:rPr>
        <w:t xml:space="preserve"> </w:t>
      </w:r>
      <w:r>
        <w:rPr>
          <w:rFonts w:eastAsia="Arial" w:cs="Arial" w:ascii="Arial" w:hAnsi="Arial"/>
          <w:i/>
          <w:color w:val="008080"/>
          <w:sz w:val="20"/>
          <w:szCs w:val="20"/>
        </w:rPr>
        <w:t>solicitant</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28" w:right="-20" w:hanging="0"/>
        <w:rPr>
          <w:rFonts w:ascii="Arial" w:hAnsi="Arial" w:eastAsia="Arial" w:cs="Arial"/>
          <w:sz w:val="36"/>
          <w:szCs w:val="36"/>
        </w:rPr>
      </w:pPr>
      <w:r>
        <w:rPr>
          <w:rFonts w:eastAsia="Arial" w:cs="Arial" w:ascii="Arial" w:hAnsi="Arial"/>
          <w:color w:val="FFFFFF"/>
          <w:sz w:val="36"/>
          <w:szCs w:val="36"/>
        </w:rPr>
        <w:t>A PREZENTARE GENERALĂ</w:t>
      </w:r>
    </w:p>
    <w:p>
      <w:pPr>
        <w:pStyle w:val="Normal"/>
        <w:spacing w:lineRule="exact" w:line="280" w:before="14" w:after="0"/>
        <w:rPr>
          <w:rFonts w:ascii="Arial" w:hAnsi="Arial" w:eastAsia="Arial" w:cs="Arial"/>
          <w:color w:val="008080"/>
          <w:sz w:val="28"/>
          <w:szCs w:val="28"/>
          <w:lang w:val="en-US" w:eastAsia="en-US"/>
        </w:rPr>
      </w:pPr>
      <w:r>
        <w:rPr>
          <w:rFonts w:eastAsia="Arial" w:cs="Arial" w:ascii="Arial" w:hAnsi="Arial"/>
          <w:color w:val="008080"/>
          <w:sz w:val="28"/>
          <w:szCs w:val="28"/>
          <w:lang w:val="en-US" w:eastAsia="en-US"/>
        </w:rPr>
        <mc:AlternateContent>
          <mc:Choice Requires="wpg">
            <w:drawing>
              <wp:anchor behindDoc="1" distT="0" distB="0" distL="114935" distR="114935" simplePos="0" locked="0" layoutInCell="0" allowOverlap="1" relativeHeight="23">
                <wp:simplePos x="0" y="0"/>
                <wp:positionH relativeFrom="page">
                  <wp:posOffset>222250</wp:posOffset>
                </wp:positionH>
                <wp:positionV relativeFrom="paragraph">
                  <wp:posOffset>128905</wp:posOffset>
                </wp:positionV>
                <wp:extent cx="7091680" cy="5492115"/>
                <wp:effectExtent l="3175" t="3810" r="3810" b="1905"/>
                <wp:wrapNone/>
                <wp:docPr id="8" name=""/>
                <a:graphic xmlns:a="http://schemas.openxmlformats.org/drawingml/2006/main">
                  <a:graphicData uri="http://schemas.microsoft.com/office/word/2010/wordprocessingGroup">
                    <wpg:wgp>
                      <wpg:cNvGrpSpPr/>
                      <wpg:grpSpPr>
                        <a:xfrm>
                          <a:off x="0" y="0"/>
                          <a:ext cx="7091640" cy="5492160"/>
                          <a:chOff x="0" y="0"/>
                          <a:chExt cx="7091640" cy="5492160"/>
                        </a:xfrm>
                      </wpg:grpSpPr>
                      <wpg:grpSp>
                        <wpg:cNvGrpSpPr/>
                        <wpg:grpSpPr>
                          <a:xfrm>
                            <a:off x="0" y="0"/>
                            <a:ext cx="7091640" cy="738000"/>
                          </a:xfrm>
                        </wpg:grpSpPr>
                        <wps:wsp>
                          <wps:cNvSpPr/>
                          <wps:spPr>
                            <a:xfrm>
                              <a:off x="0" y="0"/>
                              <a:ext cx="7091640" cy="738000"/>
                            </a:xfrm>
                            <a:custGeom>
                              <a:avLst/>
                              <a:gdLst/>
                              <a:ahLst/>
                              <a:rect l="l" t="t" r="r" b="b"/>
                              <a:pathLst>
                                <a:path w="11160" h="1162">
                                  <a:moveTo>
                                    <a:pt x="360" y="1790"/>
                                  </a:moveTo>
                                  <a:lnTo>
                                    <a:pt x="11520" y="1790"/>
                                  </a:lnTo>
                                  <a:lnTo>
                                    <a:pt x="11520" y="627"/>
                                  </a:lnTo>
                                  <a:lnTo>
                                    <a:pt x="360" y="627"/>
                                  </a:lnTo>
                                  <a:lnTo>
                                    <a:pt x="360" y="1790"/>
                                  </a:lnTo>
                                  <a:close/>
                                </a:path>
                              </a:pathLst>
                            </a:custGeom>
                            <a:solidFill>
                              <a:srgbClr val="ccffff"/>
                            </a:solidFill>
                            <a:ln w="0">
                              <a:noFill/>
                            </a:ln>
                          </wps:spPr>
                          <wps:style>
                            <a:lnRef idx="0"/>
                            <a:fillRef idx="0"/>
                            <a:effectRef idx="0"/>
                            <a:fontRef idx="minor"/>
                          </wps:style>
                          <wps:bodyPr/>
                        </wps:wsp>
                      </wpg:grpSp>
                      <wpg:grpSp>
                        <wpg:cNvGrpSpPr/>
                        <wpg:grpSpPr>
                          <a:xfrm>
                            <a:off x="0" y="1063080"/>
                            <a:ext cx="7091640" cy="361800"/>
                          </a:xfrm>
                        </wpg:grpSpPr>
                        <wps:wsp>
                          <wps:cNvSpPr/>
                          <wps:spPr>
                            <a:xfrm>
                              <a:off x="0" y="0"/>
                              <a:ext cx="7091640" cy="361800"/>
                            </a:xfrm>
                            <a:custGeom>
                              <a:avLst/>
                              <a:gdLst/>
                              <a:ahLst/>
                              <a:rect l="l" t="t" r="r" b="b"/>
                              <a:pathLst>
                                <a:path w="11160" h="570">
                                  <a:moveTo>
                                    <a:pt x="360" y="2870"/>
                                  </a:moveTo>
                                  <a:lnTo>
                                    <a:pt x="11520" y="2870"/>
                                  </a:lnTo>
                                  <a:lnTo>
                                    <a:pt x="11520" y="2300"/>
                                  </a:lnTo>
                                  <a:lnTo>
                                    <a:pt x="360" y="2300"/>
                                  </a:lnTo>
                                  <a:lnTo>
                                    <a:pt x="360" y="2870"/>
                                  </a:lnTo>
                                  <a:close/>
                                </a:path>
                              </a:pathLst>
                            </a:custGeom>
                            <a:solidFill>
                              <a:srgbClr val="ccffff"/>
                            </a:solidFill>
                            <a:ln w="0">
                              <a:noFill/>
                            </a:ln>
                          </wps:spPr>
                          <wps:style>
                            <a:lnRef idx="0"/>
                            <a:fillRef idx="0"/>
                            <a:effectRef idx="0"/>
                            <a:fontRef idx="minor"/>
                          </wps:style>
                          <wps:bodyPr/>
                        </wps:wsp>
                      </wpg:grpSp>
                      <wpg:grpSp>
                        <wpg:cNvGrpSpPr/>
                        <wpg:grpSpPr>
                          <a:xfrm>
                            <a:off x="0" y="2455560"/>
                            <a:ext cx="7091640" cy="343080"/>
                          </a:xfrm>
                        </wpg:grpSpPr>
                        <wps:wsp>
                          <wps:cNvSpPr/>
                          <wps:spPr>
                            <a:xfrm>
                              <a:off x="0" y="0"/>
                              <a:ext cx="7091640" cy="343080"/>
                            </a:xfrm>
                            <a:custGeom>
                              <a:avLst/>
                              <a:gdLst/>
                              <a:ahLst/>
                              <a:rect l="l" t="t" r="r" b="b"/>
                              <a:pathLst>
                                <a:path w="11160" h="540">
                                  <a:moveTo>
                                    <a:pt x="360" y="5030"/>
                                  </a:moveTo>
                                  <a:lnTo>
                                    <a:pt x="11520" y="5030"/>
                                  </a:lnTo>
                                  <a:lnTo>
                                    <a:pt x="11520" y="4490"/>
                                  </a:lnTo>
                                  <a:lnTo>
                                    <a:pt x="360" y="4490"/>
                                  </a:lnTo>
                                  <a:lnTo>
                                    <a:pt x="360" y="5030"/>
                                  </a:lnTo>
                                  <a:close/>
                                </a:path>
                              </a:pathLst>
                            </a:custGeom>
                            <a:solidFill>
                              <a:srgbClr val="ccffff"/>
                            </a:solidFill>
                            <a:ln w="0">
                              <a:noFill/>
                            </a:ln>
                          </wps:spPr>
                          <wps:style>
                            <a:lnRef idx="0"/>
                            <a:fillRef idx="0"/>
                            <a:effectRef idx="0"/>
                            <a:fontRef idx="minor"/>
                          </wps:style>
                          <wps:bodyPr/>
                        </wps:wsp>
                      </wpg:grpSp>
                      <wpg:grpSp>
                        <wpg:cNvGrpSpPr/>
                        <wpg:grpSpPr>
                          <a:xfrm>
                            <a:off x="0" y="5429880"/>
                            <a:ext cx="7091640" cy="62280"/>
                          </a:xfrm>
                        </wpg:grpSpPr>
                        <wps:wsp>
                          <wps:cNvSpPr/>
                          <wps:spPr>
                            <a:xfrm>
                              <a:off x="0" y="0"/>
                              <a:ext cx="7091640" cy="62280"/>
                            </a:xfrm>
                            <a:custGeom>
                              <a:avLst/>
                              <a:gdLst/>
                              <a:ahLst/>
                              <a:rect l="l" t="t" r="r" b="b"/>
                              <a:pathLst>
                                <a:path w="11160" h="98">
                                  <a:moveTo>
                                    <a:pt x="360" y="9267"/>
                                  </a:moveTo>
                                  <a:lnTo>
                                    <a:pt x="11520" y="9267"/>
                                  </a:lnTo>
                                  <a:lnTo>
                                    <a:pt x="11520" y="9170"/>
                                  </a:lnTo>
                                  <a:lnTo>
                                    <a:pt x="360" y="9170"/>
                                  </a:lnTo>
                                  <a:lnTo>
                                    <a:pt x="360" y="9267"/>
                                  </a:lnTo>
                                  <a:close/>
                                </a:path>
                              </a:pathLst>
                            </a:custGeom>
                            <a:solidFill>
                              <a:srgbClr val="ccffff"/>
                            </a:solidFill>
                            <a:ln w="0">
                              <a:noFill/>
                            </a:ln>
                          </wps:spPr>
                          <wps:style>
                            <a:lnRef idx="0"/>
                            <a:fillRef idx="0"/>
                            <a:effectRef idx="0"/>
                            <a:fontRef idx="minor"/>
                          </wps:style>
                          <wps:bodyPr/>
                        </wps:wsp>
                      </wpg:grpSp>
                      <wpg:grpSp>
                        <wpg:cNvGrpSpPr/>
                        <wpg:grpSpPr>
                          <a:xfrm>
                            <a:off x="0" y="0"/>
                            <a:ext cx="7091640" cy="5490720"/>
                          </a:xfrm>
                        </wpg:grpSpPr>
                        <wps:wsp>
                          <wps:cNvSpPr/>
                          <wps:spPr>
                            <a:xfrm>
                              <a:off x="0" y="0"/>
                              <a:ext cx="7091640" cy="5490720"/>
                            </a:xfrm>
                            <a:custGeom>
                              <a:avLst/>
                              <a:gdLst/>
                              <a:ahLst/>
                              <a:rect l="l" t="t" r="r" b="b"/>
                              <a:pathLst>
                                <a:path w="11160" h="8640">
                                  <a:moveTo>
                                    <a:pt x="360" y="9267"/>
                                  </a:moveTo>
                                  <a:lnTo>
                                    <a:pt x="11520" y="9267"/>
                                  </a:lnTo>
                                  <a:lnTo>
                                    <a:pt x="11520" y="627"/>
                                  </a:lnTo>
                                  <a:lnTo>
                                    <a:pt x="360" y="627"/>
                                  </a:lnTo>
                                  <a:lnTo>
                                    <a:pt x="360" y="9267"/>
                                  </a:lnTo>
                                  <a:close/>
                                </a:path>
                              </a:pathLst>
                            </a:custGeom>
                            <a:noFill/>
                            <a:ln w="6480">
                              <a:solidFill>
                                <a:srgbClr val="000000"/>
                              </a:solidFill>
                              <a:round/>
                            </a:ln>
                          </wps:spPr>
                          <wps:style>
                            <a:lnRef idx="0"/>
                            <a:fillRef idx="0"/>
                            <a:effectRef idx="0"/>
                            <a:fontRef idx="minor"/>
                          </wps:style>
                          <wps:bodyPr/>
                        </wps:wsp>
                      </wpg:grpSp>
                      <wpg:grpSp>
                        <wpg:cNvGrpSpPr/>
                        <wpg:grpSpPr>
                          <a:xfrm>
                            <a:off x="837000" y="275040"/>
                            <a:ext cx="127080" cy="127080"/>
                          </a:xfrm>
                        </wpg:grpSpPr>
                        <wps:wsp>
                          <wps:cNvSpPr/>
                          <wps:spPr>
                            <a:xfrm>
                              <a:off x="0" y="0"/>
                              <a:ext cx="127080" cy="127080"/>
                            </a:xfrm>
                            <a:custGeom>
                              <a:avLst/>
                              <a:gdLst/>
                              <a:ahLst/>
                              <a:rect l="l" t="t" r="r" b="b"/>
                              <a:pathLst>
                                <a:path w="200" h="200">
                                  <a:moveTo>
                                    <a:pt x="1677" y="1260"/>
                                  </a:moveTo>
                                  <a:lnTo>
                                    <a:pt x="1877" y="1260"/>
                                  </a:lnTo>
                                  <a:lnTo>
                                    <a:pt x="1877" y="1060"/>
                                  </a:lnTo>
                                  <a:lnTo>
                                    <a:pt x="1677" y="1060"/>
                                  </a:lnTo>
                                  <a:lnTo>
                                    <a:pt x="1677" y="1260"/>
                                  </a:lnTo>
                                </a:path>
                              </a:pathLst>
                            </a:custGeom>
                            <a:solidFill>
                              <a:srgbClr val="ffffff"/>
                            </a:solidFill>
                            <a:ln w="0">
                              <a:noFill/>
                            </a:ln>
                          </wps:spPr>
                          <wps:style>
                            <a:lnRef idx="0"/>
                            <a:fillRef idx="0"/>
                            <a:effectRef idx="0"/>
                            <a:fontRef idx="minor"/>
                          </wps:style>
                          <wps:bodyPr/>
                        </wps:wsp>
                      </wpg:grpSp>
                      <wpg:grpSp>
                        <wpg:cNvGrpSpPr/>
                        <wpg:grpSpPr>
                          <a:xfrm>
                            <a:off x="837000" y="275040"/>
                            <a:ext cx="127080" cy="127080"/>
                          </a:xfrm>
                        </wpg:grpSpPr>
                        <wps:wsp>
                          <wps:cNvSpPr/>
                          <wps:spPr>
                            <a:xfrm>
                              <a:off x="0" y="0"/>
                              <a:ext cx="127080" cy="127080"/>
                            </a:xfrm>
                            <a:custGeom>
                              <a:avLst/>
                              <a:gdLst/>
                              <a:ahLst/>
                              <a:rect l="l" t="t" r="r" b="b"/>
                              <a:pathLst>
                                <a:path w="200" h="200">
                                  <a:moveTo>
                                    <a:pt x="1877" y="1060"/>
                                  </a:moveTo>
                                  <a:lnTo>
                                    <a:pt x="1677" y="1060"/>
                                  </a:lnTo>
                                  <a:lnTo>
                                    <a:pt x="1677" y="1260"/>
                                  </a:lnTo>
                                  <a:lnTo>
                                    <a:pt x="1687" y="1250"/>
                                  </a:lnTo>
                                  <a:lnTo>
                                    <a:pt x="1687" y="1070"/>
                                  </a:lnTo>
                                  <a:lnTo>
                                    <a:pt x="1867" y="1070"/>
                                  </a:lnTo>
                                  <a:lnTo>
                                    <a:pt x="1877" y="1060"/>
                                  </a:lnTo>
                                </a:path>
                              </a:pathLst>
                            </a:custGeom>
                            <a:solidFill>
                              <a:srgbClr val="000000"/>
                            </a:solidFill>
                            <a:ln w="0">
                              <a:noFill/>
                            </a:ln>
                          </wps:spPr>
                          <wps:style>
                            <a:lnRef idx="0"/>
                            <a:fillRef idx="0"/>
                            <a:effectRef idx="0"/>
                            <a:fontRef idx="minor"/>
                          </wps:style>
                          <wps:bodyPr/>
                        </wps:wsp>
                      </wpg:grpSp>
                      <wpg:grpSp>
                        <wpg:cNvGrpSpPr/>
                        <wpg:grpSpPr>
                          <a:xfrm>
                            <a:off x="837000" y="275040"/>
                            <a:ext cx="127080" cy="127080"/>
                          </a:xfrm>
                        </wpg:grpSpPr>
                        <wps:wsp>
                          <wps:cNvSpPr/>
                          <wps:spPr>
                            <a:xfrm>
                              <a:off x="0" y="0"/>
                              <a:ext cx="127080" cy="127080"/>
                            </a:xfrm>
                            <a:custGeom>
                              <a:avLst/>
                              <a:gdLst/>
                              <a:ahLst/>
                              <a:rect l="l" t="t" r="r" b="b"/>
                              <a:pathLst>
                                <a:path w="200" h="200">
                                  <a:moveTo>
                                    <a:pt x="1877" y="1060"/>
                                  </a:moveTo>
                                  <a:lnTo>
                                    <a:pt x="1867" y="1070"/>
                                  </a:lnTo>
                                  <a:lnTo>
                                    <a:pt x="1867" y="1250"/>
                                  </a:lnTo>
                                  <a:lnTo>
                                    <a:pt x="1687" y="1250"/>
                                  </a:lnTo>
                                  <a:lnTo>
                                    <a:pt x="1677" y="1260"/>
                                  </a:lnTo>
                                  <a:lnTo>
                                    <a:pt x="1877" y="1260"/>
                                  </a:lnTo>
                                  <a:lnTo>
                                    <a:pt x="1877" y="1060"/>
                                  </a:lnTo>
                                </a:path>
                              </a:pathLst>
                            </a:custGeom>
                            <a:solidFill>
                              <a:srgbClr val="000000"/>
                            </a:solidFill>
                            <a:ln w="0">
                              <a:noFill/>
                            </a:ln>
                          </wps:spPr>
                          <wps:style>
                            <a:lnRef idx="0"/>
                            <a:fillRef idx="0"/>
                            <a:effectRef idx="0"/>
                            <a:fontRef idx="minor"/>
                          </wps:style>
                          <wps:bodyPr/>
                        </wps:wsp>
                      </wpg:grpSp>
                      <wpg:grpSp>
                        <wpg:cNvGrpSpPr/>
                        <wpg:grpSpPr>
                          <a:xfrm>
                            <a:off x="843120" y="281160"/>
                            <a:ext cx="114480" cy="114480"/>
                          </a:xfrm>
                        </wpg:grpSpPr>
                        <wps:wsp>
                          <wps:cNvSpPr/>
                          <wps:spPr>
                            <a:xfrm>
                              <a:off x="0" y="0"/>
                              <a:ext cx="114480" cy="114480"/>
                            </a:xfrm>
                            <a:custGeom>
                              <a:avLst/>
                              <a:gdLst/>
                              <a:ahLst/>
                              <a:rect l="l" t="t" r="r" b="b"/>
                              <a:pathLst>
                                <a:path w="180" h="180">
                                  <a:moveTo>
                                    <a:pt x="1867" y="1070"/>
                                  </a:moveTo>
                                  <a:lnTo>
                                    <a:pt x="1687" y="1070"/>
                                  </a:lnTo>
                                  <a:lnTo>
                                    <a:pt x="1687" y="1250"/>
                                  </a:lnTo>
                                  <a:lnTo>
                                    <a:pt x="1697" y="1240"/>
                                  </a:lnTo>
                                  <a:lnTo>
                                    <a:pt x="1697" y="1080"/>
                                  </a:lnTo>
                                  <a:lnTo>
                                    <a:pt x="1857" y="1080"/>
                                  </a:lnTo>
                                  <a:lnTo>
                                    <a:pt x="1867" y="1070"/>
                                  </a:lnTo>
                                </a:path>
                              </a:pathLst>
                            </a:custGeom>
                            <a:solidFill>
                              <a:srgbClr val="808080"/>
                            </a:solidFill>
                            <a:ln w="0">
                              <a:noFill/>
                            </a:ln>
                          </wps:spPr>
                          <wps:style>
                            <a:lnRef idx="0"/>
                            <a:fillRef idx="0"/>
                            <a:effectRef idx="0"/>
                            <a:fontRef idx="minor"/>
                          </wps:style>
                          <wps:bodyPr/>
                        </wps:wsp>
                      </wpg:grpSp>
                      <wpg:grpSp>
                        <wpg:cNvGrpSpPr/>
                        <wpg:grpSpPr>
                          <a:xfrm>
                            <a:off x="843120" y="281160"/>
                            <a:ext cx="114480" cy="114480"/>
                          </a:xfrm>
                        </wpg:grpSpPr>
                        <wps:wsp>
                          <wps:cNvSpPr/>
                          <wps:spPr>
                            <a:xfrm>
                              <a:off x="0" y="0"/>
                              <a:ext cx="114480" cy="114480"/>
                            </a:xfrm>
                            <a:custGeom>
                              <a:avLst/>
                              <a:gdLst/>
                              <a:ahLst/>
                              <a:rect l="l" t="t" r="r" b="b"/>
                              <a:pathLst>
                                <a:path w="180" h="180">
                                  <a:moveTo>
                                    <a:pt x="1867" y="1070"/>
                                  </a:moveTo>
                                  <a:lnTo>
                                    <a:pt x="1857" y="1080"/>
                                  </a:lnTo>
                                  <a:lnTo>
                                    <a:pt x="1857" y="1240"/>
                                  </a:lnTo>
                                  <a:lnTo>
                                    <a:pt x="1697" y="1240"/>
                                  </a:lnTo>
                                  <a:lnTo>
                                    <a:pt x="1687" y="1250"/>
                                  </a:lnTo>
                                  <a:lnTo>
                                    <a:pt x="1867" y="1250"/>
                                  </a:lnTo>
                                  <a:lnTo>
                                    <a:pt x="1867" y="1070"/>
                                  </a:lnTo>
                                </a:path>
                              </a:pathLst>
                            </a:custGeom>
                            <a:solidFill>
                              <a:srgbClr val="d3d0c7"/>
                            </a:solidFill>
                            <a:ln w="0">
                              <a:noFill/>
                            </a:ln>
                          </wps:spPr>
                          <wps:style>
                            <a:lnRef idx="0"/>
                            <a:fillRef idx="0"/>
                            <a:effectRef idx="0"/>
                            <a:fontRef idx="minor"/>
                          </wps:style>
                          <wps:bodyPr/>
                        </wps:wsp>
                      </wpg:grpSp>
                      <wpg:grpSp>
                        <wpg:cNvGrpSpPr/>
                        <wpg:grpSpPr>
                          <a:xfrm>
                            <a:off x="0" y="739080"/>
                            <a:ext cx="7091640" cy="324000"/>
                          </a:xfrm>
                        </wpg:grpSpPr>
                        <wps:wsp>
                          <wps:cNvSpPr/>
                          <wps:spPr>
                            <a:xfrm>
                              <a:off x="0" y="0"/>
                              <a:ext cx="7091640" cy="324000"/>
                            </a:xfrm>
                            <a:custGeom>
                              <a:avLst/>
                              <a:gdLst/>
                              <a:ahLst/>
                              <a:rect l="l" t="t" r="r" b="b"/>
                              <a:pathLst>
                                <a:path w="11160" h="510">
                                  <a:moveTo>
                                    <a:pt x="360" y="2300"/>
                                  </a:moveTo>
                                  <a:lnTo>
                                    <a:pt x="11520" y="2300"/>
                                  </a:lnTo>
                                  <a:lnTo>
                                    <a:pt x="11520" y="1790"/>
                                  </a:lnTo>
                                  <a:lnTo>
                                    <a:pt x="360" y="1790"/>
                                  </a:lnTo>
                                  <a:lnTo>
                                    <a:pt x="360" y="2300"/>
                                  </a:lnTo>
                                </a:path>
                              </a:pathLst>
                            </a:custGeom>
                            <a:solidFill>
                              <a:srgbClr val="ffffff"/>
                            </a:solidFill>
                            <a:ln w="0">
                              <a:noFill/>
                            </a:ln>
                          </wps:spPr>
                          <wps:style>
                            <a:lnRef idx="0"/>
                            <a:fillRef idx="0"/>
                            <a:effectRef idx="0"/>
                            <a:fontRef idx="minor"/>
                          </wps:style>
                          <wps:bodyPr/>
                        </wps:wsp>
                      </wpg:grpSp>
                      <wpg:grpSp>
                        <wpg:cNvGrpSpPr/>
                        <wpg:grpSpPr>
                          <a:xfrm>
                            <a:off x="0" y="739080"/>
                            <a:ext cx="7091640" cy="324000"/>
                          </a:xfrm>
                        </wpg:grpSpPr>
                        <wps:wsp>
                          <wps:cNvSpPr/>
                          <wps:spPr>
                            <a:xfrm>
                              <a:off x="0" y="0"/>
                              <a:ext cx="7091640" cy="324000"/>
                            </a:xfrm>
                            <a:custGeom>
                              <a:avLst/>
                              <a:gdLst/>
                              <a:ahLst/>
                              <a:rect l="l" t="t" r="r" b="b"/>
                              <a:pathLst>
                                <a:path w="11160" h="510">
                                  <a:moveTo>
                                    <a:pt x="360" y="2300"/>
                                  </a:moveTo>
                                  <a:lnTo>
                                    <a:pt x="11520" y="2300"/>
                                  </a:lnTo>
                                  <a:lnTo>
                                    <a:pt x="11520" y="1790"/>
                                  </a:lnTo>
                                  <a:lnTo>
                                    <a:pt x="360" y="1790"/>
                                  </a:lnTo>
                                  <a:lnTo>
                                    <a:pt x="360" y="2300"/>
                                  </a:lnTo>
                                  <a:close/>
                                </a:path>
                              </a:pathLst>
                            </a:custGeom>
                            <a:noFill/>
                            <a:ln w="6480">
                              <a:solidFill>
                                <a:srgbClr val="000000"/>
                              </a:solidFill>
                              <a:round/>
                            </a:ln>
                          </wps:spPr>
                          <wps:style>
                            <a:lnRef idx="0"/>
                            <a:fillRef idx="0"/>
                            <a:effectRef idx="0"/>
                            <a:fontRef idx="minor"/>
                          </wps:style>
                          <wps:bodyPr/>
                        </wps:wsp>
                      </wpg:grpSp>
                      <wpg:grpSp>
                        <wpg:cNvGrpSpPr/>
                        <wpg:grpSpPr>
                          <a:xfrm>
                            <a:off x="36360" y="774720"/>
                            <a:ext cx="7020000" cy="252000"/>
                          </a:xfrm>
                        </wpg:grpSpPr>
                        <wps:wsp>
                          <wps:cNvSpPr/>
                          <wps:spPr>
                            <a:xfrm>
                              <a:off x="0" y="0"/>
                              <a:ext cx="7020000" cy="252000"/>
                            </a:xfrm>
                            <a:custGeom>
                              <a:avLst/>
                              <a:gdLst/>
                              <a:ahLst/>
                              <a:rect l="l" t="t" r="r" b="b"/>
                              <a:pathLst>
                                <a:path w="11047" h="397">
                                  <a:moveTo>
                                    <a:pt x="11463" y="1846"/>
                                  </a:moveTo>
                                  <a:lnTo>
                                    <a:pt x="417" y="1846"/>
                                  </a:lnTo>
                                  <a:lnTo>
                                    <a:pt x="417" y="2243"/>
                                  </a:lnTo>
                                  <a:lnTo>
                                    <a:pt x="427" y="2233"/>
                                  </a:lnTo>
                                  <a:lnTo>
                                    <a:pt x="427" y="1856"/>
                                  </a:lnTo>
                                  <a:lnTo>
                                    <a:pt x="11453" y="1856"/>
                                  </a:lnTo>
                                  <a:lnTo>
                                    <a:pt x="11463" y="1846"/>
                                  </a:lnTo>
                                </a:path>
                              </a:pathLst>
                            </a:custGeom>
                            <a:solidFill>
                              <a:srgbClr val="000000"/>
                            </a:solidFill>
                            <a:ln w="0">
                              <a:noFill/>
                            </a:ln>
                          </wps:spPr>
                          <wps:style>
                            <a:lnRef idx="0"/>
                            <a:fillRef idx="0"/>
                            <a:effectRef idx="0"/>
                            <a:fontRef idx="minor"/>
                          </wps:style>
                          <wps:bodyPr/>
                        </wps:wsp>
                      </wpg:grpSp>
                      <wpg:grpSp>
                        <wpg:cNvGrpSpPr/>
                        <wpg:grpSpPr>
                          <a:xfrm>
                            <a:off x="36360" y="774720"/>
                            <a:ext cx="7020000" cy="252000"/>
                          </a:xfrm>
                        </wpg:grpSpPr>
                        <wps:wsp>
                          <wps:cNvSpPr/>
                          <wps:spPr>
                            <a:xfrm>
                              <a:off x="0" y="0"/>
                              <a:ext cx="7020000" cy="252000"/>
                            </a:xfrm>
                            <a:custGeom>
                              <a:avLst/>
                              <a:gdLst/>
                              <a:ahLst/>
                              <a:rect l="l" t="t" r="r" b="b"/>
                              <a:pathLst>
                                <a:path w="11047" h="397">
                                  <a:moveTo>
                                    <a:pt x="11463" y="1846"/>
                                  </a:moveTo>
                                  <a:lnTo>
                                    <a:pt x="11453" y="1856"/>
                                  </a:lnTo>
                                  <a:lnTo>
                                    <a:pt x="11453" y="2233"/>
                                  </a:lnTo>
                                  <a:lnTo>
                                    <a:pt x="427" y="2233"/>
                                  </a:lnTo>
                                  <a:lnTo>
                                    <a:pt x="417" y="2243"/>
                                  </a:lnTo>
                                  <a:lnTo>
                                    <a:pt x="11463" y="2243"/>
                                  </a:lnTo>
                                  <a:lnTo>
                                    <a:pt x="11463" y="1846"/>
                                  </a:lnTo>
                                </a:path>
                              </a:pathLst>
                            </a:custGeom>
                            <a:solidFill>
                              <a:srgbClr val="000000"/>
                            </a:solidFill>
                            <a:ln w="0">
                              <a:noFill/>
                            </a:ln>
                          </wps:spPr>
                          <wps:style>
                            <a:lnRef idx="0"/>
                            <a:fillRef idx="0"/>
                            <a:effectRef idx="0"/>
                            <a:fontRef idx="minor"/>
                          </wps:style>
                          <wps:bodyPr/>
                        </wps:wsp>
                      </wpg:grpSp>
                      <wpg:grpSp>
                        <wpg:cNvGrpSpPr/>
                        <wpg:grpSpPr>
                          <a:xfrm>
                            <a:off x="42480" y="781200"/>
                            <a:ext cx="7007400" cy="239400"/>
                          </a:xfrm>
                        </wpg:grpSpPr>
                        <wps:wsp>
                          <wps:cNvSpPr/>
                          <wps:spPr>
                            <a:xfrm>
                              <a:off x="0" y="0"/>
                              <a:ext cx="7007400" cy="239400"/>
                            </a:xfrm>
                            <a:custGeom>
                              <a:avLst/>
                              <a:gdLst/>
                              <a:ahLst/>
                              <a:rect l="l" t="t" r="r" b="b"/>
                              <a:pathLst>
                                <a:path w="11027" h="377">
                                  <a:moveTo>
                                    <a:pt x="11453" y="1856"/>
                                  </a:moveTo>
                                  <a:lnTo>
                                    <a:pt x="427" y="1856"/>
                                  </a:lnTo>
                                  <a:lnTo>
                                    <a:pt x="427" y="2233"/>
                                  </a:lnTo>
                                  <a:lnTo>
                                    <a:pt x="437" y="2223"/>
                                  </a:lnTo>
                                  <a:lnTo>
                                    <a:pt x="437" y="1866"/>
                                  </a:lnTo>
                                  <a:lnTo>
                                    <a:pt x="11443" y="1866"/>
                                  </a:lnTo>
                                  <a:lnTo>
                                    <a:pt x="11453" y="1856"/>
                                  </a:lnTo>
                                </a:path>
                              </a:pathLst>
                            </a:custGeom>
                            <a:solidFill>
                              <a:srgbClr val="808080"/>
                            </a:solidFill>
                            <a:ln w="0">
                              <a:noFill/>
                            </a:ln>
                          </wps:spPr>
                          <wps:style>
                            <a:lnRef idx="0"/>
                            <a:fillRef idx="0"/>
                            <a:effectRef idx="0"/>
                            <a:fontRef idx="minor"/>
                          </wps:style>
                          <wps:bodyPr/>
                        </wps:wsp>
                      </wpg:grpSp>
                      <wpg:grpSp>
                        <wpg:cNvGrpSpPr/>
                        <wpg:grpSpPr>
                          <a:xfrm>
                            <a:off x="42480" y="781200"/>
                            <a:ext cx="7007400" cy="239400"/>
                          </a:xfrm>
                        </wpg:grpSpPr>
                        <wps:wsp>
                          <wps:cNvSpPr/>
                          <wps:spPr>
                            <a:xfrm>
                              <a:off x="0" y="0"/>
                              <a:ext cx="7007400" cy="239400"/>
                            </a:xfrm>
                            <a:custGeom>
                              <a:avLst/>
                              <a:gdLst/>
                              <a:ahLst/>
                              <a:rect l="l" t="t" r="r" b="b"/>
                              <a:pathLst>
                                <a:path w="11027" h="377">
                                  <a:moveTo>
                                    <a:pt x="11453" y="1856"/>
                                  </a:moveTo>
                                  <a:lnTo>
                                    <a:pt x="11443" y="1866"/>
                                  </a:lnTo>
                                  <a:lnTo>
                                    <a:pt x="11443" y="2223"/>
                                  </a:lnTo>
                                  <a:lnTo>
                                    <a:pt x="437" y="2223"/>
                                  </a:lnTo>
                                  <a:lnTo>
                                    <a:pt x="427" y="2233"/>
                                  </a:lnTo>
                                  <a:lnTo>
                                    <a:pt x="11453" y="2233"/>
                                  </a:lnTo>
                                  <a:lnTo>
                                    <a:pt x="11453" y="1856"/>
                                  </a:lnTo>
                                </a:path>
                              </a:pathLst>
                            </a:custGeom>
                            <a:solidFill>
                              <a:srgbClr val="d3d0c7"/>
                            </a:solidFill>
                            <a:ln w="0">
                              <a:noFill/>
                            </a:ln>
                          </wps:spPr>
                          <wps:style>
                            <a:lnRef idx="0"/>
                            <a:fillRef idx="0"/>
                            <a:effectRef idx="0"/>
                            <a:fontRef idx="minor"/>
                          </wps:style>
                          <wps:bodyPr/>
                        </wps:wsp>
                      </wpg:grpSp>
                      <wpg:grpSp>
                        <wpg:cNvGrpSpPr/>
                        <wpg:grpSpPr>
                          <a:xfrm>
                            <a:off x="0" y="1425600"/>
                            <a:ext cx="7091640" cy="1028880"/>
                          </a:xfrm>
                        </wpg:grpSpPr>
                        <wps:wsp>
                          <wps:cNvSpPr/>
                          <wps:spPr>
                            <a:xfrm>
                              <a:off x="0" y="0"/>
                              <a:ext cx="7091640" cy="1028880"/>
                            </a:xfrm>
                            <a:custGeom>
                              <a:avLst/>
                              <a:gdLst/>
                              <a:ahLst/>
                              <a:rect l="l" t="t" r="r" b="b"/>
                              <a:pathLst>
                                <a:path w="11160" h="1620">
                                  <a:moveTo>
                                    <a:pt x="360" y="4490"/>
                                  </a:moveTo>
                                  <a:lnTo>
                                    <a:pt x="11520" y="4490"/>
                                  </a:lnTo>
                                  <a:lnTo>
                                    <a:pt x="11520" y="2870"/>
                                  </a:lnTo>
                                  <a:lnTo>
                                    <a:pt x="360" y="2870"/>
                                  </a:lnTo>
                                  <a:lnTo>
                                    <a:pt x="360" y="4490"/>
                                  </a:lnTo>
                                </a:path>
                              </a:pathLst>
                            </a:custGeom>
                            <a:solidFill>
                              <a:srgbClr val="ffffff"/>
                            </a:solidFill>
                            <a:ln w="0">
                              <a:noFill/>
                            </a:ln>
                          </wps:spPr>
                          <wps:style>
                            <a:lnRef idx="0"/>
                            <a:fillRef idx="0"/>
                            <a:effectRef idx="0"/>
                            <a:fontRef idx="minor"/>
                          </wps:style>
                          <wps:bodyPr/>
                        </wps:wsp>
                      </wpg:grpSp>
                      <wpg:grpSp>
                        <wpg:cNvGrpSpPr/>
                        <wpg:grpSpPr>
                          <a:xfrm>
                            <a:off x="0" y="1425600"/>
                            <a:ext cx="7091640" cy="1028880"/>
                          </a:xfrm>
                        </wpg:grpSpPr>
                        <wps:wsp>
                          <wps:cNvSpPr/>
                          <wps:spPr>
                            <a:xfrm>
                              <a:off x="0" y="0"/>
                              <a:ext cx="7091640" cy="1028880"/>
                            </a:xfrm>
                            <a:custGeom>
                              <a:avLst/>
                              <a:gdLst/>
                              <a:ahLst/>
                              <a:rect l="l" t="t" r="r" b="b"/>
                              <a:pathLst>
                                <a:path w="11160" h="1620">
                                  <a:moveTo>
                                    <a:pt x="360" y="4490"/>
                                  </a:moveTo>
                                  <a:lnTo>
                                    <a:pt x="11520" y="4490"/>
                                  </a:lnTo>
                                  <a:lnTo>
                                    <a:pt x="11520" y="2870"/>
                                  </a:lnTo>
                                  <a:lnTo>
                                    <a:pt x="360" y="2870"/>
                                  </a:lnTo>
                                  <a:lnTo>
                                    <a:pt x="360" y="4490"/>
                                  </a:lnTo>
                                  <a:close/>
                                </a:path>
                              </a:pathLst>
                            </a:custGeom>
                            <a:noFill/>
                            <a:ln w="6480">
                              <a:solidFill>
                                <a:srgbClr val="000000"/>
                              </a:solidFill>
                              <a:round/>
                            </a:ln>
                          </wps:spPr>
                          <wps:style>
                            <a:lnRef idx="0"/>
                            <a:fillRef idx="0"/>
                            <a:effectRef idx="0"/>
                            <a:fontRef idx="minor"/>
                          </wps:style>
                          <wps:bodyPr/>
                        </wps:wsp>
                      </wpg:grpSp>
                      <wpg:grpSp>
                        <wpg:cNvGrpSpPr/>
                        <wpg:grpSpPr>
                          <a:xfrm>
                            <a:off x="36360" y="1461240"/>
                            <a:ext cx="7020000" cy="956880"/>
                          </a:xfrm>
                        </wpg:grpSpPr>
                        <wps:wsp>
                          <wps:cNvSpPr/>
                          <wps:spPr>
                            <a:xfrm>
                              <a:off x="0" y="0"/>
                              <a:ext cx="7020000" cy="956880"/>
                            </a:xfrm>
                            <a:custGeom>
                              <a:avLst/>
                              <a:gdLst/>
                              <a:ahLst/>
                              <a:rect l="l" t="t" r="r" b="b"/>
                              <a:pathLst>
                                <a:path w="11047" h="1507">
                                  <a:moveTo>
                                    <a:pt x="11463" y="2926"/>
                                  </a:moveTo>
                                  <a:lnTo>
                                    <a:pt x="417" y="2926"/>
                                  </a:lnTo>
                                  <a:lnTo>
                                    <a:pt x="417" y="4433"/>
                                  </a:lnTo>
                                  <a:lnTo>
                                    <a:pt x="427" y="4423"/>
                                  </a:lnTo>
                                  <a:lnTo>
                                    <a:pt x="427" y="2936"/>
                                  </a:lnTo>
                                  <a:lnTo>
                                    <a:pt x="11453" y="2936"/>
                                  </a:lnTo>
                                  <a:lnTo>
                                    <a:pt x="11463" y="2926"/>
                                  </a:lnTo>
                                </a:path>
                              </a:pathLst>
                            </a:custGeom>
                            <a:solidFill>
                              <a:srgbClr val="000000"/>
                            </a:solidFill>
                            <a:ln w="0">
                              <a:noFill/>
                            </a:ln>
                          </wps:spPr>
                          <wps:style>
                            <a:lnRef idx="0"/>
                            <a:fillRef idx="0"/>
                            <a:effectRef idx="0"/>
                            <a:fontRef idx="minor"/>
                          </wps:style>
                          <wps:bodyPr/>
                        </wps:wsp>
                      </wpg:grpSp>
                      <wpg:grpSp>
                        <wpg:cNvGrpSpPr/>
                        <wpg:grpSpPr>
                          <a:xfrm>
                            <a:off x="36360" y="1461240"/>
                            <a:ext cx="7020000" cy="956880"/>
                          </a:xfrm>
                        </wpg:grpSpPr>
                        <wps:wsp>
                          <wps:cNvSpPr/>
                          <wps:spPr>
                            <a:xfrm>
                              <a:off x="0" y="0"/>
                              <a:ext cx="7020000" cy="956880"/>
                            </a:xfrm>
                            <a:custGeom>
                              <a:avLst/>
                              <a:gdLst/>
                              <a:ahLst/>
                              <a:rect l="l" t="t" r="r" b="b"/>
                              <a:pathLst>
                                <a:path w="11047" h="1507">
                                  <a:moveTo>
                                    <a:pt x="11463" y="2926"/>
                                  </a:moveTo>
                                  <a:lnTo>
                                    <a:pt x="11453" y="2936"/>
                                  </a:lnTo>
                                  <a:lnTo>
                                    <a:pt x="11453" y="4423"/>
                                  </a:lnTo>
                                  <a:lnTo>
                                    <a:pt x="427" y="4423"/>
                                  </a:lnTo>
                                  <a:lnTo>
                                    <a:pt x="417" y="4433"/>
                                  </a:lnTo>
                                  <a:lnTo>
                                    <a:pt x="11463" y="4433"/>
                                  </a:lnTo>
                                  <a:lnTo>
                                    <a:pt x="11463" y="2926"/>
                                  </a:lnTo>
                                </a:path>
                              </a:pathLst>
                            </a:custGeom>
                            <a:solidFill>
                              <a:srgbClr val="000000"/>
                            </a:solidFill>
                            <a:ln w="0">
                              <a:noFill/>
                            </a:ln>
                          </wps:spPr>
                          <wps:style>
                            <a:lnRef idx="0"/>
                            <a:fillRef idx="0"/>
                            <a:effectRef idx="0"/>
                            <a:fontRef idx="minor"/>
                          </wps:style>
                          <wps:bodyPr/>
                        </wps:wsp>
                      </wpg:grpSp>
                      <wpg:grpSp>
                        <wpg:cNvGrpSpPr/>
                        <wpg:grpSpPr>
                          <a:xfrm>
                            <a:off x="42480" y="1467360"/>
                            <a:ext cx="7007400" cy="944280"/>
                          </a:xfrm>
                        </wpg:grpSpPr>
                        <wps:wsp>
                          <wps:cNvSpPr/>
                          <wps:spPr>
                            <a:xfrm>
                              <a:off x="0" y="0"/>
                              <a:ext cx="7007400" cy="944280"/>
                            </a:xfrm>
                            <a:custGeom>
                              <a:avLst/>
                              <a:gdLst/>
                              <a:ahLst/>
                              <a:rect l="l" t="t" r="r" b="b"/>
                              <a:pathLst>
                                <a:path w="11027" h="1487">
                                  <a:moveTo>
                                    <a:pt x="11453" y="2936"/>
                                  </a:moveTo>
                                  <a:lnTo>
                                    <a:pt x="427" y="2936"/>
                                  </a:lnTo>
                                  <a:lnTo>
                                    <a:pt x="427" y="4423"/>
                                  </a:lnTo>
                                  <a:lnTo>
                                    <a:pt x="437" y="4413"/>
                                  </a:lnTo>
                                  <a:lnTo>
                                    <a:pt x="437" y="2946"/>
                                  </a:lnTo>
                                  <a:lnTo>
                                    <a:pt x="11443" y="2946"/>
                                  </a:lnTo>
                                  <a:lnTo>
                                    <a:pt x="11453" y="2936"/>
                                  </a:lnTo>
                                </a:path>
                              </a:pathLst>
                            </a:custGeom>
                            <a:solidFill>
                              <a:srgbClr val="808080"/>
                            </a:solidFill>
                            <a:ln w="0">
                              <a:noFill/>
                            </a:ln>
                          </wps:spPr>
                          <wps:style>
                            <a:lnRef idx="0"/>
                            <a:fillRef idx="0"/>
                            <a:effectRef idx="0"/>
                            <a:fontRef idx="minor"/>
                          </wps:style>
                          <wps:bodyPr/>
                        </wps:wsp>
                      </wpg:grpSp>
                      <wpg:grpSp>
                        <wpg:cNvGrpSpPr/>
                        <wpg:grpSpPr>
                          <a:xfrm>
                            <a:off x="42480" y="1467360"/>
                            <a:ext cx="7007400" cy="944280"/>
                          </a:xfrm>
                        </wpg:grpSpPr>
                        <wps:wsp>
                          <wps:cNvSpPr/>
                          <wps:spPr>
                            <a:xfrm>
                              <a:off x="0" y="0"/>
                              <a:ext cx="7007400" cy="944280"/>
                            </a:xfrm>
                            <a:custGeom>
                              <a:avLst/>
                              <a:gdLst/>
                              <a:ahLst/>
                              <a:rect l="l" t="t" r="r" b="b"/>
                              <a:pathLst>
                                <a:path w="11027" h="1487">
                                  <a:moveTo>
                                    <a:pt x="11453" y="2936"/>
                                  </a:moveTo>
                                  <a:lnTo>
                                    <a:pt x="11443" y="2946"/>
                                  </a:lnTo>
                                  <a:lnTo>
                                    <a:pt x="11443" y="4413"/>
                                  </a:lnTo>
                                  <a:lnTo>
                                    <a:pt x="437" y="4413"/>
                                  </a:lnTo>
                                  <a:lnTo>
                                    <a:pt x="427" y="4423"/>
                                  </a:lnTo>
                                  <a:lnTo>
                                    <a:pt x="11453" y="4423"/>
                                  </a:lnTo>
                                  <a:lnTo>
                                    <a:pt x="11453" y="2936"/>
                                  </a:lnTo>
                                </a:path>
                              </a:pathLst>
                            </a:custGeom>
                            <a:solidFill>
                              <a:srgbClr val="d3d0c7"/>
                            </a:solidFill>
                            <a:ln w="0">
                              <a:noFill/>
                            </a:ln>
                          </wps:spPr>
                          <wps:style>
                            <a:lnRef idx="0"/>
                            <a:fillRef idx="0"/>
                            <a:effectRef idx="0"/>
                            <a:fontRef idx="minor"/>
                          </wps:style>
                          <wps:bodyPr/>
                        </wps:wsp>
                      </wpg:grpSp>
                      <wpg:grpSp>
                        <wpg:cNvGrpSpPr/>
                        <wpg:grpSpPr>
                          <a:xfrm>
                            <a:off x="0" y="2798280"/>
                            <a:ext cx="7091640" cy="2630880"/>
                          </a:xfrm>
                        </wpg:grpSpPr>
                        <wps:wsp>
                          <wps:cNvSpPr/>
                          <wps:spPr>
                            <a:xfrm>
                              <a:off x="0" y="0"/>
                              <a:ext cx="7091640" cy="2630880"/>
                            </a:xfrm>
                            <a:custGeom>
                              <a:avLst/>
                              <a:gdLst/>
                              <a:ahLst/>
                              <a:rect l="l" t="t" r="r" b="b"/>
                              <a:pathLst>
                                <a:path w="11160" h="4140">
                                  <a:moveTo>
                                    <a:pt x="360" y="9170"/>
                                  </a:moveTo>
                                  <a:lnTo>
                                    <a:pt x="11520" y="9170"/>
                                  </a:lnTo>
                                  <a:lnTo>
                                    <a:pt x="11520" y="5030"/>
                                  </a:lnTo>
                                  <a:lnTo>
                                    <a:pt x="360" y="5030"/>
                                  </a:lnTo>
                                  <a:lnTo>
                                    <a:pt x="360" y="9170"/>
                                  </a:lnTo>
                                </a:path>
                              </a:pathLst>
                            </a:custGeom>
                            <a:solidFill>
                              <a:srgbClr val="ffffff"/>
                            </a:solidFill>
                            <a:ln w="0">
                              <a:noFill/>
                            </a:ln>
                          </wps:spPr>
                          <wps:style>
                            <a:lnRef idx="0"/>
                            <a:fillRef idx="0"/>
                            <a:effectRef idx="0"/>
                            <a:fontRef idx="minor"/>
                          </wps:style>
                          <wps:bodyPr/>
                        </wps:wsp>
                      </wpg:grpSp>
                      <wpg:grpSp>
                        <wpg:cNvGrpSpPr/>
                        <wpg:grpSpPr>
                          <a:xfrm>
                            <a:off x="0" y="2798280"/>
                            <a:ext cx="7091640" cy="2630880"/>
                          </a:xfrm>
                        </wpg:grpSpPr>
                        <wps:wsp>
                          <wps:cNvSpPr/>
                          <wps:spPr>
                            <a:xfrm>
                              <a:off x="0" y="0"/>
                              <a:ext cx="7091640" cy="2630880"/>
                            </a:xfrm>
                            <a:custGeom>
                              <a:avLst/>
                              <a:gdLst/>
                              <a:ahLst/>
                              <a:rect l="l" t="t" r="r" b="b"/>
                              <a:pathLst>
                                <a:path w="11160" h="4140">
                                  <a:moveTo>
                                    <a:pt x="360" y="9170"/>
                                  </a:moveTo>
                                  <a:lnTo>
                                    <a:pt x="11520" y="9170"/>
                                  </a:lnTo>
                                  <a:lnTo>
                                    <a:pt x="11520" y="5030"/>
                                  </a:lnTo>
                                  <a:lnTo>
                                    <a:pt x="360" y="5030"/>
                                  </a:lnTo>
                                  <a:lnTo>
                                    <a:pt x="360" y="9170"/>
                                  </a:lnTo>
                                  <a:close/>
                                </a:path>
                              </a:pathLst>
                            </a:custGeom>
                            <a:noFill/>
                            <a:ln w="6480">
                              <a:solidFill>
                                <a:srgbClr val="000000"/>
                              </a:solidFill>
                              <a:round/>
                            </a:ln>
                          </wps:spPr>
                          <wps:style>
                            <a:lnRef idx="0"/>
                            <a:fillRef idx="0"/>
                            <a:effectRef idx="0"/>
                            <a:fontRef idx="minor"/>
                          </wps:style>
                          <wps:bodyPr/>
                        </wps:wsp>
                      </wpg:grpSp>
                      <wpg:grpSp>
                        <wpg:cNvGrpSpPr/>
                        <wpg:grpSpPr>
                          <a:xfrm>
                            <a:off x="36360" y="2833920"/>
                            <a:ext cx="7020000" cy="2558880"/>
                          </a:xfrm>
                        </wpg:grpSpPr>
                        <wps:wsp>
                          <wps:cNvSpPr/>
                          <wps:spPr>
                            <a:xfrm>
                              <a:off x="0" y="0"/>
                              <a:ext cx="7020000" cy="2558880"/>
                            </a:xfrm>
                            <a:custGeom>
                              <a:avLst/>
                              <a:gdLst/>
                              <a:ahLst/>
                              <a:rect l="l" t="t" r="r" b="b"/>
                              <a:pathLst>
                                <a:path w="11047" h="4027">
                                  <a:moveTo>
                                    <a:pt x="11463" y="5086"/>
                                  </a:moveTo>
                                  <a:lnTo>
                                    <a:pt x="417" y="5086"/>
                                  </a:lnTo>
                                  <a:lnTo>
                                    <a:pt x="417" y="9113"/>
                                  </a:lnTo>
                                  <a:lnTo>
                                    <a:pt x="427" y="9103"/>
                                  </a:lnTo>
                                  <a:lnTo>
                                    <a:pt x="427" y="5096"/>
                                  </a:lnTo>
                                  <a:lnTo>
                                    <a:pt x="11453" y="5096"/>
                                  </a:lnTo>
                                  <a:lnTo>
                                    <a:pt x="11463" y="5086"/>
                                  </a:lnTo>
                                </a:path>
                              </a:pathLst>
                            </a:custGeom>
                            <a:solidFill>
                              <a:srgbClr val="000000"/>
                            </a:solidFill>
                            <a:ln w="0">
                              <a:noFill/>
                            </a:ln>
                          </wps:spPr>
                          <wps:style>
                            <a:lnRef idx="0"/>
                            <a:fillRef idx="0"/>
                            <a:effectRef idx="0"/>
                            <a:fontRef idx="minor"/>
                          </wps:style>
                          <wps:bodyPr/>
                        </wps:wsp>
                      </wpg:grpSp>
                      <wpg:grpSp>
                        <wpg:cNvGrpSpPr/>
                        <wpg:grpSpPr>
                          <a:xfrm>
                            <a:off x="36360" y="2833920"/>
                            <a:ext cx="7020000" cy="2558880"/>
                          </a:xfrm>
                        </wpg:grpSpPr>
                        <wps:wsp>
                          <wps:cNvSpPr/>
                          <wps:spPr>
                            <a:xfrm>
                              <a:off x="0" y="0"/>
                              <a:ext cx="7020000" cy="2558880"/>
                            </a:xfrm>
                            <a:custGeom>
                              <a:avLst/>
                              <a:gdLst/>
                              <a:ahLst/>
                              <a:rect l="l" t="t" r="r" b="b"/>
                              <a:pathLst>
                                <a:path w="11047" h="4027">
                                  <a:moveTo>
                                    <a:pt x="11463" y="5086"/>
                                  </a:moveTo>
                                  <a:lnTo>
                                    <a:pt x="11453" y="5096"/>
                                  </a:lnTo>
                                  <a:lnTo>
                                    <a:pt x="11453" y="9103"/>
                                  </a:lnTo>
                                  <a:lnTo>
                                    <a:pt x="427" y="9103"/>
                                  </a:lnTo>
                                  <a:lnTo>
                                    <a:pt x="417" y="9113"/>
                                  </a:lnTo>
                                  <a:lnTo>
                                    <a:pt x="11463" y="9113"/>
                                  </a:lnTo>
                                  <a:lnTo>
                                    <a:pt x="11463" y="5086"/>
                                  </a:lnTo>
                                </a:path>
                              </a:pathLst>
                            </a:custGeom>
                            <a:solidFill>
                              <a:srgbClr val="000000"/>
                            </a:solidFill>
                            <a:ln w="0">
                              <a:noFill/>
                            </a:ln>
                          </wps:spPr>
                          <wps:style>
                            <a:lnRef idx="0"/>
                            <a:fillRef idx="0"/>
                            <a:effectRef idx="0"/>
                            <a:fontRef idx="minor"/>
                          </wps:style>
                          <wps:bodyPr/>
                        </wps:wsp>
                      </wpg:grpSp>
                      <wpg:grpSp>
                        <wpg:cNvGrpSpPr/>
                        <wpg:grpSpPr>
                          <a:xfrm>
                            <a:off x="42480" y="2840400"/>
                            <a:ext cx="7007400" cy="2546280"/>
                          </a:xfrm>
                        </wpg:grpSpPr>
                        <wps:wsp>
                          <wps:cNvSpPr/>
                          <wps:spPr>
                            <a:xfrm>
                              <a:off x="0" y="0"/>
                              <a:ext cx="7007400" cy="2546280"/>
                            </a:xfrm>
                            <a:custGeom>
                              <a:avLst/>
                              <a:gdLst/>
                              <a:ahLst/>
                              <a:rect l="l" t="t" r="r" b="b"/>
                              <a:pathLst>
                                <a:path w="11027" h="4007">
                                  <a:moveTo>
                                    <a:pt x="11453" y="5096"/>
                                  </a:moveTo>
                                  <a:lnTo>
                                    <a:pt x="427" y="5096"/>
                                  </a:lnTo>
                                  <a:lnTo>
                                    <a:pt x="427" y="9103"/>
                                  </a:lnTo>
                                  <a:lnTo>
                                    <a:pt x="437" y="9093"/>
                                  </a:lnTo>
                                  <a:lnTo>
                                    <a:pt x="437" y="5106"/>
                                  </a:lnTo>
                                  <a:lnTo>
                                    <a:pt x="11443" y="5106"/>
                                  </a:lnTo>
                                  <a:lnTo>
                                    <a:pt x="11453" y="5096"/>
                                  </a:lnTo>
                                </a:path>
                              </a:pathLst>
                            </a:custGeom>
                            <a:solidFill>
                              <a:srgbClr val="808080"/>
                            </a:solidFill>
                            <a:ln w="0">
                              <a:noFill/>
                            </a:ln>
                          </wps:spPr>
                          <wps:style>
                            <a:lnRef idx="0"/>
                            <a:fillRef idx="0"/>
                            <a:effectRef idx="0"/>
                            <a:fontRef idx="minor"/>
                          </wps:style>
                          <wps:bodyPr/>
                        </wps:wsp>
                      </wpg:grpSp>
                      <wpg:grpSp>
                        <wpg:cNvGrpSpPr/>
                        <wpg:grpSpPr>
                          <a:xfrm>
                            <a:off x="42480" y="2840400"/>
                            <a:ext cx="7007400" cy="2546280"/>
                          </a:xfrm>
                        </wpg:grpSpPr>
                        <wps:wsp>
                          <wps:cNvSpPr/>
                          <wps:spPr>
                            <a:xfrm>
                              <a:off x="0" y="0"/>
                              <a:ext cx="7007400" cy="2546280"/>
                            </a:xfrm>
                            <a:custGeom>
                              <a:avLst/>
                              <a:gdLst/>
                              <a:ahLst/>
                              <a:rect l="l" t="t" r="r" b="b"/>
                              <a:pathLst>
                                <a:path w="11027" h="4007">
                                  <a:moveTo>
                                    <a:pt x="11453" y="5096"/>
                                  </a:moveTo>
                                  <a:lnTo>
                                    <a:pt x="11443" y="5106"/>
                                  </a:lnTo>
                                  <a:lnTo>
                                    <a:pt x="11443" y="9093"/>
                                  </a:lnTo>
                                  <a:lnTo>
                                    <a:pt x="437" y="9093"/>
                                  </a:lnTo>
                                  <a:lnTo>
                                    <a:pt x="427" y="9103"/>
                                  </a:lnTo>
                                  <a:lnTo>
                                    <a:pt x="11453" y="9103"/>
                                  </a:lnTo>
                                  <a:lnTo>
                                    <a:pt x="11453" y="509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0.15pt;width:558.4pt;height:432.45pt" coordorigin="350,203" coordsize="11168,8649">
                <v:group id="shape_0" style="position:absolute;left:350;top:203;width:11168;height:1162">
                  <v:shape id="shape_0" coordorigin="360,627" coordsize="11160,1162" path="m360,1790l11520,1790l11520,627l360,627l360,1790xe" fillcolor="#ccffff" stroked="f" o:allowincell="f" style="position:absolute;left:350;top:203;width:11167;height:1161;mso-wrap-style:none;v-text-anchor:middle;mso-position-horizontal-relative:page">
                    <v:fill o:detectmouseclick="t" type="solid" color2="#330000"/>
                    <v:stroke color="#3465a4" joinstyle="round" endcap="flat"/>
                    <w10:wrap type="none"/>
                  </v:shape>
                </v:group>
                <v:group id="shape_0" style="position:absolute;left:350;top:1877;width:11168;height:570">
                  <v:shape id="shape_0" coordorigin="360,2300" coordsize="11160,570" path="m360,2870l11520,2870l11520,2300l360,2300l360,2870xe" fillcolor="#ccffff" stroked="f" o:allowincell="f" style="position:absolute;left:350;top:1877;width:11167;height:569;mso-wrap-style:none;v-text-anchor:middle;mso-position-horizontal-relative:page">
                    <v:fill o:detectmouseclick="t" type="solid" color2="#330000"/>
                    <v:stroke color="#3465a4" joinstyle="round" endcap="flat"/>
                    <w10:wrap type="none"/>
                  </v:shape>
                </v:group>
                <v:group id="shape_0" style="position:absolute;left:350;top:4070;width:11168;height:540">
                  <v:shape id="shape_0" coordorigin="360,4490" coordsize="11160,540" path="m360,5030l11520,5030l11520,4490l360,4490l360,5030xe" fillcolor="#ccffff" stroked="f" o:allowincell="f" style="position:absolute;left:350;top:4070;width:11167;height:539;mso-wrap-style:none;v-text-anchor:middle;mso-position-horizontal-relative:page">
                    <v:fill o:detectmouseclick="t" type="solid" color2="#330000"/>
                    <v:stroke color="#3465a4" joinstyle="round" endcap="flat"/>
                    <w10:wrap type="none"/>
                  </v:shape>
                </v:group>
                <v:group id="shape_0" style="position:absolute;left:350;top:8754;width:11168;height:98">
                  <v:shape id="shape_0" coordorigin="360,9170" coordsize="11160,98" path="m360,9267l11520,9267l11520,9170l360,9170l360,9267xe" fillcolor="#ccffff" stroked="f" o:allowincell="f" style="position:absolute;left:350;top:8754;width:11167;height:97;mso-wrap-style:none;v-text-anchor:middle;mso-position-horizontal-relative:page">
                    <v:fill o:detectmouseclick="t" type="solid" color2="#330000"/>
                    <v:stroke color="#3465a4" joinstyle="round" endcap="flat"/>
                    <w10:wrap type="none"/>
                  </v:shape>
                </v:group>
                <v:group id="shape_0" style="position:absolute;left:350;top:203;width:11168;height:8647">
                  <v:shape id="shape_0" coordorigin="360,627" coordsize="11160,8640" path="m360,9267l11520,9267l11520,627l360,627l360,9267xe" stroked="t" o:allowincell="f" style="position:absolute;left:350;top:203;width:11167;height:8646;mso-wrap-style:none;v-text-anchor:middle;mso-position-horizontal-relative:page">
                    <v:fill o:detectmouseclick="t" on="false"/>
                    <v:stroke color="black" weight="6480" joinstyle="round" endcap="flat"/>
                    <w10:wrap type="none"/>
                  </v:shape>
                </v:group>
                <v:group id="shape_0" style="position:absolute;left:1668;top:636;width:200;height:200">
                  <v:shape id="shape_0" coordorigin="1677,1060" coordsize="200,200" path="m1677,1260l1877,1260l1877,1060l1677,1060l1677,1260e" fillcolor="white" stroked="f" o:allowincell="f" style="position:absolute;left:1668;top:636;width:199;height:199;mso-wrap-style:none;v-text-anchor:middle;mso-position-horizontal-relative:page">
                    <v:fill o:detectmouseclick="t" type="solid" color2="black"/>
                    <v:stroke color="#3465a4" joinstyle="round" endcap="flat"/>
                    <w10:wrap type="none"/>
                  </v:shape>
                </v:group>
                <v:group id="shape_0" style="position:absolute;left:1668;top:636;width:200;height:200">
                  <v:shape id="shape_0" coordorigin="1677,1060" coordsize="200,200" path="m1877,1060l1677,1060l1677,1260l1687,1250l1687,1070l1867,1070l1877,1060e" fillcolor="black" stroked="f" o:allowincell="f" style="position:absolute;left:1668;top:636;width:199;height:199;mso-wrap-style:none;v-text-anchor:middle;mso-position-horizontal-relative:page">
                    <v:fill o:detectmouseclick="t" type="solid" color2="white"/>
                    <v:stroke color="#3465a4" joinstyle="round" endcap="flat"/>
                    <w10:wrap type="none"/>
                  </v:shape>
                </v:group>
                <v:group id="shape_0" style="position:absolute;left:1668;top:636;width:200;height:200">
                  <v:shape id="shape_0" coordorigin="1677,1060" coordsize="200,200" path="m1877,1060l1867,1070l1867,1250l1687,1250l1677,1260l1877,1260l1877,1060e" fillcolor="black" stroked="f" o:allowincell="f" style="position:absolute;left:1668;top:636;width:199;height:199;mso-wrap-style:none;v-text-anchor:middle;mso-position-horizontal-relative:page">
                    <v:fill o:detectmouseclick="t" type="solid" color2="white"/>
                    <v:stroke color="#3465a4" joinstyle="round" endcap="flat"/>
                    <w10:wrap type="none"/>
                  </v:shape>
                </v:group>
                <v:group id="shape_0" style="position:absolute;left:1678;top:646;width:180;height:180">
                  <v:shape id="shape_0" coordorigin="1687,1070" coordsize="180,180" path="m1867,1070l1687,1070l1687,1250l1697,1240l1697,1080l1857,1080l1867,1070e" fillcolor="gray" stroked="f" o:allowincell="f" style="position:absolute;left:1678;top:646;width:179;height:179;mso-wrap-style:none;v-text-anchor:middle;mso-position-horizontal-relative:page">
                    <v:fill o:detectmouseclick="t" type="solid" color2="#7f7f7f"/>
                    <v:stroke color="#3465a4" joinstyle="round" endcap="flat"/>
                    <w10:wrap type="none"/>
                  </v:shape>
                </v:group>
                <v:group id="shape_0" style="position:absolute;left:1678;top:646;width:180;height:180">
                  <v:shape id="shape_0" coordorigin="1687,1070" coordsize="180,180" path="m1867,1070l1857,1080l1857,1240l1697,1240l1687,1250l1867,1250l1867,1070e" fillcolor="#d3d0c7" stroked="f" o:allowincell="f" style="position:absolute;left:1678;top:646;width:179;height:179;mso-wrap-style:none;v-text-anchor:middle;mso-position-horizontal-relative:page">
                    <v:fill o:detectmouseclick="t" type="solid" color2="#2c2f38"/>
                    <v:stroke color="#3465a4" joinstyle="round" endcap="flat"/>
                    <w10:wrap type="none"/>
                  </v:shape>
                </v:group>
                <v:group id="shape_0" style="position:absolute;left:350;top:1367;width:11168;height:510">
                  <v:shape id="shape_0" coordorigin="360,1790" coordsize="11160,510" path="m360,2300l11520,2300l11520,1790l360,1790l360,2300e" fillcolor="white" stroked="f" o:allowincell="f" style="position:absolute;left:350;top:1367;width:11167;height:509;mso-wrap-style:none;v-text-anchor:middle;mso-position-horizontal-relative:page">
                    <v:fill o:detectmouseclick="t" type="solid" color2="black"/>
                    <v:stroke color="#3465a4" joinstyle="round" endcap="flat"/>
                    <w10:wrap type="none"/>
                  </v:shape>
                </v:group>
                <v:group id="shape_0" style="position:absolute;left:350;top:1367;width:11168;height:510">
                  <v:shape id="shape_0" coordorigin="360,1790" coordsize="11160,510" path="m360,2300l11520,2300l11520,1790l360,1790l360,2300xe" stroked="t" o:allowincell="f" style="position:absolute;left:350;top:1367;width:11167;height:509;mso-wrap-style:none;v-text-anchor:middle;mso-position-horizontal-relative:page">
                    <v:fill o:detectmouseclick="t" on="false"/>
                    <v:stroke color="black" weight="6480" joinstyle="round" endcap="flat"/>
                    <w10:wrap type="none"/>
                  </v:shape>
                </v:group>
                <v:group id="shape_0" style="position:absolute;left:407;top:1423;width:11055;height:397">
                  <v:shape id="shape_0" coordorigin="417,1846" coordsize="11047,397" path="m11463,1846l417,1846l417,2243l427,2233l427,1856l11453,1856l11463,1846e" fillcolor="black" stroked="f" o:allowincell="f" style="position:absolute;left:407;top:1423;width:11054;height:396;mso-wrap-style:none;v-text-anchor:middle;mso-position-horizontal-relative:page">
                    <v:fill o:detectmouseclick="t" type="solid" color2="white"/>
                    <v:stroke color="#3465a4" joinstyle="round" endcap="flat"/>
                    <w10:wrap type="none"/>
                  </v:shape>
                </v:group>
                <v:group id="shape_0" style="position:absolute;left:407;top:1423;width:11055;height:397">
                  <v:shape id="shape_0" coordorigin="417,1846" coordsize="11047,397" path="m11463,1846l11453,1856l11453,2233l427,2233l417,2243l11463,2243l11463,1846e" fillcolor="black" stroked="f" o:allowincell="f" style="position:absolute;left:407;top:1423;width:11054;height:396;mso-wrap-style:none;v-text-anchor:middle;mso-position-horizontal-relative:page">
                    <v:fill o:detectmouseclick="t" type="solid" color2="white"/>
                    <v:stroke color="#3465a4" joinstyle="round" endcap="flat"/>
                    <w10:wrap type="none"/>
                  </v:shape>
                </v:group>
                <v:group id="shape_0" style="position:absolute;left:417;top:1433;width:11035;height:377">
                  <v:shape id="shape_0" coordorigin="427,1856" coordsize="11027,377" path="m11453,1856l427,1856l427,2233l437,2223l437,1866l11443,1866l11453,1856e" fillcolor="gray" stroked="f" o:allowincell="f" style="position:absolute;left:417;top:1433;width:11034;height:376;mso-wrap-style:none;v-text-anchor:middle;mso-position-horizontal-relative:page">
                    <v:fill o:detectmouseclick="t" type="solid" color2="#7f7f7f"/>
                    <v:stroke color="#3465a4" joinstyle="round" endcap="flat"/>
                    <w10:wrap type="none"/>
                  </v:shape>
                </v:group>
                <v:group id="shape_0" style="position:absolute;left:417;top:1433;width:11035;height:377">
                  <v:shape id="shape_0" coordorigin="427,1856" coordsize="11027,377" path="m11453,1856l11443,1866l11443,2223l437,2223l427,2233l11453,2233l11453,1856e" fillcolor="#d3d0c7" stroked="f" o:allowincell="f" style="position:absolute;left:417;top:1433;width:11034;height:376;mso-wrap-style:none;v-text-anchor:middle;mso-position-horizontal-relative:page">
                    <v:fill o:detectmouseclick="t" type="solid" color2="#2c2f38"/>
                    <v:stroke color="#3465a4" joinstyle="round" endcap="flat"/>
                    <w10:wrap type="none"/>
                  </v:shape>
                </v:group>
                <v:group id="shape_0" style="position:absolute;left:350;top:2448;width:11168;height:1620">
                  <v:shape id="shape_0" coordorigin="360,2870" coordsize="11160,1620" path="m360,4490l11520,4490l11520,2870l360,2870l360,4490e" fillcolor="white" stroked="f" o:allowincell="f" style="position:absolute;left:350;top:2448;width:11167;height:1619;mso-wrap-style:none;v-text-anchor:middle;mso-position-horizontal-relative:page">
                    <v:fill o:detectmouseclick="t" type="solid" color2="black"/>
                    <v:stroke color="#3465a4" joinstyle="round" endcap="flat"/>
                    <w10:wrap type="none"/>
                  </v:shape>
                </v:group>
                <v:group id="shape_0" style="position:absolute;left:350;top:2448;width:11168;height:1620">
                  <v:shape id="shape_0" coordorigin="360,2870" coordsize="11160,1620" path="m360,4490l11520,4490l11520,2870l360,2870l360,4490xe" stroked="t" o:allowincell="f" style="position:absolute;left:350;top:2448;width:11167;height:1619;mso-wrap-style:none;v-text-anchor:middle;mso-position-horizontal-relative:page">
                    <v:fill o:detectmouseclick="t" on="false"/>
                    <v:stroke color="black" weight="6480" joinstyle="round" endcap="flat"/>
                    <w10:wrap type="none"/>
                  </v:shape>
                </v:group>
                <v:group id="shape_0" style="position:absolute;left:407;top:2504;width:11055;height:1507">
                  <v:shape id="shape_0" coordorigin="417,2926" coordsize="11047,1507" path="m11463,2926l417,2926l417,4433l427,4423l427,2936l11453,2936l11463,2926e" fillcolor="black" stroked="f" o:allowincell="f" style="position:absolute;left:407;top:2504;width:11054;height:1506;mso-wrap-style:none;v-text-anchor:middle;mso-position-horizontal-relative:page">
                    <v:fill o:detectmouseclick="t" type="solid" color2="white"/>
                    <v:stroke color="#3465a4" joinstyle="round" endcap="flat"/>
                    <w10:wrap type="none"/>
                  </v:shape>
                </v:group>
                <v:group id="shape_0" style="position:absolute;left:407;top:2504;width:11055;height:1507">
                  <v:shape id="shape_0" coordorigin="417,2926" coordsize="11047,1507" path="m11463,2926l11453,2936l11453,4423l427,4423l417,4433l11463,4433l11463,2926e" fillcolor="black" stroked="f" o:allowincell="f" style="position:absolute;left:407;top:2504;width:11054;height:1506;mso-wrap-style:none;v-text-anchor:middle;mso-position-horizontal-relative:page">
                    <v:fill o:detectmouseclick="t" type="solid" color2="white"/>
                    <v:stroke color="#3465a4" joinstyle="round" endcap="flat"/>
                    <w10:wrap type="none"/>
                  </v:shape>
                </v:group>
                <v:group id="shape_0" style="position:absolute;left:417;top:2514;width:11035;height:1487">
                  <v:shape id="shape_0" coordorigin="427,2936" coordsize="11027,1487" path="m11453,2936l427,2936l427,4423l437,4413l437,2946l11443,2946l11453,2936e" fillcolor="gray" stroked="f" o:allowincell="f" style="position:absolute;left:417;top:2514;width:11034;height:1486;mso-wrap-style:none;v-text-anchor:middle;mso-position-horizontal-relative:page">
                    <v:fill o:detectmouseclick="t" type="solid" color2="#7f7f7f"/>
                    <v:stroke color="#3465a4" joinstyle="round" endcap="flat"/>
                    <w10:wrap type="none"/>
                  </v:shape>
                </v:group>
                <v:group id="shape_0" style="position:absolute;left:417;top:2514;width:11035;height:1487">
                  <v:shape id="shape_0" coordorigin="427,2936" coordsize="11027,1487" path="m11453,2936l11443,2946l11443,4413l437,4413l427,4423l11453,4423l11453,2936e" fillcolor="#d3d0c7" stroked="f" o:allowincell="f" style="position:absolute;left:417;top:2514;width:11034;height:1486;mso-wrap-style:none;v-text-anchor:middle;mso-position-horizontal-relative:page">
                    <v:fill o:detectmouseclick="t" type="solid" color2="#2c2f38"/>
                    <v:stroke color="#3465a4" joinstyle="round" endcap="flat"/>
                    <w10:wrap type="none"/>
                  </v:shape>
                </v:group>
                <v:group id="shape_0" style="position:absolute;left:350;top:4610;width:11168;height:4143">
                  <v:shape id="shape_0" coordorigin="360,5030" coordsize="11160,4140" path="m360,9170l11520,9170l11520,5030l360,5030l360,9170e" fillcolor="white" stroked="f" o:allowincell="f" style="position:absolute;left:350;top:4610;width:11167;height:4142;mso-wrap-style:none;v-text-anchor:middle;mso-position-horizontal-relative:page">
                    <v:fill o:detectmouseclick="t" type="solid" color2="black"/>
                    <v:stroke color="#3465a4" joinstyle="round" endcap="flat"/>
                    <w10:wrap type="none"/>
                  </v:shape>
                </v:group>
                <v:group id="shape_0" style="position:absolute;left:350;top:4610;width:11168;height:4143">
                  <v:shape id="shape_0" coordorigin="360,5030" coordsize="11160,4140" path="m360,9170l11520,9170l11520,5030l360,5030l360,9170xe" stroked="t" o:allowincell="f" style="position:absolute;left:350;top:4610;width:11167;height:4142;mso-wrap-style:none;v-text-anchor:middle;mso-position-horizontal-relative:page">
                    <v:fill o:detectmouseclick="t" on="false"/>
                    <v:stroke color="black" weight="6480" joinstyle="round" endcap="flat"/>
                    <w10:wrap type="none"/>
                  </v:shape>
                </v:group>
                <v:group id="shape_0" style="position:absolute;left:407;top:4666;width:11055;height:4030">
                  <v:shape id="shape_0" coordorigin="417,5086" coordsize="11047,4027" path="m11463,5086l417,5086l417,9113l427,9103l427,5096l11453,5096l11463,5086e" fillcolor="black" stroked="f" o:allowincell="f" style="position:absolute;left:407;top:4666;width:11054;height:4029;mso-wrap-style:none;v-text-anchor:middle;mso-position-horizontal-relative:page">
                    <v:fill o:detectmouseclick="t" type="solid" color2="white"/>
                    <v:stroke color="#3465a4" joinstyle="round" endcap="flat"/>
                    <w10:wrap type="none"/>
                  </v:shape>
                </v:group>
                <v:group id="shape_0" style="position:absolute;left:407;top:4666;width:11055;height:4030">
                  <v:shape id="shape_0" coordorigin="417,5086" coordsize="11047,4027" path="m11463,5086l11453,5096l11453,9103l427,9103l417,9113l11463,9113l11463,5086e" fillcolor="black" stroked="f" o:allowincell="f" style="position:absolute;left:407;top:4666;width:11054;height:4029;mso-wrap-style:none;v-text-anchor:middle;mso-position-horizontal-relative:page">
                    <v:fill o:detectmouseclick="t" type="solid" color2="white"/>
                    <v:stroke color="#3465a4" joinstyle="round" endcap="flat"/>
                    <w10:wrap type="none"/>
                  </v:shape>
                </v:group>
                <v:group id="shape_0" style="position:absolute;left:417;top:4676;width:11035;height:4010">
                  <v:shape id="shape_0" coordorigin="427,5096" coordsize="11027,4007" path="m11453,5096l427,5096l427,9103l437,9093l437,5106l11443,5106l11453,5096e" fillcolor="gray" stroked="f" o:allowincell="f" style="position:absolute;left:417;top:4676;width:11034;height:4009;mso-wrap-style:none;v-text-anchor:middle;mso-position-horizontal-relative:page">
                    <v:fill o:detectmouseclick="t" type="solid" color2="#7f7f7f"/>
                    <v:stroke color="#3465a4" joinstyle="round" endcap="flat"/>
                    <w10:wrap type="none"/>
                  </v:shape>
                </v:group>
                <v:group id="shape_0" style="position:absolute;left:417;top:4676;width:11035;height:4010">
                  <v:shape id="shape_0" coordorigin="427,5096" coordsize="11027,4007" path="m11453,5096l11443,5106l11443,9093l437,9093l427,9103l11453,9103l11453,5096e" fillcolor="#d3d0c7" stroked="f" o:allowincell="f" style="position:absolute;left:417;top:4676;width:11034;height:4009;mso-wrap-style:none;v-text-anchor:middle;mso-position-horizontal-relative:page">
                    <v:fill o:detectmouseclick="t" type="solid" color2="#2c2f38"/>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30">
                <wp:simplePos x="0" y="0"/>
                <wp:positionH relativeFrom="column">
                  <wp:posOffset>3316605</wp:posOffset>
                </wp:positionH>
                <wp:positionV relativeFrom="paragraph">
                  <wp:posOffset>124460</wp:posOffset>
                </wp:positionV>
                <wp:extent cx="428625" cy="215265"/>
                <wp:effectExtent l="0" t="0" r="0" b="0"/>
                <wp:wrapNone/>
                <wp:docPr id="9" name="Frame3"/>
                <a:graphic xmlns:a="http://schemas.openxmlformats.org/drawingml/2006/main">
                  <a:graphicData uri="http://schemas.microsoft.com/office/word/2010/wordprocessingShape">
                    <wps:wsp>
                      <wps:cNvSpPr txBox="1"/>
                      <wps:spPr>
                        <a:xfrm>
                          <a:off x="0" y="0"/>
                          <a:ext cx="428625" cy="2152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5pt;mso-wrap-distance-left:9.05pt;mso-wrap-distance-right:9.05pt;mso-wrap-distance-top:0pt;mso-wrap-distance-bottom:0pt;margin-top:9.8pt;mso-position-vertical-relative:text;margin-left:26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20"/>
          <w:szCs w:val="20"/>
        </w:rPr>
      </w:pPr>
      <w:r>
        <w:rPr>
          <w:rFonts w:eastAsia="Arial" w:cs="Arial" w:ascii="Arial" w:hAnsi="Arial"/>
          <w:b/>
          <w:bCs/>
          <w:color w:val="008080"/>
          <w:sz w:val="20"/>
          <w:szCs w:val="20"/>
        </w:rPr>
        <w:t>A1 Masura: 6.1/2A - Dezvoltarea fermelor zootehnice</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26" w:before="0" w:after="0"/>
        <w:ind w:left="273" w:right="8768" w:hanging="0"/>
        <w:jc w:val="center"/>
        <w:rPr>
          <w:rFonts w:ascii="Arial" w:hAnsi="Arial" w:eastAsia="Arial" w:cs="Arial"/>
          <w:b/>
          <w:b/>
          <w:bCs/>
          <w:color w:val="008080"/>
          <w:position w:val="-1"/>
          <w:sz w:val="20"/>
          <w:szCs w:val="20"/>
        </w:rPr>
      </w:pPr>
      <w:r>
        <w:rPr>
          <w:rFonts w:eastAsia="Arial" w:cs="Arial" w:ascii="Arial" w:hAnsi="Arial"/>
          <w:b/>
          <w:bCs/>
          <w:color w:val="008080"/>
          <w:position w:val="-1"/>
          <w:sz w:val="20"/>
          <w:szCs w:val="20"/>
        </w:rPr>
      </w:r>
    </w:p>
    <w:p>
      <w:pPr>
        <w:pStyle w:val="Normal"/>
        <w:spacing w:lineRule="exact" w:line="226" w:before="0" w:after="0"/>
        <w:ind w:left="273" w:right="8768" w:hanging="0"/>
        <w:jc w:val="center"/>
        <w:rPr>
          <w:rFonts w:ascii="Arial" w:hAnsi="Arial" w:eastAsia="Arial" w:cs="Arial"/>
          <w:sz w:val="20"/>
          <w:szCs w:val="20"/>
        </w:rPr>
      </w:pPr>
      <w:r>
        <w:rPr>
          <w:rFonts w:eastAsia="Arial" w:cs="Arial" w:ascii="Arial" w:hAnsi="Arial"/>
          <w:b/>
          <w:bCs/>
          <w:color w:val="008080"/>
          <w:position w:val="-1"/>
          <w:sz w:val="20"/>
          <w:szCs w:val="20"/>
        </w:rPr>
        <w:t>A2 Denumire solicitan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20" w:after="0"/>
        <w:rPr>
          <w:sz w:val="20"/>
          <w:szCs w:val="20"/>
        </w:rPr>
      </w:pPr>
      <w:r>
        <w:rPr>
          <w:sz w:val="20"/>
          <w:szCs w:val="20"/>
        </w:rPr>
      </w:r>
    </w:p>
    <w:p>
      <w:pPr>
        <w:pStyle w:val="Normal"/>
        <w:spacing w:lineRule="exact" w:line="226" w:before="34" w:after="0"/>
        <w:ind w:left="308" w:right="-20" w:hanging="0"/>
        <w:rPr>
          <w:rFonts w:ascii="Arial" w:hAnsi="Arial" w:eastAsia="Arial" w:cs="Arial"/>
          <w:sz w:val="20"/>
          <w:szCs w:val="20"/>
        </w:rPr>
      </w:pPr>
      <w:r>
        <w:rPr>
          <w:rFonts w:eastAsia="Arial" w:cs="Arial" w:ascii="Arial" w:hAnsi="Arial"/>
          <w:b/>
          <w:bCs/>
          <w:color w:val="008080"/>
          <w:position w:val="-1"/>
          <w:sz w:val="20"/>
          <w:szCs w:val="20"/>
        </w:rPr>
        <w:t>A3 Titlu proiec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20" w:after="0"/>
        <w:rPr>
          <w:sz w:val="28"/>
          <w:szCs w:val="28"/>
        </w:rPr>
      </w:pPr>
      <w:r>
        <w:rPr>
          <w:sz w:val="28"/>
          <w:szCs w:val="28"/>
        </w:rPr>
      </w:r>
    </w:p>
    <w:p>
      <w:pPr>
        <w:sectPr>
          <w:type w:val="nextPage"/>
          <w:pgSz w:w="11920" w:h="16838"/>
          <w:pgMar w:left="260" w:right="280" w:gutter="0" w:header="0" w:top="240" w:footer="0" w:bottom="280"/>
          <w:pgNumType w:fmt="decimal"/>
          <w:formProt w:val="false"/>
          <w:textDirection w:val="lrTb"/>
          <w:docGrid w:type="default" w:linePitch="360" w:charSpace="0"/>
        </w:sectPr>
        <w:pStyle w:val="Normal"/>
        <w:spacing w:lineRule="auto" w:line="240" w:before="34" w:after="0"/>
        <w:ind w:left="308" w:right="-20" w:hanging="0"/>
        <w:rPr>
          <w:rFonts w:ascii="Arial" w:hAnsi="Arial" w:eastAsia="Arial" w:cs="Arial"/>
          <w:sz w:val="20"/>
          <w:szCs w:val="20"/>
        </w:rPr>
      </w:pPr>
      <w:r>
        <w:rPr>
          <w:rFonts w:eastAsia="Arial" w:cs="Arial" w:ascii="Arial" w:hAnsi="Arial"/>
          <w:b/>
          <w:bCs/>
          <w:color w:val="008080"/>
          <w:sz w:val="20"/>
          <w:szCs w:val="20"/>
        </w:rPr>
        <w:t>A4 Descrierea succinta a proiectului:</w:t>
      </w:r>
      <w:r>
        <mc:AlternateContent>
          <mc:Choice Requires="wps">
            <w:drawing>
              <wp:anchor behindDoc="0" distT="0" distB="0" distL="114935" distR="114935" simplePos="0" locked="0" layoutInCell="0" allowOverlap="1" relativeHeight="231">
                <wp:simplePos x="0" y="0"/>
                <wp:positionH relativeFrom="column">
                  <wp:posOffset>148590</wp:posOffset>
                </wp:positionH>
                <wp:positionV relativeFrom="paragraph">
                  <wp:posOffset>353695</wp:posOffset>
                </wp:positionV>
                <wp:extent cx="6964045" cy="2426335"/>
                <wp:effectExtent l="0" t="0" r="0" b="0"/>
                <wp:wrapNone/>
                <wp:docPr id="10" name="Frame4"/>
                <a:graphic xmlns:a="http://schemas.openxmlformats.org/drawingml/2006/main">
                  <a:graphicData uri="http://schemas.microsoft.com/office/word/2010/wordprocessingShape">
                    <wps:wsp>
                      <wps:cNvSpPr txBox="1"/>
                      <wps:spPr>
                        <a:xfrm>
                          <a:off x="0" y="0"/>
                          <a:ext cx="6964045" cy="2426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35pt;height:191.05pt;mso-wrap-distance-left:9.05pt;mso-wrap-distance-right:9.05pt;mso-wrap-distance-top:0pt;mso-wrap-distance-bottom:0pt;margin-top:27.85pt;mso-position-vertical-relative:text;margin-left:11.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81" w:after="0"/>
        <w:ind w:left="261" w:right="-20" w:hanging="0"/>
        <w:rPr>
          <w:rFonts w:ascii="Arial" w:hAnsi="Arial" w:eastAsia="Arial" w:cs="Arial"/>
          <w:sz w:val="20"/>
          <w:szCs w:val="20"/>
        </w:rPr>
      </w:pPr>
      <w:r>
        <w:rPr>
          <w:rFonts w:eastAsia="Arial" w:cs="Arial" w:ascii="Arial" w:hAnsi="Arial"/>
          <w:b/>
          <w:bCs/>
          <w:color w:val="008080"/>
          <w:sz w:val="20"/>
          <w:szCs w:val="20"/>
        </w:rPr>
        <w:t xml:space="preserve">A5 </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Amplasarea</w:t>
      </w:r>
      <w:r>
        <w:rPr>
          <w:rFonts w:eastAsia="Arial" w:cs="Arial" w:ascii="Arial" w:hAnsi="Arial"/>
          <w:b/>
          <w:bCs/>
          <w:color w:val="008080"/>
          <w:spacing w:val="-15"/>
          <w:sz w:val="20"/>
          <w:szCs w:val="20"/>
        </w:rPr>
        <w:t xml:space="preserve"> </w:t>
      </w:r>
      <w:r>
        <w:rPr>
          <w:rFonts w:eastAsia="Arial" w:cs="Arial" w:ascii="Arial" w:hAnsi="Arial"/>
          <w:b/>
          <w:bCs/>
          <w:color w:val="008080"/>
          <w:sz w:val="20"/>
          <w:szCs w:val="20"/>
        </w:rPr>
        <w:t>exploataţiei:</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tabs>
          <w:tab w:val="clear" w:pos="720"/>
          <w:tab w:val="left" w:pos="5520" w:leader="none"/>
        </w:tabs>
        <w:spacing w:lineRule="auto" w:line="240" w:before="0" w:after="0"/>
        <w:ind w:left="288" w:hanging="0"/>
        <w:rPr>
          <w:rFonts w:ascii="Arial" w:hAnsi="Arial" w:eastAsia="Arial" w:cs="Arial"/>
          <w:sz w:val="19"/>
          <w:szCs w:val="19"/>
        </w:rPr>
      </w:pPr>
      <w:r>
        <w:rPr>
          <w:rFonts w:eastAsia="Arial" w:cs="Arial" w:ascii="Arial" w:hAnsi="Arial"/>
          <w:color w:val="008080"/>
          <w:sz w:val="19"/>
          <w:szCs w:val="19"/>
        </w:rPr>
        <w:t xml:space="preserve">Regiunea de dezvoltare      </w:t>
      </w:r>
      <w:r>
        <w:rPr>
          <w:rFonts w:eastAsia="Arial" w:cs="Arial" w:ascii="Arial" w:hAnsi="Arial"/>
          <w:b/>
          <w:bCs/>
          <w:color w:val="030303"/>
          <w:sz w:val="16"/>
          <w:szCs w:val="16"/>
        </w:rPr>
        <w:t xml:space="preserve">7 CENTRU                                          </w:t>
      </w:r>
      <w:r>
        <w:rPr>
          <w:rFonts w:eastAsia="Arial" w:cs="Arial" w:ascii="Arial" w:hAnsi="Arial"/>
          <w:color w:val="008080"/>
          <w:sz w:val="19"/>
          <w:szCs w:val="19"/>
        </w:rPr>
        <w:t>Judeţ/ ALBA</w:t>
      </w:r>
    </w:p>
    <w:p>
      <w:pPr>
        <w:pStyle w:val="Normal"/>
        <w:tabs>
          <w:tab w:val="clear" w:pos="720"/>
          <w:tab w:val="left" w:pos="5520" w:leader="none"/>
        </w:tabs>
        <w:spacing w:lineRule="auto" w:line="240" w:before="0" w:after="0"/>
        <w:ind w:left="288" w:hanging="0"/>
        <w:rPr>
          <w:rFonts w:ascii="Arial" w:hAnsi="Arial" w:eastAsia="Arial" w:cs="Arial"/>
          <w:sz w:val="19"/>
          <w:szCs w:val="19"/>
        </w:rPr>
      </w:pPr>
      <w:r>
        <w:rPr>
          <w:rFonts w:eastAsia="Arial" w:cs="Arial" w:ascii="Arial" w:hAnsi="Arial"/>
          <w:sz w:val="19"/>
          <w:szCs w:val="19"/>
        </w:rPr>
      </w:r>
    </w:p>
    <w:p>
      <w:pPr>
        <w:pStyle w:val="Normal"/>
        <w:spacing w:lineRule="exact" w:line="150" w:before="9"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600710</wp:posOffset>
                </wp:positionH>
                <wp:positionV relativeFrom="paragraph">
                  <wp:posOffset>73025</wp:posOffset>
                </wp:positionV>
                <wp:extent cx="2321560" cy="281940"/>
                <wp:effectExtent l="0" t="0" r="0" b="0"/>
                <wp:wrapNone/>
                <wp:docPr id="11" name="Frame7"/>
                <a:graphic xmlns:a="http://schemas.openxmlformats.org/drawingml/2006/main">
                  <a:graphicData uri="http://schemas.microsoft.com/office/word/2010/wordprocessingShape">
                    <wps:wsp>
                      <wps:cNvSpPr txBox="1"/>
                      <wps:spPr>
                        <a:xfrm>
                          <a:off x="0" y="0"/>
                          <a:ext cx="2321560" cy="281940"/>
                        </a:xfrm>
                        <a:prstGeom prst="rect"/>
                        <a:solidFill>
                          <a:srgbClr val="FFFFFF">
                            <a:alpha val="0"/>
                          </a:srgbClr>
                        </a:solidFill>
                        <a:ln w="9525">
                          <a:solidFill>
                            <a:srgbClr val="008080"/>
                          </a:solidFill>
                        </a:ln>
                      </wps:spPr>
                      <wps:txbx>
                        <w:txbxContent>
                          <w:p>
                            <w:pPr>
                              <w:pStyle w:val="Normal"/>
                              <w:spacing w:lineRule="auto" w:line="240" w:before="0" w:after="0"/>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182.8pt;height:22.2pt;mso-wrap-distance-left:9.05pt;mso-wrap-distance-right:9.05pt;mso-wrap-distance-top:0pt;mso-wrap-distance-bottom:0pt;margin-top:5.75pt;mso-position-vertical-relative:text;margin-left:47.3pt;mso-position-horizontal-relative:text">
                <v:fill opacity="0f"/>
                <v:textbox>
                  <w:txbxContent>
                    <w:p>
                      <w:pPr>
                        <w:pStyle w:val="Normal"/>
                        <w:spacing w:lineRule="auto" w:line="240" w:before="0" w:after="0"/>
                        <w:rPr>
                          <w:sz w:val="20"/>
                          <w:szCs w:val="20"/>
                          <w:lang w:val="ro-RO"/>
                        </w:rPr>
                      </w:pPr>
                      <w:r>
                        <w:rPr>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65170</wp:posOffset>
                </wp:positionH>
                <wp:positionV relativeFrom="paragraph">
                  <wp:posOffset>73025</wp:posOffset>
                </wp:positionV>
                <wp:extent cx="1876425" cy="281940"/>
                <wp:effectExtent l="0" t="0" r="0" b="0"/>
                <wp:wrapNone/>
                <wp:docPr id="12" name="Frame6"/>
                <a:graphic xmlns:a="http://schemas.openxmlformats.org/drawingml/2006/main">
                  <a:graphicData uri="http://schemas.microsoft.com/office/word/2010/wordprocessingShape">
                    <wps:wsp>
                      <wps:cNvSpPr txBox="1"/>
                      <wps:spPr>
                        <a:xfrm>
                          <a:off x="0" y="0"/>
                          <a:ext cx="1876425" cy="281940"/>
                        </a:xfrm>
                        <a:prstGeom prst="rect"/>
                        <a:solidFill>
                          <a:srgbClr val="FFFFFF">
                            <a:alpha val="0"/>
                          </a:srgbClr>
                        </a:solidFill>
                        <a:ln w="9525">
                          <a:solidFill>
                            <a:srgbClr val="00808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8080" strokeweight="0pt" style="position:absolute;rotation:-0;width:147.75pt;height:22.2pt;mso-wrap-distance-left:9.05pt;mso-wrap-distance-right:9.05pt;mso-wrap-distance-top:0pt;mso-wrap-distance-bottom:0pt;margin-top:5.75pt;mso-position-vertical-relative:text;margin-left:257.1pt;mso-position-horizontal-relative:text">
                <v:fill opacity="0f"/>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949950</wp:posOffset>
                </wp:positionH>
                <wp:positionV relativeFrom="paragraph">
                  <wp:posOffset>73025</wp:posOffset>
                </wp:positionV>
                <wp:extent cx="1100455" cy="281940"/>
                <wp:effectExtent l="0" t="0" r="0" b="0"/>
                <wp:wrapNone/>
                <wp:docPr id="13" name="Frame5"/>
                <a:graphic xmlns:a="http://schemas.openxmlformats.org/drawingml/2006/main">
                  <a:graphicData uri="http://schemas.microsoft.com/office/word/2010/wordprocessingShape">
                    <wps:wsp>
                      <wps:cNvSpPr txBox="1"/>
                      <wps:spPr>
                        <a:xfrm>
                          <a:off x="0" y="0"/>
                          <a:ext cx="1100455" cy="281940"/>
                        </a:xfrm>
                        <a:prstGeom prst="rect"/>
                        <a:solidFill>
                          <a:srgbClr val="FFFFFF">
                            <a:alpha val="0"/>
                          </a:srgbClr>
                        </a:solidFill>
                        <a:ln w="9525">
                          <a:solidFill>
                            <a:srgbClr val="00808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8080" strokeweight="0pt" style="position:absolute;rotation:-0;width:86.65pt;height:22.2pt;mso-wrap-distance-left:9.05pt;mso-wrap-distance-right:9.05pt;mso-wrap-distance-top:0pt;mso-wrap-distance-bottom:0pt;margin-top:5.75pt;mso-position-vertical-relative:text;margin-left:468.5pt;mso-position-horizontal-relative:text">
                <v:fill opacity="0f"/>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4760" w:leader="none"/>
          <w:tab w:val="left" w:pos="8720" w:leader="none"/>
        </w:tabs>
        <w:spacing w:lineRule="auto" w:line="240" w:before="0" w:after="0"/>
        <w:ind w:left="103" w:right="-20" w:hanging="0"/>
        <w:rPr>
          <w:rFonts w:ascii="Arial" w:hAnsi="Arial" w:eastAsia="Arial" w:cs="Arial"/>
          <w:color w:val="008080"/>
          <w:position w:val="-2"/>
          <w:sz w:val="19"/>
          <w:szCs w:val="19"/>
        </w:rPr>
      </w:pPr>
      <w:r>
        <w:rPr>
          <w:rFonts w:eastAsia="Arial" w:cs="Arial" w:ascii="Arial" w:hAnsi="Arial"/>
          <w:color w:val="008080"/>
          <w:sz w:val="19"/>
          <w:szCs w:val="19"/>
        </w:rPr>
        <w:t>Localitate</w:t>
        <w:tab/>
        <w:t>Sat</w:t>
      </w:r>
      <w:r>
        <w:rPr>
          <w:rFonts w:eastAsia="Arial" w:cs="Arial" w:ascii="Arial" w:hAnsi="Arial"/>
          <w:color w:val="008080"/>
          <w:spacing w:val="-36"/>
          <w:sz w:val="19"/>
          <w:szCs w:val="19"/>
        </w:rPr>
        <w:t xml:space="preserve">   </w:t>
      </w:r>
      <w:r>
        <w:rPr>
          <w:rFonts w:eastAsia="Arial" w:cs="Arial" w:ascii="Arial" w:hAnsi="Arial"/>
          <w:color w:val="008080"/>
          <w:sz w:val="19"/>
          <w:szCs w:val="19"/>
        </w:rPr>
        <w:t xml:space="preserve">                                                             Cod</w:t>
      </w:r>
      <w:r>
        <w:rPr>
          <w:rFonts w:eastAsia="Arial" w:cs="Arial" w:ascii="Arial" w:hAnsi="Arial"/>
          <w:color w:val="008080"/>
          <w:spacing w:val="27"/>
          <w:sz w:val="19"/>
          <w:szCs w:val="19"/>
        </w:rPr>
        <w:t xml:space="preserve"> </w:t>
      </w:r>
      <w:r>
        <w:rPr>
          <w:rFonts w:eastAsia="Arial" w:cs="Arial" w:ascii="Arial" w:hAnsi="Arial"/>
          <w:color w:val="008080"/>
          <w:w w:val="105"/>
          <w:sz w:val="19"/>
          <w:szCs w:val="19"/>
        </w:rPr>
        <w:t>postal</w:t>
      </w:r>
      <w:r>
        <w:rPr>
          <w:rFonts w:eastAsia="Arial" w:cs="Arial" w:ascii="Arial" w:hAnsi="Arial"/>
          <w:sz w:val="19"/>
          <w:szCs w:val="19"/>
        </w:rPr>
        <w:t xml:space="preserve">  </w:t>
      </w:r>
    </w:p>
    <w:p>
      <w:pPr>
        <w:pStyle w:val="Normal"/>
        <w:tabs>
          <w:tab w:val="clear" w:pos="720"/>
          <w:tab w:val="left" w:pos="4760" w:leader="none"/>
          <w:tab w:val="left" w:pos="8720" w:leader="none"/>
        </w:tabs>
        <w:spacing w:lineRule="auto" w:line="240" w:before="0" w:after="0"/>
        <w:ind w:left="103" w:right="-20" w:hanging="0"/>
        <w:rPr>
          <w:rFonts w:ascii="Arial" w:hAnsi="Arial" w:eastAsia="Arial" w:cs="Arial"/>
          <w:color w:val="008080"/>
          <w:position w:val="-2"/>
          <w:sz w:val="19"/>
          <w:szCs w:val="19"/>
        </w:rPr>
      </w:pPr>
      <w:r>
        <w:rPr>
          <w:rFonts w:eastAsia="Arial" w:cs="Arial" w:ascii="Arial" w:hAnsi="Arial"/>
          <w:color w:val="008080"/>
          <w:position w:val="-2"/>
          <w:sz w:val="19"/>
          <w:szCs w:val="19"/>
        </w:rPr>
      </w:r>
    </w:p>
    <w:p>
      <w:pPr>
        <w:pStyle w:val="Normal"/>
        <w:tabs>
          <w:tab w:val="clear" w:pos="720"/>
          <w:tab w:val="left" w:pos="4760" w:leader="none"/>
          <w:tab w:val="left" w:pos="8720" w:leader="none"/>
        </w:tabs>
        <w:spacing w:lineRule="auto" w:line="240" w:before="0" w:after="0"/>
        <w:ind w:left="103" w:right="-20" w:hanging="0"/>
        <w:rPr>
          <w:rFonts w:ascii="Arial" w:hAnsi="Arial" w:eastAsia="Arial" w:cs="Arial"/>
          <w:color w:val="008080"/>
          <w:position w:val="-2"/>
          <w:sz w:val="19"/>
          <w:szCs w:val="19"/>
          <w:lang w:val="ro-RO" w:eastAsia="en-US"/>
        </w:rPr>
      </w:pPr>
      <w:r>
        <w:rPr>
          <w:rFonts w:eastAsia="Arial" w:cs="Arial" w:ascii="Arial" w:hAnsi="Arial"/>
          <w:color w:val="008080"/>
          <w:position w:val="-2"/>
          <w:sz w:val="19"/>
          <w:szCs w:val="19"/>
          <w:lang w:val="ro-RO" w:eastAsia="en-US"/>
        </w:rPr>
      </w:r>
      <w:r>
        <mc:AlternateContent>
          <mc:Choice Requires="wps">
            <w:drawing>
              <wp:anchor behindDoc="0" distT="0" distB="0" distL="114935" distR="114935" simplePos="0" locked="0" layoutInCell="0" allowOverlap="1" relativeHeight="188">
                <wp:simplePos x="0" y="0"/>
                <wp:positionH relativeFrom="column">
                  <wp:posOffset>595630</wp:posOffset>
                </wp:positionH>
                <wp:positionV relativeFrom="paragraph">
                  <wp:posOffset>93980</wp:posOffset>
                </wp:positionV>
                <wp:extent cx="2321560" cy="281940"/>
                <wp:effectExtent l="0" t="0" r="0" b="0"/>
                <wp:wrapNone/>
                <wp:docPr id="14" name="Frame8"/>
                <a:graphic xmlns:a="http://schemas.openxmlformats.org/drawingml/2006/main">
                  <a:graphicData uri="http://schemas.microsoft.com/office/word/2010/wordprocessingShape">
                    <wps:wsp>
                      <wps:cNvSpPr txBox="1"/>
                      <wps:spPr>
                        <a:xfrm>
                          <a:off x="0" y="0"/>
                          <a:ext cx="2321560" cy="281940"/>
                        </a:xfrm>
                        <a:prstGeom prst="rect"/>
                        <a:solidFill>
                          <a:srgbClr val="FFFFFF">
                            <a:alpha val="0"/>
                          </a:srgbClr>
                        </a:solidFill>
                        <a:ln w="9525">
                          <a:solidFill>
                            <a:srgbClr val="008080"/>
                          </a:solidFill>
                        </a:ln>
                      </wps:spPr>
                      <wps:txbx>
                        <w:txbxContent>
                          <w:p>
                            <w:pPr>
                              <w:pStyle w:val="Normal"/>
                              <w:spacing w:lineRule="auto" w:line="240" w:before="0" w:after="0"/>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182.8pt;height:22.2pt;mso-wrap-distance-left:9.05pt;mso-wrap-distance-right:9.05pt;mso-wrap-distance-top:0pt;mso-wrap-distance-bottom:0pt;margin-top:7.4pt;mso-position-vertical-relative:text;margin-left:46.9pt;mso-position-horizontal-relative:text">
                <v:fill opacity="0f"/>
                <v:textbox>
                  <w:txbxContent>
                    <w:p>
                      <w:pPr>
                        <w:pStyle w:val="Normal"/>
                        <w:spacing w:lineRule="auto" w:line="240" w:before="0" w:after="0"/>
                        <w:rPr>
                          <w:sz w:val="20"/>
                          <w:szCs w:val="20"/>
                          <w:lang w:val="ro-RO"/>
                        </w:rPr>
                      </w:pPr>
                      <w:r>
                        <w:rPr>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65170</wp:posOffset>
                </wp:positionH>
                <wp:positionV relativeFrom="paragraph">
                  <wp:posOffset>93980</wp:posOffset>
                </wp:positionV>
                <wp:extent cx="746760" cy="281940"/>
                <wp:effectExtent l="0" t="0" r="0" b="0"/>
                <wp:wrapNone/>
                <wp:docPr id="15" name="Frame9"/>
                <a:graphic xmlns:a="http://schemas.openxmlformats.org/drawingml/2006/main">
                  <a:graphicData uri="http://schemas.microsoft.com/office/word/2010/wordprocessingShape">
                    <wps:wsp>
                      <wps:cNvSpPr txBox="1"/>
                      <wps:spPr>
                        <a:xfrm>
                          <a:off x="0" y="0"/>
                          <a:ext cx="746760" cy="281940"/>
                        </a:xfrm>
                        <a:prstGeom prst="rect"/>
                        <a:solidFill>
                          <a:srgbClr val="FFFFFF">
                            <a:alpha val="0"/>
                          </a:srgbClr>
                        </a:solidFill>
                        <a:ln w="9525">
                          <a:solidFill>
                            <a:srgbClr val="008080"/>
                          </a:solidFill>
                        </a:ln>
                      </wps:spPr>
                      <wps:txbx>
                        <w:txbxContent>
                          <w:p>
                            <w:pPr>
                              <w:pStyle w:val="Normal"/>
                              <w:spacing w:lineRule="auto" w:line="240" w:before="0" w:after="0"/>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58.8pt;height:22.2pt;mso-wrap-distance-left:9.05pt;mso-wrap-distance-right:9.05pt;mso-wrap-distance-top:0pt;mso-wrap-distance-bottom:0pt;margin-top:7.4pt;mso-position-vertical-relative:text;margin-left:257.1pt;mso-position-horizontal-relative:text">
                <v:fill opacity="0f"/>
                <v:textbox>
                  <w:txbxContent>
                    <w:p>
                      <w:pPr>
                        <w:pStyle w:val="Normal"/>
                        <w:spacing w:lineRule="auto" w:line="240" w:before="0" w:after="0"/>
                        <w:rPr>
                          <w:sz w:val="20"/>
                          <w:szCs w:val="20"/>
                          <w:lang w:val="ro-RO"/>
                        </w:rPr>
                      </w:pPr>
                      <w:r>
                        <w:rPr>
                          <w:sz w:val="20"/>
                          <w:szCs w:val="20"/>
                          <w:lang w:val="ro-RO"/>
                        </w:rPr>
                      </w:r>
                    </w:p>
                  </w:txbxContent>
                </v:textbox>
                <w10:wrap type="none"/>
              </v:rect>
            </w:pict>
          </mc:Fallback>
        </mc:AlternateContent>
      </w:r>
    </w:p>
    <w:p>
      <w:pPr>
        <w:pStyle w:val="Normal"/>
        <w:tabs>
          <w:tab w:val="clear" w:pos="720"/>
          <w:tab w:val="left" w:pos="4760" w:leader="none"/>
          <w:tab w:val="left" w:pos="8720" w:leader="none"/>
        </w:tabs>
        <w:spacing w:lineRule="auto" w:line="240" w:before="0" w:after="0"/>
        <w:ind w:left="103" w:right="-20" w:hanging="0"/>
        <w:rPr>
          <w:rFonts w:ascii="Arial" w:hAnsi="Arial" w:eastAsia="Arial" w:cs="Arial"/>
          <w:sz w:val="19"/>
          <w:szCs w:val="19"/>
        </w:rPr>
      </w:pPr>
      <w:r>
        <w:rPr>
          <w:rFonts w:eastAsia="Arial" w:cs="Arial" w:ascii="Arial" w:hAnsi="Arial"/>
          <w:color w:val="008080"/>
          <w:position w:val="-2"/>
          <w:sz w:val="19"/>
          <w:szCs w:val="19"/>
        </w:rPr>
        <w:t>Strada                                                                               Nr.</w:t>
        <w:tab/>
      </w: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tabs>
          <w:tab w:val="clear" w:pos="720"/>
          <w:tab w:val="left" w:pos="3560" w:leader="none"/>
          <w:tab w:val="left" w:pos="5420" w:leader="none"/>
          <w:tab w:val="left" w:pos="7820" w:leader="none"/>
          <w:tab w:val="left" w:pos="9820" w:leader="none"/>
        </w:tabs>
        <w:spacing w:lineRule="exact" w:line="226" w:before="34" w:after="0"/>
        <w:ind w:left="2867" w:right="-20" w:hanging="0"/>
        <w:rPr>
          <w:rFonts w:ascii="Arial" w:hAnsi="Arial" w:eastAsia="Arial" w:cs="Arial"/>
          <w:sz w:val="20"/>
          <w:szCs w:val="20"/>
        </w:rPr>
      </w:pPr>
      <w:r>
        <w:rPr>
          <w:rFonts w:eastAsia="Arial" w:cs="Arial" w:ascii="Arial" w:hAnsi="Arial"/>
          <w:b/>
          <w:bCs/>
          <w:color w:val="FDFDFD"/>
          <w:w w:val="130"/>
          <w:position w:val="-1"/>
          <w:sz w:val="20"/>
          <w:szCs w:val="20"/>
        </w:rPr>
        <w:t>.</w:t>
      </w:r>
      <w:r>
        <w:rPr>
          <w:rFonts w:eastAsia="Arial" w:cs="Arial" w:ascii="Arial" w:hAnsi="Arial"/>
          <w:b/>
          <w:bCs/>
          <w:color w:val="FDFDFD"/>
          <w:position w:val="-1"/>
          <w:sz w:val="20"/>
          <w:szCs w:val="20"/>
        </w:rPr>
        <w:tab/>
        <w:tab/>
        <w:tab/>
        <w:tab/>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10800" w:type="dxa"/>
        <w:jc w:val="left"/>
        <w:tblInd w:w="180" w:type="dxa"/>
        <w:tblLayout w:type="fixed"/>
        <w:tblCellMar>
          <w:top w:w="0" w:type="dxa"/>
          <w:left w:w="108" w:type="dxa"/>
          <w:bottom w:w="0" w:type="dxa"/>
          <w:right w:w="108" w:type="dxa"/>
        </w:tblCellMar>
      </w:tblPr>
      <w:tblGrid>
        <w:gridCol w:w="2970"/>
        <w:gridCol w:w="1800"/>
        <w:gridCol w:w="2430"/>
        <w:gridCol w:w="1740"/>
        <w:gridCol w:w="1860"/>
      </w:tblGrid>
      <w:tr>
        <w:trPr>
          <w:trHeight w:val="557" w:hRule="atLeast"/>
        </w:trPr>
        <w:tc>
          <w:tcPr>
            <w:tcW w:w="2970" w:type="dxa"/>
            <w:tcBorders/>
            <w:shd w:fill="0066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Obiectivele Investiţiei conform Planului de Afaceri</w:t>
            </w:r>
          </w:p>
        </w:tc>
        <w:tc>
          <w:tcPr>
            <w:tcW w:w="1800" w:type="dxa"/>
            <w:tcBorders/>
            <w:shd w:fill="0066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Judet</w:t>
            </w:r>
          </w:p>
        </w:tc>
        <w:tc>
          <w:tcPr>
            <w:tcW w:w="2430" w:type="dxa"/>
            <w:tcBorders/>
            <w:shd w:fill="0066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Comuna</w:t>
            </w:r>
          </w:p>
        </w:tc>
        <w:tc>
          <w:tcPr>
            <w:tcW w:w="1740" w:type="dxa"/>
            <w:tcBorders/>
            <w:shd w:fill="0066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Sat</w:t>
            </w:r>
          </w:p>
        </w:tc>
        <w:tc>
          <w:tcPr>
            <w:tcW w:w="1860" w:type="dxa"/>
            <w:tcBorders/>
            <w:shd w:fill="0066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Sat</w:t>
            </w:r>
          </w:p>
        </w:tc>
      </w:tr>
      <w:tr>
        <w:trPr/>
        <w:tc>
          <w:tcPr>
            <w:tcW w:w="2970" w:type="dxa"/>
            <w:tcBorders/>
          </w:tcPr>
          <w:p>
            <w:pPr>
              <w:pStyle w:val="Normal"/>
              <w:snapToGrid w:val="false"/>
              <w:spacing w:lineRule="auto" w:line="240" w:before="0" w:after="0"/>
              <w:rPr>
                <w:rFonts w:ascii="Arial" w:hAnsi="Arial" w:cs="Arial"/>
                <w:b/>
                <w:b/>
                <w:color w:val="FFFFFF"/>
                <w:sz w:val="20"/>
                <w:szCs w:val="20"/>
                <w:lang w:val="ro-RO" w:eastAsia="en-US"/>
              </w:rPr>
            </w:pPr>
            <w:r>
              <w:rPr>
                <w:rFonts w:cs="Arial" w:ascii="Arial" w:hAnsi="Arial"/>
                <w:b/>
                <w:color w:val="FFFFFF"/>
                <w:sz w:val="20"/>
                <w:szCs w:val="20"/>
                <w:lang w:val="ro-RO" w:eastAsia="en-US"/>
              </w:rPr>
            </w:r>
            <w:r>
              <mc:AlternateContent>
                <mc:Choice Requires="wps">
                  <w:drawing>
                    <wp:anchor behindDoc="0" distT="0" distB="0" distL="114935" distR="114935" simplePos="0" locked="0" layoutInCell="1" allowOverlap="1" relativeHeight="190">
                      <wp:simplePos x="0" y="0"/>
                      <wp:positionH relativeFrom="margin">
                        <wp:align>center</wp:align>
                      </wp:positionH>
                      <wp:positionV relativeFrom="margin">
                        <wp:posOffset>62230</wp:posOffset>
                      </wp:positionV>
                      <wp:extent cx="1709420" cy="899160"/>
                      <wp:effectExtent l="0" t="0" r="0" b="0"/>
                      <wp:wrapNone/>
                      <wp:docPr id="16" name="Frame10"/>
                      <a:graphic xmlns:a="http://schemas.openxmlformats.org/drawingml/2006/main">
                        <a:graphicData uri="http://schemas.microsoft.com/office/word/2010/wordprocessingShape">
                          <wps:wsp>
                            <wps:cNvSpPr txBox="1"/>
                            <wps:spPr>
                              <a:xfrm>
                                <a:off x="0" y="0"/>
                                <a:ext cx="170942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134.6pt;height:70.8pt;mso-wrap-distance-left:9.05pt;mso-wrap-distance-right:9.05pt;mso-wrap-distance-top:0pt;mso-wrap-distance-bottom:0pt;margin-top:4.9pt;mso-position-vertical-relative:margin;margin-left:1.55pt;mso-position-horizontal:center;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p>
            <w:pPr>
              <w:pStyle w:val="Normal"/>
              <w:spacing w:lineRule="auto" w:line="240" w:before="0" w:after="0"/>
              <w:rPr/>
            </w:pPr>
            <w:r>
              <w:rPr/>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0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195">
                      <wp:simplePos x="0" y="0"/>
                      <wp:positionH relativeFrom="margin">
                        <wp:align>center</wp:align>
                      </wp:positionH>
                      <wp:positionV relativeFrom="margin">
                        <wp:posOffset>62230</wp:posOffset>
                      </wp:positionV>
                      <wp:extent cx="990600" cy="899160"/>
                      <wp:effectExtent l="0" t="0" r="0" b="0"/>
                      <wp:wrapNone/>
                      <wp:docPr id="17" name="Frame11"/>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4.9pt;mso-position-vertical-relative:margin;margin-left:0.6pt;mso-position-horizontal:center;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243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00">
                      <wp:simplePos x="0" y="0"/>
                      <wp:positionH relativeFrom="margin">
                        <wp:align>center</wp:align>
                      </wp:positionH>
                      <wp:positionV relativeFrom="margin">
                        <wp:posOffset>59690</wp:posOffset>
                      </wp:positionV>
                      <wp:extent cx="1415415" cy="899160"/>
                      <wp:effectExtent l="0" t="0" r="0" b="0"/>
                      <wp:wrapNone/>
                      <wp:docPr id="18" name="Frame12"/>
                      <a:graphic xmlns:a="http://schemas.openxmlformats.org/drawingml/2006/main">
                        <a:graphicData uri="http://schemas.microsoft.com/office/word/2010/wordprocessingShape">
                          <wps:wsp>
                            <wps:cNvSpPr txBox="1"/>
                            <wps:spPr>
                              <a:xfrm>
                                <a:off x="0" y="0"/>
                                <a:ext cx="1415415"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111.45pt;height:70.8pt;mso-wrap-distance-left:9.05pt;mso-wrap-distance-right:9.05pt;mso-wrap-distance-top:0pt;mso-wrap-distance-bottom:0pt;margin-top:4.7pt;mso-position-vertical-relative:margin;margin-left:-0.35pt;mso-position-horizontal:center;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174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199">
                      <wp:simplePos x="0" y="0"/>
                      <wp:positionH relativeFrom="margin">
                        <wp:align>center</wp:align>
                      </wp:positionH>
                      <wp:positionV relativeFrom="margin">
                        <wp:posOffset>59690</wp:posOffset>
                      </wp:positionV>
                      <wp:extent cx="990600" cy="899160"/>
                      <wp:effectExtent l="0" t="0" r="0" b="0"/>
                      <wp:wrapNone/>
                      <wp:docPr id="19" name="Frame13"/>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4.7pt;mso-position-vertical-relative:margin;margin-left:-0.9pt;mso-position-horizontal:center;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186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01">
                      <wp:simplePos x="0" y="0"/>
                      <wp:positionH relativeFrom="margin">
                        <wp:align>center</wp:align>
                      </wp:positionH>
                      <wp:positionV relativeFrom="margin">
                        <wp:posOffset>59690</wp:posOffset>
                      </wp:positionV>
                      <wp:extent cx="990600" cy="899160"/>
                      <wp:effectExtent l="0" t="0" r="0" b="0"/>
                      <wp:wrapNone/>
                      <wp:docPr id="20" name="Frame14"/>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4.7pt;mso-position-vertical-relative:margin;margin-left:2.1pt;mso-position-horizontal:center;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r>
      <w:tr>
        <w:trPr/>
        <w:tc>
          <w:tcPr>
            <w:tcW w:w="297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191">
                      <wp:simplePos x="0" y="0"/>
                      <wp:positionH relativeFrom="margin">
                        <wp:posOffset>17780</wp:posOffset>
                      </wp:positionH>
                      <wp:positionV relativeFrom="margin">
                        <wp:posOffset>73025</wp:posOffset>
                      </wp:positionV>
                      <wp:extent cx="1709420" cy="924560"/>
                      <wp:effectExtent l="0" t="0" r="0" b="0"/>
                      <wp:wrapNone/>
                      <wp:docPr id="21" name="Frame15"/>
                      <a:graphic xmlns:a="http://schemas.openxmlformats.org/drawingml/2006/main">
                        <a:graphicData uri="http://schemas.microsoft.com/office/word/2010/wordprocessingShape">
                          <wps:wsp>
                            <wps:cNvSpPr txBox="1"/>
                            <wps:spPr>
                              <a:xfrm>
                                <a:off x="0" y="0"/>
                                <a:ext cx="1709420" cy="9245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134.6pt;height:72.8pt;mso-wrap-distance-left:9.05pt;mso-wrap-distance-right:9.05pt;mso-wrap-distance-top:0pt;mso-wrap-distance-bottom:0pt;margin-top:5.75pt;mso-position-vertical-relative:margin;margin-left:1.4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0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196">
                      <wp:simplePos x="0" y="0"/>
                      <wp:positionH relativeFrom="margin">
                        <wp:posOffset>9525</wp:posOffset>
                      </wp:positionH>
                      <wp:positionV relativeFrom="margin">
                        <wp:posOffset>66675</wp:posOffset>
                      </wp:positionV>
                      <wp:extent cx="990600" cy="899160"/>
                      <wp:effectExtent l="0" t="0" r="0" b="0"/>
                      <wp:wrapNone/>
                      <wp:docPr id="22" name="Frame16"/>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5.25pt;mso-position-vertical-relative:margin;margin-left:0.7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243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02">
                      <wp:simplePos x="0" y="0"/>
                      <wp:positionH relativeFrom="margin">
                        <wp:posOffset>-1905</wp:posOffset>
                      </wp:positionH>
                      <wp:positionV relativeFrom="margin">
                        <wp:posOffset>68580</wp:posOffset>
                      </wp:positionV>
                      <wp:extent cx="1415415" cy="899160"/>
                      <wp:effectExtent l="0" t="0" r="0" b="0"/>
                      <wp:wrapNone/>
                      <wp:docPr id="23" name="Frame17"/>
                      <a:graphic xmlns:a="http://schemas.openxmlformats.org/drawingml/2006/main">
                        <a:graphicData uri="http://schemas.microsoft.com/office/word/2010/wordprocessingShape">
                          <wps:wsp>
                            <wps:cNvSpPr txBox="1"/>
                            <wps:spPr>
                              <a:xfrm>
                                <a:off x="0" y="0"/>
                                <a:ext cx="1415415"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111.45pt;height:70.8pt;mso-wrap-distance-left:9.05pt;mso-wrap-distance-right:9.05pt;mso-wrap-distance-top:0pt;mso-wrap-distance-bottom:0pt;margin-top:5.4pt;mso-position-vertical-relative:margin;margin-left:-0.1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174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07">
                      <wp:simplePos x="0" y="0"/>
                      <wp:positionH relativeFrom="margin">
                        <wp:posOffset>-15240</wp:posOffset>
                      </wp:positionH>
                      <wp:positionV relativeFrom="margin">
                        <wp:posOffset>68580</wp:posOffset>
                      </wp:positionV>
                      <wp:extent cx="990600" cy="899160"/>
                      <wp:effectExtent l="0" t="0" r="0" b="0"/>
                      <wp:wrapNone/>
                      <wp:docPr id="24" name="Frame18"/>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5.4pt;mso-position-vertical-relative:margin;margin-left:-1.2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186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11">
                      <wp:simplePos x="0" y="0"/>
                      <wp:positionH relativeFrom="margin">
                        <wp:posOffset>24130</wp:posOffset>
                      </wp:positionH>
                      <wp:positionV relativeFrom="margin">
                        <wp:posOffset>68580</wp:posOffset>
                      </wp:positionV>
                      <wp:extent cx="990600" cy="899160"/>
                      <wp:effectExtent l="0" t="0" r="0" b="0"/>
                      <wp:wrapNone/>
                      <wp:docPr id="25" name="Frame19"/>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5.4pt;mso-position-vertical-relative:margin;margin-left:1.9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r>
      <w:tr>
        <w:trPr/>
        <w:tc>
          <w:tcPr>
            <w:tcW w:w="297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192">
                      <wp:simplePos x="0" y="0"/>
                      <wp:positionH relativeFrom="margin">
                        <wp:posOffset>19685</wp:posOffset>
                      </wp:positionH>
                      <wp:positionV relativeFrom="margin">
                        <wp:posOffset>58420</wp:posOffset>
                      </wp:positionV>
                      <wp:extent cx="1709420" cy="924560"/>
                      <wp:effectExtent l="0" t="0" r="0" b="0"/>
                      <wp:wrapNone/>
                      <wp:docPr id="26" name="Frame20"/>
                      <a:graphic xmlns:a="http://schemas.openxmlformats.org/drawingml/2006/main">
                        <a:graphicData uri="http://schemas.microsoft.com/office/word/2010/wordprocessingShape">
                          <wps:wsp>
                            <wps:cNvSpPr txBox="1"/>
                            <wps:spPr>
                              <a:xfrm>
                                <a:off x="0" y="0"/>
                                <a:ext cx="1709420" cy="9245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134.6pt;height:72.8pt;mso-wrap-distance-left:9.05pt;mso-wrap-distance-right:9.05pt;mso-wrap-distance-top:0pt;mso-wrap-distance-bottom:0pt;margin-top:4.6pt;mso-position-vertical-relative:margin;margin-left:1.5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0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197">
                      <wp:simplePos x="0" y="0"/>
                      <wp:positionH relativeFrom="margin">
                        <wp:posOffset>3175</wp:posOffset>
                      </wp:positionH>
                      <wp:positionV relativeFrom="margin">
                        <wp:posOffset>58420</wp:posOffset>
                      </wp:positionV>
                      <wp:extent cx="990600" cy="899160"/>
                      <wp:effectExtent l="0" t="0" r="0" b="0"/>
                      <wp:wrapNone/>
                      <wp:docPr id="27" name="Frame21"/>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4.6pt;mso-position-vertical-relative:margin;margin-left:0.2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243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05">
                      <wp:simplePos x="0" y="0"/>
                      <wp:positionH relativeFrom="margin">
                        <wp:posOffset>-1905</wp:posOffset>
                      </wp:positionH>
                      <wp:positionV relativeFrom="margin">
                        <wp:posOffset>62865</wp:posOffset>
                      </wp:positionV>
                      <wp:extent cx="1415415" cy="899160"/>
                      <wp:effectExtent l="0" t="0" r="0" b="0"/>
                      <wp:wrapNone/>
                      <wp:docPr id="28" name="Frame22"/>
                      <a:graphic xmlns:a="http://schemas.openxmlformats.org/drawingml/2006/main">
                        <a:graphicData uri="http://schemas.microsoft.com/office/word/2010/wordprocessingShape">
                          <wps:wsp>
                            <wps:cNvSpPr txBox="1"/>
                            <wps:spPr>
                              <a:xfrm>
                                <a:off x="0" y="0"/>
                                <a:ext cx="1415415"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111.45pt;height:70.8pt;mso-wrap-distance-left:9.05pt;mso-wrap-distance-right:9.05pt;mso-wrap-distance-top:0pt;mso-wrap-distance-bottom:0pt;margin-top:4.95pt;mso-position-vertical-relative:margin;margin-left:-0.1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174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08">
                      <wp:simplePos x="0" y="0"/>
                      <wp:positionH relativeFrom="margin">
                        <wp:posOffset>-11430</wp:posOffset>
                      </wp:positionH>
                      <wp:positionV relativeFrom="margin">
                        <wp:posOffset>58420</wp:posOffset>
                      </wp:positionV>
                      <wp:extent cx="990600" cy="899160"/>
                      <wp:effectExtent l="0" t="0" r="0" b="0"/>
                      <wp:wrapNone/>
                      <wp:docPr id="29" name="Frame23"/>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4.6pt;mso-position-vertical-relative:margin;margin-left:-0.9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186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12">
                      <wp:simplePos x="0" y="0"/>
                      <wp:positionH relativeFrom="margin">
                        <wp:posOffset>29845</wp:posOffset>
                      </wp:positionH>
                      <wp:positionV relativeFrom="margin">
                        <wp:posOffset>62230</wp:posOffset>
                      </wp:positionV>
                      <wp:extent cx="990600" cy="899160"/>
                      <wp:effectExtent l="0" t="0" r="0" b="0"/>
                      <wp:wrapNone/>
                      <wp:docPr id="30" name="Frame24"/>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4.9pt;mso-position-vertical-relative:margin;margin-left:2.3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r>
      <w:tr>
        <w:trPr/>
        <w:tc>
          <w:tcPr>
            <w:tcW w:w="297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193">
                      <wp:simplePos x="0" y="0"/>
                      <wp:positionH relativeFrom="margin">
                        <wp:posOffset>17780</wp:posOffset>
                      </wp:positionH>
                      <wp:positionV relativeFrom="margin">
                        <wp:posOffset>59055</wp:posOffset>
                      </wp:positionV>
                      <wp:extent cx="1709420" cy="924560"/>
                      <wp:effectExtent l="0" t="0" r="0" b="0"/>
                      <wp:wrapNone/>
                      <wp:docPr id="31" name="Frame25"/>
                      <a:graphic xmlns:a="http://schemas.openxmlformats.org/drawingml/2006/main">
                        <a:graphicData uri="http://schemas.microsoft.com/office/word/2010/wordprocessingShape">
                          <wps:wsp>
                            <wps:cNvSpPr txBox="1"/>
                            <wps:spPr>
                              <a:xfrm>
                                <a:off x="0" y="0"/>
                                <a:ext cx="1709420" cy="9245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134.6pt;height:72.8pt;mso-wrap-distance-left:9.05pt;mso-wrap-distance-right:9.05pt;mso-wrap-distance-top:0pt;mso-wrap-distance-bottom:0pt;margin-top:4.65pt;mso-position-vertical-relative:margin;margin-left:1.4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0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198">
                      <wp:simplePos x="0" y="0"/>
                      <wp:positionH relativeFrom="margin">
                        <wp:posOffset>9525</wp:posOffset>
                      </wp:positionH>
                      <wp:positionV relativeFrom="margin">
                        <wp:posOffset>60325</wp:posOffset>
                      </wp:positionV>
                      <wp:extent cx="990600" cy="899160"/>
                      <wp:effectExtent l="0" t="0" r="0" b="0"/>
                      <wp:wrapNone/>
                      <wp:docPr id="32" name="Frame26"/>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4.75pt;mso-position-vertical-relative:margin;margin-left:0.7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243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04">
                      <wp:simplePos x="0" y="0"/>
                      <wp:positionH relativeFrom="margin">
                        <wp:posOffset>12065</wp:posOffset>
                      </wp:positionH>
                      <wp:positionV relativeFrom="margin">
                        <wp:posOffset>58420</wp:posOffset>
                      </wp:positionV>
                      <wp:extent cx="1415415" cy="899160"/>
                      <wp:effectExtent l="0" t="0" r="0" b="0"/>
                      <wp:wrapNone/>
                      <wp:docPr id="33" name="Frame27"/>
                      <a:graphic xmlns:a="http://schemas.openxmlformats.org/drawingml/2006/main">
                        <a:graphicData uri="http://schemas.microsoft.com/office/word/2010/wordprocessingShape">
                          <wps:wsp>
                            <wps:cNvSpPr txBox="1"/>
                            <wps:spPr>
                              <a:xfrm>
                                <a:off x="0" y="0"/>
                                <a:ext cx="1415415"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111.45pt;height:70.8pt;mso-wrap-distance-left:9.05pt;mso-wrap-distance-right:9.05pt;mso-wrap-distance-top:0pt;mso-wrap-distance-bottom:0pt;margin-top:4.6pt;mso-position-vertical-relative:margin;margin-left:0.9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174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09">
                      <wp:simplePos x="0" y="0"/>
                      <wp:positionH relativeFrom="margin">
                        <wp:posOffset>-15875</wp:posOffset>
                      </wp:positionH>
                      <wp:positionV relativeFrom="margin">
                        <wp:posOffset>66040</wp:posOffset>
                      </wp:positionV>
                      <wp:extent cx="990600" cy="899160"/>
                      <wp:effectExtent l="0" t="0" r="0" b="0"/>
                      <wp:wrapNone/>
                      <wp:docPr id="34" name="Frame28"/>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5.2pt;mso-position-vertical-relative:margin;margin-left:-1.2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186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13">
                      <wp:simplePos x="0" y="0"/>
                      <wp:positionH relativeFrom="margin">
                        <wp:posOffset>23495</wp:posOffset>
                      </wp:positionH>
                      <wp:positionV relativeFrom="margin">
                        <wp:posOffset>66040</wp:posOffset>
                      </wp:positionV>
                      <wp:extent cx="990600" cy="899160"/>
                      <wp:effectExtent l="0" t="0" r="0" b="0"/>
                      <wp:wrapNone/>
                      <wp:docPr id="35" name="Frame29"/>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5.2pt;mso-position-vertical-relative:margin;margin-left:1.8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r>
      <w:tr>
        <w:trPr/>
        <w:tc>
          <w:tcPr>
            <w:tcW w:w="297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194">
                      <wp:simplePos x="0" y="0"/>
                      <wp:positionH relativeFrom="margin">
                        <wp:posOffset>20320</wp:posOffset>
                      </wp:positionH>
                      <wp:positionV relativeFrom="margin">
                        <wp:posOffset>55245</wp:posOffset>
                      </wp:positionV>
                      <wp:extent cx="1709420" cy="924560"/>
                      <wp:effectExtent l="0" t="0" r="0" b="0"/>
                      <wp:wrapNone/>
                      <wp:docPr id="36" name="Frame30"/>
                      <a:graphic xmlns:a="http://schemas.openxmlformats.org/drawingml/2006/main">
                        <a:graphicData uri="http://schemas.microsoft.com/office/word/2010/wordprocessingShape">
                          <wps:wsp>
                            <wps:cNvSpPr txBox="1"/>
                            <wps:spPr>
                              <a:xfrm>
                                <a:off x="0" y="0"/>
                                <a:ext cx="1709420" cy="9245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134.6pt;height:72.8pt;mso-wrap-distance-left:9.05pt;mso-wrap-distance-right:9.05pt;mso-wrap-distance-top:0pt;mso-wrap-distance-bottom:0pt;margin-top:4.35pt;mso-position-vertical-relative:margin;margin-left:1.6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0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03">
                      <wp:simplePos x="0" y="0"/>
                      <wp:positionH relativeFrom="margin">
                        <wp:posOffset>7620</wp:posOffset>
                      </wp:positionH>
                      <wp:positionV relativeFrom="margin">
                        <wp:posOffset>55245</wp:posOffset>
                      </wp:positionV>
                      <wp:extent cx="990600" cy="899160"/>
                      <wp:effectExtent l="0" t="0" r="0" b="0"/>
                      <wp:wrapNone/>
                      <wp:docPr id="37" name="Frame31"/>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4.35pt;mso-position-vertical-relative:margin;margin-left:0.6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243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06">
                      <wp:simplePos x="0" y="0"/>
                      <wp:positionH relativeFrom="margin">
                        <wp:posOffset>12065</wp:posOffset>
                      </wp:positionH>
                      <wp:positionV relativeFrom="margin">
                        <wp:posOffset>57150</wp:posOffset>
                      </wp:positionV>
                      <wp:extent cx="1415415" cy="899160"/>
                      <wp:effectExtent l="0" t="0" r="0" b="0"/>
                      <wp:wrapNone/>
                      <wp:docPr id="38" name="Frame32"/>
                      <a:graphic xmlns:a="http://schemas.openxmlformats.org/drawingml/2006/main">
                        <a:graphicData uri="http://schemas.microsoft.com/office/word/2010/wordprocessingShape">
                          <wps:wsp>
                            <wps:cNvSpPr txBox="1"/>
                            <wps:spPr>
                              <a:xfrm>
                                <a:off x="0" y="0"/>
                                <a:ext cx="1415415"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111.45pt;height:70.8pt;mso-wrap-distance-left:9.05pt;mso-wrap-distance-right:9.05pt;mso-wrap-distance-top:0pt;mso-wrap-distance-bottom:0pt;margin-top:4.5pt;mso-position-vertical-relative:margin;margin-left:0.9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174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10">
                      <wp:simplePos x="0" y="0"/>
                      <wp:positionH relativeFrom="margin">
                        <wp:posOffset>-15875</wp:posOffset>
                      </wp:positionH>
                      <wp:positionV relativeFrom="margin">
                        <wp:posOffset>57785</wp:posOffset>
                      </wp:positionV>
                      <wp:extent cx="990600" cy="899160"/>
                      <wp:effectExtent l="0" t="0" r="0" b="0"/>
                      <wp:wrapNone/>
                      <wp:docPr id="39" name="Frame33"/>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4.55pt;mso-position-vertical-relative:margin;margin-left:-1.2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c>
          <w:tcPr>
            <w:tcW w:w="1860" w:type="dxa"/>
            <w:tcBorders/>
          </w:tcPr>
          <w:p>
            <w:pPr>
              <w:pStyle w:val="Normal"/>
              <w:snapToGrid w:val="false"/>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1" allowOverlap="1" relativeHeight="214">
                      <wp:simplePos x="0" y="0"/>
                      <wp:positionH relativeFrom="margin">
                        <wp:posOffset>23495</wp:posOffset>
                      </wp:positionH>
                      <wp:positionV relativeFrom="margin">
                        <wp:posOffset>57785</wp:posOffset>
                      </wp:positionV>
                      <wp:extent cx="990600" cy="899160"/>
                      <wp:effectExtent l="0" t="0" r="0" b="0"/>
                      <wp:wrapNone/>
                      <wp:docPr id="40" name="Frame34"/>
                      <a:graphic xmlns:a="http://schemas.openxmlformats.org/drawingml/2006/main">
                        <a:graphicData uri="http://schemas.microsoft.com/office/word/2010/wordprocessingShape">
                          <wps:wsp>
                            <wps:cNvSpPr txBox="1"/>
                            <wps:spPr>
                              <a:xfrm>
                                <a:off x="0" y="0"/>
                                <a:ext cx="990600" cy="899160"/>
                              </a:xfrm>
                              <a:prstGeom prst="rect"/>
                              <a:solidFill>
                                <a:srgbClr val="FFFFFF">
                                  <a:alpha val="0"/>
                                </a:srgbClr>
                              </a:solidFill>
                              <a:ln w="9525">
                                <a:solidFill>
                                  <a:srgbClr val="008080"/>
                                </a:solidFill>
                              </a:ln>
                            </wps:spPr>
                            <wps:txb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8080" strokeweight="0pt" style="position:absolute;rotation:-0;width:78pt;height:70.8pt;mso-wrap-distance-left:9.05pt;mso-wrap-distance-right:9.05pt;mso-wrap-distance-top:0pt;mso-wrap-distance-bottom:0pt;margin-top:4.55pt;mso-position-vertical-relative:margin;margin-left:1.85pt;mso-position-horizontal-relative:margin">
                      <v:fill opacity="0f"/>
                      <v:textbox>
                        <w:txbxContent>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xbxContent>
                      </v:textbox>
                      <w10:wrap type="none"/>
                    </v:rect>
                  </w:pict>
                </mc:Fallback>
              </mc:AlternateContent>
            </w:r>
          </w:p>
        </w:tc>
      </w:tr>
    </w:tbl>
    <w:p>
      <w:pPr>
        <w:sectPr>
          <w:type w:val="nextPage"/>
          <w:pgSz w:w="11920" w:h="16838"/>
          <w:pgMar w:left="300" w:right="300" w:gutter="0" w:header="0" w:top="260" w:footer="0" w:bottom="280"/>
          <w:pgNumType w:fmt="decimal"/>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6" w:after="0"/>
        <w:rPr>
          <w:sz w:val="20"/>
          <w:szCs w:val="20"/>
        </w:rPr>
      </w:pPr>
      <w:r>
        <w:rPr>
          <w:sz w:val="20"/>
          <w:szCs w:val="20"/>
        </w:rPr>
      </w:r>
    </w:p>
    <w:p>
      <w:pPr>
        <w:pStyle w:val="Normal"/>
        <w:spacing w:lineRule="exact" w:line="120" w:before="4"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300" w:right="300" w:gutter="0" w:header="0" w:top="260" w:footer="0" w:bottom="280"/>
          <w:formProt w:val="false"/>
          <w:textDirection w:val="lrTb"/>
          <w:docGrid w:type="default" w:linePitch="360" w:charSpace="0"/>
        </w:sectPr>
      </w:pPr>
    </w:p>
    <w:p>
      <w:pPr>
        <w:pStyle w:val="Normal"/>
        <w:tabs>
          <w:tab w:val="clear" w:pos="720"/>
          <w:tab w:val="left" w:pos="3580" w:leader="none"/>
        </w:tabs>
        <w:spacing w:lineRule="auto" w:line="240" w:before="31" w:after="0"/>
        <w:ind w:left="2738" w:right="-112" w:hanging="0"/>
        <w:rPr>
          <w:rFonts w:ascii="Arial" w:hAnsi="Arial" w:eastAsia="Arial" w:cs="Arial"/>
          <w:sz w:val="48"/>
          <w:szCs w:val="48"/>
        </w:rPr>
      </w:pPr>
      <w:r>
        <w:rPr>
          <w:rFonts w:eastAsia="Arial" w:cs="Arial" w:ascii="Arial" w:hAnsi="Arial"/>
          <w:sz w:val="48"/>
          <w:szCs w:val="48"/>
        </w:rPr>
        <mc:AlternateContent>
          <mc:Choice Requires="wpg">
            <w:drawing>
              <wp:anchor behindDoc="1" distT="0" distB="0" distL="114935" distR="114935" simplePos="0" locked="0" layoutInCell="0" allowOverlap="1" relativeHeight="27">
                <wp:simplePos x="0" y="0"/>
                <wp:positionH relativeFrom="page">
                  <wp:posOffset>226060</wp:posOffset>
                </wp:positionH>
                <wp:positionV relativeFrom="page">
                  <wp:posOffset>226060</wp:posOffset>
                </wp:positionV>
                <wp:extent cx="7106285" cy="10238105"/>
                <wp:effectExtent l="3175" t="3175" r="2540" b="2540"/>
                <wp:wrapNone/>
                <wp:docPr id="41" name=""/>
                <a:graphic xmlns:a="http://schemas.openxmlformats.org/drawingml/2006/main">
                  <a:graphicData uri="http://schemas.microsoft.com/office/word/2010/wordprocessingGroup">
                    <wpg:wgp>
                      <wpg:cNvGrpSpPr/>
                      <wpg:grpSpPr>
                        <a:xfrm>
                          <a:off x="0" y="0"/>
                          <a:ext cx="7106400" cy="10238040"/>
                          <a:chOff x="0" y="0"/>
                          <a:chExt cx="7106400" cy="10238040"/>
                        </a:xfrm>
                      </wpg:grpSpPr>
                      <wpg:grpSp>
                        <wpg:cNvGrpSpPr/>
                        <wpg:grpSpPr>
                          <a:xfrm>
                            <a:off x="0" y="2520"/>
                            <a:ext cx="7106400" cy="1440"/>
                          </a:xfrm>
                        </wpg:grpSpPr>
                        <wps:wsp>
                          <wps:cNvSpPr/>
                          <wps:spPr>
                            <a:xfrm>
                              <a:off x="0" y="0"/>
                              <a:ext cx="7106400" cy="1440"/>
                            </a:xfrm>
                            <a:custGeom>
                              <a:avLst/>
                              <a:gdLst/>
                              <a:ahLst/>
                              <a:rect l="l" t="t" r="r" b="b"/>
                              <a:pathLst>
                                <a:path w="11186" h="0">
                                  <a:moveTo>
                                    <a:pt x="360" y="364"/>
                                  </a:moveTo>
                                  <a:lnTo>
                                    <a:pt x="11546" y="364"/>
                                  </a:lnTo>
                                </a:path>
                              </a:pathLst>
                            </a:custGeom>
                            <a:noFill/>
                            <a:ln w="4320">
                              <a:solidFill>
                                <a:srgbClr val="000000"/>
                              </a:solidFill>
                              <a:round/>
                            </a:ln>
                          </wps:spPr>
                          <wps:style>
                            <a:lnRef idx="0"/>
                            <a:fillRef idx="0"/>
                            <a:effectRef idx="0"/>
                            <a:fontRef idx="minor"/>
                          </wps:style>
                          <wps:bodyPr/>
                        </wps:wsp>
                      </wpg:grpSp>
                      <wpg:grpSp>
                        <wpg:cNvGrpSpPr/>
                        <wpg:grpSpPr>
                          <a:xfrm>
                            <a:off x="1800" y="0"/>
                            <a:ext cx="1440" cy="10238040"/>
                          </a:xfrm>
                        </wpg:grpSpPr>
                        <wps:wsp>
                          <wps:cNvSpPr/>
                          <wps:spPr>
                            <a:xfrm>
                              <a:off x="0" y="0"/>
                              <a:ext cx="1440" cy="10238040"/>
                            </a:xfrm>
                            <a:custGeom>
                              <a:avLst/>
                              <a:gdLst/>
                              <a:ahLst/>
                              <a:rect l="l" t="t" r="r" b="b"/>
                              <a:pathLst>
                                <a:path w="0" h="16118">
                                  <a:moveTo>
                                    <a:pt x="363" y="16478"/>
                                  </a:moveTo>
                                  <a:lnTo>
                                    <a:pt x="363" y="360"/>
                                  </a:lnTo>
                                </a:path>
                              </a:pathLst>
                            </a:custGeom>
                            <a:noFill/>
                            <a:ln w="4320">
                              <a:solidFill>
                                <a:srgbClr val="000000"/>
                              </a:solidFill>
                              <a:round/>
                            </a:ln>
                          </wps:spPr>
                          <wps:style>
                            <a:lnRef idx="0"/>
                            <a:fillRef idx="0"/>
                            <a:effectRef idx="0"/>
                            <a:fontRef idx="minor"/>
                          </wps:style>
                          <wps:bodyPr/>
                        </wps:wsp>
                      </wpg:grpSp>
                      <wpg:grpSp>
                        <wpg:cNvGrpSpPr/>
                        <wpg:grpSpPr>
                          <a:xfrm>
                            <a:off x="7104240" y="0"/>
                            <a:ext cx="1440" cy="10238040"/>
                          </a:xfrm>
                        </wpg:grpSpPr>
                        <wps:wsp>
                          <wps:cNvSpPr/>
                          <wps:spPr>
                            <a:xfrm>
                              <a:off x="0" y="0"/>
                              <a:ext cx="1440" cy="10238040"/>
                            </a:xfrm>
                            <a:custGeom>
                              <a:avLst/>
                              <a:gdLst/>
                              <a:ahLst/>
                              <a:rect l="l" t="t" r="r" b="b"/>
                              <a:pathLst>
                                <a:path w="0" h="16118">
                                  <a:moveTo>
                                    <a:pt x="11542" y="16478"/>
                                  </a:moveTo>
                                  <a:lnTo>
                                    <a:pt x="11542" y="360"/>
                                  </a:lnTo>
                                </a:path>
                              </a:pathLst>
                            </a:custGeom>
                            <a:noFill/>
                            <a:ln w="4320">
                              <a:solidFill>
                                <a:srgbClr val="000000"/>
                              </a:solidFill>
                              <a:round/>
                            </a:ln>
                          </wps:spPr>
                          <wps:style>
                            <a:lnRef idx="0"/>
                            <a:fillRef idx="0"/>
                            <a:effectRef idx="0"/>
                            <a:fontRef idx="minor"/>
                          </wps:style>
                          <wps:bodyPr/>
                        </wps:wsp>
                      </wpg:grpSp>
                      <wpg:grpSp>
                        <wpg:cNvGrpSpPr/>
                        <wpg:grpSpPr>
                          <a:xfrm>
                            <a:off x="0" y="10236240"/>
                            <a:ext cx="7106400" cy="1440"/>
                          </a:xfrm>
                        </wpg:grpSpPr>
                        <wps:wsp>
                          <wps:cNvSpPr/>
                          <wps:spPr>
                            <a:xfrm>
                              <a:off x="0" y="0"/>
                              <a:ext cx="7106400" cy="1440"/>
                            </a:xfrm>
                            <a:custGeom>
                              <a:avLst/>
                              <a:gdLst/>
                              <a:ahLst/>
                              <a:rect l="l" t="t" r="r" b="b"/>
                              <a:pathLst>
                                <a:path w="11186" h="0">
                                  <a:moveTo>
                                    <a:pt x="360" y="16474"/>
                                  </a:moveTo>
                                  <a:lnTo>
                                    <a:pt x="11546" y="16474"/>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8pt;margin-top:17.8pt;width:559.55pt;height:806.15pt" coordorigin="356,356" coordsize="11191,16123">
                <v:group id="shape_0" style="position:absolute;left:356;top:360;width:11191;height:2">
                  <v:shape id="shape_0" coordorigin="360,364" coordsize="11186,0" path="m360,364l11546,364e" stroked="t" o:allowincell="f" style="position:absolute;left:356;top:360;width:11190;height:1;mso-wrap-style:none;v-text-anchor:middle;mso-position-horizontal-relative:page;mso-position-vertical-relative:page">
                    <v:fill o:detectmouseclick="t" on="false"/>
                    <v:stroke color="black" weight="4320" joinstyle="round" endcap="flat"/>
                    <w10:wrap type="none"/>
                  </v:shape>
                </v:group>
                <v:group id="shape_0" style="position:absolute;left:359;top:356;width:2;height:16123">
                  <v:shape id="shape_0" coordorigin="363,360" coordsize="0,16118" path="m363,16478l363,360e" stroked="t" o:allowincell="f" style="position:absolute;left:359;top:356;width:1;height:16122;mso-wrap-style:none;v-text-anchor:middle;mso-position-horizontal-relative:page;mso-position-vertical-relative:page">
                    <v:fill o:detectmouseclick="t" on="false"/>
                    <v:stroke color="black" weight="4320" joinstyle="round" endcap="flat"/>
                    <w10:wrap type="none"/>
                  </v:shape>
                </v:group>
                <v:group id="shape_0" style="position:absolute;left:11544;top:356;width:2;height:16123">
                  <v:shape id="shape_0" coordorigin="11542,360" coordsize="0,16118" path="m11542,16478l11542,360e" stroked="t" o:allowincell="f" style="position:absolute;left:11544;top:356;width:1;height:16122;mso-wrap-style:none;v-text-anchor:middle;mso-position-horizontal-relative:page;mso-position-vertical-relative:page">
                    <v:fill o:detectmouseclick="t" on="false"/>
                    <v:stroke color="black" weight="4320" joinstyle="round" endcap="flat"/>
                    <w10:wrap type="none"/>
                  </v:shape>
                </v:group>
                <v:group id="shape_0" style="position:absolute;left:356;top:16476;width:11191;height:2">
                  <v:shape id="shape_0" coordorigin="360,16474" coordsize="11186,0" path="m360,16474l11546,16474e" stroked="t" o:allowincell="f" style="position:absolute;left:356;top:16476;width:11190;height:1;mso-wrap-style:none;v-text-anchor:middle;mso-position-horizontal-relative:page;mso-position-vertical-relative:page">
                    <v:fill o:detectmouseclick="t" on="false"/>
                    <v:stroke color="black" weight="4320" joinstyle="round" endcap="flat"/>
                    <w10:wrap type="none"/>
                  </v:shape>
                </v:group>
              </v:group>
            </w:pict>
          </mc:Fallback>
        </mc:AlternateContent>
      </w:r>
    </w:p>
    <w:p>
      <w:pPr>
        <w:pStyle w:val="Normal"/>
        <w:tabs>
          <w:tab w:val="clear" w:pos="720"/>
          <w:tab w:val="left" w:pos="580" w:leader="none"/>
        </w:tabs>
        <w:spacing w:lineRule="auto" w:line="240" w:before="31" w:after="0"/>
        <w:ind w:right="-112" w:hanging="0"/>
        <w:rPr>
          <w:rFonts w:ascii="Arial" w:hAnsi="Arial" w:eastAsia="Arial" w:cs="Arial"/>
          <w:sz w:val="2"/>
          <w:szCs w:val="2"/>
        </w:rPr>
      </w:pPr>
      <w:r>
        <w:br w:type="column"/>
      </w:r>
      <w:r>
        <w:rPr>
          <w:rFonts w:eastAsia="Arial" w:cs="Arial" w:ascii="Arial" w:hAnsi="Arial"/>
          <w:sz w:val="2"/>
          <w:szCs w:val="2"/>
        </w:rPr>
      </w:r>
    </w:p>
    <w:p>
      <w:pPr>
        <w:pStyle w:val="Normal"/>
        <w:tabs>
          <w:tab w:val="clear" w:pos="720"/>
          <w:tab w:val="left" w:pos="580" w:leader="none"/>
        </w:tabs>
        <w:spacing w:lineRule="exact" w:line="592" w:before="0" w:after="0"/>
        <w:ind w:right="-118" w:hanging="0"/>
        <w:rPr>
          <w:rFonts w:ascii="Arial" w:hAnsi="Arial" w:eastAsia="Arial" w:cs="Arial"/>
          <w:sz w:val="2"/>
          <w:szCs w:val="2"/>
        </w:rPr>
      </w:pPr>
      <w:r>
        <w:rPr>
          <w:rFonts w:eastAsia="Arial" w:cs="Arial" w:ascii="Arial" w:hAnsi="Arial"/>
          <w:sz w:val="2"/>
          <w:szCs w:val="2"/>
        </w:rPr>
      </w:r>
    </w:p>
    <w:p>
      <w:pPr>
        <w:pStyle w:val="Normal"/>
        <w:tabs>
          <w:tab w:val="clear" w:pos="720"/>
          <w:tab w:val="left" w:pos="1900" w:leader="none"/>
        </w:tabs>
        <w:spacing w:lineRule="auto" w:line="240" w:before="31" w:after="0"/>
        <w:ind w:right="-20" w:hanging="0"/>
        <w:rPr>
          <w:rFonts w:ascii="Times New Roman" w:hAnsi="Times New Roman" w:eastAsia="Times New Roman" w:cs="Times New Roman"/>
          <w:sz w:val="6"/>
          <w:szCs w:val="6"/>
        </w:rPr>
      </w:pPr>
      <w:r>
        <w:br w:type="column"/>
      </w:r>
      <w:r>
        <w:rPr>
          <w:rFonts w:eastAsia="Times New Roman" w:cs="Times New Roman" w:ascii="Times New Roman" w:hAnsi="Times New Roman"/>
          <w:sz w:val="6"/>
          <w:szCs w:val="6"/>
        </w:rPr>
      </w:r>
    </w:p>
    <w:p>
      <w:pPr>
        <w:sectPr>
          <w:type w:val="continuous"/>
          <w:pgSz w:w="11920" w:h="16838"/>
          <w:pgMar w:left="300" w:right="300" w:gutter="0" w:header="0" w:top="260" w:footer="0" w:bottom="280"/>
          <w:cols w:num="4" w:equalWidth="false" w:sep="false">
            <w:col w:w="4256" w:space="476"/>
            <w:col w:w="1372" w:space="792"/>
            <w:col w:w="1360" w:space="794"/>
            <w:col w:w="2268"/>
          </w:cols>
          <w:formProt w:val="false"/>
          <w:textDirection w:val="lrTb"/>
          <w:docGrid w:type="default" w:linePitch="360" w:charSpace="0"/>
        </w:sectPr>
      </w:pPr>
    </w:p>
    <w:p>
      <w:pPr>
        <w:pStyle w:val="Normal"/>
        <w:spacing w:lineRule="exact" w:line="90" w:before="7" w:after="0"/>
        <w:rPr>
          <w:rFonts w:ascii="Times New Roman" w:hAnsi="Times New Roman" w:eastAsia="Times New Roman" w:cs="Times New Roman"/>
          <w:sz w:val="9"/>
          <w:szCs w:val="9"/>
        </w:rPr>
      </w:pPr>
      <w:r>
        <w:rPr>
          <w:rFonts w:eastAsia="Times New Roman" w:cs="Times New Roman" w:ascii="Times New Roman" w:hAnsi="Times New Roman"/>
          <w:sz w:val="9"/>
          <w:szCs w:val="9"/>
        </w:rPr>
        <mc:AlternateContent>
          <mc:Choice Requires="wpg">
            <w:drawing>
              <wp:anchor behindDoc="1" distT="0" distB="0" distL="114935" distR="114935" simplePos="0" locked="0" layoutInCell="0" allowOverlap="1" relativeHeight="28">
                <wp:simplePos x="0" y="0"/>
                <wp:positionH relativeFrom="page">
                  <wp:posOffset>1185545</wp:posOffset>
                </wp:positionH>
                <wp:positionV relativeFrom="page">
                  <wp:posOffset>1056640</wp:posOffset>
                </wp:positionV>
                <wp:extent cx="132080" cy="132080"/>
                <wp:effectExtent l="0" t="0" r="635" b="635"/>
                <wp:wrapNone/>
                <wp:docPr id="42"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1869"/>
                                  </a:moveTo>
                                  <a:lnTo>
                                    <a:pt x="2072" y="1869"/>
                                  </a:lnTo>
                                  <a:lnTo>
                                    <a:pt x="2072" y="1669"/>
                                  </a:lnTo>
                                  <a:lnTo>
                                    <a:pt x="1872" y="1669"/>
                                  </a:lnTo>
                                  <a:lnTo>
                                    <a:pt x="1872" y="1869"/>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1669"/>
                                  </a:moveTo>
                                  <a:lnTo>
                                    <a:pt x="1872" y="1669"/>
                                  </a:lnTo>
                                  <a:lnTo>
                                    <a:pt x="1872" y="1869"/>
                                  </a:lnTo>
                                  <a:lnTo>
                                    <a:pt x="1882" y="1859"/>
                                  </a:lnTo>
                                  <a:lnTo>
                                    <a:pt x="1882" y="1679"/>
                                  </a:lnTo>
                                  <a:lnTo>
                                    <a:pt x="2062" y="1679"/>
                                  </a:lnTo>
                                  <a:lnTo>
                                    <a:pt x="2072" y="1669"/>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1669"/>
                                  </a:moveTo>
                                  <a:lnTo>
                                    <a:pt x="2062" y="1679"/>
                                  </a:lnTo>
                                  <a:lnTo>
                                    <a:pt x="2062" y="1859"/>
                                  </a:lnTo>
                                  <a:lnTo>
                                    <a:pt x="1882" y="1859"/>
                                  </a:lnTo>
                                  <a:lnTo>
                                    <a:pt x="1872" y="1869"/>
                                  </a:lnTo>
                                  <a:lnTo>
                                    <a:pt x="2072" y="1869"/>
                                  </a:lnTo>
                                  <a:lnTo>
                                    <a:pt x="2072" y="1669"/>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1679"/>
                                  </a:moveTo>
                                  <a:lnTo>
                                    <a:pt x="1882" y="1679"/>
                                  </a:lnTo>
                                  <a:lnTo>
                                    <a:pt x="1882" y="1859"/>
                                  </a:lnTo>
                                  <a:lnTo>
                                    <a:pt x="1892" y="1849"/>
                                  </a:lnTo>
                                  <a:lnTo>
                                    <a:pt x="1892" y="1689"/>
                                  </a:lnTo>
                                  <a:lnTo>
                                    <a:pt x="2052" y="1689"/>
                                  </a:lnTo>
                                  <a:lnTo>
                                    <a:pt x="2062" y="1679"/>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1679"/>
                                  </a:moveTo>
                                  <a:lnTo>
                                    <a:pt x="2052" y="1689"/>
                                  </a:lnTo>
                                  <a:lnTo>
                                    <a:pt x="2052" y="1849"/>
                                  </a:lnTo>
                                  <a:lnTo>
                                    <a:pt x="1892" y="1849"/>
                                  </a:lnTo>
                                  <a:lnTo>
                                    <a:pt x="1882" y="1859"/>
                                  </a:lnTo>
                                  <a:lnTo>
                                    <a:pt x="2062" y="1859"/>
                                  </a:lnTo>
                                  <a:lnTo>
                                    <a:pt x="2062" y="167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83.2pt;width:10.4pt;height:10.4pt" coordorigin="1867,1664" coordsize="208,208">
                <v:group id="shape_0" style="position:absolute;left:1867;top:1664;width:208;height:208">
                  <v:shape id="shape_0" coordorigin="1872,1669" coordsize="200,200" path="m1872,1869l2072,1869l2072,1669l1872,1669l1872,1869e" fillcolor="white" stroked="f" o:allowincell="f" style="position:absolute;left:1867;top:1664;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1664;width:208;height:208">
                  <v:shape id="shape_0" coordorigin="1872,1669" coordsize="200,200" path="m2072,1669l1872,1669l1872,1869l1882,1859l1882,1679l2062,1679l2072,1669e" fillcolor="black" stroked="f" o:allowincell="f" style="position:absolute;left:1867;top:1664;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1664;width:208;height:208">
                  <v:shape id="shape_0" coordorigin="1872,1669" coordsize="200,200" path="m2072,1669l2062,1679l2062,1859l1882,1859l1872,1869l2072,1869l2072,1669e" fillcolor="black" stroked="f" o:allowincell="f" style="position:absolute;left:1867;top:1664;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1674;width:187;height:187">
                  <v:shape id="shape_0" coordorigin="1882,1679" coordsize="180,180" path="m2062,1679l1882,1679l1882,1859l1892,1849l1892,1689l2052,1689l2062,1679e" fillcolor="gray" stroked="f" o:allowincell="f" style="position:absolute;left:1877;top:1674;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1674;width:187;height:187">
                  <v:shape id="shape_0" coordorigin="1882,1679" coordsize="180,180" path="m2062,1679l2052,1689l2052,1849l1892,1849l1882,1859l2062,1859l2062,1679e" fillcolor="#d3d0c7" stroked="f" o:allowincell="f" style="position:absolute;left:1877;top:1674;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1369695</wp:posOffset>
                </wp:positionH>
                <wp:positionV relativeFrom="page">
                  <wp:posOffset>1303020</wp:posOffset>
                </wp:positionV>
                <wp:extent cx="125730" cy="125730"/>
                <wp:effectExtent l="3175" t="3810" r="3175" b="1905"/>
                <wp:wrapNone/>
                <wp:docPr id="4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273" y="2058"/>
                                  </a:moveTo>
                                  <a:lnTo>
                                    <a:pt x="2203" y="2076"/>
                                  </a:lnTo>
                                  <a:lnTo>
                                    <a:pt x="2166" y="2124"/>
                                  </a:lnTo>
                                  <a:lnTo>
                                    <a:pt x="2162" y="2144"/>
                                  </a:lnTo>
                                  <a:lnTo>
                                    <a:pt x="2165" y="2168"/>
                                  </a:lnTo>
                                  <a:lnTo>
                                    <a:pt x="2198" y="2225"/>
                                  </a:lnTo>
                                  <a:lnTo>
                                    <a:pt x="2257" y="2247"/>
                                  </a:lnTo>
                                  <a:lnTo>
                                    <a:pt x="2280" y="2244"/>
                                  </a:lnTo>
                                  <a:lnTo>
                                    <a:pt x="2333" y="2208"/>
                                  </a:lnTo>
                                  <a:lnTo>
                                    <a:pt x="2352" y="2152"/>
                                  </a:lnTo>
                                  <a:lnTo>
                                    <a:pt x="2349" y="2129"/>
                                  </a:lnTo>
                                  <a:lnTo>
                                    <a:pt x="2314" y="2075"/>
                                  </a:lnTo>
                                  <a:lnTo>
                                    <a:pt x="2273" y="2058"/>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324" y="2084"/>
                                  </a:moveTo>
                                  <a:lnTo>
                                    <a:pt x="2309" y="2072"/>
                                  </a:lnTo>
                                  <a:lnTo>
                                    <a:pt x="2291" y="2063"/>
                                  </a:lnTo>
                                  <a:lnTo>
                                    <a:pt x="2273" y="2058"/>
                                  </a:lnTo>
                                  <a:lnTo>
                                    <a:pt x="2254" y="2057"/>
                                  </a:lnTo>
                                  <a:lnTo>
                                    <a:pt x="2235" y="2059"/>
                                  </a:lnTo>
                                  <a:lnTo>
                                    <a:pt x="2185" y="2093"/>
                                  </a:lnTo>
                                  <a:lnTo>
                                    <a:pt x="2163" y="2148"/>
                                  </a:lnTo>
                                  <a:lnTo>
                                    <a:pt x="2164" y="2166"/>
                                  </a:lnTo>
                                  <a:lnTo>
                                    <a:pt x="2168" y="2183"/>
                                  </a:lnTo>
                                  <a:lnTo>
                                    <a:pt x="2175" y="2200"/>
                                  </a:lnTo>
                                  <a:lnTo>
                                    <a:pt x="2186" y="221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2190" y="2219"/>
                                  </a:moveTo>
                                  <a:lnTo>
                                    <a:pt x="2205" y="2231"/>
                                  </a:lnTo>
                                  <a:lnTo>
                                    <a:pt x="2223" y="2240"/>
                                  </a:lnTo>
                                  <a:lnTo>
                                    <a:pt x="2241" y="2245"/>
                                  </a:lnTo>
                                  <a:lnTo>
                                    <a:pt x="2260" y="2246"/>
                                  </a:lnTo>
                                  <a:lnTo>
                                    <a:pt x="2279" y="2244"/>
                                  </a:lnTo>
                                  <a:lnTo>
                                    <a:pt x="2329" y="2210"/>
                                  </a:lnTo>
                                  <a:lnTo>
                                    <a:pt x="2351" y="2156"/>
                                  </a:lnTo>
                                  <a:lnTo>
                                    <a:pt x="2350" y="2137"/>
                                  </a:lnTo>
                                  <a:lnTo>
                                    <a:pt x="2346" y="2120"/>
                                  </a:lnTo>
                                  <a:lnTo>
                                    <a:pt x="2339" y="2104"/>
                                  </a:lnTo>
                                  <a:lnTo>
                                    <a:pt x="2328" y="208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2197" y="2212"/>
                                  </a:moveTo>
                                  <a:lnTo>
                                    <a:pt x="2213" y="2224"/>
                                  </a:lnTo>
                                  <a:lnTo>
                                    <a:pt x="2230" y="2232"/>
                                  </a:lnTo>
                                  <a:lnTo>
                                    <a:pt x="2249" y="2236"/>
                                  </a:lnTo>
                                  <a:lnTo>
                                    <a:pt x="2268" y="2236"/>
                                  </a:lnTo>
                                  <a:lnTo>
                                    <a:pt x="2320" y="2205"/>
                                  </a:lnTo>
                                  <a:lnTo>
                                    <a:pt x="2340" y="2150"/>
                                  </a:lnTo>
                                  <a:lnTo>
                                    <a:pt x="2339" y="2132"/>
                                  </a:lnTo>
                                  <a:lnTo>
                                    <a:pt x="2334" y="2116"/>
                                  </a:lnTo>
                                  <a:lnTo>
                                    <a:pt x="2325" y="2101"/>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2317" y="2091"/>
                                  </a:moveTo>
                                  <a:lnTo>
                                    <a:pt x="2301" y="2079"/>
                                  </a:lnTo>
                                  <a:lnTo>
                                    <a:pt x="2284" y="2071"/>
                                  </a:lnTo>
                                  <a:lnTo>
                                    <a:pt x="2265" y="2067"/>
                                  </a:lnTo>
                                  <a:lnTo>
                                    <a:pt x="2246" y="2067"/>
                                  </a:lnTo>
                                  <a:lnTo>
                                    <a:pt x="2194" y="2098"/>
                                  </a:lnTo>
                                  <a:lnTo>
                                    <a:pt x="2174" y="2153"/>
                                  </a:lnTo>
                                  <a:lnTo>
                                    <a:pt x="2175" y="2171"/>
                                  </a:lnTo>
                                  <a:lnTo>
                                    <a:pt x="2180" y="2187"/>
                                  </a:lnTo>
                                  <a:lnTo>
                                    <a:pt x="2189" y="220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07.85pt;margin-top:102.6pt;width:9.9pt;height:9.9pt" coordorigin="2157,2052" coordsize="198,198">
                <v:group id="shape_0" style="position:absolute;left:2157;top:2053;width:198;height:197">
                  <v:shape id="shape_0" coordorigin="2162,2058" coordsize="190,189" path="m2273,2058l2203,2076l2166,2124l2162,2144l2165,2168l2198,2225l2257,2247l2280,2244l2333,2208l2352,2152l2349,2129l2314,2075l2273,2058e" fillcolor="white" stroked="f" o:allowincell="f" style="position:absolute;left:2157;top:2053;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158;top:2052;width:168;height:165">
                  <v:shape id="shape_0" coordorigin="2163,2057" coordsize="161,158" path="m2324,2084l2309,2072l2291,2063l2273,2058l2254,2057l2235,2059l2185,2093l2163,2148l2164,2166l2168,2183l2175,2200l2186,2214e" stroked="t" o:allowincell="f" style="position:absolute;left:2158;top:2052;width:167;height:164;mso-wrap-style:none;v-text-anchor:middle;mso-position-horizontal-relative:page;mso-position-vertical-relative:page">
                    <v:fill o:detectmouseclick="t" on="false"/>
                    <v:stroke color="gray" weight="6480" joinstyle="round" endcap="flat"/>
                    <w10:wrap type="none"/>
                  </v:shape>
                </v:group>
                <v:group id="shape_0" style="position:absolute;left:2186;top:2085;width:168;height:165">
                  <v:shape id="shape_0" coordorigin="2190,2089" coordsize="161,158" path="m2190,2219l2205,2231l2223,2240l2241,2245l2260,2246l2279,2244l2329,2210l2351,2156l2350,2137l2346,2120l2339,2104l2328,2089e" stroked="t" o:allowincell="f" style="position:absolute;left:2186;top:2085;width:167;height:164;mso-wrap-style:none;v-text-anchor:middle;mso-position-horizontal-relative:page;mso-position-vertical-relative:page">
                    <v:fill o:detectmouseclick="t" on="false"/>
                    <v:stroke color="white" weight="6480" joinstyle="round" endcap="flat"/>
                    <w10:wrap type="none"/>
                  </v:shape>
                </v:group>
                <v:group id="shape_0" style="position:absolute;left:2193;top:2098;width:150;height:141">
                  <v:shape id="shape_0" coordorigin="2197,2101" coordsize="144,135" path="m2197,2212l2213,2224l2230,2232l2249,2236l2268,2236l2320,2205l2340,2150l2339,2132l2334,2116l2325,2101e" stroked="t" o:allowincell="f" style="position:absolute;left:2193;top:2098;width:149;height:140;mso-wrap-style:none;v-text-anchor:middle;mso-position-horizontal-relative:page;mso-position-vertical-relative:page">
                    <v:fill o:detectmouseclick="t" on="false"/>
                    <v:stroke color="#d3d0c7" weight="6480" joinstyle="round" endcap="flat"/>
                    <w10:wrap type="none"/>
                  </v:shape>
                </v:group>
                <v:group id="shape_0" style="position:absolute;left:2169;top:2062;width:150;height:141">
                  <v:shape id="shape_0" coordorigin="2174,2067" coordsize="144,135" path="m2317,2091l2301,2079l2284,2071l2265,2067l2246,2067l2194,2098l2174,2153l2175,2171l2180,2187l2189,2202e" stroked="t" o:allowincell="f" style="position:absolute;left:2169;top:2062;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1369695</wp:posOffset>
                </wp:positionH>
                <wp:positionV relativeFrom="page">
                  <wp:posOffset>1545590</wp:posOffset>
                </wp:positionV>
                <wp:extent cx="125730" cy="125730"/>
                <wp:effectExtent l="3175" t="3810" r="3175" b="3175"/>
                <wp:wrapNone/>
                <wp:docPr id="4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273" y="2440"/>
                                  </a:moveTo>
                                  <a:lnTo>
                                    <a:pt x="2203" y="2458"/>
                                  </a:lnTo>
                                  <a:lnTo>
                                    <a:pt x="2166" y="2506"/>
                                  </a:lnTo>
                                  <a:lnTo>
                                    <a:pt x="2162" y="2526"/>
                                  </a:lnTo>
                                  <a:lnTo>
                                    <a:pt x="2165" y="2551"/>
                                  </a:lnTo>
                                  <a:lnTo>
                                    <a:pt x="2198" y="2607"/>
                                  </a:lnTo>
                                  <a:lnTo>
                                    <a:pt x="2257" y="2629"/>
                                  </a:lnTo>
                                  <a:lnTo>
                                    <a:pt x="2280" y="2626"/>
                                  </a:lnTo>
                                  <a:lnTo>
                                    <a:pt x="2333" y="2591"/>
                                  </a:lnTo>
                                  <a:lnTo>
                                    <a:pt x="2352" y="2534"/>
                                  </a:lnTo>
                                  <a:lnTo>
                                    <a:pt x="2349" y="2511"/>
                                  </a:lnTo>
                                  <a:lnTo>
                                    <a:pt x="2314" y="2458"/>
                                  </a:lnTo>
                                  <a:lnTo>
                                    <a:pt x="2273" y="2440"/>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324" y="2467"/>
                                  </a:moveTo>
                                  <a:lnTo>
                                    <a:pt x="2309" y="2454"/>
                                  </a:lnTo>
                                  <a:lnTo>
                                    <a:pt x="2291" y="2445"/>
                                  </a:lnTo>
                                  <a:lnTo>
                                    <a:pt x="2273" y="2440"/>
                                  </a:lnTo>
                                  <a:lnTo>
                                    <a:pt x="2254" y="2439"/>
                                  </a:lnTo>
                                  <a:lnTo>
                                    <a:pt x="2235" y="2441"/>
                                  </a:lnTo>
                                  <a:lnTo>
                                    <a:pt x="2185" y="2475"/>
                                  </a:lnTo>
                                  <a:lnTo>
                                    <a:pt x="2163" y="2530"/>
                                  </a:lnTo>
                                  <a:lnTo>
                                    <a:pt x="2164" y="2548"/>
                                  </a:lnTo>
                                  <a:lnTo>
                                    <a:pt x="2168" y="2566"/>
                                  </a:lnTo>
                                  <a:lnTo>
                                    <a:pt x="2175" y="2582"/>
                                  </a:lnTo>
                                  <a:lnTo>
                                    <a:pt x="2186" y="259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2190" y="2601"/>
                                  </a:moveTo>
                                  <a:lnTo>
                                    <a:pt x="2205" y="2614"/>
                                  </a:lnTo>
                                  <a:lnTo>
                                    <a:pt x="2223" y="2623"/>
                                  </a:lnTo>
                                  <a:lnTo>
                                    <a:pt x="2241" y="2628"/>
                                  </a:lnTo>
                                  <a:lnTo>
                                    <a:pt x="2260" y="2629"/>
                                  </a:lnTo>
                                  <a:lnTo>
                                    <a:pt x="2279" y="2626"/>
                                  </a:lnTo>
                                  <a:lnTo>
                                    <a:pt x="2329" y="2593"/>
                                  </a:lnTo>
                                  <a:lnTo>
                                    <a:pt x="2351" y="2538"/>
                                  </a:lnTo>
                                  <a:lnTo>
                                    <a:pt x="2350" y="2520"/>
                                  </a:lnTo>
                                  <a:lnTo>
                                    <a:pt x="2346" y="2502"/>
                                  </a:lnTo>
                                  <a:lnTo>
                                    <a:pt x="2339" y="2486"/>
                                  </a:lnTo>
                                  <a:lnTo>
                                    <a:pt x="2328" y="247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2197" y="2594"/>
                                  </a:moveTo>
                                  <a:lnTo>
                                    <a:pt x="2213" y="2606"/>
                                  </a:lnTo>
                                  <a:lnTo>
                                    <a:pt x="2230" y="2615"/>
                                  </a:lnTo>
                                  <a:lnTo>
                                    <a:pt x="2249" y="2619"/>
                                  </a:lnTo>
                                  <a:lnTo>
                                    <a:pt x="2268" y="2618"/>
                                  </a:lnTo>
                                  <a:lnTo>
                                    <a:pt x="2320" y="2587"/>
                                  </a:lnTo>
                                  <a:lnTo>
                                    <a:pt x="2340" y="2532"/>
                                  </a:lnTo>
                                  <a:lnTo>
                                    <a:pt x="2339" y="2515"/>
                                  </a:lnTo>
                                  <a:lnTo>
                                    <a:pt x="2334" y="2498"/>
                                  </a:lnTo>
                                  <a:lnTo>
                                    <a:pt x="2325" y="248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2317" y="2474"/>
                                  </a:moveTo>
                                  <a:lnTo>
                                    <a:pt x="2301" y="2461"/>
                                  </a:lnTo>
                                  <a:lnTo>
                                    <a:pt x="2284" y="2453"/>
                                  </a:lnTo>
                                  <a:lnTo>
                                    <a:pt x="2265" y="2449"/>
                                  </a:lnTo>
                                  <a:lnTo>
                                    <a:pt x="2246" y="2450"/>
                                  </a:lnTo>
                                  <a:lnTo>
                                    <a:pt x="2194" y="2481"/>
                                  </a:lnTo>
                                  <a:lnTo>
                                    <a:pt x="2174" y="2535"/>
                                  </a:lnTo>
                                  <a:lnTo>
                                    <a:pt x="2175" y="2553"/>
                                  </a:lnTo>
                                  <a:lnTo>
                                    <a:pt x="2180" y="2570"/>
                                  </a:lnTo>
                                  <a:lnTo>
                                    <a:pt x="2189" y="258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07.85pt;margin-top:121.7pt;width:9.9pt;height:9.9pt" coordorigin="2157,2434" coordsize="198,198">
                <v:group id="shape_0" style="position:absolute;left:2157;top:2435;width:198;height:197">
                  <v:shape id="shape_0" coordorigin="2162,2440" coordsize="190,189" path="m2273,2440l2203,2458l2166,2506l2162,2526l2165,2551l2198,2607l2257,2629l2280,2626l2333,2591l2352,2534l2349,2511l2314,2458l2273,2440e" fillcolor="white" stroked="f" o:allowincell="f" style="position:absolute;left:2157;top:243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158;top:2434;width:168;height:165">
                  <v:shape id="shape_0" coordorigin="2163,2439" coordsize="161,158" path="m2324,2467l2309,2454l2291,2445l2273,2440l2254,2439l2235,2441l2185,2475l2163,2530l2164,2548l2168,2566l2175,2582l2186,2597e" stroked="t" o:allowincell="f" style="position:absolute;left:2158;top:2434;width:167;height:164;mso-wrap-style:none;v-text-anchor:middle;mso-position-horizontal-relative:page;mso-position-vertical-relative:page">
                    <v:fill o:detectmouseclick="t" on="false"/>
                    <v:stroke color="gray" weight="6480" joinstyle="round" endcap="flat"/>
                    <w10:wrap type="none"/>
                  </v:shape>
                </v:group>
                <v:group id="shape_0" style="position:absolute;left:2186;top:2467;width:168;height:165">
                  <v:shape id="shape_0" coordorigin="2190,2471" coordsize="161,158" path="m2190,2601l2205,2614l2223,2623l2241,2628l2260,2629l2279,2626l2329,2593l2351,2538l2350,2520l2346,2502l2339,2486l2328,2471e" stroked="t" o:allowincell="f" style="position:absolute;left:2186;top:2467;width:167;height:164;mso-wrap-style:none;v-text-anchor:middle;mso-position-horizontal-relative:page;mso-position-vertical-relative:page">
                    <v:fill o:detectmouseclick="t" on="false"/>
                    <v:stroke color="white" weight="6480" joinstyle="round" endcap="flat"/>
                    <w10:wrap type="none"/>
                  </v:shape>
                </v:group>
                <v:group id="shape_0" style="position:absolute;left:2193;top:2480;width:150;height:141">
                  <v:shape id="shape_0" coordorigin="2197,2483" coordsize="144,135" path="m2197,2594l2213,2606l2230,2615l2249,2619l2268,2618l2320,2587l2340,2532l2339,2515l2334,2498l2325,2483e" stroked="t" o:allowincell="f" style="position:absolute;left:2193;top:2480;width:149;height:140;mso-wrap-style:none;v-text-anchor:middle;mso-position-horizontal-relative:page;mso-position-vertical-relative:page">
                    <v:fill o:detectmouseclick="t" on="false"/>
                    <v:stroke color="#d3d0c7" weight="6480" joinstyle="round" endcap="flat"/>
                    <w10:wrap type="none"/>
                  </v:shape>
                </v:group>
                <v:group id="shape_0" style="position:absolute;left:2169;top:2444;width:150;height:141">
                  <v:shape id="shape_0" coordorigin="2174,2449" coordsize="144,135" path="m2317,2474l2301,2461l2284,2453l2265,2449l2246,2450l2194,2481l2174,2535l2175,2553l2180,2570l2189,2585e" stroked="t" o:allowincell="f" style="position:absolute;left:2169;top:244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1369695</wp:posOffset>
                </wp:positionH>
                <wp:positionV relativeFrom="page">
                  <wp:posOffset>1778635</wp:posOffset>
                </wp:positionV>
                <wp:extent cx="125730" cy="125730"/>
                <wp:effectExtent l="3175" t="3175" r="3175" b="3175"/>
                <wp:wrapNone/>
                <wp:docPr id="4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2273" y="2808"/>
                                  </a:moveTo>
                                  <a:lnTo>
                                    <a:pt x="2203" y="2826"/>
                                  </a:lnTo>
                                  <a:lnTo>
                                    <a:pt x="2166" y="2873"/>
                                  </a:lnTo>
                                  <a:lnTo>
                                    <a:pt x="2162" y="2894"/>
                                  </a:lnTo>
                                  <a:lnTo>
                                    <a:pt x="2165" y="2918"/>
                                  </a:lnTo>
                                  <a:lnTo>
                                    <a:pt x="2198" y="2975"/>
                                  </a:lnTo>
                                  <a:lnTo>
                                    <a:pt x="2257" y="2996"/>
                                  </a:lnTo>
                                  <a:lnTo>
                                    <a:pt x="2280" y="2994"/>
                                  </a:lnTo>
                                  <a:lnTo>
                                    <a:pt x="2333" y="2958"/>
                                  </a:lnTo>
                                  <a:lnTo>
                                    <a:pt x="2352" y="2901"/>
                                  </a:lnTo>
                                  <a:lnTo>
                                    <a:pt x="2349" y="2879"/>
                                  </a:lnTo>
                                  <a:lnTo>
                                    <a:pt x="2314" y="2825"/>
                                  </a:lnTo>
                                  <a:lnTo>
                                    <a:pt x="2273" y="2808"/>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2324" y="2834"/>
                                  </a:moveTo>
                                  <a:lnTo>
                                    <a:pt x="2309" y="2821"/>
                                  </a:lnTo>
                                  <a:lnTo>
                                    <a:pt x="2291" y="2813"/>
                                  </a:lnTo>
                                  <a:lnTo>
                                    <a:pt x="2273" y="2808"/>
                                  </a:lnTo>
                                  <a:lnTo>
                                    <a:pt x="2254" y="2806"/>
                                  </a:lnTo>
                                  <a:lnTo>
                                    <a:pt x="2235" y="2809"/>
                                  </a:lnTo>
                                  <a:lnTo>
                                    <a:pt x="2185" y="2842"/>
                                  </a:lnTo>
                                  <a:lnTo>
                                    <a:pt x="2163" y="2897"/>
                                  </a:lnTo>
                                  <a:lnTo>
                                    <a:pt x="2164" y="2915"/>
                                  </a:lnTo>
                                  <a:lnTo>
                                    <a:pt x="2168" y="2933"/>
                                  </a:lnTo>
                                  <a:lnTo>
                                    <a:pt x="2175" y="2949"/>
                                  </a:lnTo>
                                  <a:lnTo>
                                    <a:pt x="2186" y="296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2190" y="2968"/>
                                  </a:moveTo>
                                  <a:lnTo>
                                    <a:pt x="2205" y="2981"/>
                                  </a:lnTo>
                                  <a:lnTo>
                                    <a:pt x="2223" y="2990"/>
                                  </a:lnTo>
                                  <a:lnTo>
                                    <a:pt x="2241" y="2995"/>
                                  </a:lnTo>
                                  <a:lnTo>
                                    <a:pt x="2260" y="2996"/>
                                  </a:lnTo>
                                  <a:lnTo>
                                    <a:pt x="2279" y="2994"/>
                                  </a:lnTo>
                                  <a:lnTo>
                                    <a:pt x="2329" y="2960"/>
                                  </a:lnTo>
                                  <a:lnTo>
                                    <a:pt x="2351" y="2905"/>
                                  </a:lnTo>
                                  <a:lnTo>
                                    <a:pt x="2350" y="2887"/>
                                  </a:lnTo>
                                  <a:lnTo>
                                    <a:pt x="2346" y="2870"/>
                                  </a:lnTo>
                                  <a:lnTo>
                                    <a:pt x="2339" y="2853"/>
                                  </a:lnTo>
                                  <a:lnTo>
                                    <a:pt x="2328" y="283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2197" y="2961"/>
                                  </a:moveTo>
                                  <a:lnTo>
                                    <a:pt x="2213" y="2974"/>
                                  </a:lnTo>
                                  <a:lnTo>
                                    <a:pt x="2230" y="2982"/>
                                  </a:lnTo>
                                  <a:lnTo>
                                    <a:pt x="2249" y="2986"/>
                                  </a:lnTo>
                                  <a:lnTo>
                                    <a:pt x="2268" y="2986"/>
                                  </a:lnTo>
                                  <a:lnTo>
                                    <a:pt x="2320" y="2955"/>
                                  </a:lnTo>
                                  <a:lnTo>
                                    <a:pt x="2340" y="2900"/>
                                  </a:lnTo>
                                  <a:lnTo>
                                    <a:pt x="2339" y="2882"/>
                                  </a:lnTo>
                                  <a:lnTo>
                                    <a:pt x="2334" y="2866"/>
                                  </a:lnTo>
                                  <a:lnTo>
                                    <a:pt x="2325" y="2850"/>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2317" y="2841"/>
                                  </a:moveTo>
                                  <a:lnTo>
                                    <a:pt x="2301" y="2829"/>
                                  </a:lnTo>
                                  <a:lnTo>
                                    <a:pt x="2284" y="2821"/>
                                  </a:lnTo>
                                  <a:lnTo>
                                    <a:pt x="2265" y="2817"/>
                                  </a:lnTo>
                                  <a:lnTo>
                                    <a:pt x="2246" y="2817"/>
                                  </a:lnTo>
                                  <a:lnTo>
                                    <a:pt x="2194" y="2848"/>
                                  </a:lnTo>
                                  <a:lnTo>
                                    <a:pt x="2174" y="2903"/>
                                  </a:lnTo>
                                  <a:lnTo>
                                    <a:pt x="2175" y="2920"/>
                                  </a:lnTo>
                                  <a:lnTo>
                                    <a:pt x="2180" y="2937"/>
                                  </a:lnTo>
                                  <a:lnTo>
                                    <a:pt x="2189" y="295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07.85pt;margin-top:140.05pt;width:9.9pt;height:9.9pt" coordorigin="2157,2801" coordsize="198,198">
                <v:group id="shape_0" style="position:absolute;left:2157;top:2803;width:198;height:196">
                  <v:shape id="shape_0" coordorigin="2162,2808" coordsize="190,189" path="m2273,2808l2203,2826l2166,2873l2162,2894l2165,2918l2198,2975l2257,2996l2280,2994l2333,2958l2352,2901l2349,2879l2314,2825l2273,2808e" fillcolor="white" stroked="f" o:allowincell="f" style="position:absolute;left:2157;top:280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2158;top:2801;width:168;height:164">
                  <v:shape id="shape_0" coordorigin="2163,2806" coordsize="161,158" path="m2324,2834l2309,2821l2291,2813l2273,2808l2254,2806l2235,2809l2185,2842l2163,2897l2164,2915l2168,2933l2175,2949l2186,2964e" stroked="t" o:allowincell="f" style="position:absolute;left:2158;top:2801;width:167;height:163;mso-wrap-style:none;v-text-anchor:middle;mso-position-horizontal-relative:page;mso-position-vertical-relative:page">
                    <v:fill o:detectmouseclick="t" on="false"/>
                    <v:stroke color="gray" weight="6480" joinstyle="round" endcap="flat"/>
                    <w10:wrap type="none"/>
                  </v:shape>
                </v:group>
                <v:group id="shape_0" style="position:absolute;left:2186;top:2834;width:168;height:164">
                  <v:shape id="shape_0" coordorigin="2190,2838" coordsize="161,158" path="m2190,2968l2205,2981l2223,2990l2241,2995l2260,2996l2279,2994l2329,2960l2351,2905l2350,2887l2346,2870l2339,2853l2328,2838e" stroked="t" o:allowincell="f" style="position:absolute;left:2186;top:2834;width:167;height:163;mso-wrap-style:none;v-text-anchor:middle;mso-position-horizontal-relative:page;mso-position-vertical-relative:page">
                    <v:fill o:detectmouseclick="t" on="false"/>
                    <v:stroke color="white" weight="6480" joinstyle="round" endcap="flat"/>
                    <w10:wrap type="none"/>
                  </v:shape>
                </v:group>
                <v:group id="shape_0" style="position:absolute;left:2193;top:2847;width:150;height:140">
                  <v:shape id="shape_0" coordorigin="2197,2850" coordsize="144,135" path="m2197,2961l2213,2974l2230,2982l2249,2986l2268,2986l2320,2955l2340,2900l2339,2882l2334,2866l2325,2850e" stroked="t" o:allowincell="f" style="position:absolute;left:2193;top:2847;width:149;height:139;mso-wrap-style:none;v-text-anchor:middle;mso-position-horizontal-relative:page;mso-position-vertical-relative:page">
                    <v:fill o:detectmouseclick="t" on="false"/>
                    <v:stroke color="#d3d0c7" weight="6480" joinstyle="round" endcap="flat"/>
                    <w10:wrap type="none"/>
                  </v:shape>
                </v:group>
                <v:group id="shape_0" style="position:absolute;left:2169;top:2812;width:150;height:140">
                  <v:shape id="shape_0" coordorigin="2174,2817" coordsize="144,135" path="m2317,2841l2301,2829l2284,2821l2265,2817l2246,2817l2194,2848l2174,2903l2175,2920l2180,2937l2189,2952e" stroked="t" o:allowincell="f" style="position:absolute;left:2169;top:281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1369695</wp:posOffset>
                </wp:positionH>
                <wp:positionV relativeFrom="page">
                  <wp:posOffset>2007235</wp:posOffset>
                </wp:positionV>
                <wp:extent cx="125730" cy="125730"/>
                <wp:effectExtent l="3175" t="3175" r="3175" b="3175"/>
                <wp:wrapNone/>
                <wp:docPr id="4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2273" y="3168"/>
                                  </a:moveTo>
                                  <a:lnTo>
                                    <a:pt x="2203" y="3186"/>
                                  </a:lnTo>
                                  <a:lnTo>
                                    <a:pt x="2166" y="3233"/>
                                  </a:lnTo>
                                  <a:lnTo>
                                    <a:pt x="2162" y="3254"/>
                                  </a:lnTo>
                                  <a:lnTo>
                                    <a:pt x="2165" y="3278"/>
                                  </a:lnTo>
                                  <a:lnTo>
                                    <a:pt x="2198" y="3335"/>
                                  </a:lnTo>
                                  <a:lnTo>
                                    <a:pt x="2257" y="3356"/>
                                  </a:lnTo>
                                  <a:lnTo>
                                    <a:pt x="2280" y="3354"/>
                                  </a:lnTo>
                                  <a:lnTo>
                                    <a:pt x="2333" y="3318"/>
                                  </a:lnTo>
                                  <a:lnTo>
                                    <a:pt x="2352" y="3261"/>
                                  </a:lnTo>
                                  <a:lnTo>
                                    <a:pt x="2349" y="3239"/>
                                  </a:lnTo>
                                  <a:lnTo>
                                    <a:pt x="2314" y="3185"/>
                                  </a:lnTo>
                                  <a:lnTo>
                                    <a:pt x="2273" y="3168"/>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2324" y="3194"/>
                                  </a:moveTo>
                                  <a:lnTo>
                                    <a:pt x="2309" y="3181"/>
                                  </a:lnTo>
                                  <a:lnTo>
                                    <a:pt x="2291" y="3173"/>
                                  </a:lnTo>
                                  <a:lnTo>
                                    <a:pt x="2273" y="3168"/>
                                  </a:lnTo>
                                  <a:lnTo>
                                    <a:pt x="2254" y="3166"/>
                                  </a:lnTo>
                                  <a:lnTo>
                                    <a:pt x="2235" y="3169"/>
                                  </a:lnTo>
                                  <a:lnTo>
                                    <a:pt x="2185" y="3202"/>
                                  </a:lnTo>
                                  <a:lnTo>
                                    <a:pt x="2163" y="3257"/>
                                  </a:lnTo>
                                  <a:lnTo>
                                    <a:pt x="2164" y="3275"/>
                                  </a:lnTo>
                                  <a:lnTo>
                                    <a:pt x="2168" y="3293"/>
                                  </a:lnTo>
                                  <a:lnTo>
                                    <a:pt x="2175" y="3309"/>
                                  </a:lnTo>
                                  <a:lnTo>
                                    <a:pt x="2186" y="332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2190" y="3328"/>
                                  </a:moveTo>
                                  <a:lnTo>
                                    <a:pt x="2205" y="3341"/>
                                  </a:lnTo>
                                  <a:lnTo>
                                    <a:pt x="2223" y="3350"/>
                                  </a:lnTo>
                                  <a:lnTo>
                                    <a:pt x="2241" y="3355"/>
                                  </a:lnTo>
                                  <a:lnTo>
                                    <a:pt x="2260" y="3356"/>
                                  </a:lnTo>
                                  <a:lnTo>
                                    <a:pt x="2279" y="3354"/>
                                  </a:lnTo>
                                  <a:lnTo>
                                    <a:pt x="2329" y="3320"/>
                                  </a:lnTo>
                                  <a:lnTo>
                                    <a:pt x="2351" y="3265"/>
                                  </a:lnTo>
                                  <a:lnTo>
                                    <a:pt x="2350" y="3247"/>
                                  </a:lnTo>
                                  <a:lnTo>
                                    <a:pt x="2346" y="3230"/>
                                  </a:lnTo>
                                  <a:lnTo>
                                    <a:pt x="2339" y="3213"/>
                                  </a:lnTo>
                                  <a:lnTo>
                                    <a:pt x="2328" y="319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2197" y="3321"/>
                                  </a:moveTo>
                                  <a:lnTo>
                                    <a:pt x="2213" y="3334"/>
                                  </a:lnTo>
                                  <a:lnTo>
                                    <a:pt x="2230" y="3342"/>
                                  </a:lnTo>
                                  <a:lnTo>
                                    <a:pt x="2249" y="3346"/>
                                  </a:lnTo>
                                  <a:lnTo>
                                    <a:pt x="2268" y="3346"/>
                                  </a:lnTo>
                                  <a:lnTo>
                                    <a:pt x="2320" y="3315"/>
                                  </a:lnTo>
                                  <a:lnTo>
                                    <a:pt x="2340" y="3260"/>
                                  </a:lnTo>
                                  <a:lnTo>
                                    <a:pt x="2339" y="3242"/>
                                  </a:lnTo>
                                  <a:lnTo>
                                    <a:pt x="2334" y="3226"/>
                                  </a:lnTo>
                                  <a:lnTo>
                                    <a:pt x="2325" y="3210"/>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2317" y="3201"/>
                                  </a:moveTo>
                                  <a:lnTo>
                                    <a:pt x="2301" y="3189"/>
                                  </a:lnTo>
                                  <a:lnTo>
                                    <a:pt x="2284" y="3181"/>
                                  </a:lnTo>
                                  <a:lnTo>
                                    <a:pt x="2265" y="3177"/>
                                  </a:lnTo>
                                  <a:lnTo>
                                    <a:pt x="2246" y="3177"/>
                                  </a:lnTo>
                                  <a:lnTo>
                                    <a:pt x="2194" y="3208"/>
                                  </a:lnTo>
                                  <a:lnTo>
                                    <a:pt x="2174" y="3263"/>
                                  </a:lnTo>
                                  <a:lnTo>
                                    <a:pt x="2175" y="3280"/>
                                  </a:lnTo>
                                  <a:lnTo>
                                    <a:pt x="2180" y="3297"/>
                                  </a:lnTo>
                                  <a:lnTo>
                                    <a:pt x="2189" y="331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07.85pt;margin-top:158.05pt;width:9.9pt;height:9.9pt" coordorigin="2157,3161" coordsize="198,198">
                <v:group id="shape_0" style="position:absolute;left:2157;top:3163;width:198;height:196">
                  <v:shape id="shape_0" coordorigin="2162,3168" coordsize="190,189" path="m2273,3168l2203,3186l2166,3233l2162,3254l2165,3278l2198,3335l2257,3356l2280,3354l2333,3318l2352,3261l2349,3239l2314,3185l2273,3168e" fillcolor="white" stroked="f" o:allowincell="f" style="position:absolute;left:2157;top:316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2158;top:3161;width:168;height:164">
                  <v:shape id="shape_0" coordorigin="2163,3166" coordsize="161,158" path="m2324,3194l2309,3181l2291,3173l2273,3168l2254,3166l2235,3169l2185,3202l2163,3257l2164,3275l2168,3293l2175,3309l2186,3324e" stroked="t" o:allowincell="f" style="position:absolute;left:2158;top:3161;width:167;height:163;mso-wrap-style:none;v-text-anchor:middle;mso-position-horizontal-relative:page;mso-position-vertical-relative:page">
                    <v:fill o:detectmouseclick="t" on="false"/>
                    <v:stroke color="gray" weight="6480" joinstyle="round" endcap="flat"/>
                    <w10:wrap type="none"/>
                  </v:shape>
                </v:group>
                <v:group id="shape_0" style="position:absolute;left:2186;top:3194;width:168;height:164">
                  <v:shape id="shape_0" coordorigin="2190,3198" coordsize="161,158" path="m2190,3328l2205,3341l2223,3350l2241,3355l2260,3356l2279,3354l2329,3320l2351,3265l2350,3247l2346,3230l2339,3213l2328,3198e" stroked="t" o:allowincell="f" style="position:absolute;left:2186;top:3194;width:167;height:163;mso-wrap-style:none;v-text-anchor:middle;mso-position-horizontal-relative:page;mso-position-vertical-relative:page">
                    <v:fill o:detectmouseclick="t" on="false"/>
                    <v:stroke color="white" weight="6480" joinstyle="round" endcap="flat"/>
                    <w10:wrap type="none"/>
                  </v:shape>
                </v:group>
                <v:group id="shape_0" style="position:absolute;left:2193;top:3207;width:150;height:140">
                  <v:shape id="shape_0" coordorigin="2197,3210" coordsize="144,135" path="m2197,3321l2213,3334l2230,3342l2249,3346l2268,3346l2320,3315l2340,3260l2339,3242l2334,3226l2325,3210e" stroked="t" o:allowincell="f" style="position:absolute;left:2193;top:3207;width:149;height:139;mso-wrap-style:none;v-text-anchor:middle;mso-position-horizontal-relative:page;mso-position-vertical-relative:page">
                    <v:fill o:detectmouseclick="t" on="false"/>
                    <v:stroke color="#d3d0c7" weight="6480" joinstyle="round" endcap="flat"/>
                    <w10:wrap type="none"/>
                  </v:shape>
                </v:group>
                <v:group id="shape_0" style="position:absolute;left:2169;top:3172;width:150;height:140">
                  <v:shape id="shape_0" coordorigin="2174,3177" coordsize="144,135" path="m2317,3201l2301,3189l2284,3181l2265,3177l2246,3177l2194,3208l2174,3263l2175,3280l2180,3297l2189,3312e" stroked="t" o:allowincell="f" style="position:absolute;left:2169;top:317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1185545</wp:posOffset>
                </wp:positionH>
                <wp:positionV relativeFrom="page">
                  <wp:posOffset>2228215</wp:posOffset>
                </wp:positionV>
                <wp:extent cx="132080" cy="132080"/>
                <wp:effectExtent l="0" t="635" r="635" b="635"/>
                <wp:wrapNone/>
                <wp:docPr id="47"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3714"/>
                                  </a:moveTo>
                                  <a:lnTo>
                                    <a:pt x="2072" y="3714"/>
                                  </a:lnTo>
                                  <a:lnTo>
                                    <a:pt x="2072" y="3514"/>
                                  </a:lnTo>
                                  <a:lnTo>
                                    <a:pt x="1872" y="3514"/>
                                  </a:lnTo>
                                  <a:lnTo>
                                    <a:pt x="1872" y="3714"/>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3514"/>
                                  </a:moveTo>
                                  <a:lnTo>
                                    <a:pt x="1872" y="3514"/>
                                  </a:lnTo>
                                  <a:lnTo>
                                    <a:pt x="1872" y="3714"/>
                                  </a:lnTo>
                                  <a:lnTo>
                                    <a:pt x="1882" y="3704"/>
                                  </a:lnTo>
                                  <a:lnTo>
                                    <a:pt x="1882" y="3524"/>
                                  </a:lnTo>
                                  <a:lnTo>
                                    <a:pt x="2062" y="3524"/>
                                  </a:lnTo>
                                  <a:lnTo>
                                    <a:pt x="2072" y="3514"/>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3514"/>
                                  </a:moveTo>
                                  <a:lnTo>
                                    <a:pt x="2062" y="3524"/>
                                  </a:lnTo>
                                  <a:lnTo>
                                    <a:pt x="2062" y="3704"/>
                                  </a:lnTo>
                                  <a:lnTo>
                                    <a:pt x="1882" y="3704"/>
                                  </a:lnTo>
                                  <a:lnTo>
                                    <a:pt x="1872" y="3714"/>
                                  </a:lnTo>
                                  <a:lnTo>
                                    <a:pt x="2072" y="3714"/>
                                  </a:lnTo>
                                  <a:lnTo>
                                    <a:pt x="2072" y="3514"/>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3524"/>
                                  </a:moveTo>
                                  <a:lnTo>
                                    <a:pt x="1882" y="3524"/>
                                  </a:lnTo>
                                  <a:lnTo>
                                    <a:pt x="1882" y="3704"/>
                                  </a:lnTo>
                                  <a:lnTo>
                                    <a:pt x="1892" y="3694"/>
                                  </a:lnTo>
                                  <a:lnTo>
                                    <a:pt x="1892" y="3534"/>
                                  </a:lnTo>
                                  <a:lnTo>
                                    <a:pt x="2052" y="3534"/>
                                  </a:lnTo>
                                  <a:lnTo>
                                    <a:pt x="2062" y="3524"/>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3524"/>
                                  </a:moveTo>
                                  <a:lnTo>
                                    <a:pt x="2052" y="3534"/>
                                  </a:lnTo>
                                  <a:lnTo>
                                    <a:pt x="2052" y="3694"/>
                                  </a:lnTo>
                                  <a:lnTo>
                                    <a:pt x="1892" y="3694"/>
                                  </a:lnTo>
                                  <a:lnTo>
                                    <a:pt x="1882" y="3704"/>
                                  </a:lnTo>
                                  <a:lnTo>
                                    <a:pt x="2062" y="3704"/>
                                  </a:lnTo>
                                  <a:lnTo>
                                    <a:pt x="2062" y="352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175.45pt;width:10.4pt;height:10.4pt" coordorigin="1867,3509" coordsize="208,208">
                <v:group id="shape_0" style="position:absolute;left:1867;top:3509;width:208;height:208">
                  <v:shape id="shape_0" coordorigin="1872,3514" coordsize="200,200" path="m1872,3714l2072,3714l2072,3514l1872,3514l1872,3714e" fillcolor="white" stroked="f" o:allowincell="f" style="position:absolute;left:1867;top:3509;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3509;width:208;height:208">
                  <v:shape id="shape_0" coordorigin="1872,3514" coordsize="200,200" path="m2072,3514l1872,3514l1872,3714l1882,3704l1882,3524l2062,3524l2072,3514e" fillcolor="black" stroked="f" o:allowincell="f" style="position:absolute;left:1867;top:3509;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3509;width:208;height:208">
                  <v:shape id="shape_0" coordorigin="1872,3514" coordsize="200,200" path="m2072,3514l2062,3524l2062,3704l1882,3704l1872,3714l2072,3714l2072,3514e" fillcolor="black" stroked="f" o:allowincell="f" style="position:absolute;left:1867;top:3509;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3519;width:187;height:187">
                  <v:shape id="shape_0" coordorigin="1882,3524" coordsize="180,180" path="m2062,3524l1882,3524l1882,3704l1892,3694l1892,3534l2052,3534l2062,3524e" fillcolor="gray" stroked="f" o:allowincell="f" style="position:absolute;left:1877;top:3519;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3519;width:187;height:187">
                  <v:shape id="shape_0" coordorigin="1882,3524" coordsize="180,180" path="m2062,3524l2052,3534l2052,3694l1892,3694l1882,3704l2062,3704l2062,3524e" fillcolor="#d3d0c7" stroked="f" o:allowincell="f" style="position:absolute;left:1877;top:3519;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1369695</wp:posOffset>
                </wp:positionH>
                <wp:positionV relativeFrom="page">
                  <wp:posOffset>2464435</wp:posOffset>
                </wp:positionV>
                <wp:extent cx="125730" cy="125730"/>
                <wp:effectExtent l="3175" t="3175" r="3175" b="3175"/>
                <wp:wrapNone/>
                <wp:docPr id="4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2273" y="3888"/>
                                  </a:moveTo>
                                  <a:lnTo>
                                    <a:pt x="2203" y="3906"/>
                                  </a:lnTo>
                                  <a:lnTo>
                                    <a:pt x="2166" y="3953"/>
                                  </a:lnTo>
                                  <a:lnTo>
                                    <a:pt x="2162" y="3974"/>
                                  </a:lnTo>
                                  <a:lnTo>
                                    <a:pt x="2165" y="3998"/>
                                  </a:lnTo>
                                  <a:lnTo>
                                    <a:pt x="2198" y="4055"/>
                                  </a:lnTo>
                                  <a:lnTo>
                                    <a:pt x="2257" y="4076"/>
                                  </a:lnTo>
                                  <a:lnTo>
                                    <a:pt x="2280" y="4074"/>
                                  </a:lnTo>
                                  <a:lnTo>
                                    <a:pt x="2333" y="4038"/>
                                  </a:lnTo>
                                  <a:lnTo>
                                    <a:pt x="2352" y="3981"/>
                                  </a:lnTo>
                                  <a:lnTo>
                                    <a:pt x="2349" y="3959"/>
                                  </a:lnTo>
                                  <a:lnTo>
                                    <a:pt x="2314" y="3905"/>
                                  </a:lnTo>
                                  <a:lnTo>
                                    <a:pt x="2273" y="3888"/>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2324" y="3914"/>
                                  </a:moveTo>
                                  <a:lnTo>
                                    <a:pt x="2309" y="3901"/>
                                  </a:lnTo>
                                  <a:lnTo>
                                    <a:pt x="2291" y="3893"/>
                                  </a:lnTo>
                                  <a:lnTo>
                                    <a:pt x="2273" y="3888"/>
                                  </a:lnTo>
                                  <a:lnTo>
                                    <a:pt x="2254" y="3886"/>
                                  </a:lnTo>
                                  <a:lnTo>
                                    <a:pt x="2235" y="3889"/>
                                  </a:lnTo>
                                  <a:lnTo>
                                    <a:pt x="2185" y="3922"/>
                                  </a:lnTo>
                                  <a:lnTo>
                                    <a:pt x="2163" y="3977"/>
                                  </a:lnTo>
                                  <a:lnTo>
                                    <a:pt x="2164" y="3995"/>
                                  </a:lnTo>
                                  <a:lnTo>
                                    <a:pt x="2168" y="4013"/>
                                  </a:lnTo>
                                  <a:lnTo>
                                    <a:pt x="2175" y="4029"/>
                                  </a:lnTo>
                                  <a:lnTo>
                                    <a:pt x="2186" y="404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2190" y="4048"/>
                                  </a:moveTo>
                                  <a:lnTo>
                                    <a:pt x="2205" y="4061"/>
                                  </a:lnTo>
                                  <a:lnTo>
                                    <a:pt x="2223" y="4070"/>
                                  </a:lnTo>
                                  <a:lnTo>
                                    <a:pt x="2241" y="4075"/>
                                  </a:lnTo>
                                  <a:lnTo>
                                    <a:pt x="2260" y="4076"/>
                                  </a:lnTo>
                                  <a:lnTo>
                                    <a:pt x="2279" y="4074"/>
                                  </a:lnTo>
                                  <a:lnTo>
                                    <a:pt x="2329" y="4040"/>
                                  </a:lnTo>
                                  <a:lnTo>
                                    <a:pt x="2351" y="3985"/>
                                  </a:lnTo>
                                  <a:lnTo>
                                    <a:pt x="2350" y="3967"/>
                                  </a:lnTo>
                                  <a:lnTo>
                                    <a:pt x="2346" y="3950"/>
                                  </a:lnTo>
                                  <a:lnTo>
                                    <a:pt x="2339" y="3933"/>
                                  </a:lnTo>
                                  <a:lnTo>
                                    <a:pt x="2328" y="391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2197" y="4041"/>
                                  </a:moveTo>
                                  <a:lnTo>
                                    <a:pt x="2213" y="4054"/>
                                  </a:lnTo>
                                  <a:lnTo>
                                    <a:pt x="2230" y="4062"/>
                                  </a:lnTo>
                                  <a:lnTo>
                                    <a:pt x="2249" y="4066"/>
                                  </a:lnTo>
                                  <a:lnTo>
                                    <a:pt x="2268" y="4066"/>
                                  </a:lnTo>
                                  <a:lnTo>
                                    <a:pt x="2320" y="4035"/>
                                  </a:lnTo>
                                  <a:lnTo>
                                    <a:pt x="2340" y="3980"/>
                                  </a:lnTo>
                                  <a:lnTo>
                                    <a:pt x="2339" y="3962"/>
                                  </a:lnTo>
                                  <a:lnTo>
                                    <a:pt x="2334" y="3946"/>
                                  </a:lnTo>
                                  <a:lnTo>
                                    <a:pt x="2325" y="3930"/>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2317" y="3921"/>
                                  </a:moveTo>
                                  <a:lnTo>
                                    <a:pt x="2301" y="3909"/>
                                  </a:lnTo>
                                  <a:lnTo>
                                    <a:pt x="2284" y="3901"/>
                                  </a:lnTo>
                                  <a:lnTo>
                                    <a:pt x="2265" y="3897"/>
                                  </a:lnTo>
                                  <a:lnTo>
                                    <a:pt x="2246" y="3897"/>
                                  </a:lnTo>
                                  <a:lnTo>
                                    <a:pt x="2194" y="3928"/>
                                  </a:lnTo>
                                  <a:lnTo>
                                    <a:pt x="2174" y="3983"/>
                                  </a:lnTo>
                                  <a:lnTo>
                                    <a:pt x="2175" y="4000"/>
                                  </a:lnTo>
                                  <a:lnTo>
                                    <a:pt x="2180" y="4017"/>
                                  </a:lnTo>
                                  <a:lnTo>
                                    <a:pt x="2189" y="403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07.85pt;margin-top:194.05pt;width:9.9pt;height:9.9pt" coordorigin="2157,3881" coordsize="198,198">
                <v:group id="shape_0" style="position:absolute;left:2157;top:3883;width:198;height:196">
                  <v:shape id="shape_0" coordorigin="2162,3888" coordsize="190,189" path="m2273,3888l2203,3906l2166,3953l2162,3974l2165,3998l2198,4055l2257,4076l2280,4074l2333,4038l2352,3981l2349,3959l2314,3905l2273,3888e" fillcolor="white" stroked="f" o:allowincell="f" style="position:absolute;left:2157;top:388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2158;top:3881;width:168;height:164">
                  <v:shape id="shape_0" coordorigin="2163,3886" coordsize="161,158" path="m2324,3914l2309,3901l2291,3893l2273,3888l2254,3886l2235,3889l2185,3922l2163,3977l2164,3995l2168,4013l2175,4029l2186,4044e" stroked="t" o:allowincell="f" style="position:absolute;left:2158;top:3881;width:167;height:163;mso-wrap-style:none;v-text-anchor:middle;mso-position-horizontal-relative:page;mso-position-vertical-relative:page">
                    <v:fill o:detectmouseclick="t" on="false"/>
                    <v:stroke color="gray" weight="6480" joinstyle="round" endcap="flat"/>
                    <w10:wrap type="none"/>
                  </v:shape>
                </v:group>
                <v:group id="shape_0" style="position:absolute;left:2186;top:3914;width:168;height:164">
                  <v:shape id="shape_0" coordorigin="2190,3918" coordsize="161,158" path="m2190,4048l2205,4061l2223,4070l2241,4075l2260,4076l2279,4074l2329,4040l2351,3985l2350,3967l2346,3950l2339,3933l2328,3918e" stroked="t" o:allowincell="f" style="position:absolute;left:2186;top:3914;width:167;height:163;mso-wrap-style:none;v-text-anchor:middle;mso-position-horizontal-relative:page;mso-position-vertical-relative:page">
                    <v:fill o:detectmouseclick="t" on="false"/>
                    <v:stroke color="white" weight="6480" joinstyle="round" endcap="flat"/>
                    <w10:wrap type="none"/>
                  </v:shape>
                </v:group>
                <v:group id="shape_0" style="position:absolute;left:2193;top:3927;width:150;height:140">
                  <v:shape id="shape_0" coordorigin="2197,3930" coordsize="144,135" path="m2197,4041l2213,4054l2230,4062l2249,4066l2268,4066l2320,4035l2340,3980l2339,3962l2334,3946l2325,3930e" stroked="t" o:allowincell="f" style="position:absolute;left:2193;top:3927;width:149;height:139;mso-wrap-style:none;v-text-anchor:middle;mso-position-horizontal-relative:page;mso-position-vertical-relative:page">
                    <v:fill o:detectmouseclick="t" on="false"/>
                    <v:stroke color="#d3d0c7" weight="6480" joinstyle="round" endcap="flat"/>
                    <w10:wrap type="none"/>
                  </v:shape>
                </v:group>
                <v:group id="shape_0" style="position:absolute;left:2169;top:3892;width:150;height:140">
                  <v:shape id="shape_0" coordorigin="2174,3897" coordsize="144,135" path="m2317,3921l2301,3909l2284,3901l2265,3897l2246,3897l2194,3928l2174,3983l2175,4000l2180,4017l2189,4032e" stroked="t" o:allowincell="f" style="position:absolute;left:2169;top:389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1369695</wp:posOffset>
                </wp:positionH>
                <wp:positionV relativeFrom="page">
                  <wp:posOffset>2698115</wp:posOffset>
                </wp:positionV>
                <wp:extent cx="125730" cy="125730"/>
                <wp:effectExtent l="3175" t="3810" r="3175" b="3175"/>
                <wp:wrapNone/>
                <wp:docPr id="4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273" y="4255"/>
                                  </a:moveTo>
                                  <a:lnTo>
                                    <a:pt x="2203" y="4273"/>
                                  </a:lnTo>
                                  <a:lnTo>
                                    <a:pt x="2166" y="4321"/>
                                  </a:lnTo>
                                  <a:lnTo>
                                    <a:pt x="2162" y="4341"/>
                                  </a:lnTo>
                                  <a:lnTo>
                                    <a:pt x="2165" y="4365"/>
                                  </a:lnTo>
                                  <a:lnTo>
                                    <a:pt x="2198" y="4422"/>
                                  </a:lnTo>
                                  <a:lnTo>
                                    <a:pt x="2257" y="4444"/>
                                  </a:lnTo>
                                  <a:lnTo>
                                    <a:pt x="2280" y="4441"/>
                                  </a:lnTo>
                                  <a:lnTo>
                                    <a:pt x="2333" y="4405"/>
                                  </a:lnTo>
                                  <a:lnTo>
                                    <a:pt x="2352" y="4349"/>
                                  </a:lnTo>
                                  <a:lnTo>
                                    <a:pt x="2349" y="4326"/>
                                  </a:lnTo>
                                  <a:lnTo>
                                    <a:pt x="2314" y="4272"/>
                                  </a:lnTo>
                                  <a:lnTo>
                                    <a:pt x="2273" y="425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324" y="4281"/>
                                  </a:moveTo>
                                  <a:lnTo>
                                    <a:pt x="2309" y="4269"/>
                                  </a:lnTo>
                                  <a:lnTo>
                                    <a:pt x="2291" y="4260"/>
                                  </a:lnTo>
                                  <a:lnTo>
                                    <a:pt x="2273" y="4255"/>
                                  </a:lnTo>
                                  <a:lnTo>
                                    <a:pt x="2254" y="4254"/>
                                  </a:lnTo>
                                  <a:lnTo>
                                    <a:pt x="2235" y="4256"/>
                                  </a:lnTo>
                                  <a:lnTo>
                                    <a:pt x="2185" y="4290"/>
                                  </a:lnTo>
                                  <a:lnTo>
                                    <a:pt x="2163" y="4345"/>
                                  </a:lnTo>
                                  <a:lnTo>
                                    <a:pt x="2164" y="4363"/>
                                  </a:lnTo>
                                  <a:lnTo>
                                    <a:pt x="2168" y="4380"/>
                                  </a:lnTo>
                                  <a:lnTo>
                                    <a:pt x="2175" y="4397"/>
                                  </a:lnTo>
                                  <a:lnTo>
                                    <a:pt x="2186" y="441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2190" y="4416"/>
                                  </a:moveTo>
                                  <a:lnTo>
                                    <a:pt x="2205" y="4428"/>
                                  </a:lnTo>
                                  <a:lnTo>
                                    <a:pt x="2223" y="4437"/>
                                  </a:lnTo>
                                  <a:lnTo>
                                    <a:pt x="2241" y="4442"/>
                                  </a:lnTo>
                                  <a:lnTo>
                                    <a:pt x="2260" y="4444"/>
                                  </a:lnTo>
                                  <a:lnTo>
                                    <a:pt x="2279" y="4441"/>
                                  </a:lnTo>
                                  <a:lnTo>
                                    <a:pt x="2329" y="4408"/>
                                  </a:lnTo>
                                  <a:lnTo>
                                    <a:pt x="2351" y="4353"/>
                                  </a:lnTo>
                                  <a:lnTo>
                                    <a:pt x="2350" y="4334"/>
                                  </a:lnTo>
                                  <a:lnTo>
                                    <a:pt x="2346" y="4317"/>
                                  </a:lnTo>
                                  <a:lnTo>
                                    <a:pt x="2339" y="4301"/>
                                  </a:lnTo>
                                  <a:lnTo>
                                    <a:pt x="2328" y="428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2197" y="4409"/>
                                  </a:moveTo>
                                  <a:lnTo>
                                    <a:pt x="2213" y="4421"/>
                                  </a:lnTo>
                                  <a:lnTo>
                                    <a:pt x="2230" y="4429"/>
                                  </a:lnTo>
                                  <a:lnTo>
                                    <a:pt x="2249" y="4433"/>
                                  </a:lnTo>
                                  <a:lnTo>
                                    <a:pt x="2268" y="4433"/>
                                  </a:lnTo>
                                  <a:lnTo>
                                    <a:pt x="2320" y="4402"/>
                                  </a:lnTo>
                                  <a:lnTo>
                                    <a:pt x="2340" y="4347"/>
                                  </a:lnTo>
                                  <a:lnTo>
                                    <a:pt x="2339" y="4330"/>
                                  </a:lnTo>
                                  <a:lnTo>
                                    <a:pt x="2334" y="4313"/>
                                  </a:lnTo>
                                  <a:lnTo>
                                    <a:pt x="2325" y="4298"/>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2317" y="4289"/>
                                  </a:moveTo>
                                  <a:lnTo>
                                    <a:pt x="2301" y="4276"/>
                                  </a:lnTo>
                                  <a:lnTo>
                                    <a:pt x="2284" y="4268"/>
                                  </a:lnTo>
                                  <a:lnTo>
                                    <a:pt x="2265" y="4264"/>
                                  </a:lnTo>
                                  <a:lnTo>
                                    <a:pt x="2246" y="4264"/>
                                  </a:lnTo>
                                  <a:lnTo>
                                    <a:pt x="2194" y="4295"/>
                                  </a:lnTo>
                                  <a:lnTo>
                                    <a:pt x="2174" y="4350"/>
                                  </a:lnTo>
                                  <a:lnTo>
                                    <a:pt x="2175" y="4368"/>
                                  </a:lnTo>
                                  <a:lnTo>
                                    <a:pt x="2180" y="4384"/>
                                  </a:lnTo>
                                  <a:lnTo>
                                    <a:pt x="2189" y="439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07.85pt;margin-top:212.45pt;width:9.9pt;height:9.9pt" coordorigin="2157,4249" coordsize="198,198">
                <v:group id="shape_0" style="position:absolute;left:2157;top:4250;width:198;height:197">
                  <v:shape id="shape_0" coordorigin="2162,4255" coordsize="190,189" path="m2273,4255l2203,4273l2166,4321l2162,4341l2165,4365l2198,4422l2257,4444l2280,4441l2333,4405l2352,4349l2349,4326l2314,4272l2273,4255e" fillcolor="white" stroked="f" o:allowincell="f" style="position:absolute;left:2157;top:425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158;top:4249;width:168;height:165">
                  <v:shape id="shape_0" coordorigin="2163,4254" coordsize="161,158" path="m2324,4281l2309,4269l2291,4260l2273,4255l2254,4254l2235,4256l2185,4290l2163,4345l2164,4363l2168,4380l2175,4397l2186,4412e" stroked="t" o:allowincell="f" style="position:absolute;left:2158;top:4249;width:167;height:164;mso-wrap-style:none;v-text-anchor:middle;mso-position-horizontal-relative:page;mso-position-vertical-relative:page">
                    <v:fill o:detectmouseclick="t" on="false"/>
                    <v:stroke color="gray" weight="6480" joinstyle="round" endcap="flat"/>
                    <w10:wrap type="none"/>
                  </v:shape>
                </v:group>
                <v:group id="shape_0" style="position:absolute;left:2186;top:4282;width:168;height:165">
                  <v:shape id="shape_0" coordorigin="2190,4286" coordsize="161,158" path="m2190,4416l2205,4428l2223,4437l2241,4442l2260,4444l2279,4441l2329,4408l2351,4353l2350,4334l2346,4317l2339,4301l2328,4286e" stroked="t" o:allowincell="f" style="position:absolute;left:2186;top:4282;width:167;height:164;mso-wrap-style:none;v-text-anchor:middle;mso-position-horizontal-relative:page;mso-position-vertical-relative:page">
                    <v:fill o:detectmouseclick="t" on="false"/>
                    <v:stroke color="white" weight="6480" joinstyle="round" endcap="flat"/>
                    <w10:wrap type="none"/>
                  </v:shape>
                </v:group>
                <v:group id="shape_0" style="position:absolute;left:2193;top:4295;width:150;height:141">
                  <v:shape id="shape_0" coordorigin="2197,4298" coordsize="144,135" path="m2197,4409l2213,4421l2230,4429l2249,4433l2268,4433l2320,4402l2340,4347l2339,4330l2334,4313l2325,4298e" stroked="t" o:allowincell="f" style="position:absolute;left:2193;top:4295;width:149;height:140;mso-wrap-style:none;v-text-anchor:middle;mso-position-horizontal-relative:page;mso-position-vertical-relative:page">
                    <v:fill o:detectmouseclick="t" on="false"/>
                    <v:stroke color="#d3d0c7" weight="6480" joinstyle="round" endcap="flat"/>
                    <w10:wrap type="none"/>
                  </v:shape>
                </v:group>
                <v:group id="shape_0" style="position:absolute;left:2169;top:4259;width:150;height:141">
                  <v:shape id="shape_0" coordorigin="2174,4264" coordsize="144,135" path="m2317,4289l2301,4276l2284,4268l2265,4264l2246,4264l2194,4295l2174,4350l2175,4368l2180,4384l2189,4399e" stroked="t" o:allowincell="f" style="position:absolute;left:2169;top:425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1369695</wp:posOffset>
                </wp:positionH>
                <wp:positionV relativeFrom="page">
                  <wp:posOffset>2926715</wp:posOffset>
                </wp:positionV>
                <wp:extent cx="125730" cy="125730"/>
                <wp:effectExtent l="3175" t="3810" r="3175" b="3810"/>
                <wp:wrapNone/>
                <wp:docPr id="5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273" y="4615"/>
                                  </a:moveTo>
                                  <a:lnTo>
                                    <a:pt x="2203" y="4633"/>
                                  </a:lnTo>
                                  <a:lnTo>
                                    <a:pt x="2166" y="4681"/>
                                  </a:lnTo>
                                  <a:lnTo>
                                    <a:pt x="2162" y="4701"/>
                                  </a:lnTo>
                                  <a:lnTo>
                                    <a:pt x="2165" y="4725"/>
                                  </a:lnTo>
                                  <a:lnTo>
                                    <a:pt x="2198" y="4782"/>
                                  </a:lnTo>
                                  <a:lnTo>
                                    <a:pt x="2257" y="4804"/>
                                  </a:lnTo>
                                  <a:lnTo>
                                    <a:pt x="2280" y="4801"/>
                                  </a:lnTo>
                                  <a:lnTo>
                                    <a:pt x="2333" y="4765"/>
                                  </a:lnTo>
                                  <a:lnTo>
                                    <a:pt x="2352" y="4709"/>
                                  </a:lnTo>
                                  <a:lnTo>
                                    <a:pt x="2349" y="4686"/>
                                  </a:lnTo>
                                  <a:lnTo>
                                    <a:pt x="2314" y="4632"/>
                                  </a:lnTo>
                                  <a:lnTo>
                                    <a:pt x="2273" y="461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324" y="4641"/>
                                  </a:moveTo>
                                  <a:lnTo>
                                    <a:pt x="2309" y="4629"/>
                                  </a:lnTo>
                                  <a:lnTo>
                                    <a:pt x="2291" y="4620"/>
                                  </a:lnTo>
                                  <a:lnTo>
                                    <a:pt x="2273" y="4615"/>
                                  </a:lnTo>
                                  <a:lnTo>
                                    <a:pt x="2254" y="4614"/>
                                  </a:lnTo>
                                  <a:lnTo>
                                    <a:pt x="2235" y="4616"/>
                                  </a:lnTo>
                                  <a:lnTo>
                                    <a:pt x="2185" y="4650"/>
                                  </a:lnTo>
                                  <a:lnTo>
                                    <a:pt x="2163" y="4705"/>
                                  </a:lnTo>
                                  <a:lnTo>
                                    <a:pt x="2164" y="4723"/>
                                  </a:lnTo>
                                  <a:lnTo>
                                    <a:pt x="2168" y="4740"/>
                                  </a:lnTo>
                                  <a:lnTo>
                                    <a:pt x="2175" y="4757"/>
                                  </a:lnTo>
                                  <a:lnTo>
                                    <a:pt x="2186" y="477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2190" y="4776"/>
                                  </a:moveTo>
                                  <a:lnTo>
                                    <a:pt x="2205" y="4788"/>
                                  </a:lnTo>
                                  <a:lnTo>
                                    <a:pt x="2223" y="4797"/>
                                  </a:lnTo>
                                  <a:lnTo>
                                    <a:pt x="2241" y="4802"/>
                                  </a:lnTo>
                                  <a:lnTo>
                                    <a:pt x="2260" y="4804"/>
                                  </a:lnTo>
                                  <a:lnTo>
                                    <a:pt x="2279" y="4801"/>
                                  </a:lnTo>
                                  <a:lnTo>
                                    <a:pt x="2329" y="4768"/>
                                  </a:lnTo>
                                  <a:lnTo>
                                    <a:pt x="2351" y="4713"/>
                                  </a:lnTo>
                                  <a:lnTo>
                                    <a:pt x="2350" y="4694"/>
                                  </a:lnTo>
                                  <a:lnTo>
                                    <a:pt x="2346" y="4677"/>
                                  </a:lnTo>
                                  <a:lnTo>
                                    <a:pt x="2339" y="4661"/>
                                  </a:lnTo>
                                  <a:lnTo>
                                    <a:pt x="2328" y="464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2197" y="4769"/>
                                  </a:moveTo>
                                  <a:lnTo>
                                    <a:pt x="2213" y="4781"/>
                                  </a:lnTo>
                                  <a:lnTo>
                                    <a:pt x="2230" y="4789"/>
                                  </a:lnTo>
                                  <a:lnTo>
                                    <a:pt x="2249" y="4793"/>
                                  </a:lnTo>
                                  <a:lnTo>
                                    <a:pt x="2268" y="4793"/>
                                  </a:lnTo>
                                  <a:lnTo>
                                    <a:pt x="2320" y="4762"/>
                                  </a:lnTo>
                                  <a:lnTo>
                                    <a:pt x="2340" y="4707"/>
                                  </a:lnTo>
                                  <a:lnTo>
                                    <a:pt x="2339" y="4690"/>
                                  </a:lnTo>
                                  <a:lnTo>
                                    <a:pt x="2334" y="4673"/>
                                  </a:lnTo>
                                  <a:lnTo>
                                    <a:pt x="2325" y="4658"/>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2317" y="4649"/>
                                  </a:moveTo>
                                  <a:lnTo>
                                    <a:pt x="2301" y="4636"/>
                                  </a:lnTo>
                                  <a:lnTo>
                                    <a:pt x="2284" y="4628"/>
                                  </a:lnTo>
                                  <a:lnTo>
                                    <a:pt x="2265" y="4624"/>
                                  </a:lnTo>
                                  <a:lnTo>
                                    <a:pt x="2246" y="4624"/>
                                  </a:lnTo>
                                  <a:lnTo>
                                    <a:pt x="2194" y="4655"/>
                                  </a:lnTo>
                                  <a:lnTo>
                                    <a:pt x="2174" y="4710"/>
                                  </a:lnTo>
                                  <a:lnTo>
                                    <a:pt x="2175" y="4728"/>
                                  </a:lnTo>
                                  <a:lnTo>
                                    <a:pt x="2180" y="4744"/>
                                  </a:lnTo>
                                  <a:lnTo>
                                    <a:pt x="2189" y="475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07.85pt;margin-top:230.45pt;width:9.9pt;height:9.9pt" coordorigin="2157,4609" coordsize="198,198">
                <v:group id="shape_0" style="position:absolute;left:2157;top:4610;width:198;height:197">
                  <v:shape id="shape_0" coordorigin="2162,4615" coordsize="190,189" path="m2273,4615l2203,4633l2166,4681l2162,4701l2165,4725l2198,4782l2257,4804l2280,4801l2333,4765l2352,4709l2349,4686l2314,4632l2273,4615e" fillcolor="white" stroked="f" o:allowincell="f" style="position:absolute;left:2157;top:461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158;top:4609;width:168;height:165">
                  <v:shape id="shape_0" coordorigin="2163,4614" coordsize="161,158" path="m2324,4641l2309,4629l2291,4620l2273,4615l2254,4614l2235,4616l2185,4650l2163,4705l2164,4723l2168,4740l2175,4757l2186,4772e" stroked="t" o:allowincell="f" style="position:absolute;left:2158;top:4609;width:167;height:164;mso-wrap-style:none;v-text-anchor:middle;mso-position-horizontal-relative:page;mso-position-vertical-relative:page">
                    <v:fill o:detectmouseclick="t" on="false"/>
                    <v:stroke color="gray" weight="6480" joinstyle="round" endcap="flat"/>
                    <w10:wrap type="none"/>
                  </v:shape>
                </v:group>
                <v:group id="shape_0" style="position:absolute;left:2186;top:4642;width:168;height:165">
                  <v:shape id="shape_0" coordorigin="2190,4646" coordsize="161,158" path="m2190,4776l2205,4788l2223,4797l2241,4802l2260,4804l2279,4801l2329,4768l2351,4713l2350,4694l2346,4677l2339,4661l2328,4646e" stroked="t" o:allowincell="f" style="position:absolute;left:2186;top:4642;width:167;height:164;mso-wrap-style:none;v-text-anchor:middle;mso-position-horizontal-relative:page;mso-position-vertical-relative:page">
                    <v:fill o:detectmouseclick="t" on="false"/>
                    <v:stroke color="white" weight="6480" joinstyle="round" endcap="flat"/>
                    <w10:wrap type="none"/>
                  </v:shape>
                </v:group>
                <v:group id="shape_0" style="position:absolute;left:2193;top:4655;width:150;height:141">
                  <v:shape id="shape_0" coordorigin="2197,4658" coordsize="144,135" path="m2197,4769l2213,4781l2230,4789l2249,4793l2268,4793l2320,4762l2340,4707l2339,4690l2334,4673l2325,4658e" stroked="t" o:allowincell="f" style="position:absolute;left:2193;top:4655;width:149;height:140;mso-wrap-style:none;v-text-anchor:middle;mso-position-horizontal-relative:page;mso-position-vertical-relative:page">
                    <v:fill o:detectmouseclick="t" on="false"/>
                    <v:stroke color="#d3d0c7" weight="6480" joinstyle="round" endcap="flat"/>
                    <w10:wrap type="none"/>
                  </v:shape>
                </v:group>
                <v:group id="shape_0" style="position:absolute;left:2169;top:4619;width:150;height:141">
                  <v:shape id="shape_0" coordorigin="2174,4624" coordsize="144,135" path="m2317,4649l2301,4636l2284,4628l2265,4624l2246,4624l2194,4655l2174,4710l2175,4728l2180,4744l2189,4759e" stroked="t" o:allowincell="f" style="position:absolute;left:2169;top:461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1369695</wp:posOffset>
                </wp:positionH>
                <wp:positionV relativeFrom="page">
                  <wp:posOffset>3142615</wp:posOffset>
                </wp:positionV>
                <wp:extent cx="125730" cy="125730"/>
                <wp:effectExtent l="3175" t="3810" r="3175" b="3810"/>
                <wp:wrapNone/>
                <wp:docPr id="5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273" y="4955"/>
                                  </a:moveTo>
                                  <a:lnTo>
                                    <a:pt x="2203" y="4973"/>
                                  </a:lnTo>
                                  <a:lnTo>
                                    <a:pt x="2166" y="5021"/>
                                  </a:lnTo>
                                  <a:lnTo>
                                    <a:pt x="2162" y="5041"/>
                                  </a:lnTo>
                                  <a:lnTo>
                                    <a:pt x="2165" y="5065"/>
                                  </a:lnTo>
                                  <a:lnTo>
                                    <a:pt x="2198" y="5122"/>
                                  </a:lnTo>
                                  <a:lnTo>
                                    <a:pt x="2257" y="5144"/>
                                  </a:lnTo>
                                  <a:lnTo>
                                    <a:pt x="2280" y="5141"/>
                                  </a:lnTo>
                                  <a:lnTo>
                                    <a:pt x="2333" y="5105"/>
                                  </a:lnTo>
                                  <a:lnTo>
                                    <a:pt x="2352" y="5049"/>
                                  </a:lnTo>
                                  <a:lnTo>
                                    <a:pt x="2349" y="5026"/>
                                  </a:lnTo>
                                  <a:lnTo>
                                    <a:pt x="2314" y="4972"/>
                                  </a:lnTo>
                                  <a:lnTo>
                                    <a:pt x="2273" y="495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324" y="4981"/>
                                  </a:moveTo>
                                  <a:lnTo>
                                    <a:pt x="2309" y="4969"/>
                                  </a:lnTo>
                                  <a:lnTo>
                                    <a:pt x="2291" y="4960"/>
                                  </a:lnTo>
                                  <a:lnTo>
                                    <a:pt x="2273" y="4955"/>
                                  </a:lnTo>
                                  <a:lnTo>
                                    <a:pt x="2254" y="4954"/>
                                  </a:lnTo>
                                  <a:lnTo>
                                    <a:pt x="2235" y="4956"/>
                                  </a:lnTo>
                                  <a:lnTo>
                                    <a:pt x="2185" y="4990"/>
                                  </a:lnTo>
                                  <a:lnTo>
                                    <a:pt x="2163" y="5045"/>
                                  </a:lnTo>
                                  <a:lnTo>
                                    <a:pt x="2164" y="5063"/>
                                  </a:lnTo>
                                  <a:lnTo>
                                    <a:pt x="2168" y="5080"/>
                                  </a:lnTo>
                                  <a:lnTo>
                                    <a:pt x="2175" y="5097"/>
                                  </a:lnTo>
                                  <a:lnTo>
                                    <a:pt x="2186" y="511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2190" y="5116"/>
                                  </a:moveTo>
                                  <a:lnTo>
                                    <a:pt x="2205" y="5128"/>
                                  </a:lnTo>
                                  <a:lnTo>
                                    <a:pt x="2223" y="5137"/>
                                  </a:lnTo>
                                  <a:lnTo>
                                    <a:pt x="2241" y="5142"/>
                                  </a:lnTo>
                                  <a:lnTo>
                                    <a:pt x="2260" y="5144"/>
                                  </a:lnTo>
                                  <a:lnTo>
                                    <a:pt x="2279" y="5141"/>
                                  </a:lnTo>
                                  <a:lnTo>
                                    <a:pt x="2329" y="5108"/>
                                  </a:lnTo>
                                  <a:lnTo>
                                    <a:pt x="2351" y="5053"/>
                                  </a:lnTo>
                                  <a:lnTo>
                                    <a:pt x="2350" y="5034"/>
                                  </a:lnTo>
                                  <a:lnTo>
                                    <a:pt x="2346" y="5017"/>
                                  </a:lnTo>
                                  <a:lnTo>
                                    <a:pt x="2339" y="5001"/>
                                  </a:lnTo>
                                  <a:lnTo>
                                    <a:pt x="2328" y="498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2197" y="5109"/>
                                  </a:moveTo>
                                  <a:lnTo>
                                    <a:pt x="2213" y="5121"/>
                                  </a:lnTo>
                                  <a:lnTo>
                                    <a:pt x="2230" y="5129"/>
                                  </a:lnTo>
                                  <a:lnTo>
                                    <a:pt x="2249" y="5133"/>
                                  </a:lnTo>
                                  <a:lnTo>
                                    <a:pt x="2268" y="5133"/>
                                  </a:lnTo>
                                  <a:lnTo>
                                    <a:pt x="2320" y="5102"/>
                                  </a:lnTo>
                                  <a:lnTo>
                                    <a:pt x="2340" y="5047"/>
                                  </a:lnTo>
                                  <a:lnTo>
                                    <a:pt x="2339" y="5030"/>
                                  </a:lnTo>
                                  <a:lnTo>
                                    <a:pt x="2334" y="5013"/>
                                  </a:lnTo>
                                  <a:lnTo>
                                    <a:pt x="2325" y="4998"/>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2317" y="4989"/>
                                  </a:moveTo>
                                  <a:lnTo>
                                    <a:pt x="2301" y="4976"/>
                                  </a:lnTo>
                                  <a:lnTo>
                                    <a:pt x="2284" y="4968"/>
                                  </a:lnTo>
                                  <a:lnTo>
                                    <a:pt x="2265" y="4964"/>
                                  </a:lnTo>
                                  <a:lnTo>
                                    <a:pt x="2246" y="4964"/>
                                  </a:lnTo>
                                  <a:lnTo>
                                    <a:pt x="2194" y="4995"/>
                                  </a:lnTo>
                                  <a:lnTo>
                                    <a:pt x="2174" y="5050"/>
                                  </a:lnTo>
                                  <a:lnTo>
                                    <a:pt x="2175" y="5068"/>
                                  </a:lnTo>
                                  <a:lnTo>
                                    <a:pt x="2180" y="5084"/>
                                  </a:lnTo>
                                  <a:lnTo>
                                    <a:pt x="2189" y="509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07.85pt;margin-top:247.45pt;width:9.9pt;height:9.9pt" coordorigin="2157,4949" coordsize="198,198">
                <v:group id="shape_0" style="position:absolute;left:2157;top:4950;width:198;height:197">
                  <v:shape id="shape_0" coordorigin="2162,4955" coordsize="190,189" path="m2273,4955l2203,4973l2166,5021l2162,5041l2165,5065l2198,5122l2257,5144l2280,5141l2333,5105l2352,5049l2349,5026l2314,4972l2273,4955e" fillcolor="white" stroked="f" o:allowincell="f" style="position:absolute;left:2157;top:495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158;top:4949;width:168;height:165">
                  <v:shape id="shape_0" coordorigin="2163,4954" coordsize="161,158" path="m2324,4981l2309,4969l2291,4960l2273,4955l2254,4954l2235,4956l2185,4990l2163,5045l2164,5063l2168,5080l2175,5097l2186,5112e" stroked="t" o:allowincell="f" style="position:absolute;left:2158;top:4949;width:167;height:164;mso-wrap-style:none;v-text-anchor:middle;mso-position-horizontal-relative:page;mso-position-vertical-relative:page">
                    <v:fill o:detectmouseclick="t" on="false"/>
                    <v:stroke color="gray" weight="6480" joinstyle="round" endcap="flat"/>
                    <w10:wrap type="none"/>
                  </v:shape>
                </v:group>
                <v:group id="shape_0" style="position:absolute;left:2186;top:4982;width:168;height:165">
                  <v:shape id="shape_0" coordorigin="2190,4986" coordsize="161,158" path="m2190,5116l2205,5128l2223,5137l2241,5142l2260,5144l2279,5141l2329,5108l2351,5053l2350,5034l2346,5017l2339,5001l2328,4986e" stroked="t" o:allowincell="f" style="position:absolute;left:2186;top:4982;width:167;height:164;mso-wrap-style:none;v-text-anchor:middle;mso-position-horizontal-relative:page;mso-position-vertical-relative:page">
                    <v:fill o:detectmouseclick="t" on="false"/>
                    <v:stroke color="white" weight="6480" joinstyle="round" endcap="flat"/>
                    <w10:wrap type="none"/>
                  </v:shape>
                </v:group>
                <v:group id="shape_0" style="position:absolute;left:2193;top:4995;width:150;height:141">
                  <v:shape id="shape_0" coordorigin="2197,4998" coordsize="144,135" path="m2197,5109l2213,5121l2230,5129l2249,5133l2268,5133l2320,5102l2340,5047l2339,5030l2334,5013l2325,4998e" stroked="t" o:allowincell="f" style="position:absolute;left:2193;top:4995;width:149;height:140;mso-wrap-style:none;v-text-anchor:middle;mso-position-horizontal-relative:page;mso-position-vertical-relative:page">
                    <v:fill o:detectmouseclick="t" on="false"/>
                    <v:stroke color="#d3d0c7" weight="6480" joinstyle="round" endcap="flat"/>
                    <w10:wrap type="none"/>
                  </v:shape>
                </v:group>
                <v:group id="shape_0" style="position:absolute;left:2169;top:4959;width:150;height:141">
                  <v:shape id="shape_0" coordorigin="2174,4964" coordsize="144,135" path="m2317,4989l2301,4976l2284,4968l2265,4964l2246,4964l2194,4995l2174,5050l2175,5068l2180,5084l2189,5099e" stroked="t" o:allowincell="f" style="position:absolute;left:2169;top:495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1369695</wp:posOffset>
                </wp:positionH>
                <wp:positionV relativeFrom="page">
                  <wp:posOffset>3353435</wp:posOffset>
                </wp:positionV>
                <wp:extent cx="125730" cy="125730"/>
                <wp:effectExtent l="3175" t="3175" r="3175" b="3175"/>
                <wp:wrapNone/>
                <wp:docPr id="5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2273" y="5288"/>
                                  </a:moveTo>
                                  <a:lnTo>
                                    <a:pt x="2203" y="5306"/>
                                  </a:lnTo>
                                  <a:lnTo>
                                    <a:pt x="2166" y="5353"/>
                                  </a:lnTo>
                                  <a:lnTo>
                                    <a:pt x="2162" y="5373"/>
                                  </a:lnTo>
                                  <a:lnTo>
                                    <a:pt x="2165" y="5398"/>
                                  </a:lnTo>
                                  <a:lnTo>
                                    <a:pt x="2198" y="5455"/>
                                  </a:lnTo>
                                  <a:lnTo>
                                    <a:pt x="2257" y="5476"/>
                                  </a:lnTo>
                                  <a:lnTo>
                                    <a:pt x="2280" y="5474"/>
                                  </a:lnTo>
                                  <a:lnTo>
                                    <a:pt x="2333" y="5438"/>
                                  </a:lnTo>
                                  <a:lnTo>
                                    <a:pt x="2352" y="5381"/>
                                  </a:lnTo>
                                  <a:lnTo>
                                    <a:pt x="2349" y="5359"/>
                                  </a:lnTo>
                                  <a:lnTo>
                                    <a:pt x="2314" y="5305"/>
                                  </a:lnTo>
                                  <a:lnTo>
                                    <a:pt x="2273" y="5288"/>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2324" y="5314"/>
                                  </a:moveTo>
                                  <a:lnTo>
                                    <a:pt x="2309" y="5301"/>
                                  </a:lnTo>
                                  <a:lnTo>
                                    <a:pt x="2291" y="5293"/>
                                  </a:lnTo>
                                  <a:lnTo>
                                    <a:pt x="2273" y="5288"/>
                                  </a:lnTo>
                                  <a:lnTo>
                                    <a:pt x="2254" y="5286"/>
                                  </a:lnTo>
                                  <a:lnTo>
                                    <a:pt x="2235" y="5289"/>
                                  </a:lnTo>
                                  <a:lnTo>
                                    <a:pt x="2185" y="5322"/>
                                  </a:lnTo>
                                  <a:lnTo>
                                    <a:pt x="2163" y="5377"/>
                                  </a:lnTo>
                                  <a:lnTo>
                                    <a:pt x="2164" y="5395"/>
                                  </a:lnTo>
                                  <a:lnTo>
                                    <a:pt x="2168" y="5413"/>
                                  </a:lnTo>
                                  <a:lnTo>
                                    <a:pt x="2175" y="5429"/>
                                  </a:lnTo>
                                  <a:lnTo>
                                    <a:pt x="2186" y="544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2190" y="5448"/>
                                  </a:moveTo>
                                  <a:lnTo>
                                    <a:pt x="2205" y="5461"/>
                                  </a:lnTo>
                                  <a:lnTo>
                                    <a:pt x="2223" y="5470"/>
                                  </a:lnTo>
                                  <a:lnTo>
                                    <a:pt x="2241" y="5475"/>
                                  </a:lnTo>
                                  <a:lnTo>
                                    <a:pt x="2260" y="5476"/>
                                  </a:lnTo>
                                  <a:lnTo>
                                    <a:pt x="2279" y="5474"/>
                                  </a:lnTo>
                                  <a:lnTo>
                                    <a:pt x="2329" y="5440"/>
                                  </a:lnTo>
                                  <a:lnTo>
                                    <a:pt x="2351" y="5385"/>
                                  </a:lnTo>
                                  <a:lnTo>
                                    <a:pt x="2350" y="5367"/>
                                  </a:lnTo>
                                  <a:lnTo>
                                    <a:pt x="2346" y="5350"/>
                                  </a:lnTo>
                                  <a:lnTo>
                                    <a:pt x="2339" y="5333"/>
                                  </a:lnTo>
                                  <a:lnTo>
                                    <a:pt x="2328" y="531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2197" y="5441"/>
                                  </a:moveTo>
                                  <a:lnTo>
                                    <a:pt x="2213" y="5454"/>
                                  </a:lnTo>
                                  <a:lnTo>
                                    <a:pt x="2230" y="5462"/>
                                  </a:lnTo>
                                  <a:lnTo>
                                    <a:pt x="2249" y="5466"/>
                                  </a:lnTo>
                                  <a:lnTo>
                                    <a:pt x="2268" y="5466"/>
                                  </a:lnTo>
                                  <a:lnTo>
                                    <a:pt x="2320" y="5435"/>
                                  </a:lnTo>
                                  <a:lnTo>
                                    <a:pt x="2340" y="5380"/>
                                  </a:lnTo>
                                  <a:lnTo>
                                    <a:pt x="2339" y="5362"/>
                                  </a:lnTo>
                                  <a:lnTo>
                                    <a:pt x="2334" y="5346"/>
                                  </a:lnTo>
                                  <a:lnTo>
                                    <a:pt x="2325" y="5330"/>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2317" y="5321"/>
                                  </a:moveTo>
                                  <a:lnTo>
                                    <a:pt x="2301" y="5309"/>
                                  </a:lnTo>
                                  <a:lnTo>
                                    <a:pt x="2284" y="5301"/>
                                  </a:lnTo>
                                  <a:lnTo>
                                    <a:pt x="2265" y="5297"/>
                                  </a:lnTo>
                                  <a:lnTo>
                                    <a:pt x="2246" y="5297"/>
                                  </a:lnTo>
                                  <a:lnTo>
                                    <a:pt x="2194" y="5328"/>
                                  </a:lnTo>
                                  <a:lnTo>
                                    <a:pt x="2174" y="5383"/>
                                  </a:lnTo>
                                  <a:lnTo>
                                    <a:pt x="2175" y="5400"/>
                                  </a:lnTo>
                                  <a:lnTo>
                                    <a:pt x="2180" y="5417"/>
                                  </a:lnTo>
                                  <a:lnTo>
                                    <a:pt x="2189" y="543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07.85pt;margin-top:264.05pt;width:9.9pt;height:9.95pt" coordorigin="2157,5281" coordsize="198,199">
                <v:group id="shape_0" style="position:absolute;left:2157;top:5283;width:198;height:196">
                  <v:shape id="shape_0" coordorigin="2162,5288" coordsize="190,189" path="m2273,5288l2203,5306l2166,5353l2162,5373l2165,5398l2198,5455l2257,5476l2280,5474l2333,5438l2352,5381l2349,5359l2314,5305l2273,5288e" fillcolor="white" stroked="f" o:allowincell="f" style="position:absolute;left:2157;top:528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2158;top:5281;width:168;height:164">
                  <v:shape id="shape_0" coordorigin="2163,5286" coordsize="161,158" path="m2324,5314l2309,5301l2291,5293l2273,5288l2254,5286l2235,5289l2185,5322l2163,5377l2164,5395l2168,5413l2175,5429l2186,5444e" stroked="t" o:allowincell="f" style="position:absolute;left:2158;top:5281;width:167;height:163;mso-wrap-style:none;v-text-anchor:middle;mso-position-horizontal-relative:page;mso-position-vertical-relative:page">
                    <v:fill o:detectmouseclick="t" on="false"/>
                    <v:stroke color="gray" weight="6480" joinstyle="round" endcap="flat"/>
                    <w10:wrap type="none"/>
                  </v:shape>
                </v:group>
                <v:group id="shape_0" style="position:absolute;left:2186;top:5314;width:168;height:164">
                  <v:shape id="shape_0" coordorigin="2190,5318" coordsize="161,158" path="m2190,5448l2205,5461l2223,5470l2241,5475l2260,5476l2279,5474l2329,5440l2351,5385l2350,5367l2346,5350l2339,5333l2328,5318e" stroked="t" o:allowincell="f" style="position:absolute;left:2186;top:5314;width:167;height:163;mso-wrap-style:none;v-text-anchor:middle;mso-position-horizontal-relative:page;mso-position-vertical-relative:page">
                    <v:fill o:detectmouseclick="t" on="false"/>
                    <v:stroke color="white" weight="6480" joinstyle="round" endcap="flat"/>
                    <w10:wrap type="none"/>
                  </v:shape>
                </v:group>
                <v:group id="shape_0" style="position:absolute;left:2193;top:5327;width:150;height:140">
                  <v:shape id="shape_0" coordorigin="2197,5330" coordsize="144,135" path="m2197,5441l2213,5454l2230,5462l2249,5466l2268,5466l2320,5435l2340,5380l2339,5362l2334,5346l2325,5330e" stroked="t" o:allowincell="f" style="position:absolute;left:2193;top:5327;width:149;height:139;mso-wrap-style:none;v-text-anchor:middle;mso-position-horizontal-relative:page;mso-position-vertical-relative:page">
                    <v:fill o:detectmouseclick="t" on="false"/>
                    <v:stroke color="#d3d0c7" weight="6480" joinstyle="round" endcap="flat"/>
                    <w10:wrap type="none"/>
                  </v:shape>
                </v:group>
                <v:group id="shape_0" style="position:absolute;left:2169;top:5292;width:150;height:140">
                  <v:shape id="shape_0" coordorigin="2174,5297" coordsize="144,135" path="m2317,5321l2301,5309l2284,5301l2265,5297l2246,5297l2194,5328l2174,5383l2175,5400l2180,5417l2189,5432e" stroked="t" o:allowincell="f" style="position:absolute;left:2169;top:529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1185545</wp:posOffset>
                </wp:positionH>
                <wp:positionV relativeFrom="page">
                  <wp:posOffset>3574415</wp:posOffset>
                </wp:positionV>
                <wp:extent cx="132080" cy="132080"/>
                <wp:effectExtent l="0" t="635" r="635" b="635"/>
                <wp:wrapNone/>
                <wp:docPr id="53"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5834"/>
                                  </a:moveTo>
                                  <a:lnTo>
                                    <a:pt x="2072" y="5834"/>
                                  </a:lnTo>
                                  <a:lnTo>
                                    <a:pt x="2072" y="5634"/>
                                  </a:lnTo>
                                  <a:lnTo>
                                    <a:pt x="1872" y="5634"/>
                                  </a:lnTo>
                                  <a:lnTo>
                                    <a:pt x="1872" y="5834"/>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5634"/>
                                  </a:moveTo>
                                  <a:lnTo>
                                    <a:pt x="1872" y="5634"/>
                                  </a:lnTo>
                                  <a:lnTo>
                                    <a:pt x="1872" y="5834"/>
                                  </a:lnTo>
                                  <a:lnTo>
                                    <a:pt x="1882" y="5824"/>
                                  </a:lnTo>
                                  <a:lnTo>
                                    <a:pt x="1882" y="5644"/>
                                  </a:lnTo>
                                  <a:lnTo>
                                    <a:pt x="2062" y="5644"/>
                                  </a:lnTo>
                                  <a:lnTo>
                                    <a:pt x="2072" y="5634"/>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5634"/>
                                  </a:moveTo>
                                  <a:lnTo>
                                    <a:pt x="2062" y="5644"/>
                                  </a:lnTo>
                                  <a:lnTo>
                                    <a:pt x="2062" y="5824"/>
                                  </a:lnTo>
                                  <a:lnTo>
                                    <a:pt x="1882" y="5824"/>
                                  </a:lnTo>
                                  <a:lnTo>
                                    <a:pt x="1872" y="5834"/>
                                  </a:lnTo>
                                  <a:lnTo>
                                    <a:pt x="2072" y="5834"/>
                                  </a:lnTo>
                                  <a:lnTo>
                                    <a:pt x="2072" y="5634"/>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5644"/>
                                  </a:moveTo>
                                  <a:lnTo>
                                    <a:pt x="1882" y="5644"/>
                                  </a:lnTo>
                                  <a:lnTo>
                                    <a:pt x="1882" y="5824"/>
                                  </a:lnTo>
                                  <a:lnTo>
                                    <a:pt x="1892" y="5814"/>
                                  </a:lnTo>
                                  <a:lnTo>
                                    <a:pt x="1892" y="5654"/>
                                  </a:lnTo>
                                  <a:lnTo>
                                    <a:pt x="2052" y="5654"/>
                                  </a:lnTo>
                                  <a:lnTo>
                                    <a:pt x="2062" y="5644"/>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5644"/>
                                  </a:moveTo>
                                  <a:lnTo>
                                    <a:pt x="2052" y="5654"/>
                                  </a:lnTo>
                                  <a:lnTo>
                                    <a:pt x="2052" y="5814"/>
                                  </a:lnTo>
                                  <a:lnTo>
                                    <a:pt x="1892" y="5814"/>
                                  </a:lnTo>
                                  <a:lnTo>
                                    <a:pt x="1882" y="5824"/>
                                  </a:lnTo>
                                  <a:lnTo>
                                    <a:pt x="2062" y="5824"/>
                                  </a:lnTo>
                                  <a:lnTo>
                                    <a:pt x="2062" y="564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281.45pt;width:10.4pt;height:10.4pt" coordorigin="1867,5629" coordsize="208,208">
                <v:group id="shape_0" style="position:absolute;left:1867;top:5629;width:208;height:208">
                  <v:shape id="shape_0" coordorigin="1872,5634" coordsize="200,200" path="m1872,5834l2072,5834l2072,5634l1872,5634l1872,5834e" fillcolor="white" stroked="f" o:allowincell="f" style="position:absolute;left:1867;top:5629;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5629;width:208;height:208">
                  <v:shape id="shape_0" coordorigin="1872,5634" coordsize="200,200" path="m2072,5634l1872,5634l1872,5834l1882,5824l1882,5644l2062,5644l2072,5634e" fillcolor="black" stroked="f" o:allowincell="f" style="position:absolute;left:1867;top:5629;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5629;width:208;height:208">
                  <v:shape id="shape_0" coordorigin="1872,5634" coordsize="200,200" path="m2072,5634l2062,5644l2062,5824l1882,5824l1872,5834l2072,5834l2072,5634e" fillcolor="black" stroked="f" o:allowincell="f" style="position:absolute;left:1867;top:5629;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5639;width:187;height:187">
                  <v:shape id="shape_0" coordorigin="1882,5644" coordsize="180,180" path="m2062,5644l1882,5644l1882,5824l1892,5814l1892,5654l2052,5654l2062,5644e" fillcolor="gray" stroked="f" o:allowincell="f" style="position:absolute;left:1877;top:5639;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5639;width:187;height:187">
                  <v:shape id="shape_0" coordorigin="1882,5644" coordsize="180,180" path="m2062,5644l2052,5654l2052,5814l1892,5814l1882,5824l2062,5824l2062,5644e" fillcolor="#d3d0c7" stroked="f" o:allowincell="f" style="position:absolute;left:1877;top:5639;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1185545</wp:posOffset>
                </wp:positionH>
                <wp:positionV relativeFrom="page">
                  <wp:posOffset>3803015</wp:posOffset>
                </wp:positionV>
                <wp:extent cx="132080" cy="132080"/>
                <wp:effectExtent l="0" t="635" r="635" b="635"/>
                <wp:wrapNone/>
                <wp:docPr id="54"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6194"/>
                                  </a:moveTo>
                                  <a:lnTo>
                                    <a:pt x="2072" y="6194"/>
                                  </a:lnTo>
                                  <a:lnTo>
                                    <a:pt x="2072" y="5994"/>
                                  </a:lnTo>
                                  <a:lnTo>
                                    <a:pt x="1872" y="5994"/>
                                  </a:lnTo>
                                  <a:lnTo>
                                    <a:pt x="1872" y="6194"/>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5994"/>
                                  </a:moveTo>
                                  <a:lnTo>
                                    <a:pt x="1872" y="5994"/>
                                  </a:lnTo>
                                  <a:lnTo>
                                    <a:pt x="1872" y="6194"/>
                                  </a:lnTo>
                                  <a:lnTo>
                                    <a:pt x="1882" y="6184"/>
                                  </a:lnTo>
                                  <a:lnTo>
                                    <a:pt x="1882" y="6004"/>
                                  </a:lnTo>
                                  <a:lnTo>
                                    <a:pt x="2062" y="6004"/>
                                  </a:lnTo>
                                  <a:lnTo>
                                    <a:pt x="2072" y="5994"/>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5994"/>
                                  </a:moveTo>
                                  <a:lnTo>
                                    <a:pt x="2062" y="6004"/>
                                  </a:lnTo>
                                  <a:lnTo>
                                    <a:pt x="2062" y="6184"/>
                                  </a:lnTo>
                                  <a:lnTo>
                                    <a:pt x="1882" y="6184"/>
                                  </a:lnTo>
                                  <a:lnTo>
                                    <a:pt x="1872" y="6194"/>
                                  </a:lnTo>
                                  <a:lnTo>
                                    <a:pt x="2072" y="6194"/>
                                  </a:lnTo>
                                  <a:lnTo>
                                    <a:pt x="2072" y="5994"/>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6004"/>
                                  </a:moveTo>
                                  <a:lnTo>
                                    <a:pt x="1882" y="6004"/>
                                  </a:lnTo>
                                  <a:lnTo>
                                    <a:pt x="1882" y="6184"/>
                                  </a:lnTo>
                                  <a:lnTo>
                                    <a:pt x="1892" y="6174"/>
                                  </a:lnTo>
                                  <a:lnTo>
                                    <a:pt x="1892" y="6014"/>
                                  </a:lnTo>
                                  <a:lnTo>
                                    <a:pt x="2052" y="6014"/>
                                  </a:lnTo>
                                  <a:lnTo>
                                    <a:pt x="2062" y="6004"/>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6004"/>
                                  </a:moveTo>
                                  <a:lnTo>
                                    <a:pt x="2052" y="6014"/>
                                  </a:lnTo>
                                  <a:lnTo>
                                    <a:pt x="2052" y="6174"/>
                                  </a:lnTo>
                                  <a:lnTo>
                                    <a:pt x="1892" y="6174"/>
                                  </a:lnTo>
                                  <a:lnTo>
                                    <a:pt x="1882" y="6184"/>
                                  </a:lnTo>
                                  <a:lnTo>
                                    <a:pt x="2062" y="6184"/>
                                  </a:lnTo>
                                  <a:lnTo>
                                    <a:pt x="2062" y="600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299.45pt;width:10.4pt;height:10.4pt" coordorigin="1867,5989" coordsize="208,208">
                <v:group id="shape_0" style="position:absolute;left:1867;top:5989;width:208;height:208">
                  <v:shape id="shape_0" coordorigin="1872,5994" coordsize="200,200" path="m1872,6194l2072,6194l2072,5994l1872,5994l1872,6194e" fillcolor="white" stroked="f" o:allowincell="f" style="position:absolute;left:1867;top:5989;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5989;width:208;height:208">
                  <v:shape id="shape_0" coordorigin="1872,5994" coordsize="200,200" path="m2072,5994l1872,5994l1872,6194l1882,6184l1882,6004l2062,6004l2072,5994e" fillcolor="black" stroked="f" o:allowincell="f" style="position:absolute;left:1867;top:5989;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5989;width:208;height:208">
                  <v:shape id="shape_0" coordorigin="1872,5994" coordsize="200,200" path="m2072,5994l2062,6004l2062,6184l1882,6184l1872,6194l2072,6194l2072,5994e" fillcolor="black" stroked="f" o:allowincell="f" style="position:absolute;left:1867;top:5989;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5999;width:187;height:187">
                  <v:shape id="shape_0" coordorigin="1882,6004" coordsize="180,180" path="m2062,6004l1882,6004l1882,6184l1892,6174l1892,6014l2052,6014l2062,6004e" fillcolor="gray" stroked="f" o:allowincell="f" style="position:absolute;left:1877;top:5999;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5999;width:187;height:187">
                  <v:shape id="shape_0" coordorigin="1882,6004" coordsize="180,180" path="m2062,6004l2052,6014l2052,6174l1892,6174l1882,6184l2062,6184l2062,6004e" fillcolor="#d3d0c7" stroked="f" o:allowincell="f" style="position:absolute;left:1877;top:5999;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1185545</wp:posOffset>
                </wp:positionH>
                <wp:positionV relativeFrom="page">
                  <wp:posOffset>4030980</wp:posOffset>
                </wp:positionV>
                <wp:extent cx="132080" cy="132080"/>
                <wp:effectExtent l="0" t="0" r="635" b="635"/>
                <wp:wrapNone/>
                <wp:docPr id="55"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6553"/>
                                  </a:moveTo>
                                  <a:lnTo>
                                    <a:pt x="2072" y="6553"/>
                                  </a:lnTo>
                                  <a:lnTo>
                                    <a:pt x="2072" y="6353"/>
                                  </a:lnTo>
                                  <a:lnTo>
                                    <a:pt x="1872" y="6353"/>
                                  </a:lnTo>
                                  <a:lnTo>
                                    <a:pt x="1872" y="6553"/>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6353"/>
                                  </a:moveTo>
                                  <a:lnTo>
                                    <a:pt x="1872" y="6353"/>
                                  </a:lnTo>
                                  <a:lnTo>
                                    <a:pt x="1872" y="6553"/>
                                  </a:lnTo>
                                  <a:lnTo>
                                    <a:pt x="1882" y="6543"/>
                                  </a:lnTo>
                                  <a:lnTo>
                                    <a:pt x="1882" y="6363"/>
                                  </a:lnTo>
                                  <a:lnTo>
                                    <a:pt x="2062" y="6363"/>
                                  </a:lnTo>
                                  <a:lnTo>
                                    <a:pt x="2072" y="6353"/>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6353"/>
                                  </a:moveTo>
                                  <a:lnTo>
                                    <a:pt x="2062" y="6363"/>
                                  </a:lnTo>
                                  <a:lnTo>
                                    <a:pt x="2062" y="6543"/>
                                  </a:lnTo>
                                  <a:lnTo>
                                    <a:pt x="1882" y="6543"/>
                                  </a:lnTo>
                                  <a:lnTo>
                                    <a:pt x="1872" y="6553"/>
                                  </a:lnTo>
                                  <a:lnTo>
                                    <a:pt x="2072" y="6553"/>
                                  </a:lnTo>
                                  <a:lnTo>
                                    <a:pt x="2072" y="6353"/>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6363"/>
                                  </a:moveTo>
                                  <a:lnTo>
                                    <a:pt x="1882" y="6363"/>
                                  </a:lnTo>
                                  <a:lnTo>
                                    <a:pt x="1882" y="6543"/>
                                  </a:lnTo>
                                  <a:lnTo>
                                    <a:pt x="1892" y="6533"/>
                                  </a:lnTo>
                                  <a:lnTo>
                                    <a:pt x="1892" y="6373"/>
                                  </a:lnTo>
                                  <a:lnTo>
                                    <a:pt x="2052" y="6373"/>
                                  </a:lnTo>
                                  <a:lnTo>
                                    <a:pt x="2062" y="6363"/>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6363"/>
                                  </a:moveTo>
                                  <a:lnTo>
                                    <a:pt x="2052" y="6373"/>
                                  </a:lnTo>
                                  <a:lnTo>
                                    <a:pt x="2052" y="6533"/>
                                  </a:lnTo>
                                  <a:lnTo>
                                    <a:pt x="1892" y="6533"/>
                                  </a:lnTo>
                                  <a:lnTo>
                                    <a:pt x="1882" y="6543"/>
                                  </a:lnTo>
                                  <a:lnTo>
                                    <a:pt x="2062" y="6543"/>
                                  </a:lnTo>
                                  <a:lnTo>
                                    <a:pt x="2062" y="636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317.4pt;width:10.4pt;height:10.4pt" coordorigin="1867,6348" coordsize="208,208">
                <v:group id="shape_0" style="position:absolute;left:1867;top:6348;width:208;height:208">
                  <v:shape id="shape_0" coordorigin="1872,6353" coordsize="200,200" path="m1872,6553l2072,6553l2072,6353l1872,6353l1872,6553e" fillcolor="white" stroked="f" o:allowincell="f" style="position:absolute;left:1867;top:6348;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6348;width:208;height:208">
                  <v:shape id="shape_0" coordorigin="1872,6353" coordsize="200,200" path="m2072,6353l1872,6353l1872,6553l1882,6543l1882,6363l2062,6363l2072,6353e" fillcolor="black" stroked="f" o:allowincell="f" style="position:absolute;left:1867;top:6348;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6348;width:208;height:208">
                  <v:shape id="shape_0" coordorigin="1872,6353" coordsize="200,200" path="m2072,6353l2062,6363l2062,6543l1882,6543l1872,6553l2072,6553l2072,6353e" fillcolor="black" stroked="f" o:allowincell="f" style="position:absolute;left:1867;top:6348;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6358;width:187;height:187">
                  <v:shape id="shape_0" coordorigin="1882,6363" coordsize="180,180" path="m2062,6363l1882,6363l1882,6543l1892,6533l1892,6373l2052,6373l2062,6363e" fillcolor="gray" stroked="f" o:allowincell="f" style="position:absolute;left:1877;top:6358;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6358;width:187;height:187">
                  <v:shape id="shape_0" coordorigin="1882,6363" coordsize="180,180" path="m2062,6363l2052,6373l2052,6533l1892,6533l1882,6543l2062,6543l2062,6363e" fillcolor="#d3d0c7" stroked="f" o:allowincell="f" style="position:absolute;left:1877;top:6358;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2">
                <wp:simplePos x="0" y="0"/>
                <wp:positionH relativeFrom="page">
                  <wp:posOffset>1185545</wp:posOffset>
                </wp:positionH>
                <wp:positionV relativeFrom="page">
                  <wp:posOffset>4259580</wp:posOffset>
                </wp:positionV>
                <wp:extent cx="132080" cy="132080"/>
                <wp:effectExtent l="0" t="635" r="635" b="635"/>
                <wp:wrapNone/>
                <wp:docPr id="56"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6913"/>
                                  </a:moveTo>
                                  <a:lnTo>
                                    <a:pt x="2072" y="6913"/>
                                  </a:lnTo>
                                  <a:lnTo>
                                    <a:pt x="2072" y="6713"/>
                                  </a:lnTo>
                                  <a:lnTo>
                                    <a:pt x="1872" y="6713"/>
                                  </a:lnTo>
                                  <a:lnTo>
                                    <a:pt x="1872" y="6913"/>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6713"/>
                                  </a:moveTo>
                                  <a:lnTo>
                                    <a:pt x="1872" y="6713"/>
                                  </a:lnTo>
                                  <a:lnTo>
                                    <a:pt x="1872" y="6913"/>
                                  </a:lnTo>
                                  <a:lnTo>
                                    <a:pt x="1882" y="6903"/>
                                  </a:lnTo>
                                  <a:lnTo>
                                    <a:pt x="1882" y="6723"/>
                                  </a:lnTo>
                                  <a:lnTo>
                                    <a:pt x="2062" y="6723"/>
                                  </a:lnTo>
                                  <a:lnTo>
                                    <a:pt x="2072" y="6713"/>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6713"/>
                                  </a:moveTo>
                                  <a:lnTo>
                                    <a:pt x="2062" y="6723"/>
                                  </a:lnTo>
                                  <a:lnTo>
                                    <a:pt x="2062" y="6903"/>
                                  </a:lnTo>
                                  <a:lnTo>
                                    <a:pt x="1882" y="6903"/>
                                  </a:lnTo>
                                  <a:lnTo>
                                    <a:pt x="1872" y="6913"/>
                                  </a:lnTo>
                                  <a:lnTo>
                                    <a:pt x="2072" y="6913"/>
                                  </a:lnTo>
                                  <a:lnTo>
                                    <a:pt x="2072" y="6713"/>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6723"/>
                                  </a:moveTo>
                                  <a:lnTo>
                                    <a:pt x="1882" y="6723"/>
                                  </a:lnTo>
                                  <a:lnTo>
                                    <a:pt x="1882" y="6903"/>
                                  </a:lnTo>
                                  <a:lnTo>
                                    <a:pt x="1892" y="6893"/>
                                  </a:lnTo>
                                  <a:lnTo>
                                    <a:pt x="1892" y="6733"/>
                                  </a:lnTo>
                                  <a:lnTo>
                                    <a:pt x="2052" y="6733"/>
                                  </a:lnTo>
                                  <a:lnTo>
                                    <a:pt x="2062" y="6723"/>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6723"/>
                                  </a:moveTo>
                                  <a:lnTo>
                                    <a:pt x="2052" y="6733"/>
                                  </a:lnTo>
                                  <a:lnTo>
                                    <a:pt x="2052" y="6893"/>
                                  </a:lnTo>
                                  <a:lnTo>
                                    <a:pt x="1892" y="6893"/>
                                  </a:lnTo>
                                  <a:lnTo>
                                    <a:pt x="1882" y="6903"/>
                                  </a:lnTo>
                                  <a:lnTo>
                                    <a:pt x="2062" y="6903"/>
                                  </a:lnTo>
                                  <a:lnTo>
                                    <a:pt x="2062" y="672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335.4pt;width:10.4pt;height:10.4pt" coordorigin="1867,6708" coordsize="208,208">
                <v:group id="shape_0" style="position:absolute;left:1867;top:6708;width:208;height:208">
                  <v:shape id="shape_0" coordorigin="1872,6713" coordsize="200,200" path="m1872,6913l2072,6913l2072,6713l1872,6713l1872,6913e" fillcolor="white" stroked="f" o:allowincell="f" style="position:absolute;left:1867;top:6708;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6708;width:208;height:208">
                  <v:shape id="shape_0" coordorigin="1872,6713" coordsize="200,200" path="m2072,6713l1872,6713l1872,6913l1882,6903l1882,6723l2062,6723l2072,6713e" fillcolor="black" stroked="f" o:allowincell="f" style="position:absolute;left:1867;top:6708;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6708;width:208;height:208">
                  <v:shape id="shape_0" coordorigin="1872,6713" coordsize="200,200" path="m2072,6713l2062,6723l2062,6903l1882,6903l1872,6913l2072,6913l2072,6713e" fillcolor="black" stroked="f" o:allowincell="f" style="position:absolute;left:1867;top:6708;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6718;width:187;height:187">
                  <v:shape id="shape_0" coordorigin="1882,6723" coordsize="180,180" path="m2062,6723l1882,6723l1882,6903l1892,6893l1892,6733l2052,6733l2062,6723e" fillcolor="gray" stroked="f" o:allowincell="f" style="position:absolute;left:1877;top:6718;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6718;width:187;height:187">
                  <v:shape id="shape_0" coordorigin="1882,6723" coordsize="180,180" path="m2062,6723l2052,6733l2052,6893l1892,6893l1882,6903l2062,6903l2062,6723e" fillcolor="#d3d0c7" stroked="f" o:allowincell="f" style="position:absolute;left:1877;top:6718;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1185545</wp:posOffset>
                </wp:positionH>
                <wp:positionV relativeFrom="page">
                  <wp:posOffset>4578350</wp:posOffset>
                </wp:positionV>
                <wp:extent cx="132080" cy="132080"/>
                <wp:effectExtent l="0" t="0" r="635" b="635"/>
                <wp:wrapNone/>
                <wp:docPr id="57"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7415"/>
                                  </a:moveTo>
                                  <a:lnTo>
                                    <a:pt x="2072" y="7415"/>
                                  </a:lnTo>
                                  <a:lnTo>
                                    <a:pt x="2072" y="7215"/>
                                  </a:lnTo>
                                  <a:lnTo>
                                    <a:pt x="1872" y="7215"/>
                                  </a:lnTo>
                                  <a:lnTo>
                                    <a:pt x="1872" y="7415"/>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7215"/>
                                  </a:moveTo>
                                  <a:lnTo>
                                    <a:pt x="1872" y="7215"/>
                                  </a:lnTo>
                                  <a:lnTo>
                                    <a:pt x="1872" y="7415"/>
                                  </a:lnTo>
                                  <a:lnTo>
                                    <a:pt x="1882" y="7405"/>
                                  </a:lnTo>
                                  <a:lnTo>
                                    <a:pt x="1882" y="7225"/>
                                  </a:lnTo>
                                  <a:lnTo>
                                    <a:pt x="2062" y="7225"/>
                                  </a:lnTo>
                                  <a:lnTo>
                                    <a:pt x="2072" y="7215"/>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7215"/>
                                  </a:moveTo>
                                  <a:lnTo>
                                    <a:pt x="2062" y="7225"/>
                                  </a:lnTo>
                                  <a:lnTo>
                                    <a:pt x="2062" y="7405"/>
                                  </a:lnTo>
                                  <a:lnTo>
                                    <a:pt x="1882" y="7405"/>
                                  </a:lnTo>
                                  <a:lnTo>
                                    <a:pt x="1872" y="7415"/>
                                  </a:lnTo>
                                  <a:lnTo>
                                    <a:pt x="2072" y="7415"/>
                                  </a:lnTo>
                                  <a:lnTo>
                                    <a:pt x="2072" y="7215"/>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7225"/>
                                  </a:moveTo>
                                  <a:lnTo>
                                    <a:pt x="1882" y="7225"/>
                                  </a:lnTo>
                                  <a:lnTo>
                                    <a:pt x="1882" y="7405"/>
                                  </a:lnTo>
                                  <a:lnTo>
                                    <a:pt x="1892" y="7395"/>
                                  </a:lnTo>
                                  <a:lnTo>
                                    <a:pt x="1892" y="7235"/>
                                  </a:lnTo>
                                  <a:lnTo>
                                    <a:pt x="2052" y="7235"/>
                                  </a:lnTo>
                                  <a:lnTo>
                                    <a:pt x="2062" y="7225"/>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7225"/>
                                  </a:moveTo>
                                  <a:lnTo>
                                    <a:pt x="2052" y="7235"/>
                                  </a:lnTo>
                                  <a:lnTo>
                                    <a:pt x="2052" y="7395"/>
                                  </a:lnTo>
                                  <a:lnTo>
                                    <a:pt x="1892" y="7395"/>
                                  </a:lnTo>
                                  <a:lnTo>
                                    <a:pt x="1882" y="7405"/>
                                  </a:lnTo>
                                  <a:lnTo>
                                    <a:pt x="2062" y="7405"/>
                                  </a:lnTo>
                                  <a:lnTo>
                                    <a:pt x="2062" y="722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360.5pt;width:10.4pt;height:10.4pt" coordorigin="1867,7210" coordsize="208,208">
                <v:group id="shape_0" style="position:absolute;left:1867;top:7210;width:208;height:208">
                  <v:shape id="shape_0" coordorigin="1872,7215" coordsize="200,200" path="m1872,7415l2072,7415l2072,7215l1872,7215l1872,7415e" fillcolor="white" stroked="f" o:allowincell="f" style="position:absolute;left:1867;top:7210;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7210;width:208;height:208">
                  <v:shape id="shape_0" coordorigin="1872,7215" coordsize="200,200" path="m2072,7215l1872,7215l1872,7415l1882,7405l1882,7225l2062,7225l2072,7215e" fillcolor="black" stroked="f" o:allowincell="f" style="position:absolute;left:1867;top:7210;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7210;width:208;height:208">
                  <v:shape id="shape_0" coordorigin="1872,7215" coordsize="200,200" path="m2072,7215l2062,7225l2062,7405l1882,7405l1872,7415l2072,7415l2072,7215e" fillcolor="black" stroked="f" o:allowincell="f" style="position:absolute;left:1867;top:7210;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7220;width:187;height:187">
                  <v:shape id="shape_0" coordorigin="1882,7225" coordsize="180,180" path="m2062,7225l1882,7225l1882,7405l1892,7395l1892,7235l2052,7235l2062,7225e" fillcolor="gray" stroked="f" o:allowincell="f" style="position:absolute;left:1877;top:7220;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7220;width:187;height:187">
                  <v:shape id="shape_0" coordorigin="1882,7225" coordsize="180,180" path="m2062,7225l2052,7235l2052,7395l1892,7395l1882,7405l2062,7405l2062,7225e" fillcolor="#d3d0c7" stroked="f" o:allowincell="f" style="position:absolute;left:1877;top:7220;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1185545</wp:posOffset>
                </wp:positionH>
                <wp:positionV relativeFrom="page">
                  <wp:posOffset>5154930</wp:posOffset>
                </wp:positionV>
                <wp:extent cx="132080" cy="132080"/>
                <wp:effectExtent l="0" t="635" r="635" b="635"/>
                <wp:wrapNone/>
                <wp:docPr id="58"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8323"/>
                                  </a:moveTo>
                                  <a:lnTo>
                                    <a:pt x="2072" y="8323"/>
                                  </a:lnTo>
                                  <a:lnTo>
                                    <a:pt x="2072" y="8123"/>
                                  </a:lnTo>
                                  <a:lnTo>
                                    <a:pt x="1872" y="8123"/>
                                  </a:lnTo>
                                  <a:lnTo>
                                    <a:pt x="1872" y="8323"/>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8123"/>
                                  </a:moveTo>
                                  <a:lnTo>
                                    <a:pt x="1872" y="8123"/>
                                  </a:lnTo>
                                  <a:lnTo>
                                    <a:pt x="1872" y="8323"/>
                                  </a:lnTo>
                                  <a:lnTo>
                                    <a:pt x="1882" y="8313"/>
                                  </a:lnTo>
                                  <a:lnTo>
                                    <a:pt x="1882" y="8133"/>
                                  </a:lnTo>
                                  <a:lnTo>
                                    <a:pt x="2062" y="8133"/>
                                  </a:lnTo>
                                  <a:lnTo>
                                    <a:pt x="2072" y="8123"/>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8123"/>
                                  </a:moveTo>
                                  <a:lnTo>
                                    <a:pt x="2062" y="8133"/>
                                  </a:lnTo>
                                  <a:lnTo>
                                    <a:pt x="2062" y="8313"/>
                                  </a:lnTo>
                                  <a:lnTo>
                                    <a:pt x="1882" y="8313"/>
                                  </a:lnTo>
                                  <a:lnTo>
                                    <a:pt x="1872" y="8323"/>
                                  </a:lnTo>
                                  <a:lnTo>
                                    <a:pt x="2072" y="8323"/>
                                  </a:lnTo>
                                  <a:lnTo>
                                    <a:pt x="2072" y="8123"/>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8133"/>
                                  </a:moveTo>
                                  <a:lnTo>
                                    <a:pt x="1882" y="8133"/>
                                  </a:lnTo>
                                  <a:lnTo>
                                    <a:pt x="1882" y="8313"/>
                                  </a:lnTo>
                                  <a:lnTo>
                                    <a:pt x="1892" y="8303"/>
                                  </a:lnTo>
                                  <a:lnTo>
                                    <a:pt x="1892" y="8143"/>
                                  </a:lnTo>
                                  <a:lnTo>
                                    <a:pt x="2052" y="8143"/>
                                  </a:lnTo>
                                  <a:lnTo>
                                    <a:pt x="2062" y="8133"/>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8133"/>
                                  </a:moveTo>
                                  <a:lnTo>
                                    <a:pt x="2052" y="8143"/>
                                  </a:lnTo>
                                  <a:lnTo>
                                    <a:pt x="2052" y="8303"/>
                                  </a:lnTo>
                                  <a:lnTo>
                                    <a:pt x="1892" y="8303"/>
                                  </a:lnTo>
                                  <a:lnTo>
                                    <a:pt x="1882" y="8313"/>
                                  </a:lnTo>
                                  <a:lnTo>
                                    <a:pt x="2062" y="8313"/>
                                  </a:lnTo>
                                  <a:lnTo>
                                    <a:pt x="2062" y="813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405.9pt;width:10.4pt;height:10.4pt" coordorigin="1867,8118" coordsize="208,208">
                <v:group id="shape_0" style="position:absolute;left:1867;top:8118;width:208;height:208">
                  <v:shape id="shape_0" coordorigin="1872,8123" coordsize="200,200" path="m1872,8323l2072,8323l2072,8123l1872,8123l1872,8323e" fillcolor="white" stroked="f" o:allowincell="f" style="position:absolute;left:1867;top:8118;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8118;width:208;height:208">
                  <v:shape id="shape_0" coordorigin="1872,8123" coordsize="200,200" path="m2072,8123l1872,8123l1872,8323l1882,8313l1882,8133l2062,8133l2072,8123e" fillcolor="black" stroked="f" o:allowincell="f" style="position:absolute;left:1867;top:8118;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8118;width:208;height:208">
                  <v:shape id="shape_0" coordorigin="1872,8123" coordsize="200,200" path="m2072,8123l2062,8133l2062,8313l1882,8313l1872,8323l2072,8323l2072,8123e" fillcolor="black" stroked="f" o:allowincell="f" style="position:absolute;left:1867;top:8118;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8128;width:187;height:187">
                  <v:shape id="shape_0" coordorigin="1882,8133" coordsize="180,180" path="m2062,8133l1882,8133l1882,8313l1892,8303l1892,8143l2052,8143l2062,8133e" fillcolor="gray" stroked="f" o:allowincell="f" style="position:absolute;left:1877;top:8128;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8128;width:187;height:187">
                  <v:shape id="shape_0" coordorigin="1882,8133" coordsize="180,180" path="m2062,8133l2052,8143l2052,8303l1892,8303l1882,8313l2062,8313l2062,8133e" fillcolor="#d3d0c7" stroked="f" o:allowincell="f" style="position:absolute;left:1877;top:8128;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1636395</wp:posOffset>
                </wp:positionH>
                <wp:positionV relativeFrom="page">
                  <wp:posOffset>5399405</wp:posOffset>
                </wp:positionV>
                <wp:extent cx="125730" cy="125730"/>
                <wp:effectExtent l="2540" t="3810" r="1905" b="3810"/>
                <wp:wrapNone/>
                <wp:docPr id="5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693" y="8509"/>
                                  </a:moveTo>
                                  <a:lnTo>
                                    <a:pt x="2623" y="8527"/>
                                  </a:lnTo>
                                  <a:lnTo>
                                    <a:pt x="2586" y="8575"/>
                                  </a:lnTo>
                                  <a:lnTo>
                                    <a:pt x="2582" y="8595"/>
                                  </a:lnTo>
                                  <a:lnTo>
                                    <a:pt x="2584" y="8620"/>
                                  </a:lnTo>
                                  <a:lnTo>
                                    <a:pt x="2617" y="8676"/>
                                  </a:lnTo>
                                  <a:lnTo>
                                    <a:pt x="2677" y="8698"/>
                                  </a:lnTo>
                                  <a:lnTo>
                                    <a:pt x="2699" y="8695"/>
                                  </a:lnTo>
                                  <a:lnTo>
                                    <a:pt x="2753" y="8660"/>
                                  </a:lnTo>
                                  <a:lnTo>
                                    <a:pt x="2772" y="8603"/>
                                  </a:lnTo>
                                  <a:lnTo>
                                    <a:pt x="2769" y="8580"/>
                                  </a:lnTo>
                                  <a:lnTo>
                                    <a:pt x="2733" y="8527"/>
                                  </a:lnTo>
                                  <a:lnTo>
                                    <a:pt x="2693" y="8509"/>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744" y="8536"/>
                                  </a:moveTo>
                                  <a:lnTo>
                                    <a:pt x="2728" y="8523"/>
                                  </a:lnTo>
                                  <a:lnTo>
                                    <a:pt x="2711" y="8514"/>
                                  </a:lnTo>
                                  <a:lnTo>
                                    <a:pt x="2693" y="8509"/>
                                  </a:lnTo>
                                  <a:lnTo>
                                    <a:pt x="2674" y="8508"/>
                                  </a:lnTo>
                                  <a:lnTo>
                                    <a:pt x="2655" y="8510"/>
                                  </a:lnTo>
                                  <a:lnTo>
                                    <a:pt x="2605" y="8544"/>
                                  </a:lnTo>
                                  <a:lnTo>
                                    <a:pt x="2583" y="8599"/>
                                  </a:lnTo>
                                  <a:lnTo>
                                    <a:pt x="2583" y="8617"/>
                                  </a:lnTo>
                                  <a:lnTo>
                                    <a:pt x="2587" y="8634"/>
                                  </a:lnTo>
                                  <a:lnTo>
                                    <a:pt x="2595" y="8651"/>
                                  </a:lnTo>
                                  <a:lnTo>
                                    <a:pt x="2605" y="866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2610" y="8670"/>
                                  </a:moveTo>
                                  <a:lnTo>
                                    <a:pt x="2625" y="8683"/>
                                  </a:lnTo>
                                  <a:lnTo>
                                    <a:pt x="2642" y="8691"/>
                                  </a:lnTo>
                                  <a:lnTo>
                                    <a:pt x="2661" y="8696"/>
                                  </a:lnTo>
                                  <a:lnTo>
                                    <a:pt x="2680" y="8698"/>
                                  </a:lnTo>
                                  <a:lnTo>
                                    <a:pt x="2699" y="8695"/>
                                  </a:lnTo>
                                  <a:lnTo>
                                    <a:pt x="2749" y="8662"/>
                                  </a:lnTo>
                                  <a:lnTo>
                                    <a:pt x="2770" y="8607"/>
                                  </a:lnTo>
                                  <a:lnTo>
                                    <a:pt x="2770" y="8589"/>
                                  </a:lnTo>
                                  <a:lnTo>
                                    <a:pt x="2766" y="8571"/>
                                  </a:lnTo>
                                  <a:lnTo>
                                    <a:pt x="2759" y="8555"/>
                                  </a:lnTo>
                                  <a:lnTo>
                                    <a:pt x="2748" y="854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2617" y="8663"/>
                                  </a:moveTo>
                                  <a:lnTo>
                                    <a:pt x="2632" y="8675"/>
                                  </a:lnTo>
                                  <a:lnTo>
                                    <a:pt x="2650" y="8683"/>
                                  </a:lnTo>
                                  <a:lnTo>
                                    <a:pt x="2668" y="8687"/>
                                  </a:lnTo>
                                  <a:lnTo>
                                    <a:pt x="2687" y="8687"/>
                                  </a:lnTo>
                                  <a:lnTo>
                                    <a:pt x="2739" y="8656"/>
                                  </a:lnTo>
                                  <a:lnTo>
                                    <a:pt x="2760" y="8601"/>
                                  </a:lnTo>
                                  <a:lnTo>
                                    <a:pt x="2759" y="8584"/>
                                  </a:lnTo>
                                  <a:lnTo>
                                    <a:pt x="2754" y="8567"/>
                                  </a:lnTo>
                                  <a:lnTo>
                                    <a:pt x="2745" y="8552"/>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2737" y="8543"/>
                                  </a:moveTo>
                                  <a:lnTo>
                                    <a:pt x="2721" y="8530"/>
                                  </a:lnTo>
                                  <a:lnTo>
                                    <a:pt x="2704" y="8522"/>
                                  </a:lnTo>
                                  <a:lnTo>
                                    <a:pt x="2685" y="8518"/>
                                  </a:lnTo>
                                  <a:lnTo>
                                    <a:pt x="2666" y="8518"/>
                                  </a:lnTo>
                                  <a:lnTo>
                                    <a:pt x="2614" y="8549"/>
                                  </a:lnTo>
                                  <a:lnTo>
                                    <a:pt x="2593" y="8604"/>
                                  </a:lnTo>
                                  <a:lnTo>
                                    <a:pt x="2595" y="8622"/>
                                  </a:lnTo>
                                  <a:lnTo>
                                    <a:pt x="2600" y="8638"/>
                                  </a:lnTo>
                                  <a:lnTo>
                                    <a:pt x="2609" y="865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85pt;margin-top:425.15pt;width:9.9pt;height:9.9pt" coordorigin="2577,8503" coordsize="198,198">
                <v:group id="shape_0" style="position:absolute;left:2577;top:8504;width:198;height:197">
                  <v:shape id="shape_0" coordorigin="2582,8509" coordsize="190,189" path="m2693,8509l2623,8527l2586,8575l2582,8595l2584,8620l2617,8676l2677,8698l2699,8695l2753,8660l2772,8603l2769,8580l2733,8527l2693,8509e" fillcolor="white" stroked="f" o:allowincell="f" style="position:absolute;left:2577;top:850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578;top:8503;width:168;height:165">
                  <v:shape id="shape_0" coordorigin="2583,8508" coordsize="161,158" path="m2744,8536l2728,8523l2711,8514l2693,8509l2674,8508l2655,8510l2605,8544l2583,8599l2583,8617l2587,8634l2595,8651l2605,8666e" stroked="t" o:allowincell="f" style="position:absolute;left:2578;top:8503;width:167;height:164;mso-wrap-style:none;v-text-anchor:middle;mso-position-horizontal-relative:page;mso-position-vertical-relative:page">
                    <v:fill o:detectmouseclick="t" on="false"/>
                    <v:stroke color="gray" weight="6480" joinstyle="round" endcap="flat"/>
                    <w10:wrap type="none"/>
                  </v:shape>
                </v:group>
                <v:group id="shape_0" style="position:absolute;left:2606;top:8536;width:168;height:165">
                  <v:shape id="shape_0" coordorigin="2610,8540" coordsize="161,158" path="m2610,8670l2625,8683l2642,8691l2661,8696l2680,8698l2699,8695l2749,8662l2770,8607l2770,8589l2766,8571l2759,8555l2748,8540e" stroked="t" o:allowincell="f" style="position:absolute;left:2606;top:8536;width:167;height:164;mso-wrap-style:none;v-text-anchor:middle;mso-position-horizontal-relative:page;mso-position-vertical-relative:page">
                    <v:fill o:detectmouseclick="t" on="false"/>
                    <v:stroke color="white" weight="6480" joinstyle="round" endcap="flat"/>
                    <w10:wrap type="none"/>
                  </v:shape>
                </v:group>
                <v:group id="shape_0" style="position:absolute;left:2614;top:8549;width:150;height:141">
                  <v:shape id="shape_0" coordorigin="2617,8552" coordsize="144,135" path="m2617,8663l2632,8675l2650,8683l2668,8687l2687,8687l2739,8656l2760,8601l2759,8584l2754,8567l2745,8552e" stroked="t" o:allowincell="f" style="position:absolute;left:2614;top:8549;width:149;height:140;mso-wrap-style:none;v-text-anchor:middle;mso-position-horizontal-relative:page;mso-position-vertical-relative:page">
                    <v:fill o:detectmouseclick="t" on="false"/>
                    <v:stroke color="#d3d0c7" weight="6480" joinstyle="round" endcap="flat"/>
                    <w10:wrap type="none"/>
                  </v:shape>
                </v:group>
                <v:group id="shape_0" style="position:absolute;left:2588;top:8513;width:150;height:141">
                  <v:shape id="shape_0" coordorigin="2593,8518" coordsize="144,135" path="m2737,8543l2721,8530l2704,8522l2685,8518l2666,8518l2614,8549l2593,8604l2595,8622l2600,8638l2609,8654e" stroked="t" o:allowincell="f" style="position:absolute;left:2588;top:851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1636395</wp:posOffset>
                </wp:positionH>
                <wp:positionV relativeFrom="page">
                  <wp:posOffset>5640705</wp:posOffset>
                </wp:positionV>
                <wp:extent cx="125730" cy="125730"/>
                <wp:effectExtent l="2540" t="3810" r="1905" b="1905"/>
                <wp:wrapNone/>
                <wp:docPr id="6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693" y="8889"/>
                                  </a:moveTo>
                                  <a:lnTo>
                                    <a:pt x="2623" y="8907"/>
                                  </a:lnTo>
                                  <a:lnTo>
                                    <a:pt x="2586" y="8955"/>
                                  </a:lnTo>
                                  <a:lnTo>
                                    <a:pt x="2582" y="8975"/>
                                  </a:lnTo>
                                  <a:lnTo>
                                    <a:pt x="2584" y="8999"/>
                                  </a:lnTo>
                                  <a:lnTo>
                                    <a:pt x="2617" y="9056"/>
                                  </a:lnTo>
                                  <a:lnTo>
                                    <a:pt x="2677" y="9078"/>
                                  </a:lnTo>
                                  <a:lnTo>
                                    <a:pt x="2699" y="9075"/>
                                  </a:lnTo>
                                  <a:lnTo>
                                    <a:pt x="2753" y="9039"/>
                                  </a:lnTo>
                                  <a:lnTo>
                                    <a:pt x="2772" y="8983"/>
                                  </a:lnTo>
                                  <a:lnTo>
                                    <a:pt x="2769" y="8960"/>
                                  </a:lnTo>
                                  <a:lnTo>
                                    <a:pt x="2733" y="8906"/>
                                  </a:lnTo>
                                  <a:lnTo>
                                    <a:pt x="2693" y="8889"/>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744" y="8915"/>
                                  </a:moveTo>
                                  <a:lnTo>
                                    <a:pt x="2728" y="8903"/>
                                  </a:lnTo>
                                  <a:lnTo>
                                    <a:pt x="2711" y="8894"/>
                                  </a:lnTo>
                                  <a:lnTo>
                                    <a:pt x="2693" y="8889"/>
                                  </a:lnTo>
                                  <a:lnTo>
                                    <a:pt x="2674" y="8888"/>
                                  </a:lnTo>
                                  <a:lnTo>
                                    <a:pt x="2655" y="8890"/>
                                  </a:lnTo>
                                  <a:lnTo>
                                    <a:pt x="2605" y="8924"/>
                                  </a:lnTo>
                                  <a:lnTo>
                                    <a:pt x="2583" y="8979"/>
                                  </a:lnTo>
                                  <a:lnTo>
                                    <a:pt x="2583" y="8997"/>
                                  </a:lnTo>
                                  <a:lnTo>
                                    <a:pt x="2587" y="9014"/>
                                  </a:lnTo>
                                  <a:lnTo>
                                    <a:pt x="2595" y="9031"/>
                                  </a:lnTo>
                                  <a:lnTo>
                                    <a:pt x="2605" y="904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2610" y="9050"/>
                                  </a:moveTo>
                                  <a:lnTo>
                                    <a:pt x="2625" y="9062"/>
                                  </a:lnTo>
                                  <a:lnTo>
                                    <a:pt x="2642" y="9071"/>
                                  </a:lnTo>
                                  <a:lnTo>
                                    <a:pt x="2661" y="9076"/>
                                  </a:lnTo>
                                  <a:lnTo>
                                    <a:pt x="2680" y="9077"/>
                                  </a:lnTo>
                                  <a:lnTo>
                                    <a:pt x="2699" y="9075"/>
                                  </a:lnTo>
                                  <a:lnTo>
                                    <a:pt x="2749" y="9041"/>
                                  </a:lnTo>
                                  <a:lnTo>
                                    <a:pt x="2770" y="8987"/>
                                  </a:lnTo>
                                  <a:lnTo>
                                    <a:pt x="2770" y="8968"/>
                                  </a:lnTo>
                                  <a:lnTo>
                                    <a:pt x="2766" y="8951"/>
                                  </a:lnTo>
                                  <a:lnTo>
                                    <a:pt x="2759" y="8935"/>
                                  </a:lnTo>
                                  <a:lnTo>
                                    <a:pt x="2748" y="892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2617" y="9043"/>
                                  </a:moveTo>
                                  <a:lnTo>
                                    <a:pt x="2632" y="9055"/>
                                  </a:lnTo>
                                  <a:lnTo>
                                    <a:pt x="2650" y="9063"/>
                                  </a:lnTo>
                                  <a:lnTo>
                                    <a:pt x="2668" y="9067"/>
                                  </a:lnTo>
                                  <a:lnTo>
                                    <a:pt x="2687" y="9067"/>
                                  </a:lnTo>
                                  <a:lnTo>
                                    <a:pt x="2739" y="9036"/>
                                  </a:lnTo>
                                  <a:lnTo>
                                    <a:pt x="2760" y="8981"/>
                                  </a:lnTo>
                                  <a:lnTo>
                                    <a:pt x="2759" y="8963"/>
                                  </a:lnTo>
                                  <a:lnTo>
                                    <a:pt x="2754" y="8947"/>
                                  </a:lnTo>
                                  <a:lnTo>
                                    <a:pt x="2745" y="8932"/>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2737" y="8922"/>
                                  </a:moveTo>
                                  <a:lnTo>
                                    <a:pt x="2721" y="8910"/>
                                  </a:lnTo>
                                  <a:lnTo>
                                    <a:pt x="2704" y="8902"/>
                                  </a:lnTo>
                                  <a:lnTo>
                                    <a:pt x="2685" y="8898"/>
                                  </a:lnTo>
                                  <a:lnTo>
                                    <a:pt x="2666" y="8898"/>
                                  </a:lnTo>
                                  <a:lnTo>
                                    <a:pt x="2614" y="8929"/>
                                  </a:lnTo>
                                  <a:lnTo>
                                    <a:pt x="2593" y="8984"/>
                                  </a:lnTo>
                                  <a:lnTo>
                                    <a:pt x="2595" y="9002"/>
                                  </a:lnTo>
                                  <a:lnTo>
                                    <a:pt x="2600" y="9018"/>
                                  </a:lnTo>
                                  <a:lnTo>
                                    <a:pt x="2609" y="903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85pt;margin-top:444.15pt;width:9.9pt;height:9.9pt" coordorigin="2577,8883" coordsize="198,198">
                <v:group id="shape_0" style="position:absolute;left:2577;top:8884;width:198;height:197">
                  <v:shape id="shape_0" coordorigin="2582,8889" coordsize="190,189" path="m2693,8889l2623,8907l2586,8955l2582,8975l2584,8999l2617,9056l2677,9078l2699,9075l2753,9039l2772,8983l2769,8960l2733,8906l2693,8889e" fillcolor="white" stroked="f" o:allowincell="f" style="position:absolute;left:2577;top:888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578;top:8883;width:168;height:165">
                  <v:shape id="shape_0" coordorigin="2583,8888" coordsize="161,158" path="m2744,8915l2728,8903l2711,8894l2693,8889l2674,8888l2655,8890l2605,8924l2583,8979l2583,8997l2587,9014l2595,9031l2605,9045e" stroked="t" o:allowincell="f" style="position:absolute;left:2578;top:8883;width:167;height:164;mso-wrap-style:none;v-text-anchor:middle;mso-position-horizontal-relative:page;mso-position-vertical-relative:page">
                    <v:fill o:detectmouseclick="t" on="false"/>
                    <v:stroke color="gray" weight="6480" joinstyle="round" endcap="flat"/>
                    <w10:wrap type="none"/>
                  </v:shape>
                </v:group>
                <v:group id="shape_0" style="position:absolute;left:2606;top:8916;width:168;height:165">
                  <v:shape id="shape_0" coordorigin="2610,8920" coordsize="161,158" path="m2610,9050l2625,9062l2642,9071l2661,9076l2680,9077l2699,9075l2749,9041l2770,8987l2770,8968l2766,8951l2759,8935l2748,8920e" stroked="t" o:allowincell="f" style="position:absolute;left:2606;top:8916;width:167;height:164;mso-wrap-style:none;v-text-anchor:middle;mso-position-horizontal-relative:page;mso-position-vertical-relative:page">
                    <v:fill o:detectmouseclick="t" on="false"/>
                    <v:stroke color="white" weight="6480" joinstyle="round" endcap="flat"/>
                    <w10:wrap type="none"/>
                  </v:shape>
                </v:group>
                <v:group id="shape_0" style="position:absolute;left:2614;top:8929;width:150;height:141">
                  <v:shape id="shape_0" coordorigin="2617,8932" coordsize="144,135" path="m2617,9043l2632,9055l2650,9063l2668,9067l2687,9067l2739,9036l2760,8981l2759,8963l2754,8947l2745,8932e" stroked="t" o:allowincell="f" style="position:absolute;left:2614;top:8929;width:149;height:140;mso-wrap-style:none;v-text-anchor:middle;mso-position-horizontal-relative:page;mso-position-vertical-relative:page">
                    <v:fill o:detectmouseclick="t" on="false"/>
                    <v:stroke color="#d3d0c7" weight="6480" joinstyle="round" endcap="flat"/>
                    <w10:wrap type="none"/>
                  </v:shape>
                </v:group>
                <v:group id="shape_0" style="position:absolute;left:2588;top:8893;width:150;height:141">
                  <v:shape id="shape_0" coordorigin="2593,8898" coordsize="144,135" path="m2737,8922l2721,8910l2704,8902l2685,8898l2666,8898l2614,8929l2593,8984l2595,9002l2600,9018l2609,9033e" stroked="t" o:allowincell="f" style="position:absolute;left:2588;top:889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1636395</wp:posOffset>
                </wp:positionH>
                <wp:positionV relativeFrom="page">
                  <wp:posOffset>5871845</wp:posOffset>
                </wp:positionV>
                <wp:extent cx="125730" cy="125730"/>
                <wp:effectExtent l="2540" t="3175" r="1905" b="3175"/>
                <wp:wrapNone/>
                <wp:docPr id="6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2693" y="9254"/>
                                  </a:moveTo>
                                  <a:lnTo>
                                    <a:pt x="2623" y="9272"/>
                                  </a:lnTo>
                                  <a:lnTo>
                                    <a:pt x="2586" y="9319"/>
                                  </a:lnTo>
                                  <a:lnTo>
                                    <a:pt x="2582" y="9340"/>
                                  </a:lnTo>
                                  <a:lnTo>
                                    <a:pt x="2584" y="9364"/>
                                  </a:lnTo>
                                  <a:lnTo>
                                    <a:pt x="2617" y="9421"/>
                                  </a:lnTo>
                                  <a:lnTo>
                                    <a:pt x="2677" y="9442"/>
                                  </a:lnTo>
                                  <a:lnTo>
                                    <a:pt x="2699" y="9440"/>
                                  </a:lnTo>
                                  <a:lnTo>
                                    <a:pt x="2753" y="9404"/>
                                  </a:lnTo>
                                  <a:lnTo>
                                    <a:pt x="2772" y="9347"/>
                                  </a:lnTo>
                                  <a:lnTo>
                                    <a:pt x="2769" y="9325"/>
                                  </a:lnTo>
                                  <a:lnTo>
                                    <a:pt x="2733" y="9271"/>
                                  </a:lnTo>
                                  <a:lnTo>
                                    <a:pt x="2693" y="9254"/>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2744" y="9280"/>
                                  </a:moveTo>
                                  <a:lnTo>
                                    <a:pt x="2728" y="9268"/>
                                  </a:lnTo>
                                  <a:lnTo>
                                    <a:pt x="2711" y="9259"/>
                                  </a:lnTo>
                                  <a:lnTo>
                                    <a:pt x="2693" y="9254"/>
                                  </a:lnTo>
                                  <a:lnTo>
                                    <a:pt x="2674" y="9252"/>
                                  </a:lnTo>
                                  <a:lnTo>
                                    <a:pt x="2655" y="9255"/>
                                  </a:lnTo>
                                  <a:lnTo>
                                    <a:pt x="2605" y="9288"/>
                                  </a:lnTo>
                                  <a:lnTo>
                                    <a:pt x="2583" y="9343"/>
                                  </a:lnTo>
                                  <a:lnTo>
                                    <a:pt x="2583" y="9362"/>
                                  </a:lnTo>
                                  <a:lnTo>
                                    <a:pt x="2587" y="9379"/>
                                  </a:lnTo>
                                  <a:lnTo>
                                    <a:pt x="2595" y="9395"/>
                                  </a:lnTo>
                                  <a:lnTo>
                                    <a:pt x="2605" y="9410"/>
                                  </a:lnTo>
                                </a:path>
                              </a:pathLst>
                            </a:custGeom>
                            <a:noFill/>
                            <a:ln w="6480">
                              <a:solidFill>
                                <a:srgbClr val="808080"/>
                              </a:solidFill>
                              <a:round/>
                            </a:ln>
                          </wps:spPr>
                          <wps:style>
                            <a:lnRef idx="0"/>
                            <a:fillRef idx="0"/>
                            <a:effectRef idx="0"/>
                            <a:fontRef idx="minor"/>
                          </wps:style>
                          <wps:bodyPr/>
                        </wps:wsp>
                      </wpg:grpSp>
                      <wpg:grpSp>
                        <wpg:cNvGrpSpPr/>
                        <wpg:grpSpPr>
                          <a:xfrm>
                            <a:off x="18360" y="21600"/>
                            <a:ext cx="106560" cy="104040"/>
                          </a:xfrm>
                        </wpg:grpSpPr>
                        <wps:wsp>
                          <wps:cNvSpPr/>
                          <wps:spPr>
                            <a:xfrm>
                              <a:off x="0" y="0"/>
                              <a:ext cx="106560" cy="104040"/>
                            </a:xfrm>
                            <a:custGeom>
                              <a:avLst/>
                              <a:gdLst/>
                              <a:ahLst/>
                              <a:rect l="l" t="t" r="r" b="b"/>
                              <a:pathLst>
                                <a:path w="161" h="158">
                                  <a:moveTo>
                                    <a:pt x="2610" y="9415"/>
                                  </a:moveTo>
                                  <a:lnTo>
                                    <a:pt x="2625" y="9427"/>
                                  </a:lnTo>
                                  <a:lnTo>
                                    <a:pt x="2642" y="9436"/>
                                  </a:lnTo>
                                  <a:lnTo>
                                    <a:pt x="2661" y="9441"/>
                                  </a:lnTo>
                                  <a:lnTo>
                                    <a:pt x="2680" y="9442"/>
                                  </a:lnTo>
                                  <a:lnTo>
                                    <a:pt x="2699" y="9440"/>
                                  </a:lnTo>
                                  <a:lnTo>
                                    <a:pt x="2749" y="9406"/>
                                  </a:lnTo>
                                  <a:lnTo>
                                    <a:pt x="2770" y="9351"/>
                                  </a:lnTo>
                                  <a:lnTo>
                                    <a:pt x="2770" y="9333"/>
                                  </a:lnTo>
                                  <a:lnTo>
                                    <a:pt x="2766" y="9316"/>
                                  </a:lnTo>
                                  <a:lnTo>
                                    <a:pt x="2759" y="9299"/>
                                  </a:lnTo>
                                  <a:lnTo>
                                    <a:pt x="2748" y="9285"/>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2617" y="9408"/>
                                  </a:moveTo>
                                  <a:lnTo>
                                    <a:pt x="2632" y="9420"/>
                                  </a:lnTo>
                                  <a:lnTo>
                                    <a:pt x="2650" y="9428"/>
                                  </a:lnTo>
                                  <a:lnTo>
                                    <a:pt x="2668" y="9432"/>
                                  </a:lnTo>
                                  <a:lnTo>
                                    <a:pt x="2687" y="9432"/>
                                  </a:lnTo>
                                  <a:lnTo>
                                    <a:pt x="2739" y="9401"/>
                                  </a:lnTo>
                                  <a:lnTo>
                                    <a:pt x="2760" y="9346"/>
                                  </a:lnTo>
                                  <a:lnTo>
                                    <a:pt x="2759" y="9328"/>
                                  </a:lnTo>
                                  <a:lnTo>
                                    <a:pt x="2754" y="9312"/>
                                  </a:lnTo>
                                  <a:lnTo>
                                    <a:pt x="2745" y="9297"/>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2737" y="9287"/>
                                  </a:moveTo>
                                  <a:lnTo>
                                    <a:pt x="2721" y="9275"/>
                                  </a:lnTo>
                                  <a:lnTo>
                                    <a:pt x="2704" y="9267"/>
                                  </a:lnTo>
                                  <a:lnTo>
                                    <a:pt x="2685" y="9263"/>
                                  </a:lnTo>
                                  <a:lnTo>
                                    <a:pt x="2666" y="9263"/>
                                  </a:lnTo>
                                  <a:lnTo>
                                    <a:pt x="2614" y="9294"/>
                                  </a:lnTo>
                                  <a:lnTo>
                                    <a:pt x="2593" y="9349"/>
                                  </a:lnTo>
                                  <a:lnTo>
                                    <a:pt x="2595" y="9367"/>
                                  </a:lnTo>
                                  <a:lnTo>
                                    <a:pt x="2600" y="9383"/>
                                  </a:lnTo>
                                  <a:lnTo>
                                    <a:pt x="2609" y="939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85pt;margin-top:462.35pt;width:9.9pt;height:9.9pt" coordorigin="2577,9247" coordsize="198,198">
                <v:group id="shape_0" style="position:absolute;left:2577;top:9249;width:198;height:196">
                  <v:shape id="shape_0" coordorigin="2582,9254" coordsize="190,189" path="m2693,9254l2623,9272l2586,9319l2582,9340l2584,9364l2617,9421l2677,9442l2699,9440l2753,9404l2772,9347l2769,9325l2733,9271l2693,9254e" fillcolor="white" stroked="f" o:allowincell="f" style="position:absolute;left:2577;top:9249;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2578;top:9247;width:168;height:164">
                  <v:shape id="shape_0" coordorigin="2583,9252" coordsize="161,158" path="m2744,9280l2728,9268l2711,9259l2693,9254l2674,9252l2655,9255l2605,9288l2583,9343l2583,9362l2587,9379l2595,9395l2605,9410e" stroked="t" o:allowincell="f" style="position:absolute;left:2578;top:9247;width:167;height:163;mso-wrap-style:none;v-text-anchor:middle;mso-position-horizontal-relative:page;mso-position-vertical-relative:page">
                    <v:fill o:detectmouseclick="t" on="false"/>
                    <v:stroke color="gray" weight="6480" joinstyle="round" endcap="flat"/>
                    <w10:wrap type="none"/>
                  </v:shape>
                </v:group>
                <v:group id="shape_0" style="position:absolute;left:2606;top:9281;width:168;height:164">
                  <v:shape id="shape_0" coordorigin="2610,9285" coordsize="161,158" path="m2610,9415l2625,9427l2642,9436l2661,9441l2680,9442l2699,9440l2749,9406l2770,9351l2770,9333l2766,9316l2759,9299l2748,9285e" stroked="t" o:allowincell="f" style="position:absolute;left:2606;top:9281;width:167;height:163;mso-wrap-style:none;v-text-anchor:middle;mso-position-horizontal-relative:page;mso-position-vertical-relative:page">
                    <v:fill o:detectmouseclick="t" on="false"/>
                    <v:stroke color="white" weight="6480" joinstyle="round" endcap="flat"/>
                    <w10:wrap type="none"/>
                  </v:shape>
                </v:group>
                <v:group id="shape_0" style="position:absolute;left:2614;top:9294;width:150;height:140">
                  <v:shape id="shape_0" coordorigin="2617,9297" coordsize="144,135" path="m2617,9408l2632,9420l2650,9428l2668,9432l2687,9432l2739,9401l2760,9346l2759,9328l2754,9312l2745,9297e" stroked="t" o:allowincell="f" style="position:absolute;left:2614;top:9294;width:149;height:139;mso-wrap-style:none;v-text-anchor:middle;mso-position-horizontal-relative:page;mso-position-vertical-relative:page">
                    <v:fill o:detectmouseclick="t" on="false"/>
                    <v:stroke color="#d3d0c7" weight="6480" joinstyle="round" endcap="flat"/>
                    <w10:wrap type="none"/>
                  </v:shape>
                </v:group>
                <v:group id="shape_0" style="position:absolute;left:2588;top:9258;width:150;height:140">
                  <v:shape id="shape_0" coordorigin="2593,9263" coordsize="144,135" path="m2737,9287l2721,9275l2704,9267l2685,9263l2666,9263l2614,9294l2593,9349l2595,9367l2600,9383l2609,9398e" stroked="t" o:allowincell="f" style="position:absolute;left:2588;top:9258;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1636395</wp:posOffset>
                </wp:positionH>
                <wp:positionV relativeFrom="page">
                  <wp:posOffset>6103620</wp:posOffset>
                </wp:positionV>
                <wp:extent cx="125730" cy="125730"/>
                <wp:effectExtent l="2540" t="3175" r="1905" b="3175"/>
                <wp:wrapNone/>
                <wp:docPr id="6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2693" y="9619"/>
                                  </a:moveTo>
                                  <a:lnTo>
                                    <a:pt x="2623" y="9637"/>
                                  </a:lnTo>
                                  <a:lnTo>
                                    <a:pt x="2586" y="9684"/>
                                  </a:lnTo>
                                  <a:lnTo>
                                    <a:pt x="2582" y="9705"/>
                                  </a:lnTo>
                                  <a:lnTo>
                                    <a:pt x="2584" y="9729"/>
                                  </a:lnTo>
                                  <a:lnTo>
                                    <a:pt x="2617" y="9786"/>
                                  </a:lnTo>
                                  <a:lnTo>
                                    <a:pt x="2677" y="9807"/>
                                  </a:lnTo>
                                  <a:lnTo>
                                    <a:pt x="2699" y="9805"/>
                                  </a:lnTo>
                                  <a:lnTo>
                                    <a:pt x="2753" y="9769"/>
                                  </a:lnTo>
                                  <a:lnTo>
                                    <a:pt x="2772" y="9712"/>
                                  </a:lnTo>
                                  <a:lnTo>
                                    <a:pt x="2769" y="9690"/>
                                  </a:lnTo>
                                  <a:lnTo>
                                    <a:pt x="2733" y="9636"/>
                                  </a:lnTo>
                                  <a:lnTo>
                                    <a:pt x="2693" y="9619"/>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2744" y="9645"/>
                                  </a:moveTo>
                                  <a:lnTo>
                                    <a:pt x="2728" y="9633"/>
                                  </a:lnTo>
                                  <a:lnTo>
                                    <a:pt x="2711" y="9624"/>
                                  </a:lnTo>
                                  <a:lnTo>
                                    <a:pt x="2693" y="9619"/>
                                  </a:lnTo>
                                  <a:lnTo>
                                    <a:pt x="2674" y="9617"/>
                                  </a:lnTo>
                                  <a:lnTo>
                                    <a:pt x="2655" y="9620"/>
                                  </a:lnTo>
                                  <a:lnTo>
                                    <a:pt x="2605" y="9653"/>
                                  </a:lnTo>
                                  <a:lnTo>
                                    <a:pt x="2583" y="9708"/>
                                  </a:lnTo>
                                  <a:lnTo>
                                    <a:pt x="2583" y="9727"/>
                                  </a:lnTo>
                                  <a:lnTo>
                                    <a:pt x="2587" y="9744"/>
                                  </a:lnTo>
                                  <a:lnTo>
                                    <a:pt x="2595" y="9760"/>
                                  </a:lnTo>
                                  <a:lnTo>
                                    <a:pt x="2605" y="977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2610" y="9780"/>
                                  </a:moveTo>
                                  <a:lnTo>
                                    <a:pt x="2625" y="9792"/>
                                  </a:lnTo>
                                  <a:lnTo>
                                    <a:pt x="2642" y="9801"/>
                                  </a:lnTo>
                                  <a:lnTo>
                                    <a:pt x="2661" y="9806"/>
                                  </a:lnTo>
                                  <a:lnTo>
                                    <a:pt x="2680" y="9807"/>
                                  </a:lnTo>
                                  <a:lnTo>
                                    <a:pt x="2699" y="9805"/>
                                  </a:lnTo>
                                  <a:lnTo>
                                    <a:pt x="2749" y="9771"/>
                                  </a:lnTo>
                                  <a:lnTo>
                                    <a:pt x="2770" y="9716"/>
                                  </a:lnTo>
                                  <a:lnTo>
                                    <a:pt x="2770" y="9698"/>
                                  </a:lnTo>
                                  <a:lnTo>
                                    <a:pt x="2766" y="9681"/>
                                  </a:lnTo>
                                  <a:lnTo>
                                    <a:pt x="2759" y="9664"/>
                                  </a:lnTo>
                                  <a:lnTo>
                                    <a:pt x="2748" y="9649"/>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2617" y="9772"/>
                                  </a:moveTo>
                                  <a:lnTo>
                                    <a:pt x="2632" y="9785"/>
                                  </a:lnTo>
                                  <a:lnTo>
                                    <a:pt x="2650" y="9793"/>
                                  </a:lnTo>
                                  <a:lnTo>
                                    <a:pt x="2668" y="9797"/>
                                  </a:lnTo>
                                  <a:lnTo>
                                    <a:pt x="2687" y="9797"/>
                                  </a:lnTo>
                                  <a:lnTo>
                                    <a:pt x="2739" y="9766"/>
                                  </a:lnTo>
                                  <a:lnTo>
                                    <a:pt x="2760" y="9711"/>
                                  </a:lnTo>
                                  <a:lnTo>
                                    <a:pt x="2759" y="9693"/>
                                  </a:lnTo>
                                  <a:lnTo>
                                    <a:pt x="2754" y="9677"/>
                                  </a:lnTo>
                                  <a:lnTo>
                                    <a:pt x="2745" y="9662"/>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2737" y="9652"/>
                                  </a:moveTo>
                                  <a:lnTo>
                                    <a:pt x="2721" y="9640"/>
                                  </a:lnTo>
                                  <a:lnTo>
                                    <a:pt x="2704" y="9632"/>
                                  </a:lnTo>
                                  <a:lnTo>
                                    <a:pt x="2685" y="9628"/>
                                  </a:lnTo>
                                  <a:lnTo>
                                    <a:pt x="2666" y="9628"/>
                                  </a:lnTo>
                                  <a:lnTo>
                                    <a:pt x="2614" y="9659"/>
                                  </a:lnTo>
                                  <a:lnTo>
                                    <a:pt x="2593" y="9714"/>
                                  </a:lnTo>
                                  <a:lnTo>
                                    <a:pt x="2595" y="9731"/>
                                  </a:lnTo>
                                  <a:lnTo>
                                    <a:pt x="2600" y="9748"/>
                                  </a:lnTo>
                                  <a:lnTo>
                                    <a:pt x="2609" y="976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85pt;margin-top:480.6pt;width:9.9pt;height:9.9pt" coordorigin="2577,9612" coordsize="198,198">
                <v:group id="shape_0" style="position:absolute;left:2577;top:9615;width:198;height:196">
                  <v:shape id="shape_0" coordorigin="2582,9619" coordsize="190,189" path="m2693,9619l2623,9637l2586,9684l2582,9705l2584,9729l2617,9786l2677,9807l2699,9805l2753,9769l2772,9712l2769,9690l2733,9636l2693,9619e" fillcolor="white" stroked="f" o:allowincell="f" style="position:absolute;left:2577;top:961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2578;top:9612;width:168;height:164">
                  <v:shape id="shape_0" coordorigin="2583,9617" coordsize="161,158" path="m2744,9645l2728,9633l2711,9624l2693,9619l2674,9617l2655,9620l2605,9653l2583,9708l2583,9727l2587,9744l2595,9760l2605,9775e" stroked="t" o:allowincell="f" style="position:absolute;left:2578;top:9612;width:167;height:163;mso-wrap-style:none;v-text-anchor:middle;mso-position-horizontal-relative:page;mso-position-vertical-relative:page">
                    <v:fill o:detectmouseclick="t" on="false"/>
                    <v:stroke color="gray" weight="6480" joinstyle="round" endcap="flat"/>
                    <w10:wrap type="none"/>
                  </v:shape>
                </v:group>
                <v:group id="shape_0" style="position:absolute;left:2606;top:9645;width:168;height:164">
                  <v:shape id="shape_0" coordorigin="2610,9649" coordsize="161,158" path="m2610,9780l2625,9792l2642,9801l2661,9806l2680,9807l2699,9805l2749,9771l2770,9716l2770,9698l2766,9681l2759,9664l2748,9649e" stroked="t" o:allowincell="f" style="position:absolute;left:2606;top:9645;width:167;height:163;mso-wrap-style:none;v-text-anchor:middle;mso-position-horizontal-relative:page;mso-position-vertical-relative:page">
                    <v:fill o:detectmouseclick="t" on="false"/>
                    <v:stroke color="white" weight="6480" joinstyle="round" endcap="flat"/>
                    <w10:wrap type="none"/>
                  </v:shape>
                </v:group>
                <v:group id="shape_0" style="position:absolute;left:2614;top:9659;width:150;height:140">
                  <v:shape id="shape_0" coordorigin="2617,9662" coordsize="144,135" path="m2617,9772l2632,9785l2650,9793l2668,9797l2687,9797l2739,9766l2760,9711l2759,9693l2754,9677l2745,9662e" stroked="t" o:allowincell="f" style="position:absolute;left:2614;top:9659;width:149;height:139;mso-wrap-style:none;v-text-anchor:middle;mso-position-horizontal-relative:page;mso-position-vertical-relative:page">
                    <v:fill o:detectmouseclick="t" on="false"/>
                    <v:stroke color="#d3d0c7" weight="6480" joinstyle="round" endcap="flat"/>
                    <w10:wrap type="none"/>
                  </v:shape>
                </v:group>
                <v:group id="shape_0" style="position:absolute;left:2588;top:9623;width:150;height:140">
                  <v:shape id="shape_0" coordorigin="2593,9628" coordsize="144,135" path="m2737,9652l2721,9640l2704,9632l2685,9628l2666,9628l2614,9659l2593,9714l2595,9731l2600,9748l2609,9763e" stroked="t" o:allowincell="f" style="position:absolute;left:2588;top:962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1185545</wp:posOffset>
                </wp:positionH>
                <wp:positionV relativeFrom="page">
                  <wp:posOffset>6329045</wp:posOffset>
                </wp:positionV>
                <wp:extent cx="132080" cy="132080"/>
                <wp:effectExtent l="0" t="0" r="635" b="635"/>
                <wp:wrapNone/>
                <wp:docPr id="63"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10172"/>
                                  </a:moveTo>
                                  <a:lnTo>
                                    <a:pt x="2072" y="10172"/>
                                  </a:lnTo>
                                  <a:lnTo>
                                    <a:pt x="2072" y="9972"/>
                                  </a:lnTo>
                                  <a:lnTo>
                                    <a:pt x="1872" y="9972"/>
                                  </a:lnTo>
                                  <a:lnTo>
                                    <a:pt x="1872" y="10172"/>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9972"/>
                                  </a:moveTo>
                                  <a:lnTo>
                                    <a:pt x="1872" y="9972"/>
                                  </a:lnTo>
                                  <a:lnTo>
                                    <a:pt x="1872" y="10172"/>
                                  </a:lnTo>
                                  <a:lnTo>
                                    <a:pt x="1882" y="10162"/>
                                  </a:lnTo>
                                  <a:lnTo>
                                    <a:pt x="1882" y="9982"/>
                                  </a:lnTo>
                                  <a:lnTo>
                                    <a:pt x="2062" y="9982"/>
                                  </a:lnTo>
                                  <a:lnTo>
                                    <a:pt x="2072" y="9972"/>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9972"/>
                                  </a:moveTo>
                                  <a:lnTo>
                                    <a:pt x="2062" y="9982"/>
                                  </a:lnTo>
                                  <a:lnTo>
                                    <a:pt x="2062" y="10162"/>
                                  </a:lnTo>
                                  <a:lnTo>
                                    <a:pt x="1882" y="10162"/>
                                  </a:lnTo>
                                  <a:lnTo>
                                    <a:pt x="1872" y="10172"/>
                                  </a:lnTo>
                                  <a:lnTo>
                                    <a:pt x="2072" y="10172"/>
                                  </a:lnTo>
                                  <a:lnTo>
                                    <a:pt x="2072" y="9972"/>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9982"/>
                                  </a:moveTo>
                                  <a:lnTo>
                                    <a:pt x="1882" y="9982"/>
                                  </a:lnTo>
                                  <a:lnTo>
                                    <a:pt x="1882" y="10162"/>
                                  </a:lnTo>
                                  <a:lnTo>
                                    <a:pt x="1892" y="10152"/>
                                  </a:lnTo>
                                  <a:lnTo>
                                    <a:pt x="1892" y="9992"/>
                                  </a:lnTo>
                                  <a:lnTo>
                                    <a:pt x="2052" y="9992"/>
                                  </a:lnTo>
                                  <a:lnTo>
                                    <a:pt x="2062" y="9982"/>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9982"/>
                                  </a:moveTo>
                                  <a:lnTo>
                                    <a:pt x="2052" y="9992"/>
                                  </a:lnTo>
                                  <a:lnTo>
                                    <a:pt x="2052" y="10152"/>
                                  </a:lnTo>
                                  <a:lnTo>
                                    <a:pt x="1892" y="10152"/>
                                  </a:lnTo>
                                  <a:lnTo>
                                    <a:pt x="1882" y="10162"/>
                                  </a:lnTo>
                                  <a:lnTo>
                                    <a:pt x="2062" y="10162"/>
                                  </a:lnTo>
                                  <a:lnTo>
                                    <a:pt x="2062" y="998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498.35pt;width:10.4pt;height:10.4pt" coordorigin="1867,9967" coordsize="208,208">
                <v:group id="shape_0" style="position:absolute;left:1867;top:9967;width:208;height:208">
                  <v:shape id="shape_0" coordorigin="1872,9972" coordsize="200,200" path="m1872,10172l2072,10172l2072,9972l1872,9972l1872,10172e" fillcolor="white" stroked="f" o:allowincell="f" style="position:absolute;left:1867;top:9967;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9967;width:208;height:208">
                  <v:shape id="shape_0" coordorigin="1872,9972" coordsize="200,200" path="m2072,9972l1872,9972l1872,10172l1882,10162l1882,9982l2062,9982l2072,9972e" fillcolor="black" stroked="f" o:allowincell="f" style="position:absolute;left:1867;top:996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9967;width:208;height:208">
                  <v:shape id="shape_0" coordorigin="1872,9972" coordsize="200,200" path="m2072,9972l2062,9982l2062,10162l1882,10162l1872,10172l2072,10172l2072,9972e" fillcolor="black" stroked="f" o:allowincell="f" style="position:absolute;left:1867;top:996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9977;width:187;height:187">
                  <v:shape id="shape_0" coordorigin="1882,9982" coordsize="180,180" path="m2062,9982l1882,9982l1882,10162l1892,10152l1892,9992l2052,9992l2062,9982e" fillcolor="gray" stroked="f" o:allowincell="f" style="position:absolute;left:1877;top:9977;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9977;width:187;height:187">
                  <v:shape id="shape_0" coordorigin="1882,9982" coordsize="180,180" path="m2062,9982l2052,9992l2052,10152l1892,10152l1882,10162l2062,10162l2062,9982e" fillcolor="#d3d0c7" stroked="f" o:allowincell="f" style="position:absolute;left:1877;top:9977;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1628775</wp:posOffset>
                </wp:positionH>
                <wp:positionV relativeFrom="page">
                  <wp:posOffset>6565900</wp:posOffset>
                </wp:positionV>
                <wp:extent cx="125730" cy="125730"/>
                <wp:effectExtent l="2540" t="3810" r="2540" b="2540"/>
                <wp:wrapNone/>
                <wp:docPr id="6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681" y="10346"/>
                                  </a:moveTo>
                                  <a:lnTo>
                                    <a:pt x="2611" y="10364"/>
                                  </a:lnTo>
                                  <a:lnTo>
                                    <a:pt x="2573" y="10412"/>
                                  </a:lnTo>
                                  <a:lnTo>
                                    <a:pt x="2570" y="10432"/>
                                  </a:lnTo>
                                  <a:lnTo>
                                    <a:pt x="2572" y="10456"/>
                                  </a:lnTo>
                                  <a:lnTo>
                                    <a:pt x="2605" y="10513"/>
                                  </a:lnTo>
                                  <a:lnTo>
                                    <a:pt x="2664" y="10535"/>
                                  </a:lnTo>
                                  <a:lnTo>
                                    <a:pt x="2687" y="10532"/>
                                  </a:lnTo>
                                  <a:lnTo>
                                    <a:pt x="2740" y="10496"/>
                                  </a:lnTo>
                                  <a:lnTo>
                                    <a:pt x="2759" y="10440"/>
                                  </a:lnTo>
                                  <a:lnTo>
                                    <a:pt x="2756" y="10417"/>
                                  </a:lnTo>
                                  <a:lnTo>
                                    <a:pt x="2721" y="10363"/>
                                  </a:lnTo>
                                  <a:lnTo>
                                    <a:pt x="2681" y="10346"/>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731" y="10372"/>
                                  </a:moveTo>
                                  <a:lnTo>
                                    <a:pt x="2716" y="10360"/>
                                  </a:lnTo>
                                  <a:lnTo>
                                    <a:pt x="2698" y="10351"/>
                                  </a:lnTo>
                                  <a:lnTo>
                                    <a:pt x="2680" y="10346"/>
                                  </a:lnTo>
                                  <a:lnTo>
                                    <a:pt x="2661" y="10345"/>
                                  </a:lnTo>
                                  <a:lnTo>
                                    <a:pt x="2642" y="10347"/>
                                  </a:lnTo>
                                  <a:lnTo>
                                    <a:pt x="2592" y="10381"/>
                                  </a:lnTo>
                                  <a:lnTo>
                                    <a:pt x="2571" y="10436"/>
                                  </a:lnTo>
                                  <a:lnTo>
                                    <a:pt x="2571" y="10454"/>
                                  </a:lnTo>
                                  <a:lnTo>
                                    <a:pt x="2575" y="10471"/>
                                  </a:lnTo>
                                  <a:lnTo>
                                    <a:pt x="2582" y="10488"/>
                                  </a:lnTo>
                                  <a:lnTo>
                                    <a:pt x="2593" y="1050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2597" y="10507"/>
                                  </a:moveTo>
                                  <a:lnTo>
                                    <a:pt x="2613" y="10519"/>
                                  </a:lnTo>
                                  <a:lnTo>
                                    <a:pt x="2630" y="10528"/>
                                  </a:lnTo>
                                  <a:lnTo>
                                    <a:pt x="2648" y="10533"/>
                                  </a:lnTo>
                                  <a:lnTo>
                                    <a:pt x="2667" y="10534"/>
                                  </a:lnTo>
                                  <a:lnTo>
                                    <a:pt x="2686" y="10532"/>
                                  </a:lnTo>
                                  <a:lnTo>
                                    <a:pt x="2736" y="10498"/>
                                  </a:lnTo>
                                  <a:lnTo>
                                    <a:pt x="2758" y="10444"/>
                                  </a:lnTo>
                                  <a:lnTo>
                                    <a:pt x="2757" y="10425"/>
                                  </a:lnTo>
                                  <a:lnTo>
                                    <a:pt x="2754" y="10408"/>
                                  </a:lnTo>
                                  <a:lnTo>
                                    <a:pt x="2746" y="10392"/>
                                  </a:lnTo>
                                  <a:lnTo>
                                    <a:pt x="2735" y="10377"/>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2604" y="10500"/>
                                  </a:moveTo>
                                  <a:lnTo>
                                    <a:pt x="2620" y="10512"/>
                                  </a:lnTo>
                                  <a:lnTo>
                                    <a:pt x="2637" y="10520"/>
                                  </a:lnTo>
                                  <a:lnTo>
                                    <a:pt x="2656" y="10524"/>
                                  </a:lnTo>
                                  <a:lnTo>
                                    <a:pt x="2675" y="10524"/>
                                  </a:lnTo>
                                  <a:lnTo>
                                    <a:pt x="2727" y="10493"/>
                                  </a:lnTo>
                                  <a:lnTo>
                                    <a:pt x="2748" y="10438"/>
                                  </a:lnTo>
                                  <a:lnTo>
                                    <a:pt x="2746" y="10420"/>
                                  </a:lnTo>
                                  <a:lnTo>
                                    <a:pt x="2741" y="10404"/>
                                  </a:lnTo>
                                  <a:lnTo>
                                    <a:pt x="2732" y="10389"/>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2724" y="10379"/>
                                  </a:moveTo>
                                  <a:lnTo>
                                    <a:pt x="2709" y="10367"/>
                                  </a:lnTo>
                                  <a:lnTo>
                                    <a:pt x="2691" y="10359"/>
                                  </a:lnTo>
                                  <a:lnTo>
                                    <a:pt x="2672" y="10355"/>
                                  </a:lnTo>
                                  <a:lnTo>
                                    <a:pt x="2653" y="10355"/>
                                  </a:lnTo>
                                  <a:lnTo>
                                    <a:pt x="2602" y="10386"/>
                                  </a:lnTo>
                                  <a:lnTo>
                                    <a:pt x="2581" y="10441"/>
                                  </a:lnTo>
                                  <a:lnTo>
                                    <a:pt x="2582" y="10459"/>
                                  </a:lnTo>
                                  <a:lnTo>
                                    <a:pt x="2587" y="10475"/>
                                  </a:lnTo>
                                  <a:lnTo>
                                    <a:pt x="2596" y="1049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25pt;margin-top:517pt;width:9.9pt;height:9.9pt" coordorigin="2565,10340" coordsize="198,198">
                <v:group id="shape_0" style="position:absolute;left:2565;top:10341;width:198;height:197">
                  <v:shape id="shape_0" coordorigin="2570,10346" coordsize="190,189" path="m2681,10346l2611,10364l2573,10412l2570,10432l2572,10456l2605,10513l2664,10535l2687,10532l2740,10496l2759,10440l2756,10417l2721,10363l2681,10346e" fillcolor="white" stroked="f" o:allowincell="f" style="position:absolute;left:2565;top:1034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566;top:10340;width:168;height:165">
                  <v:shape id="shape_0" coordorigin="2571,10345" coordsize="161,158" path="m2731,10372l2716,10360l2698,10351l2680,10346l2661,10345l2642,10347l2592,10381l2571,10436l2571,10454l2575,10471l2582,10488l2593,10502e" stroked="t" o:allowincell="f" style="position:absolute;left:2566;top:10340;width:167;height:164;mso-wrap-style:none;v-text-anchor:middle;mso-position-horizontal-relative:page;mso-position-vertical-relative:page">
                    <v:fill o:detectmouseclick="t" on="false"/>
                    <v:stroke color="gray" weight="6480" joinstyle="round" endcap="flat"/>
                    <w10:wrap type="none"/>
                  </v:shape>
                </v:group>
                <v:group id="shape_0" style="position:absolute;left:2593;top:10373;width:168;height:165">
                  <v:shape id="shape_0" coordorigin="2597,10377" coordsize="161,158" path="m2597,10507l2613,10519l2630,10528l2648,10533l2667,10534l2686,10532l2736,10498l2758,10444l2757,10425l2754,10408l2746,10392l2735,10377e" stroked="t" o:allowincell="f" style="position:absolute;left:2593;top:10373;width:167;height:164;mso-wrap-style:none;v-text-anchor:middle;mso-position-horizontal-relative:page;mso-position-vertical-relative:page">
                    <v:fill o:detectmouseclick="t" on="false"/>
                    <v:stroke color="white" weight="6480" joinstyle="round" endcap="flat"/>
                    <w10:wrap type="none"/>
                  </v:shape>
                </v:group>
                <v:group id="shape_0" style="position:absolute;left:2600;top:10386;width:150;height:141">
                  <v:shape id="shape_0" coordorigin="2604,10389" coordsize="144,135" path="m2604,10500l2620,10512l2637,10520l2656,10524l2675,10524l2727,10493l2748,10438l2746,10420l2741,10404l2732,10389e" stroked="t" o:allowincell="f" style="position:absolute;left:2600;top:10386;width:149;height:140;mso-wrap-style:none;v-text-anchor:middle;mso-position-horizontal-relative:page;mso-position-vertical-relative:page">
                    <v:fill o:detectmouseclick="t" on="false"/>
                    <v:stroke color="#d3d0c7" weight="6480" joinstyle="round" endcap="flat"/>
                    <w10:wrap type="none"/>
                  </v:shape>
                </v:group>
                <v:group id="shape_0" style="position:absolute;left:2576;top:10350;width:150;height:141">
                  <v:shape id="shape_0" coordorigin="2581,10355" coordsize="144,135" path="m2724,10379l2709,10367l2691,10359l2672,10355l2653,10355l2602,10386l2581,10441l2582,10459l2587,10475l2596,10490e" stroked="t" o:allowincell="f" style="position:absolute;left:2576;top:1035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1">
                <wp:simplePos x="0" y="0"/>
                <wp:positionH relativeFrom="page">
                  <wp:posOffset>1636395</wp:posOffset>
                </wp:positionH>
                <wp:positionV relativeFrom="page">
                  <wp:posOffset>6798945</wp:posOffset>
                </wp:positionV>
                <wp:extent cx="125730" cy="125730"/>
                <wp:effectExtent l="2540" t="3810" r="1905" b="3175"/>
                <wp:wrapNone/>
                <wp:docPr id="6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693" y="10713"/>
                                  </a:moveTo>
                                  <a:lnTo>
                                    <a:pt x="2623" y="10731"/>
                                  </a:lnTo>
                                  <a:lnTo>
                                    <a:pt x="2586" y="10779"/>
                                  </a:lnTo>
                                  <a:lnTo>
                                    <a:pt x="2582" y="10799"/>
                                  </a:lnTo>
                                  <a:lnTo>
                                    <a:pt x="2584" y="10824"/>
                                  </a:lnTo>
                                  <a:lnTo>
                                    <a:pt x="2617" y="10880"/>
                                  </a:lnTo>
                                  <a:lnTo>
                                    <a:pt x="2677" y="10902"/>
                                  </a:lnTo>
                                  <a:lnTo>
                                    <a:pt x="2699" y="10899"/>
                                  </a:lnTo>
                                  <a:lnTo>
                                    <a:pt x="2753" y="10864"/>
                                  </a:lnTo>
                                  <a:lnTo>
                                    <a:pt x="2772" y="10807"/>
                                  </a:lnTo>
                                  <a:lnTo>
                                    <a:pt x="2769" y="10784"/>
                                  </a:lnTo>
                                  <a:lnTo>
                                    <a:pt x="2733" y="10731"/>
                                  </a:lnTo>
                                  <a:lnTo>
                                    <a:pt x="2693" y="1071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744" y="10740"/>
                                  </a:moveTo>
                                  <a:lnTo>
                                    <a:pt x="2728" y="10727"/>
                                  </a:lnTo>
                                  <a:lnTo>
                                    <a:pt x="2711" y="10718"/>
                                  </a:lnTo>
                                  <a:lnTo>
                                    <a:pt x="2693" y="10713"/>
                                  </a:lnTo>
                                  <a:lnTo>
                                    <a:pt x="2674" y="10712"/>
                                  </a:lnTo>
                                  <a:lnTo>
                                    <a:pt x="2655" y="10714"/>
                                  </a:lnTo>
                                  <a:lnTo>
                                    <a:pt x="2605" y="10748"/>
                                  </a:lnTo>
                                  <a:lnTo>
                                    <a:pt x="2583" y="10803"/>
                                  </a:lnTo>
                                  <a:lnTo>
                                    <a:pt x="2583" y="10821"/>
                                  </a:lnTo>
                                  <a:lnTo>
                                    <a:pt x="2587" y="10839"/>
                                  </a:lnTo>
                                  <a:lnTo>
                                    <a:pt x="2595" y="10855"/>
                                  </a:lnTo>
                                  <a:lnTo>
                                    <a:pt x="2605" y="1087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2610" y="10874"/>
                                  </a:moveTo>
                                  <a:lnTo>
                                    <a:pt x="2625" y="10887"/>
                                  </a:lnTo>
                                  <a:lnTo>
                                    <a:pt x="2642" y="10896"/>
                                  </a:lnTo>
                                  <a:lnTo>
                                    <a:pt x="2661" y="10901"/>
                                  </a:lnTo>
                                  <a:lnTo>
                                    <a:pt x="2680" y="10902"/>
                                  </a:lnTo>
                                  <a:lnTo>
                                    <a:pt x="2699" y="10899"/>
                                  </a:lnTo>
                                  <a:lnTo>
                                    <a:pt x="2749" y="10866"/>
                                  </a:lnTo>
                                  <a:lnTo>
                                    <a:pt x="2770" y="10811"/>
                                  </a:lnTo>
                                  <a:lnTo>
                                    <a:pt x="2770" y="10793"/>
                                  </a:lnTo>
                                  <a:lnTo>
                                    <a:pt x="2766" y="10775"/>
                                  </a:lnTo>
                                  <a:lnTo>
                                    <a:pt x="2759" y="10759"/>
                                  </a:lnTo>
                                  <a:lnTo>
                                    <a:pt x="2748" y="1074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2617" y="10867"/>
                                  </a:moveTo>
                                  <a:lnTo>
                                    <a:pt x="2632" y="10879"/>
                                  </a:lnTo>
                                  <a:lnTo>
                                    <a:pt x="2650" y="10888"/>
                                  </a:lnTo>
                                  <a:lnTo>
                                    <a:pt x="2668" y="10892"/>
                                  </a:lnTo>
                                  <a:lnTo>
                                    <a:pt x="2687" y="10891"/>
                                  </a:lnTo>
                                  <a:lnTo>
                                    <a:pt x="2739" y="10860"/>
                                  </a:lnTo>
                                  <a:lnTo>
                                    <a:pt x="2760" y="10805"/>
                                  </a:lnTo>
                                  <a:lnTo>
                                    <a:pt x="2759" y="10788"/>
                                  </a:lnTo>
                                  <a:lnTo>
                                    <a:pt x="2754" y="10771"/>
                                  </a:lnTo>
                                  <a:lnTo>
                                    <a:pt x="2745" y="1075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2737" y="10747"/>
                                  </a:moveTo>
                                  <a:lnTo>
                                    <a:pt x="2721" y="10734"/>
                                  </a:lnTo>
                                  <a:lnTo>
                                    <a:pt x="2704" y="10726"/>
                                  </a:lnTo>
                                  <a:lnTo>
                                    <a:pt x="2685" y="10722"/>
                                  </a:lnTo>
                                  <a:lnTo>
                                    <a:pt x="2666" y="10723"/>
                                  </a:lnTo>
                                  <a:lnTo>
                                    <a:pt x="2614" y="10754"/>
                                  </a:lnTo>
                                  <a:lnTo>
                                    <a:pt x="2593" y="10808"/>
                                  </a:lnTo>
                                  <a:lnTo>
                                    <a:pt x="2595" y="10826"/>
                                  </a:lnTo>
                                  <a:lnTo>
                                    <a:pt x="2600" y="10843"/>
                                  </a:lnTo>
                                  <a:lnTo>
                                    <a:pt x="2609" y="1085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85pt;margin-top:535.35pt;width:9.9pt;height:9.95pt" coordorigin="2577,10707" coordsize="198,199">
                <v:group id="shape_0" style="position:absolute;left:2577;top:10708;width:198;height:197">
                  <v:shape id="shape_0" coordorigin="2582,10713" coordsize="190,189" path="m2693,10713l2623,10731l2586,10779l2582,10799l2584,10824l2617,10880l2677,10902l2699,10899l2753,10864l2772,10807l2769,10784l2733,10731l2693,10713e" fillcolor="white" stroked="f" o:allowincell="f" style="position:absolute;left:2577;top:1070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578;top:10707;width:168;height:165">
                  <v:shape id="shape_0" coordorigin="2583,10712" coordsize="161,158" path="m2744,10740l2728,10727l2711,10718l2693,10713l2674,10712l2655,10714l2605,10748l2583,10803l2583,10821l2587,10839l2595,10855l2605,10870e" stroked="t" o:allowincell="f" style="position:absolute;left:2578;top:10707;width:167;height:164;mso-wrap-style:none;v-text-anchor:middle;mso-position-horizontal-relative:page;mso-position-vertical-relative:page">
                    <v:fill o:detectmouseclick="t" on="false"/>
                    <v:stroke color="gray" weight="6480" joinstyle="round" endcap="flat"/>
                    <w10:wrap type="none"/>
                  </v:shape>
                </v:group>
                <v:group id="shape_0" style="position:absolute;left:2606;top:10740;width:168;height:165">
                  <v:shape id="shape_0" coordorigin="2610,10744" coordsize="161,158" path="m2610,10874l2625,10887l2642,10896l2661,10901l2680,10902l2699,10899l2749,10866l2770,10811l2770,10793l2766,10775l2759,10759l2748,10744e" stroked="t" o:allowincell="f" style="position:absolute;left:2606;top:10740;width:167;height:164;mso-wrap-style:none;v-text-anchor:middle;mso-position-horizontal-relative:page;mso-position-vertical-relative:page">
                    <v:fill o:detectmouseclick="t" on="false"/>
                    <v:stroke color="white" weight="6480" joinstyle="round" endcap="flat"/>
                    <w10:wrap type="none"/>
                  </v:shape>
                </v:group>
                <v:group id="shape_0" style="position:absolute;left:2614;top:10753;width:150;height:141">
                  <v:shape id="shape_0" coordorigin="2617,10756" coordsize="144,135" path="m2617,10867l2632,10879l2650,10888l2668,10892l2687,10891l2739,10860l2760,10805l2759,10788l2754,10771l2745,10756e" stroked="t" o:allowincell="f" style="position:absolute;left:2614;top:10753;width:149;height:140;mso-wrap-style:none;v-text-anchor:middle;mso-position-horizontal-relative:page;mso-position-vertical-relative:page">
                    <v:fill o:detectmouseclick="t" on="false"/>
                    <v:stroke color="#d3d0c7" weight="6480" joinstyle="round" endcap="flat"/>
                    <w10:wrap type="none"/>
                  </v:shape>
                </v:group>
                <v:group id="shape_0" style="position:absolute;left:2588;top:10717;width:150;height:141">
                  <v:shape id="shape_0" coordorigin="2593,10722" coordsize="144,135" path="m2737,10747l2721,10734l2704,10726l2685,10722l2666,10723l2614,10754l2593,10808l2595,10826l2600,10843l2609,10858e" stroked="t" o:allowincell="f" style="position:absolute;left:2588;top:1071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2">
                <wp:simplePos x="0" y="0"/>
                <wp:positionH relativeFrom="page">
                  <wp:posOffset>1636395</wp:posOffset>
                </wp:positionH>
                <wp:positionV relativeFrom="page">
                  <wp:posOffset>7027545</wp:posOffset>
                </wp:positionV>
                <wp:extent cx="125730" cy="125730"/>
                <wp:effectExtent l="2540" t="3810" r="1905" b="3810"/>
                <wp:wrapNone/>
                <wp:docPr id="6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693" y="11073"/>
                                  </a:moveTo>
                                  <a:lnTo>
                                    <a:pt x="2623" y="11091"/>
                                  </a:lnTo>
                                  <a:lnTo>
                                    <a:pt x="2586" y="11139"/>
                                  </a:lnTo>
                                  <a:lnTo>
                                    <a:pt x="2582" y="11159"/>
                                  </a:lnTo>
                                  <a:lnTo>
                                    <a:pt x="2584" y="11184"/>
                                  </a:lnTo>
                                  <a:lnTo>
                                    <a:pt x="2617" y="11240"/>
                                  </a:lnTo>
                                  <a:lnTo>
                                    <a:pt x="2677" y="11262"/>
                                  </a:lnTo>
                                  <a:lnTo>
                                    <a:pt x="2699" y="11259"/>
                                  </a:lnTo>
                                  <a:lnTo>
                                    <a:pt x="2753" y="11224"/>
                                  </a:lnTo>
                                  <a:lnTo>
                                    <a:pt x="2772" y="11167"/>
                                  </a:lnTo>
                                  <a:lnTo>
                                    <a:pt x="2769" y="11144"/>
                                  </a:lnTo>
                                  <a:lnTo>
                                    <a:pt x="2733" y="11091"/>
                                  </a:lnTo>
                                  <a:lnTo>
                                    <a:pt x="2693" y="1107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744" y="11100"/>
                                  </a:moveTo>
                                  <a:lnTo>
                                    <a:pt x="2728" y="11087"/>
                                  </a:lnTo>
                                  <a:lnTo>
                                    <a:pt x="2711" y="11078"/>
                                  </a:lnTo>
                                  <a:lnTo>
                                    <a:pt x="2693" y="11073"/>
                                  </a:lnTo>
                                  <a:lnTo>
                                    <a:pt x="2674" y="11072"/>
                                  </a:lnTo>
                                  <a:lnTo>
                                    <a:pt x="2655" y="11074"/>
                                  </a:lnTo>
                                  <a:lnTo>
                                    <a:pt x="2605" y="11108"/>
                                  </a:lnTo>
                                  <a:lnTo>
                                    <a:pt x="2583" y="11163"/>
                                  </a:lnTo>
                                  <a:lnTo>
                                    <a:pt x="2583" y="11181"/>
                                  </a:lnTo>
                                  <a:lnTo>
                                    <a:pt x="2587" y="11199"/>
                                  </a:lnTo>
                                  <a:lnTo>
                                    <a:pt x="2595" y="11215"/>
                                  </a:lnTo>
                                  <a:lnTo>
                                    <a:pt x="2605" y="1123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2610" y="11234"/>
                                  </a:moveTo>
                                  <a:lnTo>
                                    <a:pt x="2625" y="11247"/>
                                  </a:lnTo>
                                  <a:lnTo>
                                    <a:pt x="2642" y="11256"/>
                                  </a:lnTo>
                                  <a:lnTo>
                                    <a:pt x="2661" y="11261"/>
                                  </a:lnTo>
                                  <a:lnTo>
                                    <a:pt x="2680" y="11262"/>
                                  </a:lnTo>
                                  <a:lnTo>
                                    <a:pt x="2699" y="11259"/>
                                  </a:lnTo>
                                  <a:lnTo>
                                    <a:pt x="2749" y="11226"/>
                                  </a:lnTo>
                                  <a:lnTo>
                                    <a:pt x="2770" y="11171"/>
                                  </a:lnTo>
                                  <a:lnTo>
                                    <a:pt x="2770" y="11153"/>
                                  </a:lnTo>
                                  <a:lnTo>
                                    <a:pt x="2766" y="11135"/>
                                  </a:lnTo>
                                  <a:lnTo>
                                    <a:pt x="2759" y="11119"/>
                                  </a:lnTo>
                                  <a:lnTo>
                                    <a:pt x="2748" y="1110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2617" y="11227"/>
                                  </a:moveTo>
                                  <a:lnTo>
                                    <a:pt x="2632" y="11239"/>
                                  </a:lnTo>
                                  <a:lnTo>
                                    <a:pt x="2650" y="11248"/>
                                  </a:lnTo>
                                  <a:lnTo>
                                    <a:pt x="2668" y="11252"/>
                                  </a:lnTo>
                                  <a:lnTo>
                                    <a:pt x="2687" y="11251"/>
                                  </a:lnTo>
                                  <a:lnTo>
                                    <a:pt x="2739" y="11220"/>
                                  </a:lnTo>
                                  <a:lnTo>
                                    <a:pt x="2760" y="11165"/>
                                  </a:lnTo>
                                  <a:lnTo>
                                    <a:pt x="2759" y="11148"/>
                                  </a:lnTo>
                                  <a:lnTo>
                                    <a:pt x="2754" y="11131"/>
                                  </a:lnTo>
                                  <a:lnTo>
                                    <a:pt x="2745" y="1111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2737" y="11107"/>
                                  </a:moveTo>
                                  <a:lnTo>
                                    <a:pt x="2721" y="11094"/>
                                  </a:lnTo>
                                  <a:lnTo>
                                    <a:pt x="2704" y="11086"/>
                                  </a:lnTo>
                                  <a:lnTo>
                                    <a:pt x="2685" y="11082"/>
                                  </a:lnTo>
                                  <a:lnTo>
                                    <a:pt x="2666" y="11083"/>
                                  </a:lnTo>
                                  <a:lnTo>
                                    <a:pt x="2614" y="11114"/>
                                  </a:lnTo>
                                  <a:lnTo>
                                    <a:pt x="2593" y="11168"/>
                                  </a:lnTo>
                                  <a:lnTo>
                                    <a:pt x="2595" y="11186"/>
                                  </a:lnTo>
                                  <a:lnTo>
                                    <a:pt x="2600" y="11203"/>
                                  </a:lnTo>
                                  <a:lnTo>
                                    <a:pt x="2609" y="1121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85pt;margin-top:553.35pt;width:9.9pt;height:9.95pt" coordorigin="2577,11067" coordsize="198,199">
                <v:group id="shape_0" style="position:absolute;left:2577;top:11068;width:198;height:197">
                  <v:shape id="shape_0" coordorigin="2582,11073" coordsize="190,189" path="m2693,11073l2623,11091l2586,11139l2582,11159l2584,11184l2617,11240l2677,11262l2699,11259l2753,11224l2772,11167l2769,11144l2733,11091l2693,11073e" fillcolor="white" stroked="f" o:allowincell="f" style="position:absolute;left:2577;top:1106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578;top:11067;width:168;height:165">
                  <v:shape id="shape_0" coordorigin="2583,11072" coordsize="161,158" path="m2744,11100l2728,11087l2711,11078l2693,11073l2674,11072l2655,11074l2605,11108l2583,11163l2583,11181l2587,11199l2595,11215l2605,11230e" stroked="t" o:allowincell="f" style="position:absolute;left:2578;top:11067;width:167;height:164;mso-wrap-style:none;v-text-anchor:middle;mso-position-horizontal-relative:page;mso-position-vertical-relative:page">
                    <v:fill o:detectmouseclick="t" on="false"/>
                    <v:stroke color="gray" weight="6480" joinstyle="round" endcap="flat"/>
                    <w10:wrap type="none"/>
                  </v:shape>
                </v:group>
                <v:group id="shape_0" style="position:absolute;left:2606;top:11100;width:168;height:165">
                  <v:shape id="shape_0" coordorigin="2610,11104" coordsize="161,158" path="m2610,11234l2625,11247l2642,11256l2661,11261l2680,11262l2699,11259l2749,11226l2770,11171l2770,11153l2766,11135l2759,11119l2748,11104e" stroked="t" o:allowincell="f" style="position:absolute;left:2606;top:11100;width:167;height:164;mso-wrap-style:none;v-text-anchor:middle;mso-position-horizontal-relative:page;mso-position-vertical-relative:page">
                    <v:fill o:detectmouseclick="t" on="false"/>
                    <v:stroke color="white" weight="6480" joinstyle="round" endcap="flat"/>
                    <w10:wrap type="none"/>
                  </v:shape>
                </v:group>
                <v:group id="shape_0" style="position:absolute;left:2614;top:11113;width:150;height:141">
                  <v:shape id="shape_0" coordorigin="2617,11116" coordsize="144,135" path="m2617,11227l2632,11239l2650,11248l2668,11252l2687,11251l2739,11220l2760,11165l2759,11148l2754,11131l2745,11116e" stroked="t" o:allowincell="f" style="position:absolute;left:2614;top:11113;width:149;height:140;mso-wrap-style:none;v-text-anchor:middle;mso-position-horizontal-relative:page;mso-position-vertical-relative:page">
                    <v:fill o:detectmouseclick="t" on="false"/>
                    <v:stroke color="#d3d0c7" weight="6480" joinstyle="round" endcap="flat"/>
                    <w10:wrap type="none"/>
                  </v:shape>
                </v:group>
                <v:group id="shape_0" style="position:absolute;left:2588;top:11077;width:150;height:141">
                  <v:shape id="shape_0" coordorigin="2593,11082" coordsize="144,135" path="m2737,11107l2721,11094l2704,11086l2685,11082l2666,11083l2614,11114l2593,11168l2595,11186l2600,11203l2609,11218e" stroked="t" o:allowincell="f" style="position:absolute;left:2588;top:1107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1636395</wp:posOffset>
                </wp:positionH>
                <wp:positionV relativeFrom="page">
                  <wp:posOffset>7256145</wp:posOffset>
                </wp:positionV>
                <wp:extent cx="125730" cy="125730"/>
                <wp:effectExtent l="2540" t="3810" r="1905" b="3175"/>
                <wp:wrapNone/>
                <wp:docPr id="6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693" y="11433"/>
                                  </a:moveTo>
                                  <a:lnTo>
                                    <a:pt x="2623" y="11451"/>
                                  </a:lnTo>
                                  <a:lnTo>
                                    <a:pt x="2586" y="11499"/>
                                  </a:lnTo>
                                  <a:lnTo>
                                    <a:pt x="2582" y="11519"/>
                                  </a:lnTo>
                                  <a:lnTo>
                                    <a:pt x="2584" y="11544"/>
                                  </a:lnTo>
                                  <a:lnTo>
                                    <a:pt x="2617" y="11600"/>
                                  </a:lnTo>
                                  <a:lnTo>
                                    <a:pt x="2677" y="11622"/>
                                  </a:lnTo>
                                  <a:lnTo>
                                    <a:pt x="2699" y="11619"/>
                                  </a:lnTo>
                                  <a:lnTo>
                                    <a:pt x="2753" y="11584"/>
                                  </a:lnTo>
                                  <a:lnTo>
                                    <a:pt x="2772" y="11527"/>
                                  </a:lnTo>
                                  <a:lnTo>
                                    <a:pt x="2769" y="11504"/>
                                  </a:lnTo>
                                  <a:lnTo>
                                    <a:pt x="2733" y="11451"/>
                                  </a:lnTo>
                                  <a:lnTo>
                                    <a:pt x="2693" y="1143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744" y="11460"/>
                                  </a:moveTo>
                                  <a:lnTo>
                                    <a:pt x="2728" y="11447"/>
                                  </a:lnTo>
                                  <a:lnTo>
                                    <a:pt x="2711" y="11438"/>
                                  </a:lnTo>
                                  <a:lnTo>
                                    <a:pt x="2693" y="11433"/>
                                  </a:lnTo>
                                  <a:lnTo>
                                    <a:pt x="2674" y="11432"/>
                                  </a:lnTo>
                                  <a:lnTo>
                                    <a:pt x="2655" y="11434"/>
                                  </a:lnTo>
                                  <a:lnTo>
                                    <a:pt x="2605" y="11468"/>
                                  </a:lnTo>
                                  <a:lnTo>
                                    <a:pt x="2583" y="11523"/>
                                  </a:lnTo>
                                  <a:lnTo>
                                    <a:pt x="2583" y="11541"/>
                                  </a:lnTo>
                                  <a:lnTo>
                                    <a:pt x="2587" y="11559"/>
                                  </a:lnTo>
                                  <a:lnTo>
                                    <a:pt x="2595" y="11575"/>
                                  </a:lnTo>
                                  <a:lnTo>
                                    <a:pt x="2605" y="1159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2610" y="11594"/>
                                  </a:moveTo>
                                  <a:lnTo>
                                    <a:pt x="2625" y="11607"/>
                                  </a:lnTo>
                                  <a:lnTo>
                                    <a:pt x="2642" y="11616"/>
                                  </a:lnTo>
                                  <a:lnTo>
                                    <a:pt x="2661" y="11621"/>
                                  </a:lnTo>
                                  <a:lnTo>
                                    <a:pt x="2680" y="11622"/>
                                  </a:lnTo>
                                  <a:lnTo>
                                    <a:pt x="2699" y="11619"/>
                                  </a:lnTo>
                                  <a:lnTo>
                                    <a:pt x="2749" y="11586"/>
                                  </a:lnTo>
                                  <a:lnTo>
                                    <a:pt x="2770" y="11531"/>
                                  </a:lnTo>
                                  <a:lnTo>
                                    <a:pt x="2770" y="11513"/>
                                  </a:lnTo>
                                  <a:lnTo>
                                    <a:pt x="2766" y="11495"/>
                                  </a:lnTo>
                                  <a:lnTo>
                                    <a:pt x="2759" y="11479"/>
                                  </a:lnTo>
                                  <a:lnTo>
                                    <a:pt x="2748" y="1146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2617" y="11587"/>
                                  </a:moveTo>
                                  <a:lnTo>
                                    <a:pt x="2632" y="11599"/>
                                  </a:lnTo>
                                  <a:lnTo>
                                    <a:pt x="2650" y="11608"/>
                                  </a:lnTo>
                                  <a:lnTo>
                                    <a:pt x="2668" y="11612"/>
                                  </a:lnTo>
                                  <a:lnTo>
                                    <a:pt x="2687" y="11611"/>
                                  </a:lnTo>
                                  <a:lnTo>
                                    <a:pt x="2739" y="11580"/>
                                  </a:lnTo>
                                  <a:lnTo>
                                    <a:pt x="2760" y="11525"/>
                                  </a:lnTo>
                                  <a:lnTo>
                                    <a:pt x="2759" y="11508"/>
                                  </a:lnTo>
                                  <a:lnTo>
                                    <a:pt x="2754" y="11491"/>
                                  </a:lnTo>
                                  <a:lnTo>
                                    <a:pt x="2745" y="1147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2737" y="11467"/>
                                  </a:moveTo>
                                  <a:lnTo>
                                    <a:pt x="2721" y="11454"/>
                                  </a:lnTo>
                                  <a:lnTo>
                                    <a:pt x="2704" y="11446"/>
                                  </a:lnTo>
                                  <a:lnTo>
                                    <a:pt x="2685" y="11442"/>
                                  </a:lnTo>
                                  <a:lnTo>
                                    <a:pt x="2666" y="11443"/>
                                  </a:lnTo>
                                  <a:lnTo>
                                    <a:pt x="2614" y="11474"/>
                                  </a:lnTo>
                                  <a:lnTo>
                                    <a:pt x="2593" y="11528"/>
                                  </a:lnTo>
                                  <a:lnTo>
                                    <a:pt x="2595" y="11546"/>
                                  </a:lnTo>
                                  <a:lnTo>
                                    <a:pt x="2600" y="11563"/>
                                  </a:lnTo>
                                  <a:lnTo>
                                    <a:pt x="2609" y="1157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85pt;margin-top:571.35pt;width:9.9pt;height:9.95pt" coordorigin="2577,11427" coordsize="198,199">
                <v:group id="shape_0" style="position:absolute;left:2577;top:11428;width:198;height:197">
                  <v:shape id="shape_0" coordorigin="2582,11433" coordsize="190,189" path="m2693,11433l2623,11451l2586,11499l2582,11519l2584,11544l2617,11600l2677,11622l2699,11619l2753,11584l2772,11527l2769,11504l2733,11451l2693,11433e" fillcolor="white" stroked="f" o:allowincell="f" style="position:absolute;left:2577;top:1142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578;top:11427;width:168;height:165">
                  <v:shape id="shape_0" coordorigin="2583,11432" coordsize="161,158" path="m2744,11460l2728,11447l2711,11438l2693,11433l2674,11432l2655,11434l2605,11468l2583,11523l2583,11541l2587,11559l2595,11575l2605,11590e" stroked="t" o:allowincell="f" style="position:absolute;left:2578;top:11427;width:167;height:164;mso-wrap-style:none;v-text-anchor:middle;mso-position-horizontal-relative:page;mso-position-vertical-relative:page">
                    <v:fill o:detectmouseclick="t" on="false"/>
                    <v:stroke color="gray" weight="6480" joinstyle="round" endcap="flat"/>
                    <w10:wrap type="none"/>
                  </v:shape>
                </v:group>
                <v:group id="shape_0" style="position:absolute;left:2606;top:11460;width:168;height:165">
                  <v:shape id="shape_0" coordorigin="2610,11464" coordsize="161,158" path="m2610,11594l2625,11607l2642,11616l2661,11621l2680,11622l2699,11619l2749,11586l2770,11531l2770,11513l2766,11495l2759,11479l2748,11464e" stroked="t" o:allowincell="f" style="position:absolute;left:2606;top:11460;width:167;height:164;mso-wrap-style:none;v-text-anchor:middle;mso-position-horizontal-relative:page;mso-position-vertical-relative:page">
                    <v:fill o:detectmouseclick="t" on="false"/>
                    <v:stroke color="white" weight="6480" joinstyle="round" endcap="flat"/>
                    <w10:wrap type="none"/>
                  </v:shape>
                </v:group>
                <v:group id="shape_0" style="position:absolute;left:2614;top:11473;width:150;height:141">
                  <v:shape id="shape_0" coordorigin="2617,11476" coordsize="144,135" path="m2617,11587l2632,11599l2650,11608l2668,11612l2687,11611l2739,11580l2760,11525l2759,11508l2754,11491l2745,11476e" stroked="t" o:allowincell="f" style="position:absolute;left:2614;top:11473;width:149;height:140;mso-wrap-style:none;v-text-anchor:middle;mso-position-horizontal-relative:page;mso-position-vertical-relative:page">
                    <v:fill o:detectmouseclick="t" on="false"/>
                    <v:stroke color="#d3d0c7" weight="6480" joinstyle="round" endcap="flat"/>
                    <w10:wrap type="none"/>
                  </v:shape>
                </v:group>
                <v:group id="shape_0" style="position:absolute;left:2588;top:11437;width:150;height:141">
                  <v:shape id="shape_0" coordorigin="2593,11442" coordsize="144,135" path="m2737,11467l2721,11454l2704,11446l2685,11442l2666,11443l2614,11474l2593,11528l2595,11546l2600,11563l2609,11578e" stroked="t" o:allowincell="f" style="position:absolute;left:2588;top:1143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4">
                <wp:simplePos x="0" y="0"/>
                <wp:positionH relativeFrom="page">
                  <wp:posOffset>1636395</wp:posOffset>
                </wp:positionH>
                <wp:positionV relativeFrom="page">
                  <wp:posOffset>7498715</wp:posOffset>
                </wp:positionV>
                <wp:extent cx="125730" cy="125730"/>
                <wp:effectExtent l="2540" t="3810" r="1905" b="3810"/>
                <wp:wrapNone/>
                <wp:docPr id="6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693" y="11815"/>
                                  </a:moveTo>
                                  <a:lnTo>
                                    <a:pt x="2623" y="11833"/>
                                  </a:lnTo>
                                  <a:lnTo>
                                    <a:pt x="2586" y="11881"/>
                                  </a:lnTo>
                                  <a:lnTo>
                                    <a:pt x="2582" y="11901"/>
                                  </a:lnTo>
                                  <a:lnTo>
                                    <a:pt x="2584" y="11926"/>
                                  </a:lnTo>
                                  <a:lnTo>
                                    <a:pt x="2617" y="11983"/>
                                  </a:lnTo>
                                  <a:lnTo>
                                    <a:pt x="2677" y="12004"/>
                                  </a:lnTo>
                                  <a:lnTo>
                                    <a:pt x="2699" y="12001"/>
                                  </a:lnTo>
                                  <a:lnTo>
                                    <a:pt x="2753" y="11966"/>
                                  </a:lnTo>
                                  <a:lnTo>
                                    <a:pt x="2772" y="11909"/>
                                  </a:lnTo>
                                  <a:lnTo>
                                    <a:pt x="2769" y="11886"/>
                                  </a:lnTo>
                                  <a:lnTo>
                                    <a:pt x="2733" y="11833"/>
                                  </a:lnTo>
                                  <a:lnTo>
                                    <a:pt x="2693" y="1181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744" y="11842"/>
                                  </a:moveTo>
                                  <a:lnTo>
                                    <a:pt x="2728" y="11829"/>
                                  </a:lnTo>
                                  <a:lnTo>
                                    <a:pt x="2711" y="11820"/>
                                  </a:lnTo>
                                  <a:lnTo>
                                    <a:pt x="2693" y="11815"/>
                                  </a:lnTo>
                                  <a:lnTo>
                                    <a:pt x="2674" y="11814"/>
                                  </a:lnTo>
                                  <a:lnTo>
                                    <a:pt x="2655" y="11817"/>
                                  </a:lnTo>
                                  <a:lnTo>
                                    <a:pt x="2605" y="11850"/>
                                  </a:lnTo>
                                  <a:lnTo>
                                    <a:pt x="2583" y="11905"/>
                                  </a:lnTo>
                                  <a:lnTo>
                                    <a:pt x="2583" y="11923"/>
                                  </a:lnTo>
                                  <a:lnTo>
                                    <a:pt x="2587" y="11941"/>
                                  </a:lnTo>
                                  <a:lnTo>
                                    <a:pt x="2595" y="11957"/>
                                  </a:lnTo>
                                  <a:lnTo>
                                    <a:pt x="2605" y="1197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2610" y="11976"/>
                                  </a:moveTo>
                                  <a:lnTo>
                                    <a:pt x="2625" y="11989"/>
                                  </a:lnTo>
                                  <a:lnTo>
                                    <a:pt x="2642" y="11998"/>
                                  </a:lnTo>
                                  <a:lnTo>
                                    <a:pt x="2661" y="12003"/>
                                  </a:lnTo>
                                  <a:lnTo>
                                    <a:pt x="2680" y="12004"/>
                                  </a:lnTo>
                                  <a:lnTo>
                                    <a:pt x="2699" y="12002"/>
                                  </a:lnTo>
                                  <a:lnTo>
                                    <a:pt x="2749" y="11968"/>
                                  </a:lnTo>
                                  <a:lnTo>
                                    <a:pt x="2770" y="11913"/>
                                  </a:lnTo>
                                  <a:lnTo>
                                    <a:pt x="2770" y="11895"/>
                                  </a:lnTo>
                                  <a:lnTo>
                                    <a:pt x="2766" y="11877"/>
                                  </a:lnTo>
                                  <a:lnTo>
                                    <a:pt x="2759" y="11861"/>
                                  </a:lnTo>
                                  <a:lnTo>
                                    <a:pt x="2748" y="1184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2617" y="11969"/>
                                  </a:moveTo>
                                  <a:lnTo>
                                    <a:pt x="2632" y="11982"/>
                                  </a:lnTo>
                                  <a:lnTo>
                                    <a:pt x="2650" y="11990"/>
                                  </a:lnTo>
                                  <a:lnTo>
                                    <a:pt x="2668" y="11994"/>
                                  </a:lnTo>
                                  <a:lnTo>
                                    <a:pt x="2687" y="11993"/>
                                  </a:lnTo>
                                  <a:lnTo>
                                    <a:pt x="2739" y="11962"/>
                                  </a:lnTo>
                                  <a:lnTo>
                                    <a:pt x="2760" y="11908"/>
                                  </a:lnTo>
                                  <a:lnTo>
                                    <a:pt x="2759" y="11890"/>
                                  </a:lnTo>
                                  <a:lnTo>
                                    <a:pt x="2754" y="11873"/>
                                  </a:lnTo>
                                  <a:lnTo>
                                    <a:pt x="2745" y="11858"/>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2737" y="11849"/>
                                  </a:moveTo>
                                  <a:lnTo>
                                    <a:pt x="2721" y="11837"/>
                                  </a:lnTo>
                                  <a:lnTo>
                                    <a:pt x="2704" y="11828"/>
                                  </a:lnTo>
                                  <a:lnTo>
                                    <a:pt x="2685" y="11824"/>
                                  </a:lnTo>
                                  <a:lnTo>
                                    <a:pt x="2666" y="11825"/>
                                  </a:lnTo>
                                  <a:lnTo>
                                    <a:pt x="2614" y="11856"/>
                                  </a:lnTo>
                                  <a:lnTo>
                                    <a:pt x="2593" y="11911"/>
                                  </a:lnTo>
                                  <a:lnTo>
                                    <a:pt x="2595" y="11928"/>
                                  </a:lnTo>
                                  <a:lnTo>
                                    <a:pt x="2600" y="11945"/>
                                  </a:lnTo>
                                  <a:lnTo>
                                    <a:pt x="2609" y="1196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85pt;margin-top:590.45pt;width:9.9pt;height:9.9pt" coordorigin="2577,11809" coordsize="198,198">
                <v:group id="shape_0" style="position:absolute;left:2577;top:11810;width:198;height:197">
                  <v:shape id="shape_0" coordorigin="2582,11815" coordsize="190,189" path="m2693,11815l2623,11833l2586,11881l2582,11901l2584,11926l2617,11983l2677,12004l2699,12001l2753,11966l2772,11909l2769,11886l2733,11833l2693,11815e" fillcolor="white" stroked="f" o:allowincell="f" style="position:absolute;left:2577;top:1181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578;top:11809;width:168;height:165">
                  <v:shape id="shape_0" coordorigin="2583,11814" coordsize="161,158" path="m2744,11842l2728,11829l2711,11820l2693,11815l2674,11814l2655,11817l2605,11850l2583,11905l2583,11923l2587,11941l2595,11957l2605,11972e" stroked="t" o:allowincell="f" style="position:absolute;left:2578;top:11809;width:167;height:164;mso-wrap-style:none;v-text-anchor:middle;mso-position-horizontal-relative:page;mso-position-vertical-relative:page">
                    <v:fill o:detectmouseclick="t" on="false"/>
                    <v:stroke color="gray" weight="6480" joinstyle="round" endcap="flat"/>
                    <w10:wrap type="none"/>
                  </v:shape>
                </v:group>
                <v:group id="shape_0" style="position:absolute;left:2606;top:11842;width:168;height:165">
                  <v:shape id="shape_0" coordorigin="2610,11846" coordsize="161,158" path="m2610,11976l2625,11989l2642,11998l2661,12003l2680,12004l2699,12002l2749,11968l2770,11913l2770,11895l2766,11877l2759,11861l2748,11846e" stroked="t" o:allowincell="f" style="position:absolute;left:2606;top:11842;width:167;height:164;mso-wrap-style:none;v-text-anchor:middle;mso-position-horizontal-relative:page;mso-position-vertical-relative:page">
                    <v:fill o:detectmouseclick="t" on="false"/>
                    <v:stroke color="white" weight="6480" joinstyle="round" endcap="flat"/>
                    <w10:wrap type="none"/>
                  </v:shape>
                </v:group>
                <v:group id="shape_0" style="position:absolute;left:2614;top:11855;width:150;height:141">
                  <v:shape id="shape_0" coordorigin="2617,11858" coordsize="144,135" path="m2617,11969l2632,11982l2650,11990l2668,11994l2687,11993l2739,11962l2760,11908l2759,11890l2754,11873l2745,11858e" stroked="t" o:allowincell="f" style="position:absolute;left:2614;top:11855;width:149;height:140;mso-wrap-style:none;v-text-anchor:middle;mso-position-horizontal-relative:page;mso-position-vertical-relative:page">
                    <v:fill o:detectmouseclick="t" on="false"/>
                    <v:stroke color="#d3d0c7" weight="6480" joinstyle="round" endcap="flat"/>
                    <w10:wrap type="none"/>
                  </v:shape>
                </v:group>
                <v:group id="shape_0" style="position:absolute;left:2588;top:11819;width:150;height:141">
                  <v:shape id="shape_0" coordorigin="2593,11824" coordsize="144,135" path="m2737,11849l2721,11837l2704,11828l2685,11824l2666,11825l2614,11856l2593,11911l2595,11928l2600,11945l2609,11960e" stroked="t" o:allowincell="f" style="position:absolute;left:2588;top:1181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1185545</wp:posOffset>
                </wp:positionH>
                <wp:positionV relativeFrom="page">
                  <wp:posOffset>7738110</wp:posOffset>
                </wp:positionV>
                <wp:extent cx="132080" cy="132080"/>
                <wp:effectExtent l="0" t="635" r="635" b="635"/>
                <wp:wrapNone/>
                <wp:docPr id="69"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12391"/>
                                  </a:moveTo>
                                  <a:lnTo>
                                    <a:pt x="2072" y="12391"/>
                                  </a:lnTo>
                                  <a:lnTo>
                                    <a:pt x="2072" y="12191"/>
                                  </a:lnTo>
                                  <a:lnTo>
                                    <a:pt x="1872" y="12191"/>
                                  </a:lnTo>
                                  <a:lnTo>
                                    <a:pt x="1872" y="12391"/>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12191"/>
                                  </a:moveTo>
                                  <a:lnTo>
                                    <a:pt x="1872" y="12191"/>
                                  </a:lnTo>
                                  <a:lnTo>
                                    <a:pt x="1872" y="12391"/>
                                  </a:lnTo>
                                  <a:lnTo>
                                    <a:pt x="1882" y="12381"/>
                                  </a:lnTo>
                                  <a:lnTo>
                                    <a:pt x="1882" y="12201"/>
                                  </a:lnTo>
                                  <a:lnTo>
                                    <a:pt x="2062" y="12201"/>
                                  </a:lnTo>
                                  <a:lnTo>
                                    <a:pt x="2072" y="12191"/>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12191"/>
                                  </a:moveTo>
                                  <a:lnTo>
                                    <a:pt x="2062" y="12201"/>
                                  </a:lnTo>
                                  <a:lnTo>
                                    <a:pt x="2062" y="12381"/>
                                  </a:lnTo>
                                  <a:lnTo>
                                    <a:pt x="1882" y="12381"/>
                                  </a:lnTo>
                                  <a:lnTo>
                                    <a:pt x="1872" y="12391"/>
                                  </a:lnTo>
                                  <a:lnTo>
                                    <a:pt x="2072" y="12391"/>
                                  </a:lnTo>
                                  <a:lnTo>
                                    <a:pt x="2072" y="12191"/>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12201"/>
                                  </a:moveTo>
                                  <a:lnTo>
                                    <a:pt x="1882" y="12201"/>
                                  </a:lnTo>
                                  <a:lnTo>
                                    <a:pt x="1882" y="12381"/>
                                  </a:lnTo>
                                  <a:lnTo>
                                    <a:pt x="1892" y="12371"/>
                                  </a:lnTo>
                                  <a:lnTo>
                                    <a:pt x="1892" y="12211"/>
                                  </a:lnTo>
                                  <a:lnTo>
                                    <a:pt x="2052" y="12211"/>
                                  </a:lnTo>
                                  <a:lnTo>
                                    <a:pt x="2062" y="12201"/>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12201"/>
                                  </a:moveTo>
                                  <a:lnTo>
                                    <a:pt x="2052" y="12211"/>
                                  </a:lnTo>
                                  <a:lnTo>
                                    <a:pt x="2052" y="12371"/>
                                  </a:lnTo>
                                  <a:lnTo>
                                    <a:pt x="1892" y="12371"/>
                                  </a:lnTo>
                                  <a:lnTo>
                                    <a:pt x="1882" y="12381"/>
                                  </a:lnTo>
                                  <a:lnTo>
                                    <a:pt x="2062" y="12381"/>
                                  </a:lnTo>
                                  <a:lnTo>
                                    <a:pt x="2062" y="1220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609.3pt;width:10.4pt;height:10.4pt" coordorigin="1867,12186" coordsize="208,208">
                <v:group id="shape_0" style="position:absolute;left:1867;top:12186;width:208;height:208">
                  <v:shape id="shape_0" coordorigin="1872,12191" coordsize="200,200" path="m1872,12391l2072,12391l2072,12191l1872,12191l1872,12391e" fillcolor="white" stroked="f" o:allowincell="f" style="position:absolute;left:1867;top:12186;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12186;width:208;height:208">
                  <v:shape id="shape_0" coordorigin="1872,12191" coordsize="200,200" path="m2072,12191l1872,12191l1872,12391l1882,12381l1882,12201l2062,12201l2072,12191e" fillcolor="black" stroked="f" o:allowincell="f" style="position:absolute;left:1867;top:1218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12186;width:208;height:208">
                  <v:shape id="shape_0" coordorigin="1872,12191" coordsize="200,200" path="m2072,12191l2062,12201l2062,12381l1882,12381l1872,12391l2072,12391l2072,12191e" fillcolor="black" stroked="f" o:allowincell="f" style="position:absolute;left:1867;top:1218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12196;width:187;height:187">
                  <v:shape id="shape_0" coordorigin="1882,12201" coordsize="180,180" path="m2062,12201l1882,12201l1882,12381l1892,12371l1892,12211l2052,12211l2062,12201e" fillcolor="gray" stroked="f" o:allowincell="f" style="position:absolute;left:1877;top:12196;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12196;width:187;height:187">
                  <v:shape id="shape_0" coordorigin="1882,12201" coordsize="180,180" path="m2062,12201l2052,12211l2052,12371l1892,12371l1882,12381l2062,12381l2062,12201e" fillcolor="#d3d0c7" stroked="f" o:allowincell="f" style="position:absolute;left:1877;top:12196;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6">
                <wp:simplePos x="0" y="0"/>
                <wp:positionH relativeFrom="page">
                  <wp:posOffset>1185545</wp:posOffset>
                </wp:positionH>
                <wp:positionV relativeFrom="page">
                  <wp:posOffset>7966710</wp:posOffset>
                </wp:positionV>
                <wp:extent cx="132080" cy="132080"/>
                <wp:effectExtent l="0" t="0" r="635" b="635"/>
                <wp:wrapNone/>
                <wp:docPr id="70"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12751"/>
                                  </a:moveTo>
                                  <a:lnTo>
                                    <a:pt x="2072" y="12751"/>
                                  </a:lnTo>
                                  <a:lnTo>
                                    <a:pt x="2072" y="12551"/>
                                  </a:lnTo>
                                  <a:lnTo>
                                    <a:pt x="1872" y="12551"/>
                                  </a:lnTo>
                                  <a:lnTo>
                                    <a:pt x="1872" y="12751"/>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12551"/>
                                  </a:moveTo>
                                  <a:lnTo>
                                    <a:pt x="1872" y="12551"/>
                                  </a:lnTo>
                                  <a:lnTo>
                                    <a:pt x="1872" y="12751"/>
                                  </a:lnTo>
                                  <a:lnTo>
                                    <a:pt x="1882" y="12741"/>
                                  </a:lnTo>
                                  <a:lnTo>
                                    <a:pt x="1882" y="12561"/>
                                  </a:lnTo>
                                  <a:lnTo>
                                    <a:pt x="2062" y="12561"/>
                                  </a:lnTo>
                                  <a:lnTo>
                                    <a:pt x="2072" y="12551"/>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12551"/>
                                  </a:moveTo>
                                  <a:lnTo>
                                    <a:pt x="2062" y="12561"/>
                                  </a:lnTo>
                                  <a:lnTo>
                                    <a:pt x="2062" y="12741"/>
                                  </a:lnTo>
                                  <a:lnTo>
                                    <a:pt x="1882" y="12741"/>
                                  </a:lnTo>
                                  <a:lnTo>
                                    <a:pt x="1872" y="12751"/>
                                  </a:lnTo>
                                  <a:lnTo>
                                    <a:pt x="2072" y="12751"/>
                                  </a:lnTo>
                                  <a:lnTo>
                                    <a:pt x="2072" y="12551"/>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12561"/>
                                  </a:moveTo>
                                  <a:lnTo>
                                    <a:pt x="1882" y="12561"/>
                                  </a:lnTo>
                                  <a:lnTo>
                                    <a:pt x="1882" y="12741"/>
                                  </a:lnTo>
                                  <a:lnTo>
                                    <a:pt x="1892" y="12731"/>
                                  </a:lnTo>
                                  <a:lnTo>
                                    <a:pt x="1892" y="12571"/>
                                  </a:lnTo>
                                  <a:lnTo>
                                    <a:pt x="2052" y="12571"/>
                                  </a:lnTo>
                                  <a:lnTo>
                                    <a:pt x="2062" y="12561"/>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12561"/>
                                  </a:moveTo>
                                  <a:lnTo>
                                    <a:pt x="2052" y="12571"/>
                                  </a:lnTo>
                                  <a:lnTo>
                                    <a:pt x="2052" y="12731"/>
                                  </a:lnTo>
                                  <a:lnTo>
                                    <a:pt x="1892" y="12731"/>
                                  </a:lnTo>
                                  <a:lnTo>
                                    <a:pt x="1882" y="12741"/>
                                  </a:lnTo>
                                  <a:lnTo>
                                    <a:pt x="2062" y="12741"/>
                                  </a:lnTo>
                                  <a:lnTo>
                                    <a:pt x="2062" y="1256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627.3pt;width:10.4pt;height:10.4pt" coordorigin="1867,12546" coordsize="208,208">
                <v:group id="shape_0" style="position:absolute;left:1867;top:12546;width:208;height:208">
                  <v:shape id="shape_0" coordorigin="1872,12551" coordsize="200,200" path="m1872,12751l2072,12751l2072,12551l1872,12551l1872,12751e" fillcolor="white" stroked="f" o:allowincell="f" style="position:absolute;left:1867;top:12546;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12546;width:208;height:208">
                  <v:shape id="shape_0" coordorigin="1872,12551" coordsize="200,200" path="m2072,12551l1872,12551l1872,12751l1882,12741l1882,12561l2062,12561l2072,12551e" fillcolor="black" stroked="f" o:allowincell="f" style="position:absolute;left:1867;top:1254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12546;width:208;height:208">
                  <v:shape id="shape_0" coordorigin="1872,12551" coordsize="200,200" path="m2072,12551l2062,12561l2062,12741l1882,12741l1872,12751l2072,12751l2072,12551e" fillcolor="black" stroked="f" o:allowincell="f" style="position:absolute;left:1867;top:1254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12556;width:187;height:187">
                  <v:shape id="shape_0" coordorigin="1882,12561" coordsize="180,180" path="m2062,12561l1882,12561l1882,12741l1892,12731l1892,12571l2052,12571l2062,12561e" fillcolor="gray" stroked="f" o:allowincell="f" style="position:absolute;left:1877;top:12556;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12556;width:187;height:187">
                  <v:shape id="shape_0" coordorigin="1882,12561" coordsize="180,180" path="m2062,12561l2052,12571l2052,12731l1892,12731l1882,12741l2062,12741l2062,12561e" fillcolor="#d3d0c7" stroked="f" o:allowincell="f" style="position:absolute;left:1877;top:12556;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7">
                <wp:simplePos x="0" y="0"/>
                <wp:positionH relativeFrom="page">
                  <wp:posOffset>1185545</wp:posOffset>
                </wp:positionH>
                <wp:positionV relativeFrom="page">
                  <wp:posOffset>8195310</wp:posOffset>
                </wp:positionV>
                <wp:extent cx="132080" cy="132080"/>
                <wp:effectExtent l="0" t="0" r="635" b="635"/>
                <wp:wrapNone/>
                <wp:docPr id="71"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13111"/>
                                  </a:moveTo>
                                  <a:lnTo>
                                    <a:pt x="2072" y="13111"/>
                                  </a:lnTo>
                                  <a:lnTo>
                                    <a:pt x="2072" y="12911"/>
                                  </a:lnTo>
                                  <a:lnTo>
                                    <a:pt x="1872" y="12911"/>
                                  </a:lnTo>
                                  <a:lnTo>
                                    <a:pt x="1872" y="13111"/>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12911"/>
                                  </a:moveTo>
                                  <a:lnTo>
                                    <a:pt x="1872" y="12911"/>
                                  </a:lnTo>
                                  <a:lnTo>
                                    <a:pt x="1872" y="13111"/>
                                  </a:lnTo>
                                  <a:lnTo>
                                    <a:pt x="1882" y="13101"/>
                                  </a:lnTo>
                                  <a:lnTo>
                                    <a:pt x="1882" y="12921"/>
                                  </a:lnTo>
                                  <a:lnTo>
                                    <a:pt x="2062" y="12921"/>
                                  </a:lnTo>
                                  <a:lnTo>
                                    <a:pt x="2072" y="12911"/>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12911"/>
                                  </a:moveTo>
                                  <a:lnTo>
                                    <a:pt x="2062" y="12921"/>
                                  </a:lnTo>
                                  <a:lnTo>
                                    <a:pt x="2062" y="13101"/>
                                  </a:lnTo>
                                  <a:lnTo>
                                    <a:pt x="1882" y="13101"/>
                                  </a:lnTo>
                                  <a:lnTo>
                                    <a:pt x="1872" y="13111"/>
                                  </a:lnTo>
                                  <a:lnTo>
                                    <a:pt x="2072" y="13111"/>
                                  </a:lnTo>
                                  <a:lnTo>
                                    <a:pt x="2072" y="12911"/>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12921"/>
                                  </a:moveTo>
                                  <a:lnTo>
                                    <a:pt x="1882" y="12921"/>
                                  </a:lnTo>
                                  <a:lnTo>
                                    <a:pt x="1882" y="13101"/>
                                  </a:lnTo>
                                  <a:lnTo>
                                    <a:pt x="1892" y="13091"/>
                                  </a:lnTo>
                                  <a:lnTo>
                                    <a:pt x="1892" y="12931"/>
                                  </a:lnTo>
                                  <a:lnTo>
                                    <a:pt x="2052" y="12931"/>
                                  </a:lnTo>
                                  <a:lnTo>
                                    <a:pt x="2062" y="12921"/>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12921"/>
                                  </a:moveTo>
                                  <a:lnTo>
                                    <a:pt x="2052" y="12931"/>
                                  </a:lnTo>
                                  <a:lnTo>
                                    <a:pt x="2052" y="13091"/>
                                  </a:lnTo>
                                  <a:lnTo>
                                    <a:pt x="1892" y="13091"/>
                                  </a:lnTo>
                                  <a:lnTo>
                                    <a:pt x="1882" y="13101"/>
                                  </a:lnTo>
                                  <a:lnTo>
                                    <a:pt x="2062" y="13101"/>
                                  </a:lnTo>
                                  <a:lnTo>
                                    <a:pt x="2062" y="129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645.3pt;width:10.4pt;height:10.4pt" coordorigin="1867,12906" coordsize="208,208">
                <v:group id="shape_0" style="position:absolute;left:1867;top:12906;width:208;height:208">
                  <v:shape id="shape_0" coordorigin="1872,12911" coordsize="200,200" path="m1872,13111l2072,13111l2072,12911l1872,12911l1872,13111e" fillcolor="white" stroked="f" o:allowincell="f" style="position:absolute;left:1867;top:12906;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12906;width:208;height:208">
                  <v:shape id="shape_0" coordorigin="1872,12911" coordsize="200,200" path="m2072,12911l1872,12911l1872,13111l1882,13101l1882,12921l2062,12921l2072,12911e" fillcolor="black" stroked="f" o:allowincell="f" style="position:absolute;left:1867;top:1290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12906;width:208;height:208">
                  <v:shape id="shape_0" coordorigin="1872,12911" coordsize="200,200" path="m2072,12911l2062,12921l2062,13101l1882,13101l1872,13111l2072,13111l2072,12911e" fillcolor="black" stroked="f" o:allowincell="f" style="position:absolute;left:1867;top:1290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12916;width:187;height:187">
                  <v:shape id="shape_0" coordorigin="1882,12921" coordsize="180,180" path="m2062,12921l1882,12921l1882,13101l1892,13091l1892,12931l2052,12931l2062,12921e" fillcolor="gray" stroked="f" o:allowincell="f" style="position:absolute;left:1877;top:12916;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12916;width:187;height:187">
                  <v:shape id="shape_0" coordorigin="1882,12921" coordsize="180,180" path="m2062,12921l2052,12931l2052,13091l1892,13091l1882,13101l2062,13101l2062,12921e" fillcolor="#d3d0c7" stroked="f" o:allowincell="f" style="position:absolute;left:1877;top:12916;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1185545</wp:posOffset>
                </wp:positionH>
                <wp:positionV relativeFrom="page">
                  <wp:posOffset>8423910</wp:posOffset>
                </wp:positionV>
                <wp:extent cx="132080" cy="132080"/>
                <wp:effectExtent l="0" t="0" r="635" b="635"/>
                <wp:wrapNone/>
                <wp:docPr id="72"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13471"/>
                                  </a:moveTo>
                                  <a:lnTo>
                                    <a:pt x="2072" y="13471"/>
                                  </a:lnTo>
                                  <a:lnTo>
                                    <a:pt x="2072" y="13271"/>
                                  </a:lnTo>
                                  <a:lnTo>
                                    <a:pt x="1872" y="13271"/>
                                  </a:lnTo>
                                  <a:lnTo>
                                    <a:pt x="1872" y="13471"/>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13271"/>
                                  </a:moveTo>
                                  <a:lnTo>
                                    <a:pt x="1872" y="13271"/>
                                  </a:lnTo>
                                  <a:lnTo>
                                    <a:pt x="1872" y="13471"/>
                                  </a:lnTo>
                                  <a:lnTo>
                                    <a:pt x="1882" y="13461"/>
                                  </a:lnTo>
                                  <a:lnTo>
                                    <a:pt x="1882" y="13281"/>
                                  </a:lnTo>
                                  <a:lnTo>
                                    <a:pt x="2062" y="13281"/>
                                  </a:lnTo>
                                  <a:lnTo>
                                    <a:pt x="2072" y="13271"/>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13271"/>
                                  </a:moveTo>
                                  <a:lnTo>
                                    <a:pt x="2062" y="13281"/>
                                  </a:lnTo>
                                  <a:lnTo>
                                    <a:pt x="2062" y="13461"/>
                                  </a:lnTo>
                                  <a:lnTo>
                                    <a:pt x="1882" y="13461"/>
                                  </a:lnTo>
                                  <a:lnTo>
                                    <a:pt x="1872" y="13471"/>
                                  </a:lnTo>
                                  <a:lnTo>
                                    <a:pt x="2072" y="13471"/>
                                  </a:lnTo>
                                  <a:lnTo>
                                    <a:pt x="2072" y="13271"/>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13281"/>
                                  </a:moveTo>
                                  <a:lnTo>
                                    <a:pt x="1882" y="13281"/>
                                  </a:lnTo>
                                  <a:lnTo>
                                    <a:pt x="1882" y="13461"/>
                                  </a:lnTo>
                                  <a:lnTo>
                                    <a:pt x="1892" y="13451"/>
                                  </a:lnTo>
                                  <a:lnTo>
                                    <a:pt x="1892" y="13291"/>
                                  </a:lnTo>
                                  <a:lnTo>
                                    <a:pt x="2052" y="13291"/>
                                  </a:lnTo>
                                  <a:lnTo>
                                    <a:pt x="2062" y="13281"/>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13281"/>
                                  </a:moveTo>
                                  <a:lnTo>
                                    <a:pt x="2052" y="13291"/>
                                  </a:lnTo>
                                  <a:lnTo>
                                    <a:pt x="2052" y="13451"/>
                                  </a:lnTo>
                                  <a:lnTo>
                                    <a:pt x="1892" y="13451"/>
                                  </a:lnTo>
                                  <a:lnTo>
                                    <a:pt x="1882" y="13461"/>
                                  </a:lnTo>
                                  <a:lnTo>
                                    <a:pt x="2062" y="13461"/>
                                  </a:lnTo>
                                  <a:lnTo>
                                    <a:pt x="2062" y="1328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663.3pt;width:10.4pt;height:10.4pt" coordorigin="1867,13266" coordsize="208,208">
                <v:group id="shape_0" style="position:absolute;left:1867;top:13266;width:208;height:208">
                  <v:shape id="shape_0" coordorigin="1872,13271" coordsize="200,200" path="m1872,13471l2072,13471l2072,13271l1872,13271l1872,13471e" fillcolor="white" stroked="f" o:allowincell="f" style="position:absolute;left:1867;top:13266;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13266;width:208;height:208">
                  <v:shape id="shape_0" coordorigin="1872,13271" coordsize="200,200" path="m2072,13271l1872,13271l1872,13471l1882,13461l1882,13281l2062,13281l2072,13271e" fillcolor="black" stroked="f" o:allowincell="f" style="position:absolute;left:1867;top:1326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13266;width:208;height:208">
                  <v:shape id="shape_0" coordorigin="1872,13271" coordsize="200,200" path="m2072,13271l2062,13281l2062,13461l1882,13461l1872,13471l2072,13471l2072,13271e" fillcolor="black" stroked="f" o:allowincell="f" style="position:absolute;left:1867;top:1326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13276;width:187;height:187">
                  <v:shape id="shape_0" coordorigin="1882,13281" coordsize="180,180" path="m2062,13281l1882,13281l1882,13461l1892,13451l1892,13291l2052,13291l2062,13281e" fillcolor="gray" stroked="f" o:allowincell="f" style="position:absolute;left:1877;top:13276;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13276;width:187;height:187">
                  <v:shape id="shape_0" coordorigin="1882,13281" coordsize="180,180" path="m2062,13281l2052,13291l2052,13451l1892,13451l1882,13461l2062,13461l2062,13281e" fillcolor="#d3d0c7" stroked="f" o:allowincell="f" style="position:absolute;left:1877;top:13276;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9">
                <wp:simplePos x="0" y="0"/>
                <wp:positionH relativeFrom="page">
                  <wp:posOffset>1185545</wp:posOffset>
                </wp:positionH>
                <wp:positionV relativeFrom="page">
                  <wp:posOffset>8743315</wp:posOffset>
                </wp:positionV>
                <wp:extent cx="132080" cy="132080"/>
                <wp:effectExtent l="0" t="0" r="635" b="635"/>
                <wp:wrapNone/>
                <wp:docPr id="73"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872" y="13974"/>
                                  </a:moveTo>
                                  <a:lnTo>
                                    <a:pt x="2072" y="13974"/>
                                  </a:lnTo>
                                  <a:lnTo>
                                    <a:pt x="2072" y="13774"/>
                                  </a:lnTo>
                                  <a:lnTo>
                                    <a:pt x="1872" y="13774"/>
                                  </a:lnTo>
                                  <a:lnTo>
                                    <a:pt x="1872" y="13974"/>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13774"/>
                                  </a:moveTo>
                                  <a:lnTo>
                                    <a:pt x="1872" y="13774"/>
                                  </a:lnTo>
                                  <a:lnTo>
                                    <a:pt x="1872" y="13974"/>
                                  </a:lnTo>
                                  <a:lnTo>
                                    <a:pt x="1882" y="13964"/>
                                  </a:lnTo>
                                  <a:lnTo>
                                    <a:pt x="1882" y="13784"/>
                                  </a:lnTo>
                                  <a:lnTo>
                                    <a:pt x="2062" y="13784"/>
                                  </a:lnTo>
                                  <a:lnTo>
                                    <a:pt x="2072" y="13774"/>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72" y="13774"/>
                                  </a:moveTo>
                                  <a:lnTo>
                                    <a:pt x="2062" y="13784"/>
                                  </a:lnTo>
                                  <a:lnTo>
                                    <a:pt x="2062" y="13964"/>
                                  </a:lnTo>
                                  <a:lnTo>
                                    <a:pt x="1882" y="13964"/>
                                  </a:lnTo>
                                  <a:lnTo>
                                    <a:pt x="1872" y="13974"/>
                                  </a:lnTo>
                                  <a:lnTo>
                                    <a:pt x="2072" y="13974"/>
                                  </a:lnTo>
                                  <a:lnTo>
                                    <a:pt x="2072" y="13774"/>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13784"/>
                                  </a:moveTo>
                                  <a:lnTo>
                                    <a:pt x="1882" y="13784"/>
                                  </a:lnTo>
                                  <a:lnTo>
                                    <a:pt x="1882" y="13964"/>
                                  </a:lnTo>
                                  <a:lnTo>
                                    <a:pt x="1892" y="13954"/>
                                  </a:lnTo>
                                  <a:lnTo>
                                    <a:pt x="1892" y="13794"/>
                                  </a:lnTo>
                                  <a:lnTo>
                                    <a:pt x="2052" y="13794"/>
                                  </a:lnTo>
                                  <a:lnTo>
                                    <a:pt x="2062" y="13784"/>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2062" y="13784"/>
                                  </a:moveTo>
                                  <a:lnTo>
                                    <a:pt x="2052" y="13794"/>
                                  </a:lnTo>
                                  <a:lnTo>
                                    <a:pt x="2052" y="13954"/>
                                  </a:lnTo>
                                  <a:lnTo>
                                    <a:pt x="1892" y="13954"/>
                                  </a:lnTo>
                                  <a:lnTo>
                                    <a:pt x="1882" y="13964"/>
                                  </a:lnTo>
                                  <a:lnTo>
                                    <a:pt x="2062" y="13964"/>
                                  </a:lnTo>
                                  <a:lnTo>
                                    <a:pt x="2062" y="1378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3.35pt;margin-top:688.45pt;width:10.4pt;height:10.4pt" coordorigin="1867,13769" coordsize="208,208">
                <v:group id="shape_0" style="position:absolute;left:1867;top:13769;width:208;height:208">
                  <v:shape id="shape_0" coordorigin="1872,13774" coordsize="200,200" path="m1872,13974l2072,13974l2072,13774l1872,13774l1872,13974e" fillcolor="white" stroked="f" o:allowincell="f" style="position:absolute;left:1867;top:13769;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867;top:13769;width:208;height:208">
                  <v:shape id="shape_0" coordorigin="1872,13774" coordsize="200,200" path="m2072,13774l1872,13774l1872,13974l1882,13964l1882,13784l2062,13784l2072,13774e" fillcolor="black" stroked="f" o:allowincell="f" style="position:absolute;left:1867;top:13769;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67;top:13769;width:208;height:208">
                  <v:shape id="shape_0" coordorigin="1872,13774" coordsize="200,200" path="m2072,13774l2062,13784l2062,13964l1882,13964l1872,13974l2072,13974l2072,13774e" fillcolor="black" stroked="f" o:allowincell="f" style="position:absolute;left:1867;top:13769;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877;top:13779;width:187;height:187">
                  <v:shape id="shape_0" coordorigin="1882,13784" coordsize="180,180" path="m2062,13784l1882,13784l1882,13964l1892,13954l1892,13794l2052,13794l2062,13784e" fillcolor="gray" stroked="f" o:allowincell="f" style="position:absolute;left:1877;top:13779;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877;top:13779;width:187;height:187">
                  <v:shape id="shape_0" coordorigin="1882,13784" coordsize="180,180" path="m2062,13784l2052,13794l2052,13954l1892,13954l1882,13964l2062,13964l2062,13784e" fillcolor="#d3d0c7" stroked="f" o:allowincell="f" style="position:absolute;left:1877;top:13779;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60">
                <wp:simplePos x="0" y="0"/>
                <wp:positionH relativeFrom="page">
                  <wp:posOffset>1747520</wp:posOffset>
                </wp:positionH>
                <wp:positionV relativeFrom="page">
                  <wp:posOffset>4531995</wp:posOffset>
                </wp:positionV>
                <wp:extent cx="3865245" cy="276225"/>
                <wp:effectExtent l="635" t="635" r="0" b="0"/>
                <wp:wrapNone/>
                <wp:docPr id="74" name=""/>
                <a:graphic xmlns:a="http://schemas.openxmlformats.org/drawingml/2006/main">
                  <a:graphicData uri="http://schemas.microsoft.com/office/word/2010/wordprocessingGroup">
                    <wpg:wgp>
                      <wpg:cNvGrpSpPr/>
                      <wpg:grpSpPr>
                        <a:xfrm>
                          <a:off x="0" y="0"/>
                          <a:ext cx="3865320" cy="276120"/>
                          <a:chOff x="0" y="0"/>
                          <a:chExt cx="3865320" cy="276120"/>
                        </a:xfrm>
                      </wpg:grpSpPr>
                      <wpg:grpSp>
                        <wpg:cNvGrpSpPr/>
                        <wpg:grpSpPr>
                          <a:xfrm>
                            <a:off x="0" y="0"/>
                            <a:ext cx="3865320" cy="276120"/>
                          </a:xfrm>
                        </wpg:grpSpPr>
                        <wps:wsp>
                          <wps:cNvSpPr/>
                          <wps:spPr>
                            <a:xfrm>
                              <a:off x="0" y="0"/>
                              <a:ext cx="3865320" cy="276120"/>
                            </a:xfrm>
                            <a:custGeom>
                              <a:avLst/>
                              <a:gdLst/>
                              <a:ahLst/>
                              <a:rect l="l" t="t" r="r" b="b"/>
                              <a:pathLst>
                                <a:path w="6079" h="427">
                                  <a:moveTo>
                                    <a:pt x="8835" y="7142"/>
                                  </a:moveTo>
                                  <a:lnTo>
                                    <a:pt x="2757" y="7142"/>
                                  </a:lnTo>
                                  <a:lnTo>
                                    <a:pt x="2757" y="7568"/>
                                  </a:lnTo>
                                  <a:lnTo>
                                    <a:pt x="2767" y="7558"/>
                                  </a:lnTo>
                                  <a:lnTo>
                                    <a:pt x="2767" y="7152"/>
                                  </a:lnTo>
                                  <a:lnTo>
                                    <a:pt x="8825" y="7152"/>
                                  </a:lnTo>
                                  <a:lnTo>
                                    <a:pt x="8835" y="7142"/>
                                  </a:lnTo>
                                </a:path>
                              </a:pathLst>
                            </a:custGeom>
                            <a:solidFill>
                              <a:srgbClr val="000000"/>
                            </a:solidFill>
                            <a:ln w="0">
                              <a:noFill/>
                            </a:ln>
                          </wps:spPr>
                          <wps:style>
                            <a:lnRef idx="0"/>
                            <a:fillRef idx="0"/>
                            <a:effectRef idx="0"/>
                            <a:fontRef idx="minor"/>
                          </wps:style>
                          <wps:bodyPr/>
                        </wps:wsp>
                      </wpg:grpSp>
                      <wpg:grpSp>
                        <wpg:cNvGrpSpPr/>
                        <wpg:grpSpPr>
                          <a:xfrm>
                            <a:off x="0" y="0"/>
                            <a:ext cx="3865320" cy="276120"/>
                          </a:xfrm>
                        </wpg:grpSpPr>
                        <wps:wsp>
                          <wps:cNvSpPr/>
                          <wps:spPr>
                            <a:xfrm>
                              <a:off x="0" y="0"/>
                              <a:ext cx="3865320" cy="276120"/>
                            </a:xfrm>
                            <a:custGeom>
                              <a:avLst/>
                              <a:gdLst/>
                              <a:ahLst/>
                              <a:rect l="l" t="t" r="r" b="b"/>
                              <a:pathLst>
                                <a:path w="6079" h="427">
                                  <a:moveTo>
                                    <a:pt x="8835" y="7142"/>
                                  </a:moveTo>
                                  <a:lnTo>
                                    <a:pt x="8825" y="7152"/>
                                  </a:lnTo>
                                  <a:lnTo>
                                    <a:pt x="8825" y="7558"/>
                                  </a:lnTo>
                                  <a:lnTo>
                                    <a:pt x="2767" y="7558"/>
                                  </a:lnTo>
                                  <a:lnTo>
                                    <a:pt x="2757" y="7568"/>
                                  </a:lnTo>
                                  <a:lnTo>
                                    <a:pt x="8835" y="7568"/>
                                  </a:lnTo>
                                  <a:lnTo>
                                    <a:pt x="8835" y="7142"/>
                                  </a:lnTo>
                                </a:path>
                              </a:pathLst>
                            </a:custGeom>
                            <a:solidFill>
                              <a:srgbClr val="000000"/>
                            </a:solidFill>
                            <a:ln w="0">
                              <a:noFill/>
                            </a:ln>
                          </wps:spPr>
                          <wps:style>
                            <a:lnRef idx="0"/>
                            <a:fillRef idx="0"/>
                            <a:effectRef idx="0"/>
                            <a:fontRef idx="minor"/>
                          </wps:style>
                          <wps:bodyPr/>
                        </wps:wsp>
                      </wpg:grpSp>
                      <wpg:grpSp>
                        <wpg:cNvGrpSpPr/>
                        <wpg:grpSpPr>
                          <a:xfrm>
                            <a:off x="6480" y="6480"/>
                            <a:ext cx="3852720" cy="263520"/>
                          </a:xfrm>
                        </wpg:grpSpPr>
                        <wps:wsp>
                          <wps:cNvSpPr/>
                          <wps:spPr>
                            <a:xfrm>
                              <a:off x="0" y="0"/>
                              <a:ext cx="3852720" cy="263520"/>
                            </a:xfrm>
                            <a:custGeom>
                              <a:avLst/>
                              <a:gdLst/>
                              <a:ahLst/>
                              <a:rect l="l" t="t" r="r" b="b"/>
                              <a:pathLst>
                                <a:path w="6059" h="407">
                                  <a:moveTo>
                                    <a:pt x="8825" y="7152"/>
                                  </a:moveTo>
                                  <a:lnTo>
                                    <a:pt x="2767" y="7152"/>
                                  </a:lnTo>
                                  <a:lnTo>
                                    <a:pt x="2767" y="7558"/>
                                  </a:lnTo>
                                  <a:lnTo>
                                    <a:pt x="2777" y="7548"/>
                                  </a:lnTo>
                                  <a:lnTo>
                                    <a:pt x="2777" y="7162"/>
                                  </a:lnTo>
                                  <a:lnTo>
                                    <a:pt x="8815" y="7162"/>
                                  </a:lnTo>
                                  <a:lnTo>
                                    <a:pt x="8825" y="7152"/>
                                  </a:lnTo>
                                </a:path>
                              </a:pathLst>
                            </a:custGeom>
                            <a:solidFill>
                              <a:srgbClr val="808080"/>
                            </a:solidFill>
                            <a:ln w="0">
                              <a:noFill/>
                            </a:ln>
                          </wps:spPr>
                          <wps:style>
                            <a:lnRef idx="0"/>
                            <a:fillRef idx="0"/>
                            <a:effectRef idx="0"/>
                            <a:fontRef idx="minor"/>
                          </wps:style>
                          <wps:bodyPr/>
                        </wps:wsp>
                      </wpg:grpSp>
                      <wpg:grpSp>
                        <wpg:cNvGrpSpPr/>
                        <wpg:grpSpPr>
                          <a:xfrm>
                            <a:off x="6480" y="6480"/>
                            <a:ext cx="3852720" cy="263520"/>
                          </a:xfrm>
                        </wpg:grpSpPr>
                        <wps:wsp>
                          <wps:cNvSpPr/>
                          <wps:spPr>
                            <a:xfrm>
                              <a:off x="0" y="0"/>
                              <a:ext cx="3852720" cy="263520"/>
                            </a:xfrm>
                            <a:custGeom>
                              <a:avLst/>
                              <a:gdLst/>
                              <a:ahLst/>
                              <a:rect l="l" t="t" r="r" b="b"/>
                              <a:pathLst>
                                <a:path w="6059" h="407">
                                  <a:moveTo>
                                    <a:pt x="8825" y="7152"/>
                                  </a:moveTo>
                                  <a:lnTo>
                                    <a:pt x="8815" y="7162"/>
                                  </a:lnTo>
                                  <a:lnTo>
                                    <a:pt x="8815" y="7548"/>
                                  </a:lnTo>
                                  <a:lnTo>
                                    <a:pt x="2777" y="7548"/>
                                  </a:lnTo>
                                  <a:lnTo>
                                    <a:pt x="2767" y="7558"/>
                                  </a:lnTo>
                                  <a:lnTo>
                                    <a:pt x="8825" y="7558"/>
                                  </a:lnTo>
                                  <a:lnTo>
                                    <a:pt x="8825" y="71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7.6pt;margin-top:356.85pt;width:304.35pt;height:21.75pt" coordorigin="2752,7137" coordsize="6087,435">
                <v:group id="shape_0" style="position:absolute;left:2752;top:7137;width:6087;height:435">
                  <v:shape id="shape_0" coordorigin="2757,7142" coordsize="6079,427" path="m8835,7142l2757,7142l2757,7568l2767,7558l2767,7152l8825,7152l8835,7142e" fillcolor="black" stroked="f" o:allowincell="f" style="position:absolute;left:2752;top:7137;width:6086;height:434;mso-wrap-style:none;v-text-anchor:middle;mso-position-horizontal-relative:page;mso-position-vertical-relative:page">
                    <v:fill o:detectmouseclick="t" type="solid" color2="white"/>
                    <v:stroke color="#3465a4" joinstyle="round" endcap="flat"/>
                    <w10:wrap type="none"/>
                  </v:shape>
                </v:group>
                <v:group id="shape_0" style="position:absolute;left:2752;top:7137;width:6087;height:435">
                  <v:shape id="shape_0" coordorigin="2757,7142" coordsize="6079,427" path="m8835,7142l8825,7152l8825,7558l2767,7558l2757,7568l8835,7568l8835,7142e" fillcolor="black" stroked="f" o:allowincell="f" style="position:absolute;left:2752;top:7137;width:6086;height:434;mso-wrap-style:none;v-text-anchor:middle;mso-position-horizontal-relative:page;mso-position-vertical-relative:page">
                    <v:fill o:detectmouseclick="t" type="solid" color2="white"/>
                    <v:stroke color="#3465a4" joinstyle="round" endcap="flat"/>
                    <w10:wrap type="none"/>
                  </v:shape>
                </v:group>
                <v:group id="shape_0" style="position:absolute;left:2762;top:7147;width:6067;height:415">
                  <v:shape id="shape_0" coordorigin="2767,7152" coordsize="6059,407" path="m8825,7152l2767,7152l2767,7558l2777,7548l2777,7162l8815,7162l8825,7152e" fillcolor="gray" stroked="f" o:allowincell="f" style="position:absolute;left:2762;top:7147;width:6066;height:414;mso-wrap-style:none;v-text-anchor:middle;mso-position-horizontal-relative:page;mso-position-vertical-relative:page">
                    <v:fill o:detectmouseclick="t" type="solid" color2="#7f7f7f"/>
                    <v:stroke color="#3465a4" joinstyle="round" endcap="flat"/>
                    <w10:wrap type="none"/>
                  </v:shape>
                </v:group>
                <v:group id="shape_0" style="position:absolute;left:2762;top:7147;width:6067;height:415">
                  <v:shape id="shape_0" coordorigin="2767,7152" coordsize="6059,407" path="m8825,7152l8815,7162l8815,7548l2777,7548l2767,7558l8825,7558l8825,7152e" fillcolor="#d3d0c7" stroked="f" o:allowincell="f" style="position:absolute;left:2762;top:7147;width:6066;height:41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61">
                <wp:simplePos x="0" y="0"/>
                <wp:positionH relativeFrom="page">
                  <wp:posOffset>1747520</wp:posOffset>
                </wp:positionH>
                <wp:positionV relativeFrom="page">
                  <wp:posOffset>8674100</wp:posOffset>
                </wp:positionV>
                <wp:extent cx="3865245" cy="276225"/>
                <wp:effectExtent l="635" t="635" r="0" b="0"/>
                <wp:wrapNone/>
                <wp:docPr id="75" name=""/>
                <a:graphic xmlns:a="http://schemas.openxmlformats.org/drawingml/2006/main">
                  <a:graphicData uri="http://schemas.microsoft.com/office/word/2010/wordprocessingGroup">
                    <wpg:wgp>
                      <wpg:cNvGrpSpPr/>
                      <wpg:grpSpPr>
                        <a:xfrm>
                          <a:off x="0" y="0"/>
                          <a:ext cx="3865320" cy="276120"/>
                          <a:chOff x="0" y="0"/>
                          <a:chExt cx="3865320" cy="276120"/>
                        </a:xfrm>
                      </wpg:grpSpPr>
                      <wpg:grpSp>
                        <wpg:cNvGrpSpPr/>
                        <wpg:grpSpPr>
                          <a:xfrm>
                            <a:off x="0" y="0"/>
                            <a:ext cx="3865320" cy="276120"/>
                          </a:xfrm>
                        </wpg:grpSpPr>
                        <wps:wsp>
                          <wps:cNvSpPr/>
                          <wps:spPr>
                            <a:xfrm>
                              <a:off x="0" y="0"/>
                              <a:ext cx="3865320" cy="276120"/>
                            </a:xfrm>
                            <a:custGeom>
                              <a:avLst/>
                              <a:gdLst/>
                              <a:ahLst/>
                              <a:rect l="l" t="t" r="r" b="b"/>
                              <a:pathLst>
                                <a:path w="6079" h="427">
                                  <a:moveTo>
                                    <a:pt x="8835" y="13665"/>
                                  </a:moveTo>
                                  <a:lnTo>
                                    <a:pt x="2757" y="13665"/>
                                  </a:lnTo>
                                  <a:lnTo>
                                    <a:pt x="2757" y="14091"/>
                                  </a:lnTo>
                                  <a:lnTo>
                                    <a:pt x="2767" y="14081"/>
                                  </a:lnTo>
                                  <a:lnTo>
                                    <a:pt x="2767" y="13675"/>
                                  </a:lnTo>
                                  <a:lnTo>
                                    <a:pt x="8825" y="13675"/>
                                  </a:lnTo>
                                  <a:lnTo>
                                    <a:pt x="8835" y="13665"/>
                                  </a:lnTo>
                                </a:path>
                              </a:pathLst>
                            </a:custGeom>
                            <a:solidFill>
                              <a:srgbClr val="000000"/>
                            </a:solidFill>
                            <a:ln w="0">
                              <a:noFill/>
                            </a:ln>
                          </wps:spPr>
                          <wps:style>
                            <a:lnRef idx="0"/>
                            <a:fillRef idx="0"/>
                            <a:effectRef idx="0"/>
                            <a:fontRef idx="minor"/>
                          </wps:style>
                          <wps:bodyPr/>
                        </wps:wsp>
                      </wpg:grpSp>
                      <wpg:grpSp>
                        <wpg:cNvGrpSpPr/>
                        <wpg:grpSpPr>
                          <a:xfrm>
                            <a:off x="0" y="0"/>
                            <a:ext cx="3865320" cy="276120"/>
                          </a:xfrm>
                        </wpg:grpSpPr>
                        <wps:wsp>
                          <wps:cNvSpPr/>
                          <wps:spPr>
                            <a:xfrm>
                              <a:off x="0" y="0"/>
                              <a:ext cx="3865320" cy="276120"/>
                            </a:xfrm>
                            <a:custGeom>
                              <a:avLst/>
                              <a:gdLst/>
                              <a:ahLst/>
                              <a:rect l="l" t="t" r="r" b="b"/>
                              <a:pathLst>
                                <a:path w="6079" h="427">
                                  <a:moveTo>
                                    <a:pt x="8835" y="13665"/>
                                  </a:moveTo>
                                  <a:lnTo>
                                    <a:pt x="8825" y="13675"/>
                                  </a:lnTo>
                                  <a:lnTo>
                                    <a:pt x="8825" y="14081"/>
                                  </a:lnTo>
                                  <a:lnTo>
                                    <a:pt x="2767" y="14081"/>
                                  </a:lnTo>
                                  <a:lnTo>
                                    <a:pt x="2757" y="14091"/>
                                  </a:lnTo>
                                  <a:lnTo>
                                    <a:pt x="8835" y="14091"/>
                                  </a:lnTo>
                                  <a:lnTo>
                                    <a:pt x="8835" y="13665"/>
                                  </a:lnTo>
                                </a:path>
                              </a:pathLst>
                            </a:custGeom>
                            <a:solidFill>
                              <a:srgbClr val="000000"/>
                            </a:solidFill>
                            <a:ln w="0">
                              <a:noFill/>
                            </a:ln>
                          </wps:spPr>
                          <wps:style>
                            <a:lnRef idx="0"/>
                            <a:fillRef idx="0"/>
                            <a:effectRef idx="0"/>
                            <a:fontRef idx="minor"/>
                          </wps:style>
                          <wps:bodyPr/>
                        </wps:wsp>
                      </wpg:grpSp>
                      <wpg:grpSp>
                        <wpg:cNvGrpSpPr/>
                        <wpg:grpSpPr>
                          <a:xfrm>
                            <a:off x="6480" y="6480"/>
                            <a:ext cx="3852720" cy="263520"/>
                          </a:xfrm>
                        </wpg:grpSpPr>
                        <wps:wsp>
                          <wps:cNvSpPr/>
                          <wps:spPr>
                            <a:xfrm>
                              <a:off x="0" y="0"/>
                              <a:ext cx="3852720" cy="263520"/>
                            </a:xfrm>
                            <a:custGeom>
                              <a:avLst/>
                              <a:gdLst/>
                              <a:ahLst/>
                              <a:rect l="l" t="t" r="r" b="b"/>
                              <a:pathLst>
                                <a:path w="6059" h="407">
                                  <a:moveTo>
                                    <a:pt x="8825" y="13675"/>
                                  </a:moveTo>
                                  <a:lnTo>
                                    <a:pt x="2767" y="13675"/>
                                  </a:lnTo>
                                  <a:lnTo>
                                    <a:pt x="2767" y="14081"/>
                                  </a:lnTo>
                                  <a:lnTo>
                                    <a:pt x="2777" y="14071"/>
                                  </a:lnTo>
                                  <a:lnTo>
                                    <a:pt x="2777" y="13685"/>
                                  </a:lnTo>
                                  <a:lnTo>
                                    <a:pt x="8815" y="13685"/>
                                  </a:lnTo>
                                  <a:lnTo>
                                    <a:pt x="8825" y="13675"/>
                                  </a:lnTo>
                                </a:path>
                              </a:pathLst>
                            </a:custGeom>
                            <a:solidFill>
                              <a:srgbClr val="808080"/>
                            </a:solidFill>
                            <a:ln w="0">
                              <a:noFill/>
                            </a:ln>
                          </wps:spPr>
                          <wps:style>
                            <a:lnRef idx="0"/>
                            <a:fillRef idx="0"/>
                            <a:effectRef idx="0"/>
                            <a:fontRef idx="minor"/>
                          </wps:style>
                          <wps:bodyPr/>
                        </wps:wsp>
                      </wpg:grpSp>
                      <wpg:grpSp>
                        <wpg:cNvGrpSpPr/>
                        <wpg:grpSpPr>
                          <a:xfrm>
                            <a:off x="6480" y="6480"/>
                            <a:ext cx="3852720" cy="263520"/>
                          </a:xfrm>
                        </wpg:grpSpPr>
                        <wps:wsp>
                          <wps:cNvSpPr/>
                          <wps:spPr>
                            <a:xfrm>
                              <a:off x="0" y="0"/>
                              <a:ext cx="3852720" cy="263520"/>
                            </a:xfrm>
                            <a:custGeom>
                              <a:avLst/>
                              <a:gdLst/>
                              <a:ahLst/>
                              <a:rect l="l" t="t" r="r" b="b"/>
                              <a:pathLst>
                                <a:path w="6059" h="407">
                                  <a:moveTo>
                                    <a:pt x="8825" y="13675"/>
                                  </a:moveTo>
                                  <a:lnTo>
                                    <a:pt x="8815" y="13685"/>
                                  </a:lnTo>
                                  <a:lnTo>
                                    <a:pt x="8815" y="14071"/>
                                  </a:lnTo>
                                  <a:lnTo>
                                    <a:pt x="2777" y="14071"/>
                                  </a:lnTo>
                                  <a:lnTo>
                                    <a:pt x="2767" y="14081"/>
                                  </a:lnTo>
                                  <a:lnTo>
                                    <a:pt x="8825" y="14081"/>
                                  </a:lnTo>
                                  <a:lnTo>
                                    <a:pt x="8825" y="1367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7.6pt;margin-top:683pt;width:304.35pt;height:21.75pt" coordorigin="2752,13660" coordsize="6087,435">
                <v:group id="shape_0" style="position:absolute;left:2752;top:13660;width:6087;height:435">
                  <v:shape id="shape_0" coordorigin="2757,13665" coordsize="6079,427" path="m8835,13665l2757,13665l2757,14091l2767,14081l2767,13675l8825,13675l8835,13665e" fillcolor="black" stroked="f" o:allowincell="f" style="position:absolute;left:2752;top:13660;width:6086;height:434;mso-wrap-style:none;v-text-anchor:middle;mso-position-horizontal-relative:page;mso-position-vertical-relative:page">
                    <v:fill o:detectmouseclick="t" type="solid" color2="white"/>
                    <v:stroke color="#3465a4" joinstyle="round" endcap="flat"/>
                    <w10:wrap type="none"/>
                  </v:shape>
                </v:group>
                <v:group id="shape_0" style="position:absolute;left:2752;top:13660;width:6087;height:435">
                  <v:shape id="shape_0" coordorigin="2757,13665" coordsize="6079,427" path="m8835,13665l8825,13675l8825,14081l2767,14081l2757,14091l8835,14091l8835,13665e" fillcolor="black" stroked="f" o:allowincell="f" style="position:absolute;left:2752;top:13660;width:6086;height:434;mso-wrap-style:none;v-text-anchor:middle;mso-position-horizontal-relative:page;mso-position-vertical-relative:page">
                    <v:fill o:detectmouseclick="t" type="solid" color2="white"/>
                    <v:stroke color="#3465a4" joinstyle="round" endcap="flat"/>
                    <w10:wrap type="none"/>
                  </v:shape>
                </v:group>
                <v:group id="shape_0" style="position:absolute;left:2762;top:13670;width:6067;height:415">
                  <v:shape id="shape_0" coordorigin="2767,13675" coordsize="6059,407" path="m8825,13675l2767,13675l2767,14081l2777,14071l2777,13685l8815,13685l8825,13675e" fillcolor="gray" stroked="f" o:allowincell="f" style="position:absolute;left:2762;top:13670;width:6066;height:414;mso-wrap-style:none;v-text-anchor:middle;mso-position-horizontal-relative:page;mso-position-vertical-relative:page">
                    <v:fill o:detectmouseclick="t" type="solid" color2="#7f7f7f"/>
                    <v:stroke color="#3465a4" joinstyle="round" endcap="flat"/>
                    <w10:wrap type="none"/>
                  </v:shape>
                </v:group>
                <v:group id="shape_0" style="position:absolute;left:2762;top:13670;width:6067;height:415">
                  <v:shape id="shape_0" coordorigin="2767,13675" coordsize="6059,407" path="m8825,13675l8815,13685l8815,14071l2777,14071l2767,14081l8825,14081l8825,13675e" fillcolor="#d3d0c7" stroked="f" o:allowincell="f" style="position:absolute;left:2762;top:13670;width:6066;height:41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1635125</wp:posOffset>
                </wp:positionH>
                <wp:positionV relativeFrom="page">
                  <wp:posOffset>9281795</wp:posOffset>
                </wp:positionV>
                <wp:extent cx="125730" cy="125730"/>
                <wp:effectExtent l="2540" t="3810" r="2540" b="3175"/>
                <wp:wrapNone/>
                <wp:docPr id="7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691" y="14623"/>
                                  </a:moveTo>
                                  <a:lnTo>
                                    <a:pt x="2621" y="14641"/>
                                  </a:lnTo>
                                  <a:lnTo>
                                    <a:pt x="2584" y="14689"/>
                                  </a:lnTo>
                                  <a:lnTo>
                                    <a:pt x="2580" y="14709"/>
                                  </a:lnTo>
                                  <a:lnTo>
                                    <a:pt x="2582" y="14734"/>
                                  </a:lnTo>
                                  <a:lnTo>
                                    <a:pt x="2615" y="14790"/>
                                  </a:lnTo>
                                  <a:lnTo>
                                    <a:pt x="2674" y="14812"/>
                                  </a:lnTo>
                                  <a:lnTo>
                                    <a:pt x="2697" y="14809"/>
                                  </a:lnTo>
                                  <a:lnTo>
                                    <a:pt x="2751" y="14774"/>
                                  </a:lnTo>
                                  <a:lnTo>
                                    <a:pt x="2770" y="14717"/>
                                  </a:lnTo>
                                  <a:lnTo>
                                    <a:pt x="2767" y="14694"/>
                                  </a:lnTo>
                                  <a:lnTo>
                                    <a:pt x="2731" y="14641"/>
                                  </a:lnTo>
                                  <a:lnTo>
                                    <a:pt x="2691" y="1462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742" y="14650"/>
                                  </a:moveTo>
                                  <a:lnTo>
                                    <a:pt x="2726" y="14637"/>
                                  </a:lnTo>
                                  <a:lnTo>
                                    <a:pt x="2709" y="14628"/>
                                  </a:lnTo>
                                  <a:lnTo>
                                    <a:pt x="2690" y="14623"/>
                                  </a:lnTo>
                                  <a:lnTo>
                                    <a:pt x="2671" y="14622"/>
                                  </a:lnTo>
                                  <a:lnTo>
                                    <a:pt x="2653" y="14624"/>
                                  </a:lnTo>
                                  <a:lnTo>
                                    <a:pt x="2603" y="14658"/>
                                  </a:lnTo>
                                  <a:lnTo>
                                    <a:pt x="2581" y="14713"/>
                                  </a:lnTo>
                                  <a:lnTo>
                                    <a:pt x="2581" y="14731"/>
                                  </a:lnTo>
                                  <a:lnTo>
                                    <a:pt x="2585" y="14748"/>
                                  </a:lnTo>
                                  <a:lnTo>
                                    <a:pt x="2593" y="14765"/>
                                  </a:lnTo>
                                  <a:lnTo>
                                    <a:pt x="2603" y="14780"/>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2607" y="14784"/>
                                  </a:moveTo>
                                  <a:lnTo>
                                    <a:pt x="2623" y="14797"/>
                                  </a:lnTo>
                                  <a:lnTo>
                                    <a:pt x="2640" y="14805"/>
                                  </a:lnTo>
                                  <a:lnTo>
                                    <a:pt x="2659" y="14810"/>
                                  </a:lnTo>
                                  <a:lnTo>
                                    <a:pt x="2678" y="14812"/>
                                  </a:lnTo>
                                  <a:lnTo>
                                    <a:pt x="2696" y="14809"/>
                                  </a:lnTo>
                                  <a:lnTo>
                                    <a:pt x="2746" y="14776"/>
                                  </a:lnTo>
                                  <a:lnTo>
                                    <a:pt x="2768" y="14721"/>
                                  </a:lnTo>
                                  <a:lnTo>
                                    <a:pt x="2768" y="14703"/>
                                  </a:lnTo>
                                  <a:lnTo>
                                    <a:pt x="2764" y="14685"/>
                                  </a:lnTo>
                                  <a:lnTo>
                                    <a:pt x="2756" y="14669"/>
                                  </a:lnTo>
                                  <a:lnTo>
                                    <a:pt x="2746" y="14654"/>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2614" y="14777"/>
                                  </a:moveTo>
                                  <a:lnTo>
                                    <a:pt x="2630" y="14789"/>
                                  </a:lnTo>
                                  <a:lnTo>
                                    <a:pt x="2648" y="14797"/>
                                  </a:lnTo>
                                  <a:lnTo>
                                    <a:pt x="2666" y="14801"/>
                                  </a:lnTo>
                                  <a:lnTo>
                                    <a:pt x="2685" y="14801"/>
                                  </a:lnTo>
                                  <a:lnTo>
                                    <a:pt x="2737" y="14770"/>
                                  </a:lnTo>
                                  <a:lnTo>
                                    <a:pt x="2758" y="14715"/>
                                  </a:lnTo>
                                  <a:lnTo>
                                    <a:pt x="2757" y="14698"/>
                                  </a:lnTo>
                                  <a:lnTo>
                                    <a:pt x="2751" y="14681"/>
                                  </a:lnTo>
                                  <a:lnTo>
                                    <a:pt x="2743" y="1466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2735" y="14657"/>
                                  </a:moveTo>
                                  <a:lnTo>
                                    <a:pt x="2719" y="14644"/>
                                  </a:lnTo>
                                  <a:lnTo>
                                    <a:pt x="2701" y="14636"/>
                                  </a:lnTo>
                                  <a:lnTo>
                                    <a:pt x="2683" y="14632"/>
                                  </a:lnTo>
                                  <a:lnTo>
                                    <a:pt x="2664" y="14632"/>
                                  </a:lnTo>
                                  <a:lnTo>
                                    <a:pt x="2612" y="14663"/>
                                  </a:lnTo>
                                  <a:lnTo>
                                    <a:pt x="2591" y="14718"/>
                                  </a:lnTo>
                                  <a:lnTo>
                                    <a:pt x="2592" y="14736"/>
                                  </a:lnTo>
                                  <a:lnTo>
                                    <a:pt x="2598" y="14752"/>
                                  </a:lnTo>
                                  <a:lnTo>
                                    <a:pt x="2606" y="1476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75pt;margin-top:730.85pt;width:9.9pt;height:9.9pt" coordorigin="2575,14617" coordsize="198,198">
                <v:group id="shape_0" style="position:absolute;left:2575;top:14618;width:198;height:197">
                  <v:shape id="shape_0" coordorigin="2580,14623" coordsize="190,189" path="m2691,14623l2621,14641l2584,14689l2580,14709l2582,14734l2615,14790l2674,14812l2697,14809l2751,14774l2770,14717l2767,14694l2731,14641l2691,14623e" fillcolor="white" stroked="f" o:allowincell="f" style="position:absolute;left:2575;top:1461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576;top:14617;width:168;height:165">
                  <v:shape id="shape_0" coordorigin="2581,14622" coordsize="161,158" path="m2742,14650l2726,14637l2709,14628l2690,14623l2671,14622l2653,14624l2603,14658l2581,14713l2581,14731l2585,14748l2593,14765l2603,14780e" stroked="t" o:allowincell="f" style="position:absolute;left:2576;top:14617;width:167;height:164;mso-wrap-style:none;v-text-anchor:middle;mso-position-horizontal-relative:page;mso-position-vertical-relative:page">
                    <v:fill o:detectmouseclick="t" on="false"/>
                    <v:stroke color="gray" weight="6480" joinstyle="round" endcap="flat"/>
                    <w10:wrap type="none"/>
                  </v:shape>
                </v:group>
                <v:group id="shape_0" style="position:absolute;left:2603;top:14650;width:168;height:165">
                  <v:shape id="shape_0" coordorigin="2607,14654" coordsize="161,158" path="m2607,14784l2623,14797l2640,14805l2659,14810l2678,14812l2696,14809l2746,14776l2768,14721l2768,14703l2764,14685l2756,14669l2746,14654e" stroked="t" o:allowincell="f" style="position:absolute;left:2603;top:14650;width:167;height:164;mso-wrap-style:none;v-text-anchor:middle;mso-position-horizontal-relative:page;mso-position-vertical-relative:page">
                    <v:fill o:detectmouseclick="t" on="false"/>
                    <v:stroke color="white" weight="6480" joinstyle="round" endcap="flat"/>
                    <w10:wrap type="none"/>
                  </v:shape>
                </v:group>
                <v:group id="shape_0" style="position:absolute;left:2610;top:14663;width:150;height:141">
                  <v:shape id="shape_0" coordorigin="2614,14666" coordsize="144,135" path="m2614,14777l2630,14789l2648,14797l2666,14801l2685,14801l2737,14770l2758,14715l2757,14698l2751,14681l2743,14666e" stroked="t" o:allowincell="f" style="position:absolute;left:2610;top:14663;width:149;height:140;mso-wrap-style:none;v-text-anchor:middle;mso-position-horizontal-relative:page;mso-position-vertical-relative:page">
                    <v:fill o:detectmouseclick="t" on="false"/>
                    <v:stroke color="#d3d0c7" weight="6480" joinstyle="round" endcap="flat"/>
                    <w10:wrap type="none"/>
                  </v:shape>
                </v:group>
                <v:group id="shape_0" style="position:absolute;left:2586;top:14627;width:150;height:141">
                  <v:shape id="shape_0" coordorigin="2591,14632" coordsize="144,135" path="m2735,14657l2719,14644l2701,14636l2683,14632l2664,14632l2612,14663l2591,14718l2592,14736l2598,14752l2606,14768e" stroked="t" o:allowincell="f" style="position:absolute;left:2586;top:1462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3">
                <wp:simplePos x="0" y="0"/>
                <wp:positionH relativeFrom="page">
                  <wp:posOffset>1635125</wp:posOffset>
                </wp:positionH>
                <wp:positionV relativeFrom="page">
                  <wp:posOffset>9493250</wp:posOffset>
                </wp:positionV>
                <wp:extent cx="125730" cy="125730"/>
                <wp:effectExtent l="2540" t="3810" r="2540" b="1905"/>
                <wp:wrapNone/>
                <wp:docPr id="7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691" y="14956"/>
                                  </a:moveTo>
                                  <a:lnTo>
                                    <a:pt x="2621" y="14974"/>
                                  </a:lnTo>
                                  <a:lnTo>
                                    <a:pt x="2584" y="15022"/>
                                  </a:lnTo>
                                  <a:lnTo>
                                    <a:pt x="2580" y="15042"/>
                                  </a:lnTo>
                                  <a:lnTo>
                                    <a:pt x="2582" y="15066"/>
                                  </a:lnTo>
                                  <a:lnTo>
                                    <a:pt x="2615" y="15123"/>
                                  </a:lnTo>
                                  <a:lnTo>
                                    <a:pt x="2674" y="15145"/>
                                  </a:lnTo>
                                  <a:lnTo>
                                    <a:pt x="2697" y="15142"/>
                                  </a:lnTo>
                                  <a:lnTo>
                                    <a:pt x="2751" y="15106"/>
                                  </a:lnTo>
                                  <a:lnTo>
                                    <a:pt x="2770" y="15050"/>
                                  </a:lnTo>
                                  <a:lnTo>
                                    <a:pt x="2767" y="15027"/>
                                  </a:lnTo>
                                  <a:lnTo>
                                    <a:pt x="2731" y="14973"/>
                                  </a:lnTo>
                                  <a:lnTo>
                                    <a:pt x="2691" y="14956"/>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742" y="14982"/>
                                  </a:moveTo>
                                  <a:lnTo>
                                    <a:pt x="2726" y="14970"/>
                                  </a:lnTo>
                                  <a:lnTo>
                                    <a:pt x="2709" y="14961"/>
                                  </a:lnTo>
                                  <a:lnTo>
                                    <a:pt x="2690" y="14956"/>
                                  </a:lnTo>
                                  <a:lnTo>
                                    <a:pt x="2671" y="14955"/>
                                  </a:lnTo>
                                  <a:lnTo>
                                    <a:pt x="2653" y="14957"/>
                                  </a:lnTo>
                                  <a:lnTo>
                                    <a:pt x="2603" y="14991"/>
                                  </a:lnTo>
                                  <a:lnTo>
                                    <a:pt x="2581" y="15045"/>
                                  </a:lnTo>
                                  <a:lnTo>
                                    <a:pt x="2581" y="15064"/>
                                  </a:lnTo>
                                  <a:lnTo>
                                    <a:pt x="2585" y="15081"/>
                                  </a:lnTo>
                                  <a:lnTo>
                                    <a:pt x="2593" y="15097"/>
                                  </a:lnTo>
                                  <a:lnTo>
                                    <a:pt x="2603" y="1511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2607" y="15117"/>
                                  </a:moveTo>
                                  <a:lnTo>
                                    <a:pt x="2623" y="15129"/>
                                  </a:lnTo>
                                  <a:lnTo>
                                    <a:pt x="2640" y="15138"/>
                                  </a:lnTo>
                                  <a:lnTo>
                                    <a:pt x="2659" y="15143"/>
                                  </a:lnTo>
                                  <a:lnTo>
                                    <a:pt x="2678" y="15144"/>
                                  </a:lnTo>
                                  <a:lnTo>
                                    <a:pt x="2696" y="15142"/>
                                  </a:lnTo>
                                  <a:lnTo>
                                    <a:pt x="2746" y="15108"/>
                                  </a:lnTo>
                                  <a:lnTo>
                                    <a:pt x="2768" y="15054"/>
                                  </a:lnTo>
                                  <a:lnTo>
                                    <a:pt x="2768" y="15035"/>
                                  </a:lnTo>
                                  <a:lnTo>
                                    <a:pt x="2764" y="15018"/>
                                  </a:lnTo>
                                  <a:lnTo>
                                    <a:pt x="2756" y="15002"/>
                                  </a:lnTo>
                                  <a:lnTo>
                                    <a:pt x="2746" y="14987"/>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2614" y="15110"/>
                                  </a:moveTo>
                                  <a:lnTo>
                                    <a:pt x="2630" y="15122"/>
                                  </a:lnTo>
                                  <a:lnTo>
                                    <a:pt x="2648" y="15130"/>
                                  </a:lnTo>
                                  <a:lnTo>
                                    <a:pt x="2666" y="15134"/>
                                  </a:lnTo>
                                  <a:lnTo>
                                    <a:pt x="2685" y="15134"/>
                                  </a:lnTo>
                                  <a:lnTo>
                                    <a:pt x="2737" y="15103"/>
                                  </a:lnTo>
                                  <a:lnTo>
                                    <a:pt x="2758" y="15048"/>
                                  </a:lnTo>
                                  <a:lnTo>
                                    <a:pt x="2757" y="15030"/>
                                  </a:lnTo>
                                  <a:lnTo>
                                    <a:pt x="2751" y="15014"/>
                                  </a:lnTo>
                                  <a:lnTo>
                                    <a:pt x="2743" y="14999"/>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2735" y="14989"/>
                                  </a:moveTo>
                                  <a:lnTo>
                                    <a:pt x="2719" y="14977"/>
                                  </a:lnTo>
                                  <a:lnTo>
                                    <a:pt x="2701" y="14969"/>
                                  </a:lnTo>
                                  <a:lnTo>
                                    <a:pt x="2683" y="14965"/>
                                  </a:lnTo>
                                  <a:lnTo>
                                    <a:pt x="2664" y="14965"/>
                                  </a:lnTo>
                                  <a:lnTo>
                                    <a:pt x="2612" y="14996"/>
                                  </a:lnTo>
                                  <a:lnTo>
                                    <a:pt x="2591" y="15051"/>
                                  </a:lnTo>
                                  <a:lnTo>
                                    <a:pt x="2592" y="15069"/>
                                  </a:lnTo>
                                  <a:lnTo>
                                    <a:pt x="2598" y="15085"/>
                                  </a:lnTo>
                                  <a:lnTo>
                                    <a:pt x="2606" y="151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75pt;margin-top:747.5pt;width:9.9pt;height:9.9pt" coordorigin="2575,14950" coordsize="198,198">
                <v:group id="shape_0" style="position:absolute;left:2575;top:14951;width:198;height:197">
                  <v:shape id="shape_0" coordorigin="2580,14956" coordsize="190,189" path="m2691,14956l2621,14974l2584,15022l2580,15042l2582,15066l2615,15123l2674,15145l2697,15142l2751,15106l2770,15050l2767,15027l2731,14973l2691,14956e" fillcolor="white" stroked="f" o:allowincell="f" style="position:absolute;left:2575;top:1495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576;top:14950;width:168;height:165">
                  <v:shape id="shape_0" coordorigin="2581,14955" coordsize="161,158" path="m2742,14982l2726,14970l2709,14961l2690,14956l2671,14955l2653,14957l2603,14991l2581,15045l2581,15064l2585,15081l2593,15097l2603,15112e" stroked="t" o:allowincell="f" style="position:absolute;left:2576;top:14950;width:167;height:164;mso-wrap-style:none;v-text-anchor:middle;mso-position-horizontal-relative:page;mso-position-vertical-relative:page">
                    <v:fill o:detectmouseclick="t" on="false"/>
                    <v:stroke color="gray" weight="6480" joinstyle="round" endcap="flat"/>
                    <w10:wrap type="none"/>
                  </v:shape>
                </v:group>
                <v:group id="shape_0" style="position:absolute;left:2603;top:14983;width:168;height:165">
                  <v:shape id="shape_0" coordorigin="2607,14987" coordsize="161,158" path="m2607,15117l2623,15129l2640,15138l2659,15143l2678,15144l2696,15142l2746,15108l2768,15054l2768,15035l2764,15018l2756,15002l2746,14987e" stroked="t" o:allowincell="f" style="position:absolute;left:2603;top:14983;width:167;height:164;mso-wrap-style:none;v-text-anchor:middle;mso-position-horizontal-relative:page;mso-position-vertical-relative:page">
                    <v:fill o:detectmouseclick="t" on="false"/>
                    <v:stroke color="white" weight="6480" joinstyle="round" endcap="flat"/>
                    <w10:wrap type="none"/>
                  </v:shape>
                </v:group>
                <v:group id="shape_0" style="position:absolute;left:2610;top:14996;width:150;height:141">
                  <v:shape id="shape_0" coordorigin="2614,14999" coordsize="144,135" path="m2614,15110l2630,15122l2648,15130l2666,15134l2685,15134l2737,15103l2758,15048l2757,15030l2751,15014l2743,14999e" stroked="t" o:allowincell="f" style="position:absolute;left:2610;top:14996;width:149;height:140;mso-wrap-style:none;v-text-anchor:middle;mso-position-horizontal-relative:page;mso-position-vertical-relative:page">
                    <v:fill o:detectmouseclick="t" on="false"/>
                    <v:stroke color="#d3d0c7" weight="6480" joinstyle="round" endcap="flat"/>
                    <w10:wrap type="none"/>
                  </v:shape>
                </v:group>
                <v:group id="shape_0" style="position:absolute;left:2586;top:14960;width:150;height:141">
                  <v:shape id="shape_0" coordorigin="2591,14965" coordsize="144,135" path="m2735,14989l2719,14977l2701,14969l2683,14965l2664,14965l2612,14996l2591,15051l2592,15069l2598,15085l2606,15100e" stroked="t" o:allowincell="f" style="position:absolute;left:2586;top:1496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4">
                <wp:simplePos x="0" y="0"/>
                <wp:positionH relativeFrom="page">
                  <wp:posOffset>1635125</wp:posOffset>
                </wp:positionH>
                <wp:positionV relativeFrom="page">
                  <wp:posOffset>9720580</wp:posOffset>
                </wp:positionV>
                <wp:extent cx="125730" cy="125730"/>
                <wp:effectExtent l="2540" t="3810" r="2540" b="3175"/>
                <wp:wrapNone/>
                <wp:docPr id="7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2691" y="15314"/>
                                  </a:moveTo>
                                  <a:lnTo>
                                    <a:pt x="2621" y="15332"/>
                                  </a:lnTo>
                                  <a:lnTo>
                                    <a:pt x="2584" y="15380"/>
                                  </a:lnTo>
                                  <a:lnTo>
                                    <a:pt x="2580" y="15400"/>
                                  </a:lnTo>
                                  <a:lnTo>
                                    <a:pt x="2582" y="15425"/>
                                  </a:lnTo>
                                  <a:lnTo>
                                    <a:pt x="2615" y="15481"/>
                                  </a:lnTo>
                                  <a:lnTo>
                                    <a:pt x="2674" y="15503"/>
                                  </a:lnTo>
                                  <a:lnTo>
                                    <a:pt x="2697" y="15500"/>
                                  </a:lnTo>
                                  <a:lnTo>
                                    <a:pt x="2751" y="15465"/>
                                  </a:lnTo>
                                  <a:lnTo>
                                    <a:pt x="2770" y="15408"/>
                                  </a:lnTo>
                                  <a:lnTo>
                                    <a:pt x="2767" y="15385"/>
                                  </a:lnTo>
                                  <a:lnTo>
                                    <a:pt x="2731" y="15332"/>
                                  </a:lnTo>
                                  <a:lnTo>
                                    <a:pt x="2691" y="15314"/>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2742" y="15341"/>
                                  </a:moveTo>
                                  <a:lnTo>
                                    <a:pt x="2726" y="15328"/>
                                  </a:lnTo>
                                  <a:lnTo>
                                    <a:pt x="2709" y="15319"/>
                                  </a:lnTo>
                                  <a:lnTo>
                                    <a:pt x="2690" y="15314"/>
                                  </a:lnTo>
                                  <a:lnTo>
                                    <a:pt x="2671" y="15313"/>
                                  </a:lnTo>
                                  <a:lnTo>
                                    <a:pt x="2653" y="15315"/>
                                  </a:lnTo>
                                  <a:lnTo>
                                    <a:pt x="2603" y="15349"/>
                                  </a:lnTo>
                                  <a:lnTo>
                                    <a:pt x="2581" y="15404"/>
                                  </a:lnTo>
                                  <a:lnTo>
                                    <a:pt x="2581" y="15422"/>
                                  </a:lnTo>
                                  <a:lnTo>
                                    <a:pt x="2585" y="15439"/>
                                  </a:lnTo>
                                  <a:lnTo>
                                    <a:pt x="2593" y="15456"/>
                                  </a:lnTo>
                                  <a:lnTo>
                                    <a:pt x="2603" y="15471"/>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2607" y="15475"/>
                                  </a:moveTo>
                                  <a:lnTo>
                                    <a:pt x="2623" y="15488"/>
                                  </a:lnTo>
                                  <a:lnTo>
                                    <a:pt x="2640" y="15496"/>
                                  </a:lnTo>
                                  <a:lnTo>
                                    <a:pt x="2659" y="15501"/>
                                  </a:lnTo>
                                  <a:lnTo>
                                    <a:pt x="2678" y="15503"/>
                                  </a:lnTo>
                                  <a:lnTo>
                                    <a:pt x="2696" y="15500"/>
                                  </a:lnTo>
                                  <a:lnTo>
                                    <a:pt x="2746" y="15467"/>
                                  </a:lnTo>
                                  <a:lnTo>
                                    <a:pt x="2768" y="15412"/>
                                  </a:lnTo>
                                  <a:lnTo>
                                    <a:pt x="2768" y="15394"/>
                                  </a:lnTo>
                                  <a:lnTo>
                                    <a:pt x="2764" y="15376"/>
                                  </a:lnTo>
                                  <a:lnTo>
                                    <a:pt x="2756" y="15360"/>
                                  </a:lnTo>
                                  <a:lnTo>
                                    <a:pt x="2746" y="15345"/>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2614" y="15468"/>
                                  </a:moveTo>
                                  <a:lnTo>
                                    <a:pt x="2630" y="15480"/>
                                  </a:lnTo>
                                  <a:lnTo>
                                    <a:pt x="2648" y="15488"/>
                                  </a:lnTo>
                                  <a:lnTo>
                                    <a:pt x="2666" y="15492"/>
                                  </a:lnTo>
                                  <a:lnTo>
                                    <a:pt x="2685" y="15492"/>
                                  </a:lnTo>
                                  <a:lnTo>
                                    <a:pt x="2737" y="15461"/>
                                  </a:lnTo>
                                  <a:lnTo>
                                    <a:pt x="2758" y="15406"/>
                                  </a:lnTo>
                                  <a:lnTo>
                                    <a:pt x="2757" y="15389"/>
                                  </a:lnTo>
                                  <a:lnTo>
                                    <a:pt x="2751" y="15372"/>
                                  </a:lnTo>
                                  <a:lnTo>
                                    <a:pt x="2743" y="15357"/>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2735" y="15348"/>
                                  </a:moveTo>
                                  <a:lnTo>
                                    <a:pt x="2719" y="15335"/>
                                  </a:lnTo>
                                  <a:lnTo>
                                    <a:pt x="2701" y="15327"/>
                                  </a:lnTo>
                                  <a:lnTo>
                                    <a:pt x="2683" y="15323"/>
                                  </a:lnTo>
                                  <a:lnTo>
                                    <a:pt x="2664" y="15323"/>
                                  </a:lnTo>
                                  <a:lnTo>
                                    <a:pt x="2612" y="15354"/>
                                  </a:lnTo>
                                  <a:lnTo>
                                    <a:pt x="2591" y="15409"/>
                                  </a:lnTo>
                                  <a:lnTo>
                                    <a:pt x="2592" y="15427"/>
                                  </a:lnTo>
                                  <a:lnTo>
                                    <a:pt x="2598" y="15443"/>
                                  </a:lnTo>
                                  <a:lnTo>
                                    <a:pt x="2606" y="1545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75pt;margin-top:765.4pt;width:9.9pt;height:9.9pt" coordorigin="2575,15308" coordsize="198,198">
                <v:group id="shape_0" style="position:absolute;left:2575;top:15309;width:198;height:197">
                  <v:shape id="shape_0" coordorigin="2580,15314" coordsize="190,189" path="m2691,15314l2621,15332l2584,15380l2580,15400l2582,15425l2615,15481l2674,15503l2697,15500l2751,15465l2770,15408l2767,15385l2731,15332l2691,15314e" fillcolor="white" stroked="f" o:allowincell="f" style="position:absolute;left:2575;top:15309;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2576;top:15308;width:168;height:165">
                  <v:shape id="shape_0" coordorigin="2581,15313" coordsize="161,158" path="m2742,15341l2726,15328l2709,15319l2690,15314l2671,15313l2653,15315l2603,15349l2581,15404l2581,15422l2585,15439l2593,15456l2603,15471e" stroked="t" o:allowincell="f" style="position:absolute;left:2576;top:15308;width:167;height:164;mso-wrap-style:none;v-text-anchor:middle;mso-position-horizontal-relative:page;mso-position-vertical-relative:page">
                    <v:fill o:detectmouseclick="t" on="false"/>
                    <v:stroke color="gray" weight="6480" joinstyle="round" endcap="flat"/>
                    <w10:wrap type="none"/>
                  </v:shape>
                </v:group>
                <v:group id="shape_0" style="position:absolute;left:2603;top:15341;width:168;height:165">
                  <v:shape id="shape_0" coordorigin="2607,15345" coordsize="161,158" path="m2607,15475l2623,15488l2640,15496l2659,15501l2678,15503l2696,15500l2746,15467l2768,15412l2768,15394l2764,15376l2756,15360l2746,15345e" stroked="t" o:allowincell="f" style="position:absolute;left:2603;top:15341;width:167;height:164;mso-wrap-style:none;v-text-anchor:middle;mso-position-horizontal-relative:page;mso-position-vertical-relative:page">
                    <v:fill o:detectmouseclick="t" on="false"/>
                    <v:stroke color="white" weight="6480" joinstyle="round" endcap="flat"/>
                    <w10:wrap type="none"/>
                  </v:shape>
                </v:group>
                <v:group id="shape_0" style="position:absolute;left:2610;top:15354;width:150;height:141">
                  <v:shape id="shape_0" coordorigin="2614,15357" coordsize="144,135" path="m2614,15468l2630,15480l2648,15488l2666,15492l2685,15492l2737,15461l2758,15406l2757,15389l2751,15372l2743,15357e" stroked="t" o:allowincell="f" style="position:absolute;left:2610;top:15354;width:149;height:140;mso-wrap-style:none;v-text-anchor:middle;mso-position-horizontal-relative:page;mso-position-vertical-relative:page">
                    <v:fill o:detectmouseclick="t" on="false"/>
                    <v:stroke color="#d3d0c7" weight="6480" joinstyle="round" endcap="flat"/>
                    <w10:wrap type="none"/>
                  </v:shape>
                </v:group>
                <v:group id="shape_0" style="position:absolute;left:2586;top:15318;width:150;height:141">
                  <v:shape id="shape_0" coordorigin="2591,15323" coordsize="144,135" path="m2735,15348l2719,15335l2701,15327l2683,15323l2664,15323l2612,15354l2591,15409l2592,15427l2598,15443l2606,15459e" stroked="t" o:allowincell="f" style="position:absolute;left:2586;top:15318;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5">
                <wp:simplePos x="0" y="0"/>
                <wp:positionH relativeFrom="page">
                  <wp:posOffset>1635125</wp:posOffset>
                </wp:positionH>
                <wp:positionV relativeFrom="page">
                  <wp:posOffset>9960610</wp:posOffset>
                </wp:positionV>
                <wp:extent cx="125730" cy="125730"/>
                <wp:effectExtent l="2540" t="3175" r="1905" b="3175"/>
                <wp:wrapNone/>
                <wp:docPr id="7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2691" y="15693"/>
                                  </a:moveTo>
                                  <a:lnTo>
                                    <a:pt x="2621" y="15711"/>
                                  </a:lnTo>
                                  <a:lnTo>
                                    <a:pt x="2584" y="15758"/>
                                  </a:lnTo>
                                  <a:lnTo>
                                    <a:pt x="2580" y="15779"/>
                                  </a:lnTo>
                                  <a:lnTo>
                                    <a:pt x="2583" y="15803"/>
                                  </a:lnTo>
                                  <a:lnTo>
                                    <a:pt x="2615" y="15860"/>
                                  </a:lnTo>
                                  <a:lnTo>
                                    <a:pt x="2675" y="15881"/>
                                  </a:lnTo>
                                  <a:lnTo>
                                    <a:pt x="2697" y="15879"/>
                                  </a:lnTo>
                                  <a:lnTo>
                                    <a:pt x="2751" y="15843"/>
                                  </a:lnTo>
                                  <a:lnTo>
                                    <a:pt x="2770" y="15786"/>
                                  </a:lnTo>
                                  <a:lnTo>
                                    <a:pt x="2767" y="15764"/>
                                  </a:lnTo>
                                  <a:lnTo>
                                    <a:pt x="2731" y="15710"/>
                                  </a:lnTo>
                                  <a:lnTo>
                                    <a:pt x="2691" y="15693"/>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2742" y="15719"/>
                                  </a:moveTo>
                                  <a:lnTo>
                                    <a:pt x="2726" y="15707"/>
                                  </a:lnTo>
                                  <a:lnTo>
                                    <a:pt x="2709" y="15698"/>
                                  </a:lnTo>
                                  <a:lnTo>
                                    <a:pt x="2691" y="15693"/>
                                  </a:lnTo>
                                  <a:lnTo>
                                    <a:pt x="2672" y="15691"/>
                                  </a:lnTo>
                                  <a:lnTo>
                                    <a:pt x="2653" y="15694"/>
                                  </a:lnTo>
                                  <a:lnTo>
                                    <a:pt x="2603" y="15727"/>
                                  </a:lnTo>
                                  <a:lnTo>
                                    <a:pt x="2581" y="15782"/>
                                  </a:lnTo>
                                  <a:lnTo>
                                    <a:pt x="2582" y="15801"/>
                                  </a:lnTo>
                                  <a:lnTo>
                                    <a:pt x="2585" y="15818"/>
                                  </a:lnTo>
                                  <a:lnTo>
                                    <a:pt x="2593" y="15834"/>
                                  </a:lnTo>
                                  <a:lnTo>
                                    <a:pt x="2604" y="1584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2608" y="15854"/>
                                  </a:moveTo>
                                  <a:lnTo>
                                    <a:pt x="2623" y="15866"/>
                                  </a:lnTo>
                                  <a:lnTo>
                                    <a:pt x="2641" y="15875"/>
                                  </a:lnTo>
                                  <a:lnTo>
                                    <a:pt x="2659" y="15880"/>
                                  </a:lnTo>
                                  <a:lnTo>
                                    <a:pt x="2678" y="15881"/>
                                  </a:lnTo>
                                  <a:lnTo>
                                    <a:pt x="2697" y="15879"/>
                                  </a:lnTo>
                                  <a:lnTo>
                                    <a:pt x="2747" y="15845"/>
                                  </a:lnTo>
                                  <a:lnTo>
                                    <a:pt x="2768" y="15790"/>
                                  </a:lnTo>
                                  <a:lnTo>
                                    <a:pt x="2768" y="15772"/>
                                  </a:lnTo>
                                  <a:lnTo>
                                    <a:pt x="2764" y="15755"/>
                                  </a:lnTo>
                                  <a:lnTo>
                                    <a:pt x="2757" y="15738"/>
                                  </a:lnTo>
                                  <a:lnTo>
                                    <a:pt x="2746" y="15723"/>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2615" y="15846"/>
                                  </a:moveTo>
                                  <a:lnTo>
                                    <a:pt x="2630" y="15859"/>
                                  </a:lnTo>
                                  <a:lnTo>
                                    <a:pt x="2648" y="15867"/>
                                  </a:lnTo>
                                  <a:lnTo>
                                    <a:pt x="2667" y="15871"/>
                                  </a:lnTo>
                                  <a:lnTo>
                                    <a:pt x="2686" y="15871"/>
                                  </a:lnTo>
                                  <a:lnTo>
                                    <a:pt x="2737" y="15840"/>
                                  </a:lnTo>
                                  <a:lnTo>
                                    <a:pt x="2758" y="15785"/>
                                  </a:lnTo>
                                  <a:lnTo>
                                    <a:pt x="2757" y="15767"/>
                                  </a:lnTo>
                                  <a:lnTo>
                                    <a:pt x="2752" y="15751"/>
                                  </a:lnTo>
                                  <a:lnTo>
                                    <a:pt x="2743" y="15736"/>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2735" y="15726"/>
                                  </a:moveTo>
                                  <a:lnTo>
                                    <a:pt x="2719" y="15714"/>
                                  </a:lnTo>
                                  <a:lnTo>
                                    <a:pt x="2702" y="15706"/>
                                  </a:lnTo>
                                  <a:lnTo>
                                    <a:pt x="2683" y="15702"/>
                                  </a:lnTo>
                                  <a:lnTo>
                                    <a:pt x="2664" y="15702"/>
                                  </a:lnTo>
                                  <a:lnTo>
                                    <a:pt x="2612" y="15733"/>
                                  </a:lnTo>
                                  <a:lnTo>
                                    <a:pt x="2591" y="15788"/>
                                  </a:lnTo>
                                  <a:lnTo>
                                    <a:pt x="2593" y="15805"/>
                                  </a:lnTo>
                                  <a:lnTo>
                                    <a:pt x="2598" y="15822"/>
                                  </a:lnTo>
                                  <a:lnTo>
                                    <a:pt x="2607" y="1583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28.75pt;margin-top:784.3pt;width:9.9pt;height:9.9pt" coordorigin="2575,15686" coordsize="198,198">
                <v:group id="shape_0" style="position:absolute;left:2575;top:15688;width:198;height:196">
                  <v:shape id="shape_0" coordorigin="2580,15693" coordsize="190,189" path="m2691,15693l2621,15711l2584,15758l2580,15779l2583,15803l2615,15860l2675,15881l2697,15879l2751,15843l2770,15786l2767,15764l2731,15710l2691,15693e" fillcolor="white" stroked="f" o:allowincell="f" style="position:absolute;left:2575;top:15688;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2576;top:15686;width:168;height:164">
                  <v:shape id="shape_0" coordorigin="2581,15691" coordsize="161,158" path="m2742,15719l2726,15707l2709,15698l2691,15693l2672,15691l2653,15694l2603,15727l2581,15782l2582,15801l2585,15818l2593,15834l2604,15849e" stroked="t" o:allowincell="f" style="position:absolute;left:2576;top:15686;width:167;height:163;mso-wrap-style:none;v-text-anchor:middle;mso-position-horizontal-relative:page;mso-position-vertical-relative:page">
                    <v:fill o:detectmouseclick="t" on="false"/>
                    <v:stroke color="gray" weight="6480" joinstyle="round" endcap="flat"/>
                    <w10:wrap type="none"/>
                  </v:shape>
                </v:group>
                <v:group id="shape_0" style="position:absolute;left:2604;top:15719;width:168;height:164">
                  <v:shape id="shape_0" coordorigin="2608,15723" coordsize="161,158" path="m2608,15854l2623,15866l2641,15875l2659,15880l2678,15881l2697,15879l2747,15845l2768,15790l2768,15772l2764,15755l2757,15738l2746,15723e" stroked="t" o:allowincell="f" style="position:absolute;left:2604;top:15719;width:167;height:163;mso-wrap-style:none;v-text-anchor:middle;mso-position-horizontal-relative:page;mso-position-vertical-relative:page">
                    <v:fill o:detectmouseclick="t" on="false"/>
                    <v:stroke color="white" weight="6480" joinstyle="round" endcap="flat"/>
                    <w10:wrap type="none"/>
                  </v:shape>
                </v:group>
                <v:group id="shape_0" style="position:absolute;left:2611;top:15733;width:150;height:140">
                  <v:shape id="shape_0" coordorigin="2615,15736" coordsize="144,135" path="m2615,15846l2630,15859l2648,15867l2667,15871l2686,15871l2737,15840l2758,15785l2757,15767l2752,15751l2743,15736e" stroked="t" o:allowincell="f" style="position:absolute;left:2611;top:15733;width:149;height:139;mso-wrap-style:none;v-text-anchor:middle;mso-position-horizontal-relative:page;mso-position-vertical-relative:page">
                    <v:fill o:detectmouseclick="t" on="false"/>
                    <v:stroke color="#d3d0c7" weight="6480" joinstyle="round" endcap="flat"/>
                    <w10:wrap type="none"/>
                  </v:shape>
                </v:group>
                <v:group id="shape_0" style="position:absolute;left:2586;top:15697;width:150;height:140">
                  <v:shape id="shape_0" coordorigin="2591,15702" coordsize="144,135" path="m2735,15726l2719,15714l2702,15706l2683,15702l2664,15702l2612,15733l2591,15788l2593,15805l2598,15822l2607,15837e" stroked="t" o:allowincell="f" style="position:absolute;left:2586;top:15697;width:149;height:139;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45" w:type="dxa"/>
        <w:jc w:val="left"/>
        <w:tblInd w:w="85" w:type="dxa"/>
        <w:tblLayout w:type="fixed"/>
        <w:tblCellMar>
          <w:top w:w="0" w:type="dxa"/>
          <w:left w:w="0" w:type="dxa"/>
          <w:bottom w:w="0" w:type="dxa"/>
          <w:right w:w="0" w:type="dxa"/>
        </w:tblCellMar>
      </w:tblPr>
      <w:tblGrid>
        <w:gridCol w:w="360"/>
        <w:gridCol w:w="1380"/>
        <w:gridCol w:w="420"/>
        <w:gridCol w:w="165"/>
        <w:gridCol w:w="6230"/>
        <w:gridCol w:w="2590"/>
      </w:tblGrid>
      <w:tr>
        <w:trPr>
          <w:trHeight w:val="112" w:hRule="exact"/>
        </w:trPr>
        <w:tc>
          <w:tcPr>
            <w:tcW w:w="1114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360" w:type="dxa"/>
            <w:vMerge w:val="restart"/>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79" w:right="-20" w:hanging="0"/>
              <w:rPr>
                <w:rFonts w:ascii="Arial" w:hAnsi="Arial" w:eastAsia="Arial" w:cs="Arial"/>
                <w:sz w:val="20"/>
                <w:szCs w:val="20"/>
              </w:rPr>
            </w:pPr>
            <w:r>
              <w:rPr>
                <w:rFonts w:eastAsia="Arial" w:cs="Arial" w:ascii="Arial" w:hAnsi="Arial"/>
                <w:b/>
                <w:bCs/>
                <w:color w:val="008080"/>
                <w:sz w:val="20"/>
                <w:szCs w:val="20"/>
              </w:rPr>
              <w:t>A6. Detalii proiect</w:t>
            </w:r>
          </w:p>
        </w:tc>
        <w:tc>
          <w:tcPr>
            <w:tcW w:w="2590" w:type="dxa"/>
            <w:vMerge w:val="restart"/>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5" w:after="0"/>
              <w:ind w:left="743" w:right="-20" w:hanging="0"/>
              <w:rPr>
                <w:rFonts w:ascii="Arial" w:hAnsi="Arial" w:eastAsia="Arial" w:cs="Arial"/>
                <w:sz w:val="20"/>
                <w:szCs w:val="20"/>
              </w:rPr>
            </w:pPr>
            <w:r>
              <w:rPr>
                <w:rFonts w:eastAsia="Arial" w:cs="Arial" w:ascii="Arial" w:hAnsi="Arial"/>
                <w:color w:val="008080"/>
                <w:sz w:val="20"/>
                <w:szCs w:val="20"/>
              </w:rPr>
              <w:t>- Sectorul exploatației agricole:</w: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5" w:after="0"/>
              <w:ind w:left="1459" w:right="-20" w:hanging="0"/>
              <w:rPr>
                <w:rFonts w:ascii="Arial" w:hAnsi="Arial" w:eastAsia="Arial" w:cs="Arial"/>
                <w:sz w:val="20"/>
                <w:szCs w:val="20"/>
              </w:rPr>
            </w:pPr>
            <w:r>
              <w:rPr>
                <w:rFonts w:eastAsia="Arial" w:cs="Arial" w:ascii="Arial" w:hAnsi="Arial"/>
                <w:color w:val="008080"/>
                <w:sz w:val="20"/>
                <w:szCs w:val="20"/>
              </w:rPr>
              <w:t>Vegetal</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52.75pt;margin-top:2.15pt;width:88.45pt;height:15.7pt" type="#_x0000_t201">
                  <w10:wrap type="none"/>
                </v:shape>
                <w:control r:id="rId3" w:name="Vegetal" w:shapeid="control_shape_0"/>
              </w:pi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05"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8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7"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107.9pt;height:16.4pt" type="#_x0000_t75"/>
                <w:control r:id="rId4" w:name="OptionButton11" w:shapeid="control_shape_1"/>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8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5"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2" o:allowincell="t" style="width:99.65pt;height:16.4pt" type="#_x0000_t75"/>
                <w:control r:id="rId5" w:name="OptionButton12" w:shapeid="control_shape_2"/>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75"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8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2"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3" o:allowincell="t" style="width:99.65pt;height:16.4pt" type="#_x0000_t75"/>
                <w:control r:id="rId6" w:name="OptionButton13" w:shapeid="control_shape_3"/>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4"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8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8"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4" o:allowincell="t" style="width:99.65pt;height:16.4pt" type="#_x0000_t75"/>
                <w:control r:id="rId7" w:name="OptionButton14" w:shapeid="control_shape_4"/>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5" w:after="0"/>
              <w:ind w:right="-20" w:hanging="0"/>
              <w:rPr>
                <w:rFonts w:ascii="Arial" w:hAnsi="Arial" w:eastAsia="Arial" w:cs="Arial"/>
                <w:color w:val="008080"/>
                <w:sz w:val="20"/>
                <w:szCs w:val="20"/>
                <w:lang w:val="ro-RO" w:eastAsia="en-US"/>
              </w:rPr>
            </w:pPr>
            <w:r>
              <w:rPr>
                <w:rFonts w:eastAsia="Arial" w:cs="Arial" w:ascii="Arial" w:hAnsi="Arial"/>
                <w:color w:val="008080"/>
                <w:sz w:val="20"/>
                <w:szCs w:val="20"/>
                <w:lang w:val="ro-RO" w:eastAsia="en-US"/>
              </w:rPr>
              <w:pict>
                <v:shape id="control_shape_5" o:allowincell="t" style="position:absolute;margin-left:52.75pt;margin-top:1.75pt;width:79.45pt;height:14.2pt" type="#_x0000_t201">
                  <w10:wrap type="none"/>
                </v:shape>
                <w:control r:id="rId8" w:name="Zootehnic" w:shapeid="control_shape_5"/>
              </w:pi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82"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8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2"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6" o:allowincell="t" style="width:115.4pt;height:16.4pt" type="#_x0000_t75"/>
                <w:control r:id="rId9" w:name="OptionButton21" w:shapeid="control_shape_6"/>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8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8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8"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7" o:allowincell="t" style="width:115.4pt;height:16.4pt" type="#_x0000_t75"/>
                <w:control r:id="rId10" w:name="OptionButton22" w:shapeid="control_shape_7"/>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27"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8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2"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8" o:allowincell="t" style="width:115.4pt;height:16.4pt" type="#_x0000_t75"/>
                <w:control r:id="rId11" w:name="OptionButton23" w:shapeid="control_shape_8"/>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19"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8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8"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9" o:allowincell="t" style="width:99.65pt;height:14.15pt" type="#_x0000_t75"/>
                <w:control r:id="rId12" w:name="OptionButton24" w:shapeid="control_shape_9"/>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37"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8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855" w:leader="none"/>
              </w:tabs>
              <w:spacing w:lineRule="auto" w:line="240" w:before="38"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10" o:allowincell="t" style="width:98.15pt;height:14.15pt" type="#_x0000_t75"/>
                <w:control r:id="rId13" w:name="OptionButton25" w:shapeid="control_shape_10"/>
              </w:object>
            </w:r>
            <w:r>
              <w:rPr>
                <w:rFonts w:eastAsia="Arial" w:cs="Arial" w:ascii="Arial" w:hAnsi="Arial"/>
                <w:sz w:val="20"/>
                <w:szCs w:val="20"/>
              </w:rPr>
              <w:tab/>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1" w:after="0"/>
              <w:ind w:right="-20" w:hanging="0"/>
              <w:rPr>
                <w:rFonts w:ascii="Arial" w:hAnsi="Arial" w:eastAsia="Arial" w:cs="Arial"/>
                <w:sz w:val="20"/>
                <w:szCs w:val="20"/>
              </w:rPr>
            </w:pPr>
            <w:r>
              <w:rPr>
                <w:rFonts w:eastAsia="Arial" w:cs="Arial" w:ascii="Arial" w:hAnsi="Arial"/>
                <w:color w:val="008080"/>
                <w:w w:val="97"/>
                <w:sz w:val="20"/>
                <w:szCs w:val="20"/>
              </w:rPr>
              <w:t xml:space="preserve">              </w:t>
              <w:pict>
                <v:shape id="control_shape_11" o:allowincell="t" style="position:absolute;margin-left:57.05pt;margin-top:1.95pt;width:79.45pt;height:14.2pt" type="#_x0000_t201">
                  <w10:wrap type="none"/>
                </v:shape>
                <w:control r:id="rId14" w:name="CulturiMixte" w:shapeid="control_shape_11"/>
              </w:pi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1" w:after="0"/>
              <w:ind w:left="1439" w:right="-20" w:hanging="0"/>
              <w:rPr>
                <w:rFonts w:ascii="Arial" w:hAnsi="Arial" w:eastAsia="Arial" w:cs="Arial"/>
                <w:color w:val="008080"/>
                <w:sz w:val="20"/>
                <w:szCs w:val="20"/>
                <w:lang w:val="ro-RO" w:eastAsia="en-US"/>
              </w:rPr>
            </w:pPr>
            <w:r>
              <w:rPr>
                <w:rFonts w:eastAsia="Arial" w:cs="Arial" w:ascii="Arial" w:hAnsi="Arial"/>
                <w:color w:val="008080"/>
                <w:sz w:val="20"/>
                <w:szCs w:val="20"/>
                <w:lang w:val="ro-RO" w:eastAsia="en-US"/>
              </w:rPr>
              <w:pict>
                <v:shape id="control_shape_12" o:allowincell="t" style="position:absolute;margin-left:57.05pt;margin-top:3.7pt;width:116.2pt;height:14.2pt" type="#_x0000_t201">
                  <w10:wrap type="none"/>
                </v:shape>
                <w:control r:id="rId15" w:name="AnimaleMixte" w:shapeid="control_shape_12"/>
              </w:pi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59"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37" w:after="0"/>
              <w:ind w:left="1444" w:right="-20" w:hanging="0"/>
              <w:rPr>
                <w:rFonts w:ascii="Arial" w:hAnsi="Arial" w:eastAsia="Arial" w:cs="Arial"/>
                <w:color w:val="008080"/>
                <w:sz w:val="20"/>
                <w:szCs w:val="20"/>
                <w:lang w:val="ro-RO" w:eastAsia="en-US"/>
              </w:rPr>
            </w:pPr>
            <w:r>
              <w:rPr>
                <w:rFonts w:eastAsia="Arial" w:cs="Arial" w:ascii="Arial" w:hAnsi="Arial"/>
                <w:color w:val="008080"/>
                <w:sz w:val="20"/>
                <w:szCs w:val="20"/>
                <w:lang w:val="ro-RO" w:eastAsia="en-US"/>
              </w:rPr>
              <w:pict>
                <v:shape id="control_shape_13" o:allowincell="t" style="position:absolute;margin-left:57.05pt;margin-top:3.65pt;width:273.7pt;height:14.2pt" type="#_x0000_t201">
                  <w10:wrap type="none"/>
                </v:shape>
                <w:control r:id="rId16" w:name="Mixte" w:shapeid="control_shape_13"/>
              </w:pi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5" w:after="0"/>
              <w:ind w:left="1430" w:right="-20" w:hanging="0"/>
              <w:rPr>
                <w:rFonts w:ascii="Arial" w:hAnsi="Arial" w:eastAsia="Arial" w:cs="Arial"/>
                <w:color w:val="008080"/>
                <w:sz w:val="20"/>
                <w:szCs w:val="20"/>
                <w:lang w:val="ro-RO" w:eastAsia="en-US"/>
              </w:rPr>
            </w:pPr>
            <w:r>
              <w:rPr>
                <w:rFonts w:eastAsia="Arial" w:cs="Arial" w:ascii="Arial" w:hAnsi="Arial"/>
                <w:color w:val="008080"/>
                <w:sz w:val="20"/>
                <w:szCs w:val="20"/>
                <w:lang w:val="ro-RO" w:eastAsia="en-US"/>
              </w:rPr>
              <w:pict>
                <v:shape id="control_shape_14" o:allowincell="t" style="position:absolute;margin-left:57.05pt;margin-top:3.7pt;width:273.7pt;height:14.2pt" type="#_x0000_t201">
                  <w10:wrap type="none"/>
                </v:shape>
                <w:control r:id="rId17" w:name="Albine" w:shapeid="control_shape_14"/>
              </w:pi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92"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590" w:type="dxa"/>
            <w:vMerge w:val="continue"/>
            <w:tcBorders>
              <w:right w:val="single" w:sz="4" w:space="0" w:color="000000"/>
            </w:tcBorders>
            <w:shd w:fill="CCFFFF" w:val="clear"/>
          </w:tcPr>
          <w:p>
            <w:pPr>
              <w:pStyle w:val="Normal"/>
              <w:snapToGrid w:val="false"/>
              <w:spacing w:before="0" w:after="200"/>
              <w:rPr/>
            </w:pPr>
            <w:r>
              <w:rPr/>
            </w:r>
          </w:p>
        </w:tc>
      </w:tr>
      <w:tr>
        <w:trPr>
          <w:trHeight w:val="308"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965" w:type="dxa"/>
            <w:gridSpan w:val="3"/>
            <w:tcBorders>
              <w:left w:val="single" w:sz="4" w:space="0" w:color="000000"/>
              <w:bottom w:val="single" w:sz="4" w:space="0" w:color="000000"/>
              <w:right w:val="single" w:sz="4" w:space="0" w:color="000000"/>
            </w:tcBorders>
            <w:shd w:fill="CCFFFF" w:val="clear"/>
          </w:tcPr>
          <w:p>
            <w:pPr>
              <w:pStyle w:val="Normal"/>
              <w:snapToGrid w:val="false"/>
              <w:spacing w:lineRule="exact" w:line="100" w:before="1" w:after="0"/>
              <w:rPr>
                <w:sz w:val="10"/>
                <w:szCs w:val="10"/>
              </w:rPr>
            </w:pPr>
            <w:r>
              <w:rPr>
                <w:sz w:val="10"/>
                <w:szCs w:val="10"/>
              </w:rPr>
            </w:r>
          </w:p>
          <w:p>
            <w:pPr>
              <w:pStyle w:val="Normal"/>
              <w:spacing w:lineRule="auto" w:line="240" w:before="0" w:after="0"/>
              <w:ind w:right="-64" w:hanging="0"/>
              <w:jc w:val="center"/>
              <w:rPr>
                <w:rFonts w:ascii="Arial" w:hAnsi="Arial" w:eastAsia="Arial" w:cs="Arial"/>
                <w:sz w:val="20"/>
                <w:szCs w:val="20"/>
              </w:rPr>
            </w:pPr>
            <w:r>
              <w:rPr>
                <w:rFonts w:eastAsia="Arial" w:cs="Arial" w:ascii="Arial" w:hAnsi="Arial"/>
                <w:color w:val="008080"/>
                <w:sz w:val="20"/>
                <w:szCs w:val="20"/>
              </w:rPr>
              <w:t xml:space="preserve">               </w:t>
            </w:r>
            <w:r>
              <w:rPr>
                <w:rFonts w:eastAsia="Arial" w:cs="Arial" w:ascii="Arial" w:hAnsi="Arial"/>
                <w:color w:val="008080"/>
                <w:sz w:val="20"/>
                <w:szCs w:val="20"/>
              </w:rPr>
              <w:t>Altele.</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2590" w:type="dxa"/>
            <w:vMerge w:val="continue"/>
            <w:tcBorders>
              <w:right w:val="single" w:sz="4" w:space="0" w:color="000000"/>
            </w:tcBorders>
            <w:shd w:fill="CCFFFF" w:val="clear"/>
          </w:tcPr>
          <w:p>
            <w:pPr>
              <w:pStyle w:val="Normal"/>
              <w:snapToGrid w:val="false"/>
              <w:spacing w:before="0" w:after="200"/>
              <w:rPr/>
            </w:pPr>
            <w:r>
              <w:rPr/>
            </w:r>
          </w:p>
        </w:tc>
      </w:tr>
      <w:tr>
        <w:trPr>
          <w:trHeight w:val="393"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3" w:after="0"/>
              <w:ind w:left="743" w:right="-20" w:hanging="0"/>
              <w:rPr>
                <w:rFonts w:ascii="Arial" w:hAnsi="Arial" w:eastAsia="Arial" w:cs="Arial"/>
                <w:sz w:val="20"/>
                <w:szCs w:val="20"/>
              </w:rPr>
            </w:pPr>
            <w:r>
              <w:rPr>
                <w:rFonts w:eastAsia="Arial" w:cs="Arial" w:ascii="Arial" w:hAnsi="Arial"/>
                <w:color w:val="008080"/>
                <w:sz w:val="20"/>
                <w:szCs w:val="20"/>
              </w:rPr>
              <w:t>- Sectorul obiectivului prevazut în planul de afaceri</w: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5" w:after="0"/>
              <w:ind w:left="1459" w:right="-20" w:hanging="0"/>
              <w:rPr>
                <w:rFonts w:ascii="Arial" w:hAnsi="Arial" w:eastAsia="Arial" w:cs="Arial"/>
                <w:sz w:val="20"/>
                <w:szCs w:val="20"/>
              </w:rPr>
            </w:pPr>
            <w:r>
              <w:rPr>
                <w:rFonts w:eastAsia="Arial" w:cs="Arial" w:ascii="Arial" w:hAnsi="Arial"/>
                <w:color w:val="008080"/>
                <w:sz w:val="20"/>
                <w:szCs w:val="20"/>
              </w:rPr>
              <w:t>Vegetal</w:t>
              <w:pict>
                <v:shape id="control_shape_15" o:allowincell="t" style="position:absolute;margin-left:52.75pt;margin-top:2.15pt;width:88.45pt;height:15.7pt" type="#_x0000_t201">
                  <w10:wrap type="none"/>
                </v:shape>
                <w:control r:id="rId18" w:name="Vegetal1" w:shapeid="control_shape_15"/>
              </w:pi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99"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7"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16" o:allowincell="t" style="width:107.9pt;height:16.4pt" type="#_x0000_t75"/>
                <w:control r:id="rId19" w:name="OptionButton111" w:shapeid="control_shape_16"/>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5"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17" o:allowincell="t" style="width:99.65pt;height:16.4pt" type="#_x0000_t75"/>
                <w:control r:id="rId20" w:name="OptionButton121" w:shapeid="control_shape_17"/>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7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2"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18" o:allowincell="t" style="width:99.65pt;height:16.4pt" type="#_x0000_t75"/>
                <w:control r:id="rId21" w:name="OptionButton131" w:shapeid="control_shape_18"/>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8"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19" o:allowincell="t" style="width:99.65pt;height:16.4pt" type="#_x0000_t75"/>
                <w:control r:id="rId22" w:name="OptionButton141" w:shapeid="control_shape_19"/>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5" w:after="0"/>
              <w:ind w:right="-20" w:hanging="0"/>
              <w:rPr>
                <w:rFonts w:ascii="Arial" w:hAnsi="Arial" w:eastAsia="Arial" w:cs="Arial"/>
                <w:color w:val="008080"/>
                <w:sz w:val="20"/>
                <w:szCs w:val="20"/>
                <w:lang w:val="ro-RO" w:eastAsia="en-US"/>
              </w:rPr>
            </w:pPr>
            <w:r>
              <w:rPr>
                <w:rFonts w:eastAsia="Arial" w:cs="Arial" w:ascii="Arial" w:hAnsi="Arial"/>
                <w:color w:val="008080"/>
                <w:sz w:val="20"/>
                <w:szCs w:val="20"/>
                <w:lang w:val="ro-RO" w:eastAsia="en-US"/>
              </w:rPr>
              <w:pict>
                <v:shape id="control_shape_20" o:allowincell="t" style="position:absolute;margin-left:52.75pt;margin-top:1.75pt;width:79.45pt;height:14.2pt" type="#_x0000_t201">
                  <w10:wrap type="none"/>
                </v:shape>
                <w:control r:id="rId23" w:name="Zootehnic1" w:shapeid="control_shape_20"/>
              </w:pi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75"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61">
                      <wp:simplePos x="0" y="0"/>
                      <wp:positionH relativeFrom="column">
                        <wp:posOffset>1108075</wp:posOffset>
                      </wp:positionH>
                      <wp:positionV relativeFrom="paragraph">
                        <wp:posOffset>100965</wp:posOffset>
                      </wp:positionV>
                      <wp:extent cx="271145" cy="125095"/>
                      <wp:effectExtent l="0" t="0" r="0" b="0"/>
                      <wp:wrapNone/>
                      <wp:docPr id="80" name="Frame35"/>
                      <a:graphic xmlns:a="http://schemas.openxmlformats.org/drawingml/2006/main">
                        <a:graphicData uri="http://schemas.microsoft.com/office/word/2010/wordprocessingShape">
                          <wps:wsp>
                            <wps:cNvSpPr txBox="1"/>
                            <wps:spPr>
                              <a:xfrm>
                                <a:off x="0" y="0"/>
                                <a:ext cx="27114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9.85pt;mso-wrap-distance-left:9.05pt;mso-wrap-distance-right:9.05pt;mso-wrap-distance-top:0pt;mso-wrap-distance-bottom:0pt;margin-top:7.95pt;mso-position-vertical-relative:text;margin-left:8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2"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21" o:allowincell="t" style="width:115.4pt;height:16.4pt" type="#_x0000_t75"/>
                <w:control r:id="rId24" w:name="OptionButton211" w:shapeid="control_shape_21"/>
              </w:object>
            </w:r>
            <w:r>
              <mc:AlternateContent>
                <mc:Choice Requires="wps">
                  <w:drawing>
                    <wp:anchor behindDoc="0" distT="0" distB="0" distL="114935" distR="114935" simplePos="0" locked="0" layoutInCell="1" allowOverlap="1" relativeHeight="262">
                      <wp:simplePos x="0" y="0"/>
                      <wp:positionH relativeFrom="column">
                        <wp:posOffset>117475</wp:posOffset>
                      </wp:positionH>
                      <wp:positionV relativeFrom="paragraph">
                        <wp:posOffset>253365</wp:posOffset>
                      </wp:positionV>
                      <wp:extent cx="271145" cy="125095"/>
                      <wp:effectExtent l="0" t="0" r="0" b="0"/>
                      <wp:wrapNone/>
                      <wp:docPr id="81" name="Frame36"/>
                      <a:graphic xmlns:a="http://schemas.openxmlformats.org/drawingml/2006/main">
                        <a:graphicData uri="http://schemas.microsoft.com/office/word/2010/wordprocessingShape">
                          <wps:wsp>
                            <wps:cNvSpPr txBox="1"/>
                            <wps:spPr>
                              <a:xfrm>
                                <a:off x="0" y="0"/>
                                <a:ext cx="27114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9.85pt;mso-wrap-distance-left:9.05pt;mso-wrap-distance-right:9.05pt;mso-wrap-distance-top:0pt;mso-wrap-distance-bottom:0pt;margin-top:19.95pt;mso-position-vertical-relative:text;margin-left: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8"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22" o:allowincell="t" style="width:115.4pt;height:16.4pt" type="#_x0000_t75"/>
                <w:control r:id="rId25" w:name="OptionButton221" w:shapeid="control_shape_22"/>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2"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23" o:allowincell="t" style="width:115.4pt;height:16.4pt" type="#_x0000_t75"/>
                <w:control r:id="rId26" w:name="OptionButton231" w:shapeid="control_shape_23"/>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8"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object>
                <v:shape id="control_shape_24" o:allowincell="t" style="width:99.65pt;height:14.15pt" type="#_x0000_t75"/>
                <w:control r:id="rId27" w:name="OptionButton241" w:shapeid="control_shape_24"/>
              </w:obje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04"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855" w:leader="none"/>
              </w:tabs>
              <w:spacing w:lineRule="auto" w:line="240" w:before="38" w:after="0"/>
              <w:ind w:right="-20" w:hanging="0"/>
              <w:rPr/>
            </w:pPr>
            <w:r>
              <w:rPr>
                <w:rFonts w:eastAsia="Arial" w:cs="Arial" w:ascii="Arial" w:hAnsi="Arial"/>
                <w:sz w:val="20"/>
                <w:szCs w:val="20"/>
              </w:rPr>
              <w:t xml:space="preserve"> </w:t>
            </w:r>
            <w:r>
              <w:rPr>
                <w:rFonts w:eastAsia="Arial" w:cs="Arial" w:ascii="Arial" w:hAnsi="Arial"/>
                <w:sz w:val="20"/>
                <w:szCs w:val="20"/>
              </w:rPr>
              <w:object>
                <v:shape id="control_shape_25" o:allowincell="t" style="width:98.15pt;height:14.15pt" type="#_x0000_t75"/>
                <w:control r:id="rId28" w:name="OptionButton251" w:shapeid="control_shape_25"/>
              </w:object>
            </w:r>
            <w:r>
              <w:rPr>
                <w:rFonts w:eastAsia="Arial" w:cs="Arial" w:ascii="Arial" w:hAnsi="Arial"/>
                <w:sz w:val="20"/>
                <w:szCs w:val="20"/>
              </w:rPr>
              <w:tab/>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1" w:after="0"/>
              <w:ind w:right="-20" w:hanging="0"/>
              <w:rPr>
                <w:rFonts w:ascii="Arial" w:hAnsi="Arial" w:eastAsia="Arial" w:cs="Arial"/>
                <w:sz w:val="20"/>
                <w:szCs w:val="20"/>
              </w:rPr>
            </w:pPr>
            <w:r>
              <w:rPr>
                <w:rFonts w:eastAsia="Arial" w:cs="Arial" w:ascii="Arial" w:hAnsi="Arial"/>
                <w:color w:val="008080"/>
                <w:w w:val="97"/>
                <w:sz w:val="20"/>
                <w:szCs w:val="20"/>
              </w:rPr>
              <w:t xml:space="preserve">              </w:t>
              <w:pict>
                <v:shape id="control_shape_26" o:allowincell="t" style="position:absolute;margin-left:57.05pt;margin-top:1.95pt;width:79.45pt;height:14.2pt" type="#_x0000_t201">
                  <w10:wrap type="none"/>
                </v:shape>
                <w:control r:id="rId29" w:name="CulturiMixte1" w:shapeid="control_shape_26"/>
              </w:pi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1" w:after="0"/>
              <w:ind w:left="1439" w:right="-20" w:hanging="0"/>
              <w:rPr>
                <w:rFonts w:ascii="Arial" w:hAnsi="Arial" w:eastAsia="Arial" w:cs="Arial"/>
                <w:color w:val="008080"/>
                <w:sz w:val="20"/>
                <w:szCs w:val="20"/>
                <w:lang w:val="ro-RO" w:eastAsia="en-US"/>
              </w:rPr>
            </w:pPr>
            <w:r>
              <w:rPr>
                <w:rFonts w:eastAsia="Arial" w:cs="Arial" w:ascii="Arial" w:hAnsi="Arial"/>
                <w:color w:val="008080"/>
                <w:sz w:val="20"/>
                <w:szCs w:val="20"/>
                <w:lang w:val="ro-RO" w:eastAsia="en-US"/>
              </w:rPr>
              <w:pict>
                <v:shape id="control_shape_27" o:allowincell="t" style="position:absolute;margin-left:57.05pt;margin-top:3.7pt;width:116.2pt;height:14.2pt" type="#_x0000_t201">
                  <w10:wrap type="none"/>
                </v:shape>
                <w:control r:id="rId30" w:name="AnimaleMixte1" w:shapeid="control_shape_27"/>
              </w:pi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6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37" w:after="0"/>
              <w:ind w:left="1444" w:right="-20" w:hanging="0"/>
              <w:rPr>
                <w:rFonts w:ascii="Arial" w:hAnsi="Arial" w:eastAsia="Arial" w:cs="Arial"/>
                <w:color w:val="008080"/>
                <w:sz w:val="20"/>
                <w:szCs w:val="20"/>
                <w:lang w:val="ro-RO" w:eastAsia="en-US"/>
              </w:rPr>
            </w:pPr>
            <w:r>
              <w:rPr>
                <w:rFonts w:eastAsia="Arial" w:cs="Arial" w:ascii="Arial" w:hAnsi="Arial"/>
                <w:color w:val="008080"/>
                <w:sz w:val="20"/>
                <w:szCs w:val="20"/>
                <w:lang w:val="ro-RO" w:eastAsia="en-US"/>
              </w:rPr>
              <w:pict>
                <v:shape id="control_shape_28" o:allowincell="t" style="position:absolute;margin-left:57.05pt;margin-top:3.65pt;width:273.7pt;height:14.2pt" type="#_x0000_t201">
                  <w10:wrap type="none"/>
                </v:shape>
                <w:control r:id="rId31" w:name="Mixte1" w:shapeid="control_shape_28"/>
              </w:pi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88"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5" w:after="0"/>
              <w:ind w:left="1430" w:right="-20" w:hanging="0"/>
              <w:rPr>
                <w:rFonts w:ascii="Arial" w:hAnsi="Arial" w:eastAsia="Arial" w:cs="Arial"/>
                <w:color w:val="008080"/>
                <w:sz w:val="20"/>
                <w:szCs w:val="20"/>
                <w:lang w:val="ro-RO" w:eastAsia="en-US"/>
              </w:rPr>
            </w:pPr>
            <w:r>
              <w:rPr>
                <w:rFonts w:eastAsia="Arial" w:cs="Arial" w:ascii="Arial" w:hAnsi="Arial"/>
                <w:color w:val="008080"/>
                <w:sz w:val="20"/>
                <w:szCs w:val="20"/>
                <w:lang w:val="ro-RO" w:eastAsia="en-US"/>
              </w:rPr>
              <w:pict>
                <v:shape id="control_shape_29" o:allowincell="t" style="position:absolute;margin-left:57.05pt;margin-top:3.7pt;width:273.7pt;height:14.2pt" type="#_x0000_t201">
                  <w10:wrap type="none"/>
                </v:shape>
                <w:control r:id="rId32" w:name="Albine1" w:shapeid="control_shape_29"/>
              </w:pic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70"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96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64" w:hanging="0"/>
              <w:rPr>
                <w:rFonts w:ascii="Arial" w:hAnsi="Arial" w:eastAsia="Arial" w:cs="Arial"/>
                <w:sz w:val="20"/>
                <w:szCs w:val="20"/>
              </w:rPr>
            </w:pPr>
            <w:r>
              <w:rPr>
                <w:rFonts w:cs="Calibri"/>
                <w:sz w:val="15"/>
                <w:szCs w:val="15"/>
              </w:rPr>
              <w:t xml:space="preserve">                                    </w:t>
            </w:r>
            <w:r>
              <w:rPr>
                <w:rFonts w:eastAsia="Arial" w:cs="Arial" w:ascii="Arial" w:hAnsi="Arial"/>
                <w:color w:val="008080"/>
                <w:sz w:val="20"/>
                <w:szCs w:val="20"/>
              </w:rPr>
              <w:t>Altele.</w:t>
            </w:r>
          </w:p>
        </w:tc>
        <w:tc>
          <w:tcPr>
            <w:tcW w:w="6230"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cs="Calibri"/>
              </w:rPr>
            </w:pPr>
            <w:r>
              <w:rPr>
                <w:rFonts w:cs="Calibri"/>
              </w:rPr>
              <w:t xml:space="preserve">   </w:t>
            </w:r>
          </w:p>
        </w:tc>
        <w:tc>
          <w:tcPr>
            <w:tcW w:w="2590" w:type="dxa"/>
            <w:vMerge w:val="continue"/>
            <w:tcBorders>
              <w:right w:val="single" w:sz="4" w:space="0" w:color="000000"/>
            </w:tcBorders>
            <w:shd w:fill="CCFFFF" w:val="clear"/>
          </w:tcPr>
          <w:p>
            <w:pPr>
              <w:pStyle w:val="Normal"/>
              <w:snapToGrid w:val="false"/>
              <w:spacing w:before="0" w:after="200"/>
              <w:rPr/>
            </w:pPr>
            <w:r>
              <w:rPr/>
            </w:r>
          </w:p>
        </w:tc>
      </w:tr>
      <w:tr>
        <w:trPr>
          <w:trHeight w:val="374"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6" w:space="0" w:color="000000"/>
            </w:tcBorders>
            <w:shd w:fill="CCFFFF" w:val="clear"/>
          </w:tcPr>
          <w:p>
            <w:pPr>
              <w:pStyle w:val="Normal"/>
              <w:spacing w:lineRule="auto" w:line="240" w:before="67" w:after="0"/>
              <w:ind w:left="773" w:right="-20" w:hanging="0"/>
              <w:rPr>
                <w:rFonts w:ascii="Arial" w:hAnsi="Arial" w:eastAsia="Arial" w:cs="Arial"/>
                <w:sz w:val="20"/>
                <w:szCs w:val="20"/>
              </w:rPr>
            </w:pPr>
            <w:r>
              <w:rPr>
                <w:rFonts w:eastAsia="Arial" w:cs="Arial" w:ascii="Arial" w:hAnsi="Arial"/>
                <w:color w:val="008080"/>
                <w:sz w:val="20"/>
                <w:szCs w:val="20"/>
              </w:rPr>
              <w:t>- Zona în care se află exploatația:</w: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31"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1" w:after="0"/>
              <w:ind w:left="306" w:right="-20" w:hanging="0"/>
              <w:rPr>
                <w:rFonts w:ascii="Arial" w:hAnsi="Arial" w:eastAsia="Arial" w:cs="Arial"/>
                <w:sz w:val="20"/>
                <w:szCs w:val="20"/>
              </w:rPr>
            </w:pPr>
            <w:r>
              <mc:AlternateContent>
                <mc:Choice Requires="wps">
                  <w:drawing>
                    <wp:anchor behindDoc="0" distT="0" distB="0" distL="114935" distR="114935" simplePos="0" locked="0" layoutInCell="1" allowOverlap="1" relativeHeight="220">
                      <wp:simplePos x="0" y="0"/>
                      <wp:positionH relativeFrom="column">
                        <wp:posOffset>31750</wp:posOffset>
                      </wp:positionH>
                      <wp:positionV relativeFrom="paragraph">
                        <wp:posOffset>84455</wp:posOffset>
                      </wp:positionV>
                      <wp:extent cx="98425" cy="93345"/>
                      <wp:effectExtent l="5715" t="5715" r="5080" b="5080"/>
                      <wp:wrapNone/>
                      <wp:docPr id="82" name=""/>
                      <a:graphic xmlns:a="http://schemas.openxmlformats.org/drawingml/2006/main">
                        <a:graphicData uri="http://schemas.microsoft.com/office/word/2010/wordprocessingShape">
                          <wps:wsp>
                            <wps:cNvSpPr/>
                            <wps:spPr>
                              <a:xfrm>
                                <a:off x="0" y="0"/>
                                <a:ext cx="9828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6.65pt;width:7.7pt;height:7.3pt;mso-wrap-style:none;v-text-anchor:middle">
                      <v:fill o:detectmouseclick="t" type="solid" color2="black"/>
                      <v:stroke color="black" weight="9360" joinstyle="miter" endcap="flat"/>
                      <w10:wrap type="none"/>
                    </v:oval>
                  </w:pict>
                </mc:Fallback>
              </mc:AlternateContent>
            </w:r>
            <w:r>
              <w:rPr>
                <w:rFonts w:eastAsia="Arial" w:cs="Arial" w:ascii="Arial" w:hAnsi="Arial"/>
                <w:color w:val="008080"/>
                <w:sz w:val="20"/>
                <w:szCs w:val="20"/>
              </w:rPr>
              <w:t>zona normală;</w: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34"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2" w:after="0"/>
              <w:ind w:left="306" w:right="-20" w:hanging="0"/>
              <w:rPr>
                <w:rFonts w:ascii="Arial" w:hAnsi="Arial" w:eastAsia="Arial" w:cs="Arial"/>
                <w:sz w:val="20"/>
                <w:szCs w:val="20"/>
              </w:rPr>
            </w:pPr>
            <w:r>
              <mc:AlternateContent>
                <mc:Choice Requires="wps">
                  <w:drawing>
                    <wp:anchor behindDoc="0" distT="0" distB="0" distL="114935" distR="114935" simplePos="0" locked="0" layoutInCell="1" allowOverlap="1" relativeHeight="221">
                      <wp:simplePos x="0" y="0"/>
                      <wp:positionH relativeFrom="column">
                        <wp:posOffset>31750</wp:posOffset>
                      </wp:positionH>
                      <wp:positionV relativeFrom="paragraph">
                        <wp:posOffset>611505</wp:posOffset>
                      </wp:positionV>
                      <wp:extent cx="98425" cy="93345"/>
                      <wp:effectExtent l="5715" t="5715" r="5080" b="5080"/>
                      <wp:wrapNone/>
                      <wp:docPr id="83" name=""/>
                      <a:graphic xmlns:a="http://schemas.openxmlformats.org/drawingml/2006/main">
                        <a:graphicData uri="http://schemas.microsoft.com/office/word/2010/wordprocessingShape">
                          <wps:wsp>
                            <wps:cNvSpPr/>
                            <wps:spPr>
                              <a:xfrm>
                                <a:off x="0" y="0"/>
                                <a:ext cx="9828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48.15pt;width:7.7pt;height: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31750</wp:posOffset>
                      </wp:positionH>
                      <wp:positionV relativeFrom="paragraph">
                        <wp:posOffset>365760</wp:posOffset>
                      </wp:positionV>
                      <wp:extent cx="98425" cy="93345"/>
                      <wp:effectExtent l="5715" t="5715" r="5080" b="5080"/>
                      <wp:wrapNone/>
                      <wp:docPr id="84" name=""/>
                      <a:graphic xmlns:a="http://schemas.openxmlformats.org/drawingml/2006/main">
                        <a:graphicData uri="http://schemas.microsoft.com/office/word/2010/wordprocessingShape">
                          <wps:wsp>
                            <wps:cNvSpPr/>
                            <wps:spPr>
                              <a:xfrm>
                                <a:off x="0" y="0"/>
                                <a:ext cx="9828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28.8pt;width:7.7pt;height: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31750</wp:posOffset>
                      </wp:positionH>
                      <wp:positionV relativeFrom="paragraph">
                        <wp:posOffset>120015</wp:posOffset>
                      </wp:positionV>
                      <wp:extent cx="98425" cy="93345"/>
                      <wp:effectExtent l="5715" t="5715" r="5080" b="5080"/>
                      <wp:wrapNone/>
                      <wp:docPr id="85" name=""/>
                      <a:graphic xmlns:a="http://schemas.openxmlformats.org/drawingml/2006/main">
                        <a:graphicData uri="http://schemas.microsoft.com/office/word/2010/wordprocessingShape">
                          <wps:wsp>
                            <wps:cNvSpPr/>
                            <wps:spPr>
                              <a:xfrm>
                                <a:off x="0" y="0"/>
                                <a:ext cx="9828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9.45pt;width:7.7pt;height:7.3pt;mso-wrap-style:none;v-text-anchor:middle">
                      <v:fill o:detectmouseclick="t" type="solid" color2="black"/>
                      <v:stroke color="black" weight="9360" joinstyle="miter" endcap="flat"/>
                      <w10:wrap type="none"/>
                    </v:oval>
                  </w:pict>
                </mc:Fallback>
              </mc:AlternateContent>
            </w:r>
            <w:r>
              <w:rPr>
                <w:rFonts w:eastAsia="Arial" w:cs="Arial" w:ascii="Arial" w:hAnsi="Arial"/>
                <w:color w:val="008080"/>
                <w:sz w:val="20"/>
                <w:szCs w:val="20"/>
              </w:rPr>
              <w:t>zona montană;</w: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82"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306" w:right="-20" w:hanging="0"/>
              <w:rPr>
                <w:rFonts w:ascii="Arial" w:hAnsi="Arial" w:eastAsia="Arial" w:cs="Arial"/>
                <w:sz w:val="20"/>
                <w:szCs w:val="20"/>
              </w:rPr>
            </w:pPr>
            <w:r>
              <w:rPr>
                <w:rFonts w:eastAsia="Arial" w:cs="Arial" w:ascii="Arial" w:hAnsi="Arial"/>
                <w:color w:val="008080"/>
                <w:sz w:val="20"/>
                <w:szCs w:val="20"/>
              </w:rPr>
              <w:t>zona cu constrângeri specifice;</w: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75"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2" w:after="0"/>
              <w:ind w:left="317" w:right="-20" w:hanging="0"/>
              <w:rPr>
                <w:rFonts w:ascii="Arial" w:hAnsi="Arial" w:eastAsia="Arial" w:cs="Arial"/>
                <w:sz w:val="20"/>
                <w:szCs w:val="20"/>
              </w:rPr>
            </w:pPr>
            <w:r>
              <w:rPr>
                <w:rFonts w:eastAsia="Arial" w:cs="Arial" w:ascii="Arial" w:hAnsi="Arial"/>
                <w:color w:val="008080"/>
                <w:sz w:val="20"/>
                <w:szCs w:val="20"/>
              </w:rPr>
              <w:t>zona cu constrângeri semnificative.</w:t>
            </w:r>
          </w:p>
        </w:tc>
        <w:tc>
          <w:tcPr>
            <w:tcW w:w="2590" w:type="dxa"/>
            <w:vMerge w:val="continue"/>
            <w:tcBorders>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91" w:hRule="exact"/>
        </w:trPr>
        <w:tc>
          <w:tcPr>
            <w:tcW w:w="360" w:type="dxa"/>
            <w:vMerge w:val="continue"/>
            <w:tcBorders>
              <w:left w:val="single" w:sz="4" w:space="0" w:color="000000"/>
            </w:tcBorders>
            <w:shd w:fill="CCFFFF" w:val="clear"/>
          </w:tcPr>
          <w:p>
            <w:pPr>
              <w:pStyle w:val="Normal"/>
              <w:snapToGrid w:val="false"/>
              <w:spacing w:before="0" w:after="200"/>
              <w:rPr/>
            </w:pPr>
            <w:r>
              <w:rPr/>
            </w:r>
          </w:p>
        </w:tc>
        <w:tc>
          <w:tcPr>
            <w:tcW w:w="819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590" w:type="dxa"/>
            <w:vMerge w:val="continue"/>
            <w:tcBorders>
              <w:right w:val="single" w:sz="4" w:space="0" w:color="000000"/>
            </w:tcBorders>
            <w:shd w:fill="CCFFFF" w:val="clear"/>
          </w:tcPr>
          <w:p>
            <w:pPr>
              <w:pStyle w:val="Normal"/>
              <w:snapToGrid w:val="false"/>
              <w:spacing w:before="0" w:after="200"/>
              <w:rPr/>
            </w:pPr>
            <w:r>
              <w:rPr/>
            </w:r>
          </w:p>
        </w:tc>
      </w:tr>
    </w:tbl>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rPr>
      </w:pPr>
      <w:r>
        <w:rPr>
          <w:sz w:val="9"/>
          <w:szCs w:val="9"/>
        </w:rPr>
        <mc:AlternateContent>
          <mc:Choice Requires="wpg">
            <w:drawing>
              <wp:anchor behindDoc="1" distT="0" distB="0" distL="114935" distR="114935" simplePos="0" locked="0" layoutInCell="0" allowOverlap="1" relativeHeight="66">
                <wp:simplePos x="0" y="0"/>
                <wp:positionH relativeFrom="page">
                  <wp:posOffset>222250</wp:posOffset>
                </wp:positionH>
                <wp:positionV relativeFrom="page">
                  <wp:posOffset>284480</wp:posOffset>
                </wp:positionV>
                <wp:extent cx="7098030" cy="10184130"/>
                <wp:effectExtent l="3175" t="3175" r="4445" b="3810"/>
                <wp:wrapNone/>
                <wp:docPr id="86" name=""/>
                <a:graphic xmlns:a="http://schemas.openxmlformats.org/drawingml/2006/main">
                  <a:graphicData uri="http://schemas.microsoft.com/office/word/2010/wordprocessingGroup">
                    <wpg:wgp>
                      <wpg:cNvGrpSpPr/>
                      <wpg:grpSpPr>
                        <a:xfrm>
                          <a:off x="0" y="0"/>
                          <a:ext cx="7098120" cy="10184040"/>
                          <a:chOff x="0" y="0"/>
                          <a:chExt cx="7098120" cy="10184040"/>
                        </a:xfrm>
                      </wpg:grpSpPr>
                      <wpg:grpSp>
                        <wpg:cNvGrpSpPr/>
                        <wpg:grpSpPr>
                          <a:xfrm>
                            <a:off x="0" y="0"/>
                            <a:ext cx="7098120" cy="10184040"/>
                          </a:xfrm>
                        </wpg:grpSpPr>
                        <wps:wsp>
                          <wps:cNvSpPr/>
                          <wps:spPr>
                            <a:xfrm>
                              <a:off x="0" y="0"/>
                              <a:ext cx="7098120" cy="10184040"/>
                            </a:xfrm>
                            <a:custGeom>
                              <a:avLst/>
                              <a:gdLst/>
                              <a:ahLst/>
                              <a:rect l="l" t="t" r="r" b="b"/>
                              <a:pathLst>
                                <a:path w="11160" h="16020">
                                  <a:moveTo>
                                    <a:pt x="360" y="16478"/>
                                  </a:moveTo>
                                  <a:lnTo>
                                    <a:pt x="11520" y="16478"/>
                                  </a:lnTo>
                                  <a:lnTo>
                                    <a:pt x="11520" y="458"/>
                                  </a:lnTo>
                                  <a:lnTo>
                                    <a:pt x="360" y="458"/>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098120" cy="10184040"/>
                          </a:xfrm>
                        </wpg:grpSpPr>
                        <wps:wsp>
                          <wps:cNvSpPr/>
                          <wps:spPr>
                            <a:xfrm>
                              <a:off x="0" y="0"/>
                              <a:ext cx="7098120" cy="10184040"/>
                            </a:xfrm>
                            <a:custGeom>
                              <a:avLst/>
                              <a:gdLst/>
                              <a:ahLst/>
                              <a:rect l="l" t="t" r="r" b="b"/>
                              <a:pathLst>
                                <a:path w="11160" h="16020">
                                  <a:moveTo>
                                    <a:pt x="360" y="16478"/>
                                  </a:moveTo>
                                  <a:lnTo>
                                    <a:pt x="11520" y="16478"/>
                                  </a:lnTo>
                                  <a:lnTo>
                                    <a:pt x="11520" y="458"/>
                                  </a:lnTo>
                                  <a:lnTo>
                                    <a:pt x="360" y="458"/>
                                  </a:lnTo>
                                  <a:lnTo>
                                    <a:pt x="360" y="16478"/>
                                  </a:lnTo>
                                  <a:close/>
                                </a:path>
                              </a:pathLst>
                            </a:custGeom>
                            <a:noFill/>
                            <a:ln w="6480">
                              <a:solidFill>
                                <a:srgbClr val="000000"/>
                              </a:solidFill>
                              <a:round/>
                            </a:ln>
                          </wps:spPr>
                          <wps:style>
                            <a:lnRef idx="0"/>
                            <a:fillRef idx="0"/>
                            <a:effectRef idx="0"/>
                            <a:fontRef idx="minor"/>
                          </wps:style>
                          <wps:bodyPr/>
                        </wps:wsp>
                      </wpg:grpSp>
                      <wpg:grpSp>
                        <wpg:cNvGrpSpPr/>
                        <wpg:grpSpPr>
                          <a:xfrm>
                            <a:off x="1411560" y="436320"/>
                            <a:ext cx="120600" cy="119880"/>
                          </a:xfrm>
                        </wpg:grpSpPr>
                        <wps:wsp>
                          <wps:cNvSpPr/>
                          <wps:spPr>
                            <a:xfrm>
                              <a:off x="0" y="0"/>
                              <a:ext cx="120600" cy="119880"/>
                            </a:xfrm>
                            <a:custGeom>
                              <a:avLst/>
                              <a:gdLst/>
                              <a:ahLst/>
                              <a:rect l="l" t="t" r="r" b="b"/>
                              <a:pathLst>
                                <a:path w="190" h="189">
                                  <a:moveTo>
                                    <a:pt x="2691" y="1145"/>
                                  </a:moveTo>
                                  <a:lnTo>
                                    <a:pt x="2621" y="1163"/>
                                  </a:lnTo>
                                  <a:lnTo>
                                    <a:pt x="2584" y="1210"/>
                                  </a:lnTo>
                                  <a:lnTo>
                                    <a:pt x="2580" y="1231"/>
                                  </a:lnTo>
                                  <a:lnTo>
                                    <a:pt x="2582" y="1255"/>
                                  </a:lnTo>
                                  <a:lnTo>
                                    <a:pt x="2615" y="1312"/>
                                  </a:lnTo>
                                  <a:lnTo>
                                    <a:pt x="2674" y="1333"/>
                                  </a:lnTo>
                                  <a:lnTo>
                                    <a:pt x="2697" y="1331"/>
                                  </a:lnTo>
                                  <a:lnTo>
                                    <a:pt x="2751" y="1295"/>
                                  </a:lnTo>
                                  <a:lnTo>
                                    <a:pt x="2770" y="1238"/>
                                  </a:lnTo>
                                  <a:lnTo>
                                    <a:pt x="2767" y="1216"/>
                                  </a:lnTo>
                                  <a:lnTo>
                                    <a:pt x="2731" y="1162"/>
                                  </a:lnTo>
                                  <a:lnTo>
                                    <a:pt x="2691" y="1145"/>
                                  </a:lnTo>
                                </a:path>
                              </a:pathLst>
                            </a:custGeom>
                            <a:solidFill>
                              <a:srgbClr val="ffffff"/>
                            </a:solidFill>
                            <a:ln w="0">
                              <a:noFill/>
                            </a:ln>
                          </wps:spPr>
                          <wps:style>
                            <a:lnRef idx="0"/>
                            <a:fillRef idx="0"/>
                            <a:effectRef idx="0"/>
                            <a:fontRef idx="minor"/>
                          </wps:style>
                          <wps:bodyPr/>
                        </wps:wsp>
                      </wpg:grpSp>
                      <wpg:grpSp>
                        <wpg:cNvGrpSpPr/>
                        <wpg:grpSpPr>
                          <a:xfrm>
                            <a:off x="1412280" y="434880"/>
                            <a:ext cx="102240" cy="100440"/>
                          </a:xfrm>
                        </wpg:grpSpPr>
                        <wps:wsp>
                          <wps:cNvSpPr/>
                          <wps:spPr>
                            <a:xfrm>
                              <a:off x="0" y="0"/>
                              <a:ext cx="102240" cy="100440"/>
                            </a:xfrm>
                            <a:custGeom>
                              <a:avLst/>
                              <a:gdLst/>
                              <a:ahLst/>
                              <a:rect l="l" t="t" r="r" b="b"/>
                              <a:pathLst>
                                <a:path w="161" h="158">
                                  <a:moveTo>
                                    <a:pt x="2742" y="1171"/>
                                  </a:moveTo>
                                  <a:lnTo>
                                    <a:pt x="2726" y="1159"/>
                                  </a:lnTo>
                                  <a:lnTo>
                                    <a:pt x="2709" y="1150"/>
                                  </a:lnTo>
                                  <a:lnTo>
                                    <a:pt x="2690" y="1145"/>
                                  </a:lnTo>
                                  <a:lnTo>
                                    <a:pt x="2671" y="1143"/>
                                  </a:lnTo>
                                  <a:lnTo>
                                    <a:pt x="2653" y="1146"/>
                                  </a:lnTo>
                                  <a:lnTo>
                                    <a:pt x="2603" y="1179"/>
                                  </a:lnTo>
                                  <a:lnTo>
                                    <a:pt x="2581" y="1234"/>
                                  </a:lnTo>
                                  <a:lnTo>
                                    <a:pt x="2581" y="1253"/>
                                  </a:lnTo>
                                  <a:lnTo>
                                    <a:pt x="2585" y="1270"/>
                                  </a:lnTo>
                                  <a:lnTo>
                                    <a:pt x="2593" y="1286"/>
                                  </a:lnTo>
                                  <a:lnTo>
                                    <a:pt x="2603" y="1301"/>
                                  </a:lnTo>
                                </a:path>
                              </a:pathLst>
                            </a:custGeom>
                            <a:noFill/>
                            <a:ln w="6480">
                              <a:solidFill>
                                <a:srgbClr val="808080"/>
                              </a:solidFill>
                              <a:round/>
                            </a:ln>
                          </wps:spPr>
                          <wps:style>
                            <a:lnRef idx="0"/>
                            <a:fillRef idx="0"/>
                            <a:effectRef idx="0"/>
                            <a:fontRef idx="minor"/>
                          </wps:style>
                          <wps:bodyPr/>
                        </wps:wsp>
                      </wpg:grpSp>
                      <wpg:grpSp>
                        <wpg:cNvGrpSpPr/>
                        <wpg:grpSpPr>
                          <a:xfrm>
                            <a:off x="1429560" y="455760"/>
                            <a:ext cx="102240" cy="100440"/>
                          </a:xfrm>
                        </wpg:grpSpPr>
                        <wps:wsp>
                          <wps:cNvSpPr/>
                          <wps:spPr>
                            <a:xfrm>
                              <a:off x="0" y="0"/>
                              <a:ext cx="102240" cy="100440"/>
                            </a:xfrm>
                            <a:custGeom>
                              <a:avLst/>
                              <a:gdLst/>
                              <a:ahLst/>
                              <a:rect l="l" t="t" r="r" b="b"/>
                              <a:pathLst>
                                <a:path w="161" h="158">
                                  <a:moveTo>
                                    <a:pt x="2607" y="1306"/>
                                  </a:moveTo>
                                  <a:lnTo>
                                    <a:pt x="2623" y="1318"/>
                                  </a:lnTo>
                                  <a:lnTo>
                                    <a:pt x="2640" y="1327"/>
                                  </a:lnTo>
                                  <a:lnTo>
                                    <a:pt x="2659" y="1332"/>
                                  </a:lnTo>
                                  <a:lnTo>
                                    <a:pt x="2678" y="1333"/>
                                  </a:lnTo>
                                  <a:lnTo>
                                    <a:pt x="2696" y="1331"/>
                                  </a:lnTo>
                                  <a:lnTo>
                                    <a:pt x="2746" y="1297"/>
                                  </a:lnTo>
                                  <a:lnTo>
                                    <a:pt x="2768" y="1242"/>
                                  </a:lnTo>
                                  <a:lnTo>
                                    <a:pt x="2768" y="1224"/>
                                  </a:lnTo>
                                  <a:lnTo>
                                    <a:pt x="2764" y="1207"/>
                                  </a:lnTo>
                                  <a:lnTo>
                                    <a:pt x="2756" y="1190"/>
                                  </a:lnTo>
                                  <a:lnTo>
                                    <a:pt x="2746" y="1176"/>
                                  </a:lnTo>
                                </a:path>
                              </a:pathLst>
                            </a:custGeom>
                            <a:noFill/>
                            <a:ln w="6480">
                              <a:solidFill>
                                <a:srgbClr val="ffffff"/>
                              </a:solidFill>
                              <a:round/>
                            </a:ln>
                          </wps:spPr>
                          <wps:style>
                            <a:lnRef idx="0"/>
                            <a:fillRef idx="0"/>
                            <a:effectRef idx="0"/>
                            <a:fontRef idx="minor"/>
                          </wps:style>
                          <wps:bodyPr/>
                        </wps:wsp>
                      </wpg:grpSp>
                      <wpg:grpSp>
                        <wpg:cNvGrpSpPr/>
                        <wpg:grpSpPr>
                          <a:xfrm>
                            <a:off x="1433880" y="463680"/>
                            <a:ext cx="91440" cy="85680"/>
                          </a:xfrm>
                        </wpg:grpSpPr>
                        <wps:wsp>
                          <wps:cNvSpPr/>
                          <wps:spPr>
                            <a:xfrm>
                              <a:off x="0" y="0"/>
                              <a:ext cx="91440" cy="85680"/>
                            </a:xfrm>
                            <a:custGeom>
                              <a:avLst/>
                              <a:gdLst/>
                              <a:ahLst/>
                              <a:rect l="l" t="t" r="r" b="b"/>
                              <a:pathLst>
                                <a:path w="144" h="135">
                                  <a:moveTo>
                                    <a:pt x="2614" y="1298"/>
                                  </a:moveTo>
                                  <a:lnTo>
                                    <a:pt x="2630" y="1311"/>
                                  </a:lnTo>
                                  <a:lnTo>
                                    <a:pt x="2648" y="1319"/>
                                  </a:lnTo>
                                  <a:lnTo>
                                    <a:pt x="2666" y="1323"/>
                                  </a:lnTo>
                                  <a:lnTo>
                                    <a:pt x="2685" y="1323"/>
                                  </a:lnTo>
                                  <a:lnTo>
                                    <a:pt x="2737" y="1292"/>
                                  </a:lnTo>
                                  <a:lnTo>
                                    <a:pt x="2758" y="1237"/>
                                  </a:lnTo>
                                  <a:lnTo>
                                    <a:pt x="2757" y="1219"/>
                                  </a:lnTo>
                                  <a:lnTo>
                                    <a:pt x="2751" y="1203"/>
                                  </a:lnTo>
                                  <a:lnTo>
                                    <a:pt x="2743" y="1188"/>
                                  </a:lnTo>
                                </a:path>
                              </a:pathLst>
                            </a:custGeom>
                            <a:noFill/>
                            <a:ln w="6480">
                              <a:solidFill>
                                <a:srgbClr val="d3d0c7"/>
                              </a:solidFill>
                              <a:round/>
                            </a:ln>
                          </wps:spPr>
                          <wps:style>
                            <a:lnRef idx="0"/>
                            <a:fillRef idx="0"/>
                            <a:effectRef idx="0"/>
                            <a:fontRef idx="minor"/>
                          </wps:style>
                          <wps:bodyPr/>
                        </wps:wsp>
                      </wpg:grpSp>
                      <wpg:grpSp>
                        <wpg:cNvGrpSpPr/>
                        <wpg:grpSpPr>
                          <a:xfrm>
                            <a:off x="1418760" y="442080"/>
                            <a:ext cx="91440" cy="85680"/>
                          </a:xfrm>
                        </wpg:grpSpPr>
                        <wps:wsp>
                          <wps:cNvSpPr/>
                          <wps:spPr>
                            <a:xfrm>
                              <a:off x="0" y="0"/>
                              <a:ext cx="91440" cy="85680"/>
                            </a:xfrm>
                            <a:custGeom>
                              <a:avLst/>
                              <a:gdLst/>
                              <a:ahLst/>
                              <a:rect l="l" t="t" r="r" b="b"/>
                              <a:pathLst>
                                <a:path w="144" h="135">
                                  <a:moveTo>
                                    <a:pt x="2735" y="1178"/>
                                  </a:moveTo>
                                  <a:lnTo>
                                    <a:pt x="2719" y="1166"/>
                                  </a:lnTo>
                                  <a:lnTo>
                                    <a:pt x="2701" y="1158"/>
                                  </a:lnTo>
                                  <a:lnTo>
                                    <a:pt x="2683" y="1154"/>
                                  </a:lnTo>
                                  <a:lnTo>
                                    <a:pt x="2664" y="1154"/>
                                  </a:lnTo>
                                  <a:lnTo>
                                    <a:pt x="2612" y="1185"/>
                                  </a:lnTo>
                                  <a:lnTo>
                                    <a:pt x="2591" y="1240"/>
                                  </a:lnTo>
                                  <a:lnTo>
                                    <a:pt x="2592" y="1258"/>
                                  </a:lnTo>
                                  <a:lnTo>
                                    <a:pt x="2598" y="1274"/>
                                  </a:lnTo>
                                  <a:lnTo>
                                    <a:pt x="2606" y="1289"/>
                                  </a:lnTo>
                                </a:path>
                              </a:pathLst>
                            </a:custGeom>
                            <a:noFill/>
                            <a:ln w="6480">
                              <a:solidFill>
                                <a:srgbClr val="404040"/>
                              </a:solidFill>
                              <a:round/>
                            </a:ln>
                          </wps:spPr>
                          <wps:style>
                            <a:lnRef idx="0"/>
                            <a:fillRef idx="0"/>
                            <a:effectRef idx="0"/>
                            <a:fontRef idx="minor"/>
                          </wps:style>
                          <wps:bodyPr/>
                        </wps:wsp>
                      </wpg:grpSp>
                      <wpg:grpSp>
                        <wpg:cNvGrpSpPr/>
                        <wpg:grpSpPr>
                          <a:xfrm>
                            <a:off x="1411560" y="675000"/>
                            <a:ext cx="120600" cy="119880"/>
                          </a:xfrm>
                        </wpg:grpSpPr>
                        <wps:wsp>
                          <wps:cNvSpPr/>
                          <wps:spPr>
                            <a:xfrm>
                              <a:off x="0" y="0"/>
                              <a:ext cx="120600" cy="119880"/>
                            </a:xfrm>
                            <a:custGeom>
                              <a:avLst/>
                              <a:gdLst/>
                              <a:ahLst/>
                              <a:rect l="l" t="t" r="r" b="b"/>
                              <a:pathLst>
                                <a:path w="190" h="189">
                                  <a:moveTo>
                                    <a:pt x="2691" y="1520"/>
                                  </a:moveTo>
                                  <a:lnTo>
                                    <a:pt x="2621" y="1537"/>
                                  </a:lnTo>
                                  <a:lnTo>
                                    <a:pt x="2584" y="1585"/>
                                  </a:lnTo>
                                  <a:lnTo>
                                    <a:pt x="2580" y="1605"/>
                                  </a:lnTo>
                                  <a:lnTo>
                                    <a:pt x="2582" y="1630"/>
                                  </a:lnTo>
                                  <a:lnTo>
                                    <a:pt x="2615" y="1687"/>
                                  </a:lnTo>
                                  <a:lnTo>
                                    <a:pt x="2674" y="1708"/>
                                  </a:lnTo>
                                  <a:lnTo>
                                    <a:pt x="2697" y="1705"/>
                                  </a:lnTo>
                                  <a:lnTo>
                                    <a:pt x="2751" y="1670"/>
                                  </a:lnTo>
                                  <a:lnTo>
                                    <a:pt x="2770" y="1613"/>
                                  </a:lnTo>
                                  <a:lnTo>
                                    <a:pt x="2767" y="1590"/>
                                  </a:lnTo>
                                  <a:lnTo>
                                    <a:pt x="2731" y="1537"/>
                                  </a:lnTo>
                                  <a:lnTo>
                                    <a:pt x="2691" y="1520"/>
                                  </a:lnTo>
                                </a:path>
                              </a:pathLst>
                            </a:custGeom>
                            <a:solidFill>
                              <a:srgbClr val="ffffff"/>
                            </a:solidFill>
                            <a:ln w="0">
                              <a:noFill/>
                            </a:ln>
                          </wps:spPr>
                          <wps:style>
                            <a:lnRef idx="0"/>
                            <a:fillRef idx="0"/>
                            <a:effectRef idx="0"/>
                            <a:fontRef idx="minor"/>
                          </wps:style>
                          <wps:bodyPr/>
                        </wps:wsp>
                      </wpg:grpSp>
                      <wpg:grpSp>
                        <wpg:cNvGrpSpPr/>
                        <wpg:grpSpPr>
                          <a:xfrm>
                            <a:off x="1412280" y="673560"/>
                            <a:ext cx="102240" cy="100440"/>
                          </a:xfrm>
                        </wpg:grpSpPr>
                        <wps:wsp>
                          <wps:cNvSpPr/>
                          <wps:spPr>
                            <a:xfrm>
                              <a:off x="0" y="0"/>
                              <a:ext cx="102240" cy="100440"/>
                            </a:xfrm>
                            <a:custGeom>
                              <a:avLst/>
                              <a:gdLst/>
                              <a:ahLst/>
                              <a:rect l="l" t="t" r="r" b="b"/>
                              <a:pathLst>
                                <a:path w="161" h="158">
                                  <a:moveTo>
                                    <a:pt x="2742" y="1546"/>
                                  </a:moveTo>
                                  <a:lnTo>
                                    <a:pt x="2726" y="1533"/>
                                  </a:lnTo>
                                  <a:lnTo>
                                    <a:pt x="2709" y="1524"/>
                                  </a:lnTo>
                                  <a:lnTo>
                                    <a:pt x="2690" y="1519"/>
                                  </a:lnTo>
                                  <a:lnTo>
                                    <a:pt x="2671" y="1518"/>
                                  </a:lnTo>
                                  <a:lnTo>
                                    <a:pt x="2653" y="1521"/>
                                  </a:lnTo>
                                  <a:lnTo>
                                    <a:pt x="2603" y="1554"/>
                                  </a:lnTo>
                                  <a:lnTo>
                                    <a:pt x="2581" y="1609"/>
                                  </a:lnTo>
                                  <a:lnTo>
                                    <a:pt x="2581" y="1627"/>
                                  </a:lnTo>
                                  <a:lnTo>
                                    <a:pt x="2585" y="1645"/>
                                  </a:lnTo>
                                  <a:lnTo>
                                    <a:pt x="2593" y="1661"/>
                                  </a:lnTo>
                                  <a:lnTo>
                                    <a:pt x="2603" y="1676"/>
                                  </a:lnTo>
                                </a:path>
                              </a:pathLst>
                            </a:custGeom>
                            <a:noFill/>
                            <a:ln w="6480">
                              <a:solidFill>
                                <a:srgbClr val="808080"/>
                              </a:solidFill>
                              <a:round/>
                            </a:ln>
                          </wps:spPr>
                          <wps:style>
                            <a:lnRef idx="0"/>
                            <a:fillRef idx="0"/>
                            <a:effectRef idx="0"/>
                            <a:fontRef idx="minor"/>
                          </wps:style>
                          <wps:bodyPr/>
                        </wps:wsp>
                      </wpg:grpSp>
                      <wpg:grpSp>
                        <wpg:cNvGrpSpPr/>
                        <wpg:grpSpPr>
                          <a:xfrm>
                            <a:off x="1429560" y="694080"/>
                            <a:ext cx="102240" cy="100440"/>
                          </a:xfrm>
                        </wpg:grpSpPr>
                        <wps:wsp>
                          <wps:cNvSpPr/>
                          <wps:spPr>
                            <a:xfrm>
                              <a:off x="0" y="0"/>
                              <a:ext cx="102240" cy="100440"/>
                            </a:xfrm>
                            <a:custGeom>
                              <a:avLst/>
                              <a:gdLst/>
                              <a:ahLst/>
                              <a:rect l="l" t="t" r="r" b="b"/>
                              <a:pathLst>
                                <a:path w="161" h="158">
                                  <a:moveTo>
                                    <a:pt x="2607" y="1680"/>
                                  </a:moveTo>
                                  <a:lnTo>
                                    <a:pt x="2623" y="1693"/>
                                  </a:lnTo>
                                  <a:lnTo>
                                    <a:pt x="2640" y="1702"/>
                                  </a:lnTo>
                                  <a:lnTo>
                                    <a:pt x="2659" y="1707"/>
                                  </a:lnTo>
                                  <a:lnTo>
                                    <a:pt x="2678" y="1708"/>
                                  </a:lnTo>
                                  <a:lnTo>
                                    <a:pt x="2696" y="1706"/>
                                  </a:lnTo>
                                  <a:lnTo>
                                    <a:pt x="2746" y="1672"/>
                                  </a:lnTo>
                                  <a:lnTo>
                                    <a:pt x="2768" y="1617"/>
                                  </a:lnTo>
                                  <a:lnTo>
                                    <a:pt x="2768" y="1599"/>
                                  </a:lnTo>
                                  <a:lnTo>
                                    <a:pt x="2764" y="1581"/>
                                  </a:lnTo>
                                  <a:lnTo>
                                    <a:pt x="2756" y="1565"/>
                                  </a:lnTo>
                                  <a:lnTo>
                                    <a:pt x="2746" y="1550"/>
                                  </a:lnTo>
                                </a:path>
                              </a:pathLst>
                            </a:custGeom>
                            <a:noFill/>
                            <a:ln w="6480">
                              <a:solidFill>
                                <a:srgbClr val="ffffff"/>
                              </a:solidFill>
                              <a:round/>
                            </a:ln>
                          </wps:spPr>
                          <wps:style>
                            <a:lnRef idx="0"/>
                            <a:fillRef idx="0"/>
                            <a:effectRef idx="0"/>
                            <a:fontRef idx="minor"/>
                          </wps:style>
                          <wps:bodyPr/>
                        </wps:wsp>
                      </wpg:grpSp>
                      <wpg:grpSp>
                        <wpg:cNvGrpSpPr/>
                        <wpg:grpSpPr>
                          <a:xfrm>
                            <a:off x="1433880" y="701640"/>
                            <a:ext cx="91440" cy="85680"/>
                          </a:xfrm>
                        </wpg:grpSpPr>
                        <wps:wsp>
                          <wps:cNvSpPr/>
                          <wps:spPr>
                            <a:xfrm>
                              <a:off x="0" y="0"/>
                              <a:ext cx="91440" cy="85680"/>
                            </a:xfrm>
                            <a:custGeom>
                              <a:avLst/>
                              <a:gdLst/>
                              <a:ahLst/>
                              <a:rect l="l" t="t" r="r" b="b"/>
                              <a:pathLst>
                                <a:path w="144" h="135">
                                  <a:moveTo>
                                    <a:pt x="2614" y="1673"/>
                                  </a:moveTo>
                                  <a:lnTo>
                                    <a:pt x="2630" y="1686"/>
                                  </a:lnTo>
                                  <a:lnTo>
                                    <a:pt x="2648" y="1694"/>
                                  </a:lnTo>
                                  <a:lnTo>
                                    <a:pt x="2666" y="1698"/>
                                  </a:lnTo>
                                  <a:lnTo>
                                    <a:pt x="2685" y="1697"/>
                                  </a:lnTo>
                                  <a:lnTo>
                                    <a:pt x="2737" y="1667"/>
                                  </a:lnTo>
                                  <a:lnTo>
                                    <a:pt x="2758" y="1612"/>
                                  </a:lnTo>
                                  <a:lnTo>
                                    <a:pt x="2757" y="1594"/>
                                  </a:lnTo>
                                  <a:lnTo>
                                    <a:pt x="2751" y="1577"/>
                                  </a:lnTo>
                                  <a:lnTo>
                                    <a:pt x="2743" y="1562"/>
                                  </a:lnTo>
                                </a:path>
                              </a:pathLst>
                            </a:custGeom>
                            <a:noFill/>
                            <a:ln w="6480">
                              <a:solidFill>
                                <a:srgbClr val="d3d0c7"/>
                              </a:solidFill>
                              <a:round/>
                            </a:ln>
                          </wps:spPr>
                          <wps:style>
                            <a:lnRef idx="0"/>
                            <a:fillRef idx="0"/>
                            <a:effectRef idx="0"/>
                            <a:fontRef idx="minor"/>
                          </wps:style>
                          <wps:bodyPr/>
                        </wps:wsp>
                      </wpg:grpSp>
                      <wpg:grpSp>
                        <wpg:cNvGrpSpPr/>
                        <wpg:grpSpPr>
                          <a:xfrm>
                            <a:off x="1418760" y="680760"/>
                            <a:ext cx="91440" cy="85680"/>
                          </a:xfrm>
                        </wpg:grpSpPr>
                        <wps:wsp>
                          <wps:cNvSpPr/>
                          <wps:spPr>
                            <a:xfrm>
                              <a:off x="0" y="0"/>
                              <a:ext cx="91440" cy="85680"/>
                            </a:xfrm>
                            <a:custGeom>
                              <a:avLst/>
                              <a:gdLst/>
                              <a:ahLst/>
                              <a:rect l="l" t="t" r="r" b="b"/>
                              <a:pathLst>
                                <a:path w="144" h="135">
                                  <a:moveTo>
                                    <a:pt x="2735" y="1553"/>
                                  </a:moveTo>
                                  <a:lnTo>
                                    <a:pt x="2719" y="1541"/>
                                  </a:lnTo>
                                  <a:lnTo>
                                    <a:pt x="2701" y="1532"/>
                                  </a:lnTo>
                                  <a:lnTo>
                                    <a:pt x="2683" y="1529"/>
                                  </a:lnTo>
                                  <a:lnTo>
                                    <a:pt x="2664" y="1529"/>
                                  </a:lnTo>
                                  <a:lnTo>
                                    <a:pt x="2612" y="1560"/>
                                  </a:lnTo>
                                  <a:lnTo>
                                    <a:pt x="2591" y="1615"/>
                                  </a:lnTo>
                                  <a:lnTo>
                                    <a:pt x="2592" y="1632"/>
                                  </a:lnTo>
                                  <a:lnTo>
                                    <a:pt x="2598" y="1649"/>
                                  </a:lnTo>
                                  <a:lnTo>
                                    <a:pt x="2606" y="1664"/>
                                  </a:lnTo>
                                </a:path>
                              </a:pathLst>
                            </a:custGeom>
                            <a:noFill/>
                            <a:ln w="6480">
                              <a:solidFill>
                                <a:srgbClr val="404040"/>
                              </a:solidFill>
                              <a:round/>
                            </a:ln>
                          </wps:spPr>
                          <wps:style>
                            <a:lnRef idx="0"/>
                            <a:fillRef idx="0"/>
                            <a:effectRef idx="0"/>
                            <a:fontRef idx="minor"/>
                          </wps:style>
                          <wps:bodyPr/>
                        </wps:wsp>
                      </wpg:grpSp>
                      <wpg:grpSp>
                        <wpg:cNvGrpSpPr/>
                        <wpg:grpSpPr>
                          <a:xfrm>
                            <a:off x="1584360" y="912600"/>
                            <a:ext cx="120600" cy="119880"/>
                          </a:xfrm>
                        </wpg:grpSpPr>
                        <wps:wsp>
                          <wps:cNvSpPr/>
                          <wps:spPr>
                            <a:xfrm>
                              <a:off x="0" y="0"/>
                              <a:ext cx="120600" cy="119880"/>
                            </a:xfrm>
                            <a:custGeom>
                              <a:avLst/>
                              <a:gdLst/>
                              <a:ahLst/>
                              <a:rect l="l" t="t" r="r" b="b"/>
                              <a:pathLst>
                                <a:path w="190" h="189">
                                  <a:moveTo>
                                    <a:pt x="2962" y="1894"/>
                                  </a:moveTo>
                                  <a:lnTo>
                                    <a:pt x="2892" y="1912"/>
                                  </a:lnTo>
                                  <a:lnTo>
                                    <a:pt x="2855" y="1960"/>
                                  </a:lnTo>
                                  <a:lnTo>
                                    <a:pt x="2851" y="1980"/>
                                  </a:lnTo>
                                  <a:lnTo>
                                    <a:pt x="2853" y="2005"/>
                                  </a:lnTo>
                                  <a:lnTo>
                                    <a:pt x="2886" y="2061"/>
                                  </a:lnTo>
                                  <a:lnTo>
                                    <a:pt x="2945" y="2083"/>
                                  </a:lnTo>
                                  <a:lnTo>
                                    <a:pt x="2968" y="2080"/>
                                  </a:lnTo>
                                  <a:lnTo>
                                    <a:pt x="3022" y="2045"/>
                                  </a:lnTo>
                                  <a:lnTo>
                                    <a:pt x="3041" y="1988"/>
                                  </a:lnTo>
                                  <a:lnTo>
                                    <a:pt x="3038" y="1965"/>
                                  </a:lnTo>
                                  <a:lnTo>
                                    <a:pt x="3002" y="1912"/>
                                  </a:lnTo>
                                  <a:lnTo>
                                    <a:pt x="2962" y="1894"/>
                                  </a:lnTo>
                                </a:path>
                              </a:pathLst>
                            </a:custGeom>
                            <a:solidFill>
                              <a:srgbClr val="ffffff"/>
                            </a:solidFill>
                            <a:ln w="0">
                              <a:noFill/>
                            </a:ln>
                          </wps:spPr>
                          <wps:style>
                            <a:lnRef idx="0"/>
                            <a:fillRef idx="0"/>
                            <a:effectRef idx="0"/>
                            <a:fontRef idx="minor"/>
                          </wps:style>
                          <wps:bodyPr/>
                        </wps:wsp>
                      </wpg:grpSp>
                      <wpg:grpSp>
                        <wpg:cNvGrpSpPr/>
                        <wpg:grpSpPr>
                          <a:xfrm>
                            <a:off x="1585080" y="911880"/>
                            <a:ext cx="102240" cy="100440"/>
                          </a:xfrm>
                        </wpg:grpSpPr>
                        <wps:wsp>
                          <wps:cNvSpPr/>
                          <wps:spPr>
                            <a:xfrm>
                              <a:off x="0" y="0"/>
                              <a:ext cx="102240" cy="100440"/>
                            </a:xfrm>
                            <a:custGeom>
                              <a:avLst/>
                              <a:gdLst/>
                              <a:ahLst/>
                              <a:rect l="l" t="t" r="r" b="b"/>
                              <a:pathLst>
                                <a:path w="161" h="158">
                                  <a:moveTo>
                                    <a:pt x="3013" y="1921"/>
                                  </a:moveTo>
                                  <a:lnTo>
                                    <a:pt x="2997" y="1908"/>
                                  </a:lnTo>
                                  <a:lnTo>
                                    <a:pt x="2980" y="1899"/>
                                  </a:lnTo>
                                  <a:lnTo>
                                    <a:pt x="2961" y="1894"/>
                                  </a:lnTo>
                                  <a:lnTo>
                                    <a:pt x="2943" y="1893"/>
                                  </a:lnTo>
                                  <a:lnTo>
                                    <a:pt x="2924" y="1895"/>
                                  </a:lnTo>
                                  <a:lnTo>
                                    <a:pt x="2874" y="1929"/>
                                  </a:lnTo>
                                  <a:lnTo>
                                    <a:pt x="2852" y="1984"/>
                                  </a:lnTo>
                                  <a:lnTo>
                                    <a:pt x="2852" y="2002"/>
                                  </a:lnTo>
                                  <a:lnTo>
                                    <a:pt x="2856" y="2019"/>
                                  </a:lnTo>
                                  <a:lnTo>
                                    <a:pt x="2864" y="2036"/>
                                  </a:lnTo>
                                  <a:lnTo>
                                    <a:pt x="2874" y="2051"/>
                                  </a:lnTo>
                                </a:path>
                              </a:pathLst>
                            </a:custGeom>
                            <a:noFill/>
                            <a:ln w="6480">
                              <a:solidFill>
                                <a:srgbClr val="808080"/>
                              </a:solidFill>
                              <a:round/>
                            </a:ln>
                          </wps:spPr>
                          <wps:style>
                            <a:lnRef idx="0"/>
                            <a:fillRef idx="0"/>
                            <a:effectRef idx="0"/>
                            <a:fontRef idx="minor"/>
                          </wps:style>
                          <wps:bodyPr/>
                        </wps:wsp>
                      </wpg:grpSp>
                      <wpg:grpSp>
                        <wpg:cNvGrpSpPr/>
                        <wpg:grpSpPr>
                          <a:xfrm>
                            <a:off x="1601640" y="932040"/>
                            <a:ext cx="102240" cy="100440"/>
                          </a:xfrm>
                        </wpg:grpSpPr>
                        <wps:wsp>
                          <wps:cNvSpPr/>
                          <wps:spPr>
                            <a:xfrm>
                              <a:off x="0" y="0"/>
                              <a:ext cx="102240" cy="100440"/>
                            </a:xfrm>
                            <a:custGeom>
                              <a:avLst/>
                              <a:gdLst/>
                              <a:ahLst/>
                              <a:rect l="l" t="t" r="r" b="b"/>
                              <a:pathLst>
                                <a:path w="161" h="158">
                                  <a:moveTo>
                                    <a:pt x="2878" y="2055"/>
                                  </a:moveTo>
                                  <a:lnTo>
                                    <a:pt x="2894" y="2068"/>
                                  </a:lnTo>
                                  <a:lnTo>
                                    <a:pt x="2911" y="2076"/>
                                  </a:lnTo>
                                  <a:lnTo>
                                    <a:pt x="2930" y="2082"/>
                                  </a:lnTo>
                                  <a:lnTo>
                                    <a:pt x="2949" y="2083"/>
                                  </a:lnTo>
                                  <a:lnTo>
                                    <a:pt x="2968" y="2080"/>
                                  </a:lnTo>
                                  <a:lnTo>
                                    <a:pt x="3018" y="2047"/>
                                  </a:lnTo>
                                  <a:lnTo>
                                    <a:pt x="3039" y="1992"/>
                                  </a:lnTo>
                                  <a:lnTo>
                                    <a:pt x="3039" y="1974"/>
                                  </a:lnTo>
                                  <a:lnTo>
                                    <a:pt x="3035" y="1956"/>
                                  </a:lnTo>
                                  <a:lnTo>
                                    <a:pt x="3028" y="1940"/>
                                  </a:lnTo>
                                  <a:lnTo>
                                    <a:pt x="3017" y="1925"/>
                                  </a:lnTo>
                                </a:path>
                              </a:pathLst>
                            </a:custGeom>
                            <a:noFill/>
                            <a:ln w="6480">
                              <a:solidFill>
                                <a:srgbClr val="ffffff"/>
                              </a:solidFill>
                              <a:round/>
                            </a:ln>
                          </wps:spPr>
                          <wps:style>
                            <a:lnRef idx="0"/>
                            <a:fillRef idx="0"/>
                            <a:effectRef idx="0"/>
                            <a:fontRef idx="minor"/>
                          </wps:style>
                          <wps:bodyPr/>
                        </wps:wsp>
                      </wpg:grpSp>
                      <wpg:grpSp>
                        <wpg:cNvGrpSpPr/>
                        <wpg:grpSpPr>
                          <a:xfrm>
                            <a:off x="1605960" y="939960"/>
                            <a:ext cx="91440" cy="85680"/>
                          </a:xfrm>
                        </wpg:grpSpPr>
                        <wps:wsp>
                          <wps:cNvSpPr/>
                          <wps:spPr>
                            <a:xfrm>
                              <a:off x="0" y="0"/>
                              <a:ext cx="91440" cy="85680"/>
                            </a:xfrm>
                            <a:custGeom>
                              <a:avLst/>
                              <a:gdLst/>
                              <a:ahLst/>
                              <a:rect l="l" t="t" r="r" b="b"/>
                              <a:pathLst>
                                <a:path w="144" h="135">
                                  <a:moveTo>
                                    <a:pt x="2885" y="2048"/>
                                  </a:moveTo>
                                  <a:lnTo>
                                    <a:pt x="2901" y="2060"/>
                                  </a:lnTo>
                                  <a:lnTo>
                                    <a:pt x="2919" y="2069"/>
                                  </a:lnTo>
                                  <a:lnTo>
                                    <a:pt x="2937" y="2072"/>
                                  </a:lnTo>
                                  <a:lnTo>
                                    <a:pt x="2956" y="2072"/>
                                  </a:lnTo>
                                  <a:lnTo>
                                    <a:pt x="3008" y="2041"/>
                                  </a:lnTo>
                                  <a:lnTo>
                                    <a:pt x="3029" y="1986"/>
                                  </a:lnTo>
                                  <a:lnTo>
                                    <a:pt x="3028" y="1969"/>
                                  </a:lnTo>
                                  <a:lnTo>
                                    <a:pt x="3023" y="1952"/>
                                  </a:lnTo>
                                  <a:lnTo>
                                    <a:pt x="3014" y="1937"/>
                                  </a:lnTo>
                                </a:path>
                              </a:pathLst>
                            </a:custGeom>
                            <a:noFill/>
                            <a:ln w="6480">
                              <a:solidFill>
                                <a:srgbClr val="d3d0c7"/>
                              </a:solidFill>
                              <a:round/>
                            </a:ln>
                          </wps:spPr>
                          <wps:style>
                            <a:lnRef idx="0"/>
                            <a:fillRef idx="0"/>
                            <a:effectRef idx="0"/>
                            <a:fontRef idx="minor"/>
                          </wps:style>
                          <wps:bodyPr/>
                        </wps:wsp>
                      </wpg:grpSp>
                      <wpg:grpSp>
                        <wpg:cNvGrpSpPr/>
                        <wpg:grpSpPr>
                          <a:xfrm>
                            <a:off x="1591200" y="918360"/>
                            <a:ext cx="91440" cy="85680"/>
                          </a:xfrm>
                        </wpg:grpSpPr>
                        <wps:wsp>
                          <wps:cNvSpPr/>
                          <wps:spPr>
                            <a:xfrm>
                              <a:off x="0" y="0"/>
                              <a:ext cx="91440" cy="85680"/>
                            </a:xfrm>
                            <a:custGeom>
                              <a:avLst/>
                              <a:gdLst/>
                              <a:ahLst/>
                              <a:rect l="l" t="t" r="r" b="b"/>
                              <a:pathLst>
                                <a:path w="144" h="135">
                                  <a:moveTo>
                                    <a:pt x="3006" y="1928"/>
                                  </a:moveTo>
                                  <a:lnTo>
                                    <a:pt x="2990" y="1915"/>
                                  </a:lnTo>
                                  <a:lnTo>
                                    <a:pt x="2972" y="1907"/>
                                  </a:lnTo>
                                  <a:lnTo>
                                    <a:pt x="2954" y="1903"/>
                                  </a:lnTo>
                                  <a:lnTo>
                                    <a:pt x="2935" y="1904"/>
                                  </a:lnTo>
                                  <a:lnTo>
                                    <a:pt x="2883" y="1934"/>
                                  </a:lnTo>
                                  <a:lnTo>
                                    <a:pt x="2862" y="1989"/>
                                  </a:lnTo>
                                  <a:lnTo>
                                    <a:pt x="2863" y="2007"/>
                                  </a:lnTo>
                                  <a:lnTo>
                                    <a:pt x="2869" y="2024"/>
                                  </a:lnTo>
                                  <a:lnTo>
                                    <a:pt x="2877" y="2039"/>
                                  </a:lnTo>
                                </a:path>
                              </a:pathLst>
                            </a:custGeom>
                            <a:noFill/>
                            <a:ln w="6480">
                              <a:solidFill>
                                <a:srgbClr val="404040"/>
                              </a:solidFill>
                              <a:round/>
                            </a:ln>
                          </wps:spPr>
                          <wps:style>
                            <a:lnRef idx="0"/>
                            <a:fillRef idx="0"/>
                            <a:effectRef idx="0"/>
                            <a:fontRef idx="minor"/>
                          </wps:style>
                          <wps:bodyPr/>
                        </wps:wsp>
                      </wpg:grpSp>
                      <wpg:grpSp>
                        <wpg:cNvGrpSpPr/>
                        <wpg:grpSpPr>
                          <a:xfrm>
                            <a:off x="1584360" y="1151280"/>
                            <a:ext cx="120600" cy="119880"/>
                          </a:xfrm>
                        </wpg:grpSpPr>
                        <wps:wsp>
                          <wps:cNvSpPr/>
                          <wps:spPr>
                            <a:xfrm>
                              <a:off x="0" y="0"/>
                              <a:ext cx="120600" cy="119880"/>
                            </a:xfrm>
                            <a:custGeom>
                              <a:avLst/>
                              <a:gdLst/>
                              <a:ahLst/>
                              <a:rect l="l" t="t" r="r" b="b"/>
                              <a:pathLst>
                                <a:path w="190" h="189">
                                  <a:moveTo>
                                    <a:pt x="2962" y="2269"/>
                                  </a:moveTo>
                                  <a:lnTo>
                                    <a:pt x="2892" y="2287"/>
                                  </a:lnTo>
                                  <a:lnTo>
                                    <a:pt x="2855" y="2335"/>
                                  </a:lnTo>
                                  <a:lnTo>
                                    <a:pt x="2851" y="2355"/>
                                  </a:lnTo>
                                  <a:lnTo>
                                    <a:pt x="2853" y="2379"/>
                                  </a:lnTo>
                                  <a:lnTo>
                                    <a:pt x="2886" y="2436"/>
                                  </a:lnTo>
                                  <a:lnTo>
                                    <a:pt x="2946" y="2458"/>
                                  </a:lnTo>
                                  <a:lnTo>
                                    <a:pt x="2968" y="2455"/>
                                  </a:lnTo>
                                  <a:lnTo>
                                    <a:pt x="3022" y="2419"/>
                                  </a:lnTo>
                                  <a:lnTo>
                                    <a:pt x="3041" y="2363"/>
                                  </a:lnTo>
                                  <a:lnTo>
                                    <a:pt x="3038" y="2340"/>
                                  </a:lnTo>
                                  <a:lnTo>
                                    <a:pt x="3002" y="2286"/>
                                  </a:lnTo>
                                  <a:lnTo>
                                    <a:pt x="2962" y="2269"/>
                                  </a:lnTo>
                                </a:path>
                              </a:pathLst>
                            </a:custGeom>
                            <a:solidFill>
                              <a:srgbClr val="ffffff"/>
                            </a:solidFill>
                            <a:ln w="0">
                              <a:noFill/>
                            </a:ln>
                          </wps:spPr>
                          <wps:style>
                            <a:lnRef idx="0"/>
                            <a:fillRef idx="0"/>
                            <a:effectRef idx="0"/>
                            <a:fontRef idx="minor"/>
                          </wps:style>
                          <wps:bodyPr/>
                        </wps:wsp>
                      </wpg:grpSp>
                      <wpg:grpSp>
                        <wpg:cNvGrpSpPr/>
                        <wpg:grpSpPr>
                          <a:xfrm>
                            <a:off x="1585080" y="1150560"/>
                            <a:ext cx="102240" cy="100440"/>
                          </a:xfrm>
                        </wpg:grpSpPr>
                        <wps:wsp>
                          <wps:cNvSpPr/>
                          <wps:spPr>
                            <a:xfrm>
                              <a:off x="0" y="0"/>
                              <a:ext cx="102240" cy="100440"/>
                            </a:xfrm>
                            <a:custGeom>
                              <a:avLst/>
                              <a:gdLst/>
                              <a:ahLst/>
                              <a:rect l="l" t="t" r="r" b="b"/>
                              <a:pathLst>
                                <a:path w="161" h="158">
                                  <a:moveTo>
                                    <a:pt x="3013" y="2295"/>
                                  </a:moveTo>
                                  <a:lnTo>
                                    <a:pt x="2997" y="2283"/>
                                  </a:lnTo>
                                  <a:lnTo>
                                    <a:pt x="2980" y="2274"/>
                                  </a:lnTo>
                                  <a:lnTo>
                                    <a:pt x="2962" y="2269"/>
                                  </a:lnTo>
                                  <a:lnTo>
                                    <a:pt x="2943" y="2268"/>
                                  </a:lnTo>
                                  <a:lnTo>
                                    <a:pt x="2924" y="2270"/>
                                  </a:lnTo>
                                  <a:lnTo>
                                    <a:pt x="2874" y="2304"/>
                                  </a:lnTo>
                                  <a:lnTo>
                                    <a:pt x="2852" y="2359"/>
                                  </a:lnTo>
                                  <a:lnTo>
                                    <a:pt x="2853" y="2377"/>
                                  </a:lnTo>
                                  <a:lnTo>
                                    <a:pt x="2856" y="2394"/>
                                  </a:lnTo>
                                  <a:lnTo>
                                    <a:pt x="2864" y="2411"/>
                                  </a:lnTo>
                                  <a:lnTo>
                                    <a:pt x="2874" y="2425"/>
                                  </a:lnTo>
                                </a:path>
                              </a:pathLst>
                            </a:custGeom>
                            <a:noFill/>
                            <a:ln w="6480">
                              <a:solidFill>
                                <a:srgbClr val="808080"/>
                              </a:solidFill>
                              <a:round/>
                            </a:ln>
                          </wps:spPr>
                          <wps:style>
                            <a:lnRef idx="0"/>
                            <a:fillRef idx="0"/>
                            <a:effectRef idx="0"/>
                            <a:fontRef idx="minor"/>
                          </wps:style>
                          <wps:bodyPr/>
                        </wps:wsp>
                      </wpg:grpSp>
                      <wpg:grpSp>
                        <wpg:cNvGrpSpPr/>
                        <wpg:grpSpPr>
                          <a:xfrm>
                            <a:off x="1602000" y="1171080"/>
                            <a:ext cx="102240" cy="100440"/>
                          </a:xfrm>
                        </wpg:grpSpPr>
                        <wps:wsp>
                          <wps:cNvSpPr/>
                          <wps:spPr>
                            <a:xfrm>
                              <a:off x="0" y="0"/>
                              <a:ext cx="102240" cy="100440"/>
                            </a:xfrm>
                            <a:custGeom>
                              <a:avLst/>
                              <a:gdLst/>
                              <a:ahLst/>
                              <a:rect l="l" t="t" r="r" b="b"/>
                              <a:pathLst>
                                <a:path w="161" h="158">
                                  <a:moveTo>
                                    <a:pt x="2879" y="2430"/>
                                  </a:moveTo>
                                  <a:lnTo>
                                    <a:pt x="2894" y="2442"/>
                                  </a:lnTo>
                                  <a:lnTo>
                                    <a:pt x="2911" y="2451"/>
                                  </a:lnTo>
                                  <a:lnTo>
                                    <a:pt x="2930" y="2456"/>
                                  </a:lnTo>
                                  <a:lnTo>
                                    <a:pt x="2949" y="2458"/>
                                  </a:lnTo>
                                  <a:lnTo>
                                    <a:pt x="2968" y="2455"/>
                                  </a:lnTo>
                                  <a:lnTo>
                                    <a:pt x="3018" y="2422"/>
                                  </a:lnTo>
                                  <a:lnTo>
                                    <a:pt x="3039" y="2367"/>
                                  </a:lnTo>
                                  <a:lnTo>
                                    <a:pt x="3039" y="2348"/>
                                  </a:lnTo>
                                  <a:lnTo>
                                    <a:pt x="3035" y="2331"/>
                                  </a:lnTo>
                                  <a:lnTo>
                                    <a:pt x="3028" y="2315"/>
                                  </a:lnTo>
                                  <a:lnTo>
                                    <a:pt x="3017" y="2300"/>
                                  </a:lnTo>
                                </a:path>
                              </a:pathLst>
                            </a:custGeom>
                            <a:noFill/>
                            <a:ln w="6480">
                              <a:solidFill>
                                <a:srgbClr val="ffffff"/>
                              </a:solidFill>
                              <a:round/>
                            </a:ln>
                          </wps:spPr>
                          <wps:style>
                            <a:lnRef idx="0"/>
                            <a:fillRef idx="0"/>
                            <a:effectRef idx="0"/>
                            <a:fontRef idx="minor"/>
                          </wps:style>
                          <wps:bodyPr/>
                        </wps:wsp>
                      </wpg:grpSp>
                      <wpg:grpSp>
                        <wpg:cNvGrpSpPr/>
                        <wpg:grpSpPr>
                          <a:xfrm>
                            <a:off x="1606680" y="1178640"/>
                            <a:ext cx="91440" cy="85680"/>
                          </a:xfrm>
                        </wpg:grpSpPr>
                        <wps:wsp>
                          <wps:cNvSpPr/>
                          <wps:spPr>
                            <a:xfrm>
                              <a:off x="0" y="0"/>
                              <a:ext cx="91440" cy="85680"/>
                            </a:xfrm>
                            <a:custGeom>
                              <a:avLst/>
                              <a:gdLst/>
                              <a:ahLst/>
                              <a:rect l="l" t="t" r="r" b="b"/>
                              <a:pathLst>
                                <a:path w="144" h="135">
                                  <a:moveTo>
                                    <a:pt x="2886" y="2423"/>
                                  </a:moveTo>
                                  <a:lnTo>
                                    <a:pt x="2901" y="2435"/>
                                  </a:lnTo>
                                  <a:lnTo>
                                    <a:pt x="2919" y="2443"/>
                                  </a:lnTo>
                                  <a:lnTo>
                                    <a:pt x="2938" y="2447"/>
                                  </a:lnTo>
                                  <a:lnTo>
                                    <a:pt x="2956" y="2447"/>
                                  </a:lnTo>
                                  <a:lnTo>
                                    <a:pt x="3008" y="2416"/>
                                  </a:lnTo>
                                  <a:lnTo>
                                    <a:pt x="3029" y="2361"/>
                                  </a:lnTo>
                                  <a:lnTo>
                                    <a:pt x="3028" y="2343"/>
                                  </a:lnTo>
                                  <a:lnTo>
                                    <a:pt x="3023" y="2327"/>
                                  </a:lnTo>
                                  <a:lnTo>
                                    <a:pt x="3014" y="2312"/>
                                  </a:lnTo>
                                </a:path>
                              </a:pathLst>
                            </a:custGeom>
                            <a:noFill/>
                            <a:ln w="6480">
                              <a:solidFill>
                                <a:srgbClr val="d3d0c7"/>
                              </a:solidFill>
                              <a:round/>
                            </a:ln>
                          </wps:spPr>
                          <wps:style>
                            <a:lnRef idx="0"/>
                            <a:fillRef idx="0"/>
                            <a:effectRef idx="0"/>
                            <a:fontRef idx="minor"/>
                          </wps:style>
                          <wps:bodyPr/>
                        </wps:wsp>
                      </wpg:grpSp>
                      <wpg:grpSp>
                        <wpg:cNvGrpSpPr/>
                        <wpg:grpSpPr>
                          <a:xfrm>
                            <a:off x="1591200" y="1157040"/>
                            <a:ext cx="91440" cy="85680"/>
                          </a:xfrm>
                        </wpg:grpSpPr>
                        <wps:wsp>
                          <wps:cNvSpPr/>
                          <wps:spPr>
                            <a:xfrm>
                              <a:off x="0" y="0"/>
                              <a:ext cx="91440" cy="85680"/>
                            </a:xfrm>
                            <a:custGeom>
                              <a:avLst/>
                              <a:gdLst/>
                              <a:ahLst/>
                              <a:rect l="l" t="t" r="r" b="b"/>
                              <a:pathLst>
                                <a:path w="144" h="135">
                                  <a:moveTo>
                                    <a:pt x="3006" y="2302"/>
                                  </a:moveTo>
                                  <a:lnTo>
                                    <a:pt x="2990" y="2290"/>
                                  </a:lnTo>
                                  <a:lnTo>
                                    <a:pt x="2973" y="2282"/>
                                  </a:lnTo>
                                  <a:lnTo>
                                    <a:pt x="2954" y="2278"/>
                                  </a:lnTo>
                                  <a:lnTo>
                                    <a:pt x="2935" y="2278"/>
                                  </a:lnTo>
                                  <a:lnTo>
                                    <a:pt x="2883" y="2309"/>
                                  </a:lnTo>
                                  <a:lnTo>
                                    <a:pt x="2862" y="2364"/>
                                  </a:lnTo>
                                  <a:lnTo>
                                    <a:pt x="2864" y="2382"/>
                                  </a:lnTo>
                                  <a:lnTo>
                                    <a:pt x="2869" y="2398"/>
                                  </a:lnTo>
                                  <a:lnTo>
                                    <a:pt x="2878" y="2413"/>
                                  </a:lnTo>
                                </a:path>
                              </a:pathLst>
                            </a:custGeom>
                            <a:noFill/>
                            <a:ln w="6480">
                              <a:solidFill>
                                <a:srgbClr val="404040"/>
                              </a:solidFill>
                              <a:round/>
                            </a:ln>
                          </wps:spPr>
                          <wps:style>
                            <a:lnRef idx="0"/>
                            <a:fillRef idx="0"/>
                            <a:effectRef idx="0"/>
                            <a:fontRef idx="minor"/>
                          </wps:style>
                          <wps:bodyPr/>
                        </wps:wsp>
                      </wpg:grpSp>
                      <wpg:grpSp>
                        <wpg:cNvGrpSpPr/>
                        <wpg:grpSpPr>
                          <a:xfrm>
                            <a:off x="1411560" y="1657440"/>
                            <a:ext cx="120600" cy="119880"/>
                          </a:xfrm>
                        </wpg:grpSpPr>
                        <wps:wsp>
                          <wps:cNvSpPr/>
                          <wps:spPr>
                            <a:xfrm>
                              <a:off x="0" y="0"/>
                              <a:ext cx="120600" cy="119880"/>
                            </a:xfrm>
                            <a:custGeom>
                              <a:avLst/>
                              <a:gdLst/>
                              <a:ahLst/>
                              <a:rect l="l" t="t" r="r" b="b"/>
                              <a:pathLst>
                                <a:path w="190" h="189">
                                  <a:moveTo>
                                    <a:pt x="2691" y="3065"/>
                                  </a:moveTo>
                                  <a:lnTo>
                                    <a:pt x="2621" y="3083"/>
                                  </a:lnTo>
                                  <a:lnTo>
                                    <a:pt x="2584" y="3131"/>
                                  </a:lnTo>
                                  <a:lnTo>
                                    <a:pt x="2580" y="3151"/>
                                  </a:lnTo>
                                  <a:lnTo>
                                    <a:pt x="2582" y="3176"/>
                                  </a:lnTo>
                                  <a:lnTo>
                                    <a:pt x="2615" y="3232"/>
                                  </a:lnTo>
                                  <a:lnTo>
                                    <a:pt x="2674" y="3254"/>
                                  </a:lnTo>
                                  <a:lnTo>
                                    <a:pt x="2697" y="3251"/>
                                  </a:lnTo>
                                  <a:lnTo>
                                    <a:pt x="2751" y="3215"/>
                                  </a:lnTo>
                                  <a:lnTo>
                                    <a:pt x="2770" y="3159"/>
                                  </a:lnTo>
                                  <a:lnTo>
                                    <a:pt x="2767" y="3136"/>
                                  </a:lnTo>
                                  <a:lnTo>
                                    <a:pt x="2731" y="3082"/>
                                  </a:lnTo>
                                  <a:lnTo>
                                    <a:pt x="2691" y="3065"/>
                                  </a:lnTo>
                                </a:path>
                              </a:pathLst>
                            </a:custGeom>
                            <a:solidFill>
                              <a:srgbClr val="ffffff"/>
                            </a:solidFill>
                            <a:ln w="0">
                              <a:noFill/>
                            </a:ln>
                          </wps:spPr>
                          <wps:style>
                            <a:lnRef idx="0"/>
                            <a:fillRef idx="0"/>
                            <a:effectRef idx="0"/>
                            <a:fontRef idx="minor"/>
                          </wps:style>
                          <wps:bodyPr/>
                        </wps:wsp>
                      </wpg:grpSp>
                      <wpg:grpSp>
                        <wpg:cNvGrpSpPr/>
                        <wpg:grpSpPr>
                          <a:xfrm>
                            <a:off x="1412280" y="1656720"/>
                            <a:ext cx="102240" cy="100440"/>
                          </a:xfrm>
                        </wpg:grpSpPr>
                        <wps:wsp>
                          <wps:cNvSpPr/>
                          <wps:spPr>
                            <a:xfrm>
                              <a:off x="0" y="0"/>
                              <a:ext cx="102240" cy="100440"/>
                            </a:xfrm>
                            <a:custGeom>
                              <a:avLst/>
                              <a:gdLst/>
                              <a:ahLst/>
                              <a:rect l="l" t="t" r="r" b="b"/>
                              <a:pathLst>
                                <a:path w="161" h="158">
                                  <a:moveTo>
                                    <a:pt x="2742" y="3092"/>
                                  </a:moveTo>
                                  <a:lnTo>
                                    <a:pt x="2726" y="3079"/>
                                  </a:lnTo>
                                  <a:lnTo>
                                    <a:pt x="2709" y="3070"/>
                                  </a:lnTo>
                                  <a:lnTo>
                                    <a:pt x="2690" y="3065"/>
                                  </a:lnTo>
                                  <a:lnTo>
                                    <a:pt x="2671" y="3064"/>
                                  </a:lnTo>
                                  <a:lnTo>
                                    <a:pt x="2653" y="3066"/>
                                  </a:lnTo>
                                  <a:lnTo>
                                    <a:pt x="2603" y="3100"/>
                                  </a:lnTo>
                                  <a:lnTo>
                                    <a:pt x="2581" y="3155"/>
                                  </a:lnTo>
                                  <a:lnTo>
                                    <a:pt x="2581" y="3173"/>
                                  </a:lnTo>
                                  <a:lnTo>
                                    <a:pt x="2585" y="3190"/>
                                  </a:lnTo>
                                  <a:lnTo>
                                    <a:pt x="2593" y="3207"/>
                                  </a:lnTo>
                                  <a:lnTo>
                                    <a:pt x="2603" y="3222"/>
                                  </a:lnTo>
                                </a:path>
                              </a:pathLst>
                            </a:custGeom>
                            <a:noFill/>
                            <a:ln w="6480">
                              <a:solidFill>
                                <a:srgbClr val="808080"/>
                              </a:solidFill>
                              <a:round/>
                            </a:ln>
                          </wps:spPr>
                          <wps:style>
                            <a:lnRef idx="0"/>
                            <a:fillRef idx="0"/>
                            <a:effectRef idx="0"/>
                            <a:fontRef idx="minor"/>
                          </wps:style>
                          <wps:bodyPr/>
                        </wps:wsp>
                      </wpg:grpSp>
                      <wpg:grpSp>
                        <wpg:cNvGrpSpPr/>
                        <wpg:grpSpPr>
                          <a:xfrm>
                            <a:off x="1429560" y="1676880"/>
                            <a:ext cx="102240" cy="100440"/>
                          </a:xfrm>
                        </wpg:grpSpPr>
                        <wps:wsp>
                          <wps:cNvSpPr/>
                          <wps:spPr>
                            <a:xfrm>
                              <a:off x="0" y="0"/>
                              <a:ext cx="102240" cy="100440"/>
                            </a:xfrm>
                            <a:custGeom>
                              <a:avLst/>
                              <a:gdLst/>
                              <a:ahLst/>
                              <a:rect l="l" t="t" r="r" b="b"/>
                              <a:pathLst>
                                <a:path w="161" h="158">
                                  <a:moveTo>
                                    <a:pt x="2607" y="3226"/>
                                  </a:moveTo>
                                  <a:lnTo>
                                    <a:pt x="2623" y="3238"/>
                                  </a:lnTo>
                                  <a:lnTo>
                                    <a:pt x="2640" y="3247"/>
                                  </a:lnTo>
                                  <a:lnTo>
                                    <a:pt x="2659" y="3252"/>
                                  </a:lnTo>
                                  <a:lnTo>
                                    <a:pt x="2678" y="3254"/>
                                  </a:lnTo>
                                  <a:lnTo>
                                    <a:pt x="2696" y="3251"/>
                                  </a:lnTo>
                                  <a:lnTo>
                                    <a:pt x="2746" y="3218"/>
                                  </a:lnTo>
                                  <a:lnTo>
                                    <a:pt x="2768" y="3163"/>
                                  </a:lnTo>
                                  <a:lnTo>
                                    <a:pt x="2768" y="3145"/>
                                  </a:lnTo>
                                  <a:lnTo>
                                    <a:pt x="2764" y="3127"/>
                                  </a:lnTo>
                                  <a:lnTo>
                                    <a:pt x="2756" y="3111"/>
                                  </a:lnTo>
                                  <a:lnTo>
                                    <a:pt x="2746" y="3096"/>
                                  </a:lnTo>
                                </a:path>
                              </a:pathLst>
                            </a:custGeom>
                            <a:noFill/>
                            <a:ln w="6480">
                              <a:solidFill>
                                <a:srgbClr val="ffffff"/>
                              </a:solidFill>
                              <a:round/>
                            </a:ln>
                          </wps:spPr>
                          <wps:style>
                            <a:lnRef idx="0"/>
                            <a:fillRef idx="0"/>
                            <a:effectRef idx="0"/>
                            <a:fontRef idx="minor"/>
                          </wps:style>
                          <wps:bodyPr/>
                        </wps:wsp>
                      </wpg:grpSp>
                      <wpg:grpSp>
                        <wpg:cNvGrpSpPr/>
                        <wpg:grpSpPr>
                          <a:xfrm>
                            <a:off x="1433880" y="1684800"/>
                            <a:ext cx="91440" cy="85680"/>
                          </a:xfrm>
                        </wpg:grpSpPr>
                        <wps:wsp>
                          <wps:cNvSpPr/>
                          <wps:spPr>
                            <a:xfrm>
                              <a:off x="0" y="0"/>
                              <a:ext cx="91440" cy="85680"/>
                            </a:xfrm>
                            <a:custGeom>
                              <a:avLst/>
                              <a:gdLst/>
                              <a:ahLst/>
                              <a:rect l="l" t="t" r="r" b="b"/>
                              <a:pathLst>
                                <a:path w="144" h="135">
                                  <a:moveTo>
                                    <a:pt x="2614" y="3219"/>
                                  </a:moveTo>
                                  <a:lnTo>
                                    <a:pt x="2630" y="3231"/>
                                  </a:lnTo>
                                  <a:lnTo>
                                    <a:pt x="2648" y="3239"/>
                                  </a:lnTo>
                                  <a:lnTo>
                                    <a:pt x="2666" y="3243"/>
                                  </a:lnTo>
                                  <a:lnTo>
                                    <a:pt x="2685" y="3243"/>
                                  </a:lnTo>
                                  <a:lnTo>
                                    <a:pt x="2737" y="3212"/>
                                  </a:lnTo>
                                  <a:lnTo>
                                    <a:pt x="2758" y="3157"/>
                                  </a:lnTo>
                                  <a:lnTo>
                                    <a:pt x="2757" y="3140"/>
                                  </a:lnTo>
                                  <a:lnTo>
                                    <a:pt x="2751" y="3123"/>
                                  </a:lnTo>
                                  <a:lnTo>
                                    <a:pt x="2743" y="3108"/>
                                  </a:lnTo>
                                </a:path>
                              </a:pathLst>
                            </a:custGeom>
                            <a:noFill/>
                            <a:ln w="6480">
                              <a:solidFill>
                                <a:srgbClr val="d3d0c7"/>
                              </a:solidFill>
                              <a:round/>
                            </a:ln>
                          </wps:spPr>
                          <wps:style>
                            <a:lnRef idx="0"/>
                            <a:fillRef idx="0"/>
                            <a:effectRef idx="0"/>
                            <a:fontRef idx="minor"/>
                          </wps:style>
                          <wps:bodyPr/>
                        </wps:wsp>
                      </wpg:grpSp>
                      <wpg:grpSp>
                        <wpg:cNvGrpSpPr/>
                        <wpg:grpSpPr>
                          <a:xfrm>
                            <a:off x="1418760" y="1663200"/>
                            <a:ext cx="91440" cy="85680"/>
                          </a:xfrm>
                        </wpg:grpSpPr>
                        <wps:wsp>
                          <wps:cNvSpPr/>
                          <wps:spPr>
                            <a:xfrm>
                              <a:off x="0" y="0"/>
                              <a:ext cx="91440" cy="85680"/>
                            </a:xfrm>
                            <a:custGeom>
                              <a:avLst/>
                              <a:gdLst/>
                              <a:ahLst/>
                              <a:rect l="l" t="t" r="r" b="b"/>
                              <a:pathLst>
                                <a:path w="144" h="135">
                                  <a:moveTo>
                                    <a:pt x="2735" y="3099"/>
                                  </a:moveTo>
                                  <a:lnTo>
                                    <a:pt x="2719" y="3086"/>
                                  </a:lnTo>
                                  <a:lnTo>
                                    <a:pt x="2701" y="3078"/>
                                  </a:lnTo>
                                  <a:lnTo>
                                    <a:pt x="2683" y="3074"/>
                                  </a:lnTo>
                                  <a:lnTo>
                                    <a:pt x="2664" y="3074"/>
                                  </a:lnTo>
                                  <a:lnTo>
                                    <a:pt x="2612" y="3105"/>
                                  </a:lnTo>
                                  <a:lnTo>
                                    <a:pt x="2591" y="3160"/>
                                  </a:lnTo>
                                  <a:lnTo>
                                    <a:pt x="2592" y="3178"/>
                                  </a:lnTo>
                                  <a:lnTo>
                                    <a:pt x="2598" y="3194"/>
                                  </a:lnTo>
                                  <a:lnTo>
                                    <a:pt x="2606" y="3210"/>
                                  </a:lnTo>
                                </a:path>
                              </a:pathLst>
                            </a:custGeom>
                            <a:noFill/>
                            <a:ln w="6480">
                              <a:solidFill>
                                <a:srgbClr val="404040"/>
                              </a:solidFill>
                              <a:round/>
                            </a:ln>
                          </wps:spPr>
                          <wps:style>
                            <a:lnRef idx="0"/>
                            <a:fillRef idx="0"/>
                            <a:effectRef idx="0"/>
                            <a:fontRef idx="minor"/>
                          </wps:style>
                          <wps:bodyPr/>
                        </wps:wsp>
                      </wpg:grpSp>
                      <wpg:grpSp>
                        <wpg:cNvGrpSpPr/>
                        <wpg:grpSpPr>
                          <a:xfrm>
                            <a:off x="1411560" y="1902960"/>
                            <a:ext cx="120600" cy="119880"/>
                          </a:xfrm>
                        </wpg:grpSpPr>
                        <wps:wsp>
                          <wps:cNvSpPr/>
                          <wps:spPr>
                            <a:xfrm>
                              <a:off x="0" y="0"/>
                              <a:ext cx="120600" cy="119880"/>
                            </a:xfrm>
                            <a:custGeom>
                              <a:avLst/>
                              <a:gdLst/>
                              <a:ahLst/>
                              <a:rect l="l" t="t" r="r" b="b"/>
                              <a:pathLst>
                                <a:path w="190" h="189">
                                  <a:moveTo>
                                    <a:pt x="2691" y="3452"/>
                                  </a:moveTo>
                                  <a:lnTo>
                                    <a:pt x="2621" y="3470"/>
                                  </a:lnTo>
                                  <a:lnTo>
                                    <a:pt x="2584" y="3517"/>
                                  </a:lnTo>
                                  <a:lnTo>
                                    <a:pt x="2580" y="3538"/>
                                  </a:lnTo>
                                  <a:lnTo>
                                    <a:pt x="2582" y="3562"/>
                                  </a:lnTo>
                                  <a:lnTo>
                                    <a:pt x="2615" y="3619"/>
                                  </a:lnTo>
                                  <a:lnTo>
                                    <a:pt x="2674" y="3640"/>
                                  </a:lnTo>
                                  <a:lnTo>
                                    <a:pt x="2697" y="3638"/>
                                  </a:lnTo>
                                  <a:lnTo>
                                    <a:pt x="2751" y="3602"/>
                                  </a:lnTo>
                                  <a:lnTo>
                                    <a:pt x="2770" y="3545"/>
                                  </a:lnTo>
                                  <a:lnTo>
                                    <a:pt x="2767" y="3523"/>
                                  </a:lnTo>
                                  <a:lnTo>
                                    <a:pt x="2731" y="3469"/>
                                  </a:lnTo>
                                  <a:lnTo>
                                    <a:pt x="2691" y="3452"/>
                                  </a:lnTo>
                                </a:path>
                              </a:pathLst>
                            </a:custGeom>
                            <a:solidFill>
                              <a:srgbClr val="ffffff"/>
                            </a:solidFill>
                            <a:ln w="0">
                              <a:noFill/>
                            </a:ln>
                          </wps:spPr>
                          <wps:style>
                            <a:lnRef idx="0"/>
                            <a:fillRef idx="0"/>
                            <a:effectRef idx="0"/>
                            <a:fontRef idx="minor"/>
                          </wps:style>
                          <wps:bodyPr/>
                        </wps:wsp>
                      </wpg:grpSp>
                      <wpg:grpSp>
                        <wpg:cNvGrpSpPr/>
                        <wpg:grpSpPr>
                          <a:xfrm>
                            <a:off x="1412280" y="1901880"/>
                            <a:ext cx="102240" cy="100440"/>
                          </a:xfrm>
                        </wpg:grpSpPr>
                        <wps:wsp>
                          <wps:cNvSpPr/>
                          <wps:spPr>
                            <a:xfrm>
                              <a:off x="0" y="0"/>
                              <a:ext cx="102240" cy="100440"/>
                            </a:xfrm>
                            <a:custGeom>
                              <a:avLst/>
                              <a:gdLst/>
                              <a:ahLst/>
                              <a:rect l="l" t="t" r="r" b="b"/>
                              <a:pathLst>
                                <a:path w="161" h="158">
                                  <a:moveTo>
                                    <a:pt x="2742" y="3478"/>
                                  </a:moveTo>
                                  <a:lnTo>
                                    <a:pt x="2726" y="3466"/>
                                  </a:lnTo>
                                  <a:lnTo>
                                    <a:pt x="2709" y="3457"/>
                                  </a:lnTo>
                                  <a:lnTo>
                                    <a:pt x="2690" y="3452"/>
                                  </a:lnTo>
                                  <a:lnTo>
                                    <a:pt x="2671" y="3450"/>
                                  </a:lnTo>
                                  <a:lnTo>
                                    <a:pt x="2653" y="3453"/>
                                  </a:lnTo>
                                  <a:lnTo>
                                    <a:pt x="2603" y="3486"/>
                                  </a:lnTo>
                                  <a:lnTo>
                                    <a:pt x="2581" y="3541"/>
                                  </a:lnTo>
                                  <a:lnTo>
                                    <a:pt x="2581" y="3560"/>
                                  </a:lnTo>
                                  <a:lnTo>
                                    <a:pt x="2585" y="3577"/>
                                  </a:lnTo>
                                  <a:lnTo>
                                    <a:pt x="2593" y="3593"/>
                                  </a:lnTo>
                                  <a:lnTo>
                                    <a:pt x="2603" y="3608"/>
                                  </a:lnTo>
                                </a:path>
                              </a:pathLst>
                            </a:custGeom>
                            <a:noFill/>
                            <a:ln w="6480">
                              <a:solidFill>
                                <a:srgbClr val="808080"/>
                              </a:solidFill>
                              <a:round/>
                            </a:ln>
                          </wps:spPr>
                          <wps:style>
                            <a:lnRef idx="0"/>
                            <a:fillRef idx="0"/>
                            <a:effectRef idx="0"/>
                            <a:fontRef idx="minor"/>
                          </wps:style>
                          <wps:bodyPr/>
                        </wps:wsp>
                      </wpg:grpSp>
                      <wpg:grpSp>
                        <wpg:cNvGrpSpPr/>
                        <wpg:grpSpPr>
                          <a:xfrm>
                            <a:off x="1429560" y="1922760"/>
                            <a:ext cx="102240" cy="100440"/>
                          </a:xfrm>
                        </wpg:grpSpPr>
                        <wps:wsp>
                          <wps:cNvSpPr/>
                          <wps:spPr>
                            <a:xfrm>
                              <a:off x="0" y="0"/>
                              <a:ext cx="102240" cy="100440"/>
                            </a:xfrm>
                            <a:custGeom>
                              <a:avLst/>
                              <a:gdLst/>
                              <a:ahLst/>
                              <a:rect l="l" t="t" r="r" b="b"/>
                              <a:pathLst>
                                <a:path w="161" h="158">
                                  <a:moveTo>
                                    <a:pt x="2607" y="3613"/>
                                  </a:moveTo>
                                  <a:lnTo>
                                    <a:pt x="2623" y="3625"/>
                                  </a:lnTo>
                                  <a:lnTo>
                                    <a:pt x="2640" y="3634"/>
                                  </a:lnTo>
                                  <a:lnTo>
                                    <a:pt x="2659" y="3639"/>
                                  </a:lnTo>
                                  <a:lnTo>
                                    <a:pt x="2678" y="3640"/>
                                  </a:lnTo>
                                  <a:lnTo>
                                    <a:pt x="2696" y="3638"/>
                                  </a:lnTo>
                                  <a:lnTo>
                                    <a:pt x="2746" y="3604"/>
                                  </a:lnTo>
                                  <a:lnTo>
                                    <a:pt x="2768" y="3549"/>
                                  </a:lnTo>
                                  <a:lnTo>
                                    <a:pt x="2768" y="3531"/>
                                  </a:lnTo>
                                  <a:lnTo>
                                    <a:pt x="2764" y="3514"/>
                                  </a:lnTo>
                                  <a:lnTo>
                                    <a:pt x="2756" y="3497"/>
                                  </a:lnTo>
                                  <a:lnTo>
                                    <a:pt x="2746" y="3483"/>
                                  </a:lnTo>
                                </a:path>
                              </a:pathLst>
                            </a:custGeom>
                            <a:noFill/>
                            <a:ln w="6480">
                              <a:solidFill>
                                <a:srgbClr val="ffffff"/>
                              </a:solidFill>
                              <a:round/>
                            </a:ln>
                          </wps:spPr>
                          <wps:style>
                            <a:lnRef idx="0"/>
                            <a:fillRef idx="0"/>
                            <a:effectRef idx="0"/>
                            <a:fontRef idx="minor"/>
                          </wps:style>
                          <wps:bodyPr/>
                        </wps:wsp>
                      </wpg:grpSp>
                      <wpg:grpSp>
                        <wpg:cNvGrpSpPr/>
                        <wpg:grpSpPr>
                          <a:xfrm>
                            <a:off x="1433880" y="1930320"/>
                            <a:ext cx="91440" cy="85680"/>
                          </a:xfrm>
                        </wpg:grpSpPr>
                        <wps:wsp>
                          <wps:cNvSpPr/>
                          <wps:spPr>
                            <a:xfrm>
                              <a:off x="0" y="0"/>
                              <a:ext cx="91440" cy="85680"/>
                            </a:xfrm>
                            <a:custGeom>
                              <a:avLst/>
                              <a:gdLst/>
                              <a:ahLst/>
                              <a:rect l="l" t="t" r="r" b="b"/>
                              <a:pathLst>
                                <a:path w="144" h="135">
                                  <a:moveTo>
                                    <a:pt x="2614" y="3605"/>
                                  </a:moveTo>
                                  <a:lnTo>
                                    <a:pt x="2630" y="3618"/>
                                  </a:lnTo>
                                  <a:lnTo>
                                    <a:pt x="2648" y="3626"/>
                                  </a:lnTo>
                                  <a:lnTo>
                                    <a:pt x="2666" y="3630"/>
                                  </a:lnTo>
                                  <a:lnTo>
                                    <a:pt x="2685" y="3630"/>
                                  </a:lnTo>
                                  <a:lnTo>
                                    <a:pt x="2737" y="3599"/>
                                  </a:lnTo>
                                  <a:lnTo>
                                    <a:pt x="2758" y="3544"/>
                                  </a:lnTo>
                                  <a:lnTo>
                                    <a:pt x="2757" y="3526"/>
                                  </a:lnTo>
                                  <a:lnTo>
                                    <a:pt x="2751" y="3510"/>
                                  </a:lnTo>
                                  <a:lnTo>
                                    <a:pt x="2743" y="3495"/>
                                  </a:lnTo>
                                </a:path>
                              </a:pathLst>
                            </a:custGeom>
                            <a:noFill/>
                            <a:ln w="6480">
                              <a:solidFill>
                                <a:srgbClr val="d3d0c7"/>
                              </a:solidFill>
                              <a:round/>
                            </a:ln>
                          </wps:spPr>
                          <wps:style>
                            <a:lnRef idx="0"/>
                            <a:fillRef idx="0"/>
                            <a:effectRef idx="0"/>
                            <a:fontRef idx="minor"/>
                          </wps:style>
                          <wps:bodyPr/>
                        </wps:wsp>
                      </wpg:grpSp>
                      <wpg:grpSp>
                        <wpg:cNvGrpSpPr/>
                        <wpg:grpSpPr>
                          <a:xfrm>
                            <a:off x="1418760" y="1908720"/>
                            <a:ext cx="91440" cy="85680"/>
                          </a:xfrm>
                        </wpg:grpSpPr>
                        <wps:wsp>
                          <wps:cNvSpPr/>
                          <wps:spPr>
                            <a:xfrm>
                              <a:off x="0" y="0"/>
                              <a:ext cx="91440" cy="85680"/>
                            </a:xfrm>
                            <a:custGeom>
                              <a:avLst/>
                              <a:gdLst/>
                              <a:ahLst/>
                              <a:rect l="l" t="t" r="r" b="b"/>
                              <a:pathLst>
                                <a:path w="144" h="135">
                                  <a:moveTo>
                                    <a:pt x="2735" y="3485"/>
                                  </a:moveTo>
                                  <a:lnTo>
                                    <a:pt x="2719" y="3473"/>
                                  </a:lnTo>
                                  <a:lnTo>
                                    <a:pt x="2701" y="3465"/>
                                  </a:lnTo>
                                  <a:lnTo>
                                    <a:pt x="2683" y="3461"/>
                                  </a:lnTo>
                                  <a:lnTo>
                                    <a:pt x="2664" y="3461"/>
                                  </a:lnTo>
                                  <a:lnTo>
                                    <a:pt x="2612" y="3492"/>
                                  </a:lnTo>
                                  <a:lnTo>
                                    <a:pt x="2591" y="3547"/>
                                  </a:lnTo>
                                  <a:lnTo>
                                    <a:pt x="2592" y="3565"/>
                                  </a:lnTo>
                                  <a:lnTo>
                                    <a:pt x="2598" y="3581"/>
                                  </a:lnTo>
                                  <a:lnTo>
                                    <a:pt x="2606" y="3596"/>
                                  </a:lnTo>
                                </a:path>
                              </a:pathLst>
                            </a:custGeom>
                            <a:noFill/>
                            <a:ln w="6480">
                              <a:solidFill>
                                <a:srgbClr val="404040"/>
                              </a:solidFill>
                              <a:round/>
                            </a:ln>
                          </wps:spPr>
                          <wps:style>
                            <a:lnRef idx="0"/>
                            <a:fillRef idx="0"/>
                            <a:effectRef idx="0"/>
                            <a:fontRef idx="minor"/>
                          </wps:style>
                          <wps:bodyPr/>
                        </wps:wsp>
                      </wpg:grpSp>
                      <wpg:grpSp>
                        <wpg:cNvGrpSpPr/>
                        <wpg:grpSpPr>
                          <a:xfrm>
                            <a:off x="437400" y="2270880"/>
                            <a:ext cx="127080" cy="127080"/>
                          </a:xfrm>
                        </wpg:grpSpPr>
                        <wps:wsp>
                          <wps:cNvSpPr/>
                          <wps:spPr>
                            <a:xfrm>
                              <a:off x="0" y="0"/>
                              <a:ext cx="127080" cy="127080"/>
                            </a:xfrm>
                            <a:custGeom>
                              <a:avLst/>
                              <a:gdLst/>
                              <a:ahLst/>
                              <a:rect l="l" t="t" r="r" b="b"/>
                              <a:pathLst>
                                <a:path w="200" h="200">
                                  <a:moveTo>
                                    <a:pt x="1048" y="4230"/>
                                  </a:moveTo>
                                  <a:lnTo>
                                    <a:pt x="1248" y="4230"/>
                                  </a:lnTo>
                                  <a:lnTo>
                                    <a:pt x="1248" y="4030"/>
                                  </a:lnTo>
                                  <a:lnTo>
                                    <a:pt x="1048" y="4030"/>
                                  </a:lnTo>
                                  <a:lnTo>
                                    <a:pt x="1048" y="4230"/>
                                  </a:lnTo>
                                </a:path>
                              </a:pathLst>
                            </a:custGeom>
                            <a:solidFill>
                              <a:srgbClr val="ffffff"/>
                            </a:solidFill>
                            <a:ln w="0">
                              <a:noFill/>
                            </a:ln>
                          </wps:spPr>
                          <wps:style>
                            <a:lnRef idx="0"/>
                            <a:fillRef idx="0"/>
                            <a:effectRef idx="0"/>
                            <a:fontRef idx="minor"/>
                          </wps:style>
                          <wps:bodyPr/>
                        </wps:wsp>
                      </wpg:grpSp>
                      <wpg:grpSp>
                        <wpg:cNvGrpSpPr/>
                        <wpg:grpSpPr>
                          <a:xfrm>
                            <a:off x="437400" y="2270880"/>
                            <a:ext cx="127080" cy="127080"/>
                          </a:xfrm>
                        </wpg:grpSpPr>
                        <wps:wsp>
                          <wps:cNvSpPr/>
                          <wps:spPr>
                            <a:xfrm>
                              <a:off x="0" y="0"/>
                              <a:ext cx="127080" cy="127080"/>
                            </a:xfrm>
                            <a:custGeom>
                              <a:avLst/>
                              <a:gdLst/>
                              <a:ahLst/>
                              <a:rect l="l" t="t" r="r" b="b"/>
                              <a:pathLst>
                                <a:path w="200" h="200">
                                  <a:moveTo>
                                    <a:pt x="1248" y="4030"/>
                                  </a:moveTo>
                                  <a:lnTo>
                                    <a:pt x="1048" y="4030"/>
                                  </a:lnTo>
                                  <a:lnTo>
                                    <a:pt x="1048" y="4230"/>
                                  </a:lnTo>
                                  <a:lnTo>
                                    <a:pt x="1058" y="4220"/>
                                  </a:lnTo>
                                  <a:lnTo>
                                    <a:pt x="1058" y="4040"/>
                                  </a:lnTo>
                                  <a:lnTo>
                                    <a:pt x="1238" y="4040"/>
                                  </a:lnTo>
                                  <a:lnTo>
                                    <a:pt x="1248" y="4030"/>
                                  </a:lnTo>
                                </a:path>
                              </a:pathLst>
                            </a:custGeom>
                            <a:solidFill>
                              <a:srgbClr val="000000"/>
                            </a:solidFill>
                            <a:ln w="0">
                              <a:noFill/>
                            </a:ln>
                          </wps:spPr>
                          <wps:style>
                            <a:lnRef idx="0"/>
                            <a:fillRef idx="0"/>
                            <a:effectRef idx="0"/>
                            <a:fontRef idx="minor"/>
                          </wps:style>
                          <wps:bodyPr/>
                        </wps:wsp>
                      </wpg:grpSp>
                      <wpg:grpSp>
                        <wpg:cNvGrpSpPr/>
                        <wpg:grpSpPr>
                          <a:xfrm>
                            <a:off x="437400" y="2270880"/>
                            <a:ext cx="127080" cy="127080"/>
                          </a:xfrm>
                        </wpg:grpSpPr>
                        <wps:wsp>
                          <wps:cNvSpPr/>
                          <wps:spPr>
                            <a:xfrm>
                              <a:off x="0" y="0"/>
                              <a:ext cx="127080" cy="127080"/>
                            </a:xfrm>
                            <a:custGeom>
                              <a:avLst/>
                              <a:gdLst/>
                              <a:ahLst/>
                              <a:rect l="l" t="t" r="r" b="b"/>
                              <a:pathLst>
                                <a:path w="200" h="200">
                                  <a:moveTo>
                                    <a:pt x="1248" y="4030"/>
                                  </a:moveTo>
                                  <a:lnTo>
                                    <a:pt x="1238" y="4040"/>
                                  </a:lnTo>
                                  <a:lnTo>
                                    <a:pt x="1238" y="4220"/>
                                  </a:lnTo>
                                  <a:lnTo>
                                    <a:pt x="1058" y="4220"/>
                                  </a:lnTo>
                                  <a:lnTo>
                                    <a:pt x="1048" y="4230"/>
                                  </a:lnTo>
                                  <a:lnTo>
                                    <a:pt x="1248" y="4230"/>
                                  </a:lnTo>
                                  <a:lnTo>
                                    <a:pt x="1248" y="4030"/>
                                  </a:lnTo>
                                </a:path>
                              </a:pathLst>
                            </a:custGeom>
                            <a:solidFill>
                              <a:srgbClr val="000000"/>
                            </a:solidFill>
                            <a:ln w="0">
                              <a:noFill/>
                            </a:ln>
                          </wps:spPr>
                          <wps:style>
                            <a:lnRef idx="0"/>
                            <a:fillRef idx="0"/>
                            <a:effectRef idx="0"/>
                            <a:fontRef idx="minor"/>
                          </wps:style>
                          <wps:bodyPr/>
                        </wps:wsp>
                      </wpg:grpSp>
                      <wpg:grpSp>
                        <wpg:cNvGrpSpPr/>
                        <wpg:grpSpPr>
                          <a:xfrm>
                            <a:off x="443880" y="2277000"/>
                            <a:ext cx="114480" cy="114480"/>
                          </a:xfrm>
                        </wpg:grpSpPr>
                        <wps:wsp>
                          <wps:cNvSpPr/>
                          <wps:spPr>
                            <a:xfrm>
                              <a:off x="0" y="0"/>
                              <a:ext cx="114480" cy="114480"/>
                            </a:xfrm>
                            <a:custGeom>
                              <a:avLst/>
                              <a:gdLst/>
                              <a:ahLst/>
                              <a:rect l="l" t="t" r="r" b="b"/>
                              <a:pathLst>
                                <a:path w="180" h="180">
                                  <a:moveTo>
                                    <a:pt x="1238" y="4040"/>
                                  </a:moveTo>
                                  <a:lnTo>
                                    <a:pt x="1058" y="4040"/>
                                  </a:lnTo>
                                  <a:lnTo>
                                    <a:pt x="1058" y="4220"/>
                                  </a:lnTo>
                                  <a:lnTo>
                                    <a:pt x="1068" y="4210"/>
                                  </a:lnTo>
                                  <a:lnTo>
                                    <a:pt x="1068" y="4050"/>
                                  </a:lnTo>
                                  <a:lnTo>
                                    <a:pt x="1228" y="4050"/>
                                  </a:lnTo>
                                  <a:lnTo>
                                    <a:pt x="1238" y="4040"/>
                                  </a:lnTo>
                                </a:path>
                              </a:pathLst>
                            </a:custGeom>
                            <a:solidFill>
                              <a:srgbClr val="808080"/>
                            </a:solidFill>
                            <a:ln w="0">
                              <a:noFill/>
                            </a:ln>
                          </wps:spPr>
                          <wps:style>
                            <a:lnRef idx="0"/>
                            <a:fillRef idx="0"/>
                            <a:effectRef idx="0"/>
                            <a:fontRef idx="minor"/>
                          </wps:style>
                          <wps:bodyPr/>
                        </wps:wsp>
                      </wpg:grpSp>
                      <wpg:grpSp>
                        <wpg:cNvGrpSpPr/>
                        <wpg:grpSpPr>
                          <a:xfrm>
                            <a:off x="443880" y="2277000"/>
                            <a:ext cx="114480" cy="114480"/>
                          </a:xfrm>
                        </wpg:grpSpPr>
                        <wps:wsp>
                          <wps:cNvSpPr/>
                          <wps:spPr>
                            <a:xfrm>
                              <a:off x="0" y="0"/>
                              <a:ext cx="114480" cy="114480"/>
                            </a:xfrm>
                            <a:custGeom>
                              <a:avLst/>
                              <a:gdLst/>
                              <a:ahLst/>
                              <a:rect l="l" t="t" r="r" b="b"/>
                              <a:pathLst>
                                <a:path w="180" h="180">
                                  <a:moveTo>
                                    <a:pt x="1238" y="4040"/>
                                  </a:moveTo>
                                  <a:lnTo>
                                    <a:pt x="1228" y="4050"/>
                                  </a:lnTo>
                                  <a:lnTo>
                                    <a:pt x="1228" y="4210"/>
                                  </a:lnTo>
                                  <a:lnTo>
                                    <a:pt x="1068" y="4210"/>
                                  </a:lnTo>
                                  <a:lnTo>
                                    <a:pt x="1058" y="4220"/>
                                  </a:lnTo>
                                  <a:lnTo>
                                    <a:pt x="1238" y="4220"/>
                                  </a:lnTo>
                                  <a:lnTo>
                                    <a:pt x="1238" y="4040"/>
                                  </a:lnTo>
                                </a:path>
                              </a:pathLst>
                            </a:custGeom>
                            <a:solidFill>
                              <a:srgbClr val="d3d0c7"/>
                            </a:solidFill>
                            <a:ln w="0">
                              <a:noFill/>
                            </a:ln>
                          </wps:spPr>
                          <wps:style>
                            <a:lnRef idx="0"/>
                            <a:fillRef idx="0"/>
                            <a:effectRef idx="0"/>
                            <a:fontRef idx="minor"/>
                          </wps:style>
                          <wps:bodyPr/>
                        </wps:wsp>
                      </wpg:grpSp>
                      <wpg:grpSp>
                        <wpg:cNvGrpSpPr/>
                        <wpg:grpSpPr>
                          <a:xfrm>
                            <a:off x="437400" y="2620800"/>
                            <a:ext cx="127080" cy="127080"/>
                          </a:xfrm>
                        </wpg:grpSpPr>
                        <wps:wsp>
                          <wps:cNvSpPr/>
                          <wps:spPr>
                            <a:xfrm>
                              <a:off x="0" y="0"/>
                              <a:ext cx="127080" cy="127080"/>
                            </a:xfrm>
                            <a:custGeom>
                              <a:avLst/>
                              <a:gdLst/>
                              <a:ahLst/>
                              <a:rect l="l" t="t" r="r" b="b"/>
                              <a:pathLst>
                                <a:path w="200" h="200">
                                  <a:moveTo>
                                    <a:pt x="1048" y="4780"/>
                                  </a:moveTo>
                                  <a:lnTo>
                                    <a:pt x="1248" y="4780"/>
                                  </a:lnTo>
                                  <a:lnTo>
                                    <a:pt x="1248" y="4580"/>
                                  </a:lnTo>
                                  <a:lnTo>
                                    <a:pt x="1048" y="4580"/>
                                  </a:lnTo>
                                  <a:lnTo>
                                    <a:pt x="1048" y="4780"/>
                                  </a:lnTo>
                                </a:path>
                              </a:pathLst>
                            </a:custGeom>
                            <a:solidFill>
                              <a:srgbClr val="ffffff"/>
                            </a:solidFill>
                            <a:ln w="0">
                              <a:noFill/>
                            </a:ln>
                          </wps:spPr>
                          <wps:style>
                            <a:lnRef idx="0"/>
                            <a:fillRef idx="0"/>
                            <a:effectRef idx="0"/>
                            <a:fontRef idx="minor"/>
                          </wps:style>
                          <wps:bodyPr/>
                        </wps:wsp>
                      </wpg:grpSp>
                      <wpg:grpSp>
                        <wpg:cNvGrpSpPr/>
                        <wpg:grpSpPr>
                          <a:xfrm>
                            <a:off x="437400" y="2620800"/>
                            <a:ext cx="127080" cy="127080"/>
                          </a:xfrm>
                        </wpg:grpSpPr>
                        <wps:wsp>
                          <wps:cNvSpPr/>
                          <wps:spPr>
                            <a:xfrm>
                              <a:off x="0" y="0"/>
                              <a:ext cx="127080" cy="127080"/>
                            </a:xfrm>
                            <a:custGeom>
                              <a:avLst/>
                              <a:gdLst/>
                              <a:ahLst/>
                              <a:rect l="l" t="t" r="r" b="b"/>
                              <a:pathLst>
                                <a:path w="200" h="200">
                                  <a:moveTo>
                                    <a:pt x="1248" y="4580"/>
                                  </a:moveTo>
                                  <a:lnTo>
                                    <a:pt x="1048" y="4580"/>
                                  </a:lnTo>
                                  <a:lnTo>
                                    <a:pt x="1048" y="4780"/>
                                  </a:lnTo>
                                  <a:lnTo>
                                    <a:pt x="1058" y="4770"/>
                                  </a:lnTo>
                                  <a:lnTo>
                                    <a:pt x="1058" y="4590"/>
                                  </a:lnTo>
                                  <a:lnTo>
                                    <a:pt x="1238" y="4590"/>
                                  </a:lnTo>
                                  <a:lnTo>
                                    <a:pt x="1248" y="4580"/>
                                  </a:lnTo>
                                </a:path>
                              </a:pathLst>
                            </a:custGeom>
                            <a:solidFill>
                              <a:srgbClr val="000000"/>
                            </a:solidFill>
                            <a:ln w="0">
                              <a:noFill/>
                            </a:ln>
                          </wps:spPr>
                          <wps:style>
                            <a:lnRef idx="0"/>
                            <a:fillRef idx="0"/>
                            <a:effectRef idx="0"/>
                            <a:fontRef idx="minor"/>
                          </wps:style>
                          <wps:bodyPr/>
                        </wps:wsp>
                      </wpg:grpSp>
                      <wpg:grpSp>
                        <wpg:cNvGrpSpPr/>
                        <wpg:grpSpPr>
                          <a:xfrm>
                            <a:off x="437400" y="2620800"/>
                            <a:ext cx="127080" cy="127080"/>
                          </a:xfrm>
                        </wpg:grpSpPr>
                        <wps:wsp>
                          <wps:cNvSpPr/>
                          <wps:spPr>
                            <a:xfrm>
                              <a:off x="0" y="0"/>
                              <a:ext cx="127080" cy="127080"/>
                            </a:xfrm>
                            <a:custGeom>
                              <a:avLst/>
                              <a:gdLst/>
                              <a:ahLst/>
                              <a:rect l="l" t="t" r="r" b="b"/>
                              <a:pathLst>
                                <a:path w="200" h="200">
                                  <a:moveTo>
                                    <a:pt x="1248" y="4580"/>
                                  </a:moveTo>
                                  <a:lnTo>
                                    <a:pt x="1238" y="4590"/>
                                  </a:lnTo>
                                  <a:lnTo>
                                    <a:pt x="1238" y="4770"/>
                                  </a:lnTo>
                                  <a:lnTo>
                                    <a:pt x="1058" y="4770"/>
                                  </a:lnTo>
                                  <a:lnTo>
                                    <a:pt x="1048" y="4780"/>
                                  </a:lnTo>
                                  <a:lnTo>
                                    <a:pt x="1248" y="4780"/>
                                  </a:lnTo>
                                  <a:lnTo>
                                    <a:pt x="1248" y="4580"/>
                                  </a:lnTo>
                                </a:path>
                              </a:pathLst>
                            </a:custGeom>
                            <a:solidFill>
                              <a:srgbClr val="000000"/>
                            </a:solidFill>
                            <a:ln w="0">
                              <a:noFill/>
                            </a:ln>
                          </wps:spPr>
                          <wps:style>
                            <a:lnRef idx="0"/>
                            <a:fillRef idx="0"/>
                            <a:effectRef idx="0"/>
                            <a:fontRef idx="minor"/>
                          </wps:style>
                          <wps:bodyPr/>
                        </wps:wsp>
                      </wpg:grpSp>
                      <wpg:grpSp>
                        <wpg:cNvGrpSpPr/>
                        <wpg:grpSpPr>
                          <a:xfrm>
                            <a:off x="443880" y="2626920"/>
                            <a:ext cx="114480" cy="114480"/>
                          </a:xfrm>
                        </wpg:grpSpPr>
                        <wps:wsp>
                          <wps:cNvSpPr/>
                          <wps:spPr>
                            <a:xfrm>
                              <a:off x="0" y="0"/>
                              <a:ext cx="114480" cy="114480"/>
                            </a:xfrm>
                            <a:custGeom>
                              <a:avLst/>
                              <a:gdLst/>
                              <a:ahLst/>
                              <a:rect l="l" t="t" r="r" b="b"/>
                              <a:pathLst>
                                <a:path w="180" h="180">
                                  <a:moveTo>
                                    <a:pt x="1238" y="4590"/>
                                  </a:moveTo>
                                  <a:lnTo>
                                    <a:pt x="1058" y="4590"/>
                                  </a:lnTo>
                                  <a:lnTo>
                                    <a:pt x="1058" y="4770"/>
                                  </a:lnTo>
                                  <a:lnTo>
                                    <a:pt x="1068" y="4760"/>
                                  </a:lnTo>
                                  <a:lnTo>
                                    <a:pt x="1068" y="4600"/>
                                  </a:lnTo>
                                  <a:lnTo>
                                    <a:pt x="1228" y="4600"/>
                                  </a:lnTo>
                                  <a:lnTo>
                                    <a:pt x="1238" y="4590"/>
                                  </a:lnTo>
                                </a:path>
                              </a:pathLst>
                            </a:custGeom>
                            <a:solidFill>
                              <a:srgbClr val="808080"/>
                            </a:solidFill>
                            <a:ln w="0">
                              <a:noFill/>
                            </a:ln>
                          </wps:spPr>
                          <wps:style>
                            <a:lnRef idx="0"/>
                            <a:fillRef idx="0"/>
                            <a:effectRef idx="0"/>
                            <a:fontRef idx="minor"/>
                          </wps:style>
                          <wps:bodyPr/>
                        </wps:wsp>
                      </wpg:grpSp>
                      <wpg:grpSp>
                        <wpg:cNvGrpSpPr/>
                        <wpg:grpSpPr>
                          <a:xfrm>
                            <a:off x="443880" y="2626920"/>
                            <a:ext cx="114480" cy="114480"/>
                          </a:xfrm>
                        </wpg:grpSpPr>
                        <wps:wsp>
                          <wps:cNvSpPr/>
                          <wps:spPr>
                            <a:xfrm>
                              <a:off x="0" y="0"/>
                              <a:ext cx="114480" cy="114480"/>
                            </a:xfrm>
                            <a:custGeom>
                              <a:avLst/>
                              <a:gdLst/>
                              <a:ahLst/>
                              <a:rect l="l" t="t" r="r" b="b"/>
                              <a:pathLst>
                                <a:path w="180" h="180">
                                  <a:moveTo>
                                    <a:pt x="1238" y="4590"/>
                                  </a:moveTo>
                                  <a:lnTo>
                                    <a:pt x="1228" y="4600"/>
                                  </a:lnTo>
                                  <a:lnTo>
                                    <a:pt x="1228" y="4760"/>
                                  </a:lnTo>
                                  <a:lnTo>
                                    <a:pt x="1068" y="4760"/>
                                  </a:lnTo>
                                  <a:lnTo>
                                    <a:pt x="1058" y="4770"/>
                                  </a:lnTo>
                                  <a:lnTo>
                                    <a:pt x="1238" y="4770"/>
                                  </a:lnTo>
                                  <a:lnTo>
                                    <a:pt x="1238" y="4590"/>
                                  </a:lnTo>
                                </a:path>
                              </a:pathLst>
                            </a:custGeom>
                            <a:solidFill>
                              <a:srgbClr val="d3d0c7"/>
                            </a:solidFill>
                            <a:ln w="0">
                              <a:noFill/>
                            </a:ln>
                          </wps:spPr>
                          <wps:style>
                            <a:lnRef idx="0"/>
                            <a:fillRef idx="0"/>
                            <a:effectRef idx="0"/>
                            <a:fontRef idx="minor"/>
                          </wps:style>
                          <wps:bodyPr/>
                        </wps:wsp>
                      </wpg:grpSp>
                      <wpg:grpSp>
                        <wpg:cNvGrpSpPr/>
                        <wpg:grpSpPr>
                          <a:xfrm>
                            <a:off x="437400" y="3078360"/>
                            <a:ext cx="127080" cy="127080"/>
                          </a:xfrm>
                        </wpg:grpSpPr>
                        <wps:wsp>
                          <wps:cNvSpPr/>
                          <wps:spPr>
                            <a:xfrm>
                              <a:off x="0" y="0"/>
                              <a:ext cx="127080" cy="127080"/>
                            </a:xfrm>
                            <a:custGeom>
                              <a:avLst/>
                              <a:gdLst/>
                              <a:ahLst/>
                              <a:rect l="l" t="t" r="r" b="b"/>
                              <a:pathLst>
                                <a:path w="200" h="200">
                                  <a:moveTo>
                                    <a:pt x="1048" y="5500"/>
                                  </a:moveTo>
                                  <a:lnTo>
                                    <a:pt x="1248" y="5500"/>
                                  </a:lnTo>
                                  <a:lnTo>
                                    <a:pt x="1248" y="5300"/>
                                  </a:lnTo>
                                  <a:lnTo>
                                    <a:pt x="1048" y="5300"/>
                                  </a:lnTo>
                                  <a:lnTo>
                                    <a:pt x="1048" y="5500"/>
                                  </a:lnTo>
                                </a:path>
                              </a:pathLst>
                            </a:custGeom>
                            <a:solidFill>
                              <a:srgbClr val="ffffff"/>
                            </a:solidFill>
                            <a:ln w="0">
                              <a:noFill/>
                            </a:ln>
                          </wps:spPr>
                          <wps:style>
                            <a:lnRef idx="0"/>
                            <a:fillRef idx="0"/>
                            <a:effectRef idx="0"/>
                            <a:fontRef idx="minor"/>
                          </wps:style>
                          <wps:bodyPr/>
                        </wps:wsp>
                      </wpg:grpSp>
                      <wpg:grpSp>
                        <wpg:cNvGrpSpPr/>
                        <wpg:grpSpPr>
                          <a:xfrm>
                            <a:off x="437400" y="3078360"/>
                            <a:ext cx="127080" cy="127080"/>
                          </a:xfrm>
                        </wpg:grpSpPr>
                        <wps:wsp>
                          <wps:cNvSpPr/>
                          <wps:spPr>
                            <a:xfrm>
                              <a:off x="0" y="0"/>
                              <a:ext cx="127080" cy="127080"/>
                            </a:xfrm>
                            <a:custGeom>
                              <a:avLst/>
                              <a:gdLst/>
                              <a:ahLst/>
                              <a:rect l="l" t="t" r="r" b="b"/>
                              <a:pathLst>
                                <a:path w="200" h="200">
                                  <a:moveTo>
                                    <a:pt x="1248" y="5300"/>
                                  </a:moveTo>
                                  <a:lnTo>
                                    <a:pt x="1048" y="5300"/>
                                  </a:lnTo>
                                  <a:lnTo>
                                    <a:pt x="1048" y="5500"/>
                                  </a:lnTo>
                                  <a:lnTo>
                                    <a:pt x="1058" y="5490"/>
                                  </a:lnTo>
                                  <a:lnTo>
                                    <a:pt x="1058" y="5310"/>
                                  </a:lnTo>
                                  <a:lnTo>
                                    <a:pt x="1238" y="5310"/>
                                  </a:lnTo>
                                  <a:lnTo>
                                    <a:pt x="1248" y="5300"/>
                                  </a:lnTo>
                                </a:path>
                              </a:pathLst>
                            </a:custGeom>
                            <a:solidFill>
                              <a:srgbClr val="000000"/>
                            </a:solidFill>
                            <a:ln w="0">
                              <a:noFill/>
                            </a:ln>
                          </wps:spPr>
                          <wps:style>
                            <a:lnRef idx="0"/>
                            <a:fillRef idx="0"/>
                            <a:effectRef idx="0"/>
                            <a:fontRef idx="minor"/>
                          </wps:style>
                          <wps:bodyPr/>
                        </wps:wsp>
                      </wpg:grpSp>
                      <wpg:grpSp>
                        <wpg:cNvGrpSpPr/>
                        <wpg:grpSpPr>
                          <a:xfrm>
                            <a:off x="437400" y="3078360"/>
                            <a:ext cx="127080" cy="127080"/>
                          </a:xfrm>
                        </wpg:grpSpPr>
                        <wps:wsp>
                          <wps:cNvSpPr/>
                          <wps:spPr>
                            <a:xfrm>
                              <a:off x="0" y="0"/>
                              <a:ext cx="127080" cy="127080"/>
                            </a:xfrm>
                            <a:custGeom>
                              <a:avLst/>
                              <a:gdLst/>
                              <a:ahLst/>
                              <a:rect l="l" t="t" r="r" b="b"/>
                              <a:pathLst>
                                <a:path w="200" h="200">
                                  <a:moveTo>
                                    <a:pt x="1248" y="5300"/>
                                  </a:moveTo>
                                  <a:lnTo>
                                    <a:pt x="1238" y="5310"/>
                                  </a:lnTo>
                                  <a:lnTo>
                                    <a:pt x="1238" y="5490"/>
                                  </a:lnTo>
                                  <a:lnTo>
                                    <a:pt x="1058" y="5490"/>
                                  </a:lnTo>
                                  <a:lnTo>
                                    <a:pt x="1048" y="5500"/>
                                  </a:lnTo>
                                  <a:lnTo>
                                    <a:pt x="1248" y="5500"/>
                                  </a:lnTo>
                                  <a:lnTo>
                                    <a:pt x="1248" y="5300"/>
                                  </a:lnTo>
                                </a:path>
                              </a:pathLst>
                            </a:custGeom>
                            <a:solidFill>
                              <a:srgbClr val="000000"/>
                            </a:solidFill>
                            <a:ln w="0">
                              <a:noFill/>
                            </a:ln>
                          </wps:spPr>
                          <wps:style>
                            <a:lnRef idx="0"/>
                            <a:fillRef idx="0"/>
                            <a:effectRef idx="0"/>
                            <a:fontRef idx="minor"/>
                          </wps:style>
                          <wps:bodyPr/>
                        </wps:wsp>
                      </wpg:grpSp>
                      <wpg:grpSp>
                        <wpg:cNvGrpSpPr/>
                        <wpg:grpSpPr>
                          <a:xfrm>
                            <a:off x="443880" y="3084840"/>
                            <a:ext cx="114480" cy="114480"/>
                          </a:xfrm>
                        </wpg:grpSpPr>
                        <wps:wsp>
                          <wps:cNvSpPr/>
                          <wps:spPr>
                            <a:xfrm>
                              <a:off x="0" y="0"/>
                              <a:ext cx="114480" cy="114480"/>
                            </a:xfrm>
                            <a:custGeom>
                              <a:avLst/>
                              <a:gdLst/>
                              <a:ahLst/>
                              <a:rect l="l" t="t" r="r" b="b"/>
                              <a:pathLst>
                                <a:path w="180" h="180">
                                  <a:moveTo>
                                    <a:pt x="1238" y="5310"/>
                                  </a:moveTo>
                                  <a:lnTo>
                                    <a:pt x="1058" y="5310"/>
                                  </a:lnTo>
                                  <a:lnTo>
                                    <a:pt x="1058" y="5490"/>
                                  </a:lnTo>
                                  <a:lnTo>
                                    <a:pt x="1068" y="5480"/>
                                  </a:lnTo>
                                  <a:lnTo>
                                    <a:pt x="1068" y="5320"/>
                                  </a:lnTo>
                                  <a:lnTo>
                                    <a:pt x="1228" y="5320"/>
                                  </a:lnTo>
                                  <a:lnTo>
                                    <a:pt x="1238" y="5310"/>
                                  </a:lnTo>
                                </a:path>
                              </a:pathLst>
                            </a:custGeom>
                            <a:solidFill>
                              <a:srgbClr val="808080"/>
                            </a:solidFill>
                            <a:ln w="0">
                              <a:noFill/>
                            </a:ln>
                          </wps:spPr>
                          <wps:style>
                            <a:lnRef idx="0"/>
                            <a:fillRef idx="0"/>
                            <a:effectRef idx="0"/>
                            <a:fontRef idx="minor"/>
                          </wps:style>
                          <wps:bodyPr/>
                        </wps:wsp>
                      </wpg:grpSp>
                      <wpg:grpSp>
                        <wpg:cNvGrpSpPr/>
                        <wpg:grpSpPr>
                          <a:xfrm>
                            <a:off x="443880" y="3084840"/>
                            <a:ext cx="114480" cy="114480"/>
                          </a:xfrm>
                        </wpg:grpSpPr>
                        <wps:wsp>
                          <wps:cNvSpPr/>
                          <wps:spPr>
                            <a:xfrm>
                              <a:off x="0" y="0"/>
                              <a:ext cx="114480" cy="114480"/>
                            </a:xfrm>
                            <a:custGeom>
                              <a:avLst/>
                              <a:gdLst/>
                              <a:ahLst/>
                              <a:rect l="l" t="t" r="r" b="b"/>
                              <a:pathLst>
                                <a:path w="180" h="180">
                                  <a:moveTo>
                                    <a:pt x="1238" y="5310"/>
                                  </a:moveTo>
                                  <a:lnTo>
                                    <a:pt x="1228" y="5320"/>
                                  </a:lnTo>
                                  <a:lnTo>
                                    <a:pt x="1228" y="5480"/>
                                  </a:lnTo>
                                  <a:lnTo>
                                    <a:pt x="1068" y="5480"/>
                                  </a:lnTo>
                                  <a:lnTo>
                                    <a:pt x="1058" y="5490"/>
                                  </a:lnTo>
                                  <a:lnTo>
                                    <a:pt x="1238" y="5490"/>
                                  </a:lnTo>
                                  <a:lnTo>
                                    <a:pt x="1238" y="5310"/>
                                  </a:lnTo>
                                </a:path>
                              </a:pathLst>
                            </a:custGeom>
                            <a:solidFill>
                              <a:srgbClr val="d3d0c7"/>
                            </a:solidFill>
                            <a:ln w="0">
                              <a:noFill/>
                            </a:ln>
                          </wps:spPr>
                          <wps:style>
                            <a:lnRef idx="0"/>
                            <a:fillRef idx="0"/>
                            <a:effectRef idx="0"/>
                            <a:fontRef idx="minor"/>
                          </wps:style>
                          <wps:bodyPr/>
                        </wps:wsp>
                      </wpg:grpSp>
                      <wpg:grpSp>
                        <wpg:cNvGrpSpPr/>
                        <wpg:grpSpPr>
                          <a:xfrm>
                            <a:off x="1089000" y="3599640"/>
                            <a:ext cx="5805720" cy="640080"/>
                          </a:xfrm>
                        </wpg:grpSpPr>
                        <wps:wsp>
                          <wps:cNvSpPr/>
                          <wps:spPr>
                            <a:xfrm>
                              <a:off x="0" y="0"/>
                              <a:ext cx="5805720" cy="640080"/>
                            </a:xfrm>
                            <a:custGeom>
                              <a:avLst/>
                              <a:gdLst/>
                              <a:ahLst/>
                              <a:rect l="l" t="t" r="r" b="b"/>
                              <a:pathLst>
                                <a:path w="9128" h="1008">
                                  <a:moveTo>
                                    <a:pt x="2072" y="7128"/>
                                  </a:moveTo>
                                  <a:lnTo>
                                    <a:pt x="11200" y="7128"/>
                                  </a:lnTo>
                                  <a:lnTo>
                                    <a:pt x="11200" y="6120"/>
                                  </a:lnTo>
                                  <a:lnTo>
                                    <a:pt x="2072" y="6120"/>
                                  </a:lnTo>
                                  <a:lnTo>
                                    <a:pt x="2072" y="7128"/>
                                  </a:lnTo>
                                </a:path>
                              </a:pathLst>
                            </a:custGeom>
                            <a:solidFill>
                              <a:srgbClr val="ffffff"/>
                            </a:solidFill>
                            <a:ln w="0">
                              <a:noFill/>
                            </a:ln>
                          </wps:spPr>
                          <wps:style>
                            <a:lnRef idx="0"/>
                            <a:fillRef idx="0"/>
                            <a:effectRef idx="0"/>
                            <a:fontRef idx="minor"/>
                          </wps:style>
                          <wps:bodyPr/>
                        </wps:wsp>
                      </wpg:grpSp>
                      <wpg:grpSp>
                        <wpg:cNvGrpSpPr/>
                        <wpg:grpSpPr>
                          <a:xfrm>
                            <a:off x="437400" y="6557040"/>
                            <a:ext cx="127080" cy="127080"/>
                          </a:xfrm>
                        </wpg:grpSpPr>
                        <wps:wsp>
                          <wps:cNvSpPr/>
                          <wps:spPr>
                            <a:xfrm>
                              <a:off x="0" y="0"/>
                              <a:ext cx="127080" cy="127080"/>
                            </a:xfrm>
                            <a:custGeom>
                              <a:avLst/>
                              <a:gdLst/>
                              <a:ahLst/>
                              <a:rect l="l" t="t" r="r" b="b"/>
                              <a:pathLst>
                                <a:path w="200" h="200">
                                  <a:moveTo>
                                    <a:pt x="1048" y="10972"/>
                                  </a:moveTo>
                                  <a:lnTo>
                                    <a:pt x="1248" y="10972"/>
                                  </a:lnTo>
                                  <a:lnTo>
                                    <a:pt x="1248" y="10772"/>
                                  </a:lnTo>
                                  <a:lnTo>
                                    <a:pt x="1048" y="10772"/>
                                  </a:lnTo>
                                  <a:lnTo>
                                    <a:pt x="1048" y="10972"/>
                                  </a:lnTo>
                                </a:path>
                              </a:pathLst>
                            </a:custGeom>
                            <a:solidFill>
                              <a:srgbClr val="ffffff"/>
                            </a:solidFill>
                            <a:ln w="0">
                              <a:noFill/>
                            </a:ln>
                          </wps:spPr>
                          <wps:style>
                            <a:lnRef idx="0"/>
                            <a:fillRef idx="0"/>
                            <a:effectRef idx="0"/>
                            <a:fontRef idx="minor"/>
                          </wps:style>
                          <wps:bodyPr/>
                        </wps:wsp>
                      </wpg:grpSp>
                      <wpg:grpSp>
                        <wpg:cNvGrpSpPr/>
                        <wpg:grpSpPr>
                          <a:xfrm>
                            <a:off x="437400" y="6557040"/>
                            <a:ext cx="127080" cy="127080"/>
                          </a:xfrm>
                        </wpg:grpSpPr>
                        <wps:wsp>
                          <wps:cNvSpPr/>
                          <wps:spPr>
                            <a:xfrm>
                              <a:off x="0" y="0"/>
                              <a:ext cx="127080" cy="127080"/>
                            </a:xfrm>
                            <a:custGeom>
                              <a:avLst/>
                              <a:gdLst/>
                              <a:ahLst/>
                              <a:rect l="l" t="t" r="r" b="b"/>
                              <a:pathLst>
                                <a:path w="200" h="200">
                                  <a:moveTo>
                                    <a:pt x="1248" y="10772"/>
                                  </a:moveTo>
                                  <a:lnTo>
                                    <a:pt x="1048" y="10772"/>
                                  </a:lnTo>
                                  <a:lnTo>
                                    <a:pt x="1048" y="10972"/>
                                  </a:lnTo>
                                  <a:lnTo>
                                    <a:pt x="1058" y="10962"/>
                                  </a:lnTo>
                                  <a:lnTo>
                                    <a:pt x="1058" y="10782"/>
                                  </a:lnTo>
                                  <a:lnTo>
                                    <a:pt x="1238" y="10782"/>
                                  </a:lnTo>
                                  <a:lnTo>
                                    <a:pt x="1248" y="10772"/>
                                  </a:lnTo>
                                </a:path>
                              </a:pathLst>
                            </a:custGeom>
                            <a:solidFill>
                              <a:srgbClr val="000000"/>
                            </a:solidFill>
                            <a:ln w="0">
                              <a:noFill/>
                            </a:ln>
                          </wps:spPr>
                          <wps:style>
                            <a:lnRef idx="0"/>
                            <a:fillRef idx="0"/>
                            <a:effectRef idx="0"/>
                            <a:fontRef idx="minor"/>
                          </wps:style>
                          <wps:bodyPr/>
                        </wps:wsp>
                      </wpg:grpSp>
                      <wpg:grpSp>
                        <wpg:cNvGrpSpPr/>
                        <wpg:grpSpPr>
                          <a:xfrm>
                            <a:off x="437400" y="6557040"/>
                            <a:ext cx="127080" cy="127080"/>
                          </a:xfrm>
                        </wpg:grpSpPr>
                        <wps:wsp>
                          <wps:cNvSpPr/>
                          <wps:spPr>
                            <a:xfrm>
                              <a:off x="0" y="0"/>
                              <a:ext cx="127080" cy="127080"/>
                            </a:xfrm>
                            <a:custGeom>
                              <a:avLst/>
                              <a:gdLst/>
                              <a:ahLst/>
                              <a:rect l="l" t="t" r="r" b="b"/>
                              <a:pathLst>
                                <a:path w="200" h="200">
                                  <a:moveTo>
                                    <a:pt x="1248" y="10772"/>
                                  </a:moveTo>
                                  <a:lnTo>
                                    <a:pt x="1238" y="10782"/>
                                  </a:lnTo>
                                  <a:lnTo>
                                    <a:pt x="1238" y="10962"/>
                                  </a:lnTo>
                                  <a:lnTo>
                                    <a:pt x="1058" y="10962"/>
                                  </a:lnTo>
                                  <a:lnTo>
                                    <a:pt x="1048" y="10972"/>
                                  </a:lnTo>
                                  <a:lnTo>
                                    <a:pt x="1248" y="10972"/>
                                  </a:lnTo>
                                  <a:lnTo>
                                    <a:pt x="1248" y="10772"/>
                                  </a:lnTo>
                                </a:path>
                              </a:pathLst>
                            </a:custGeom>
                            <a:solidFill>
                              <a:srgbClr val="000000"/>
                            </a:solidFill>
                            <a:ln w="0">
                              <a:noFill/>
                            </a:ln>
                          </wps:spPr>
                          <wps:style>
                            <a:lnRef idx="0"/>
                            <a:fillRef idx="0"/>
                            <a:effectRef idx="0"/>
                            <a:fontRef idx="minor"/>
                          </wps:style>
                          <wps:bodyPr/>
                        </wps:wsp>
                      </wpg:grpSp>
                      <wpg:grpSp>
                        <wpg:cNvGrpSpPr/>
                        <wpg:grpSpPr>
                          <a:xfrm>
                            <a:off x="443880" y="6563520"/>
                            <a:ext cx="114480" cy="114480"/>
                          </a:xfrm>
                        </wpg:grpSpPr>
                        <wps:wsp>
                          <wps:cNvSpPr/>
                          <wps:spPr>
                            <a:xfrm>
                              <a:off x="0" y="0"/>
                              <a:ext cx="114480" cy="114480"/>
                            </a:xfrm>
                            <a:custGeom>
                              <a:avLst/>
                              <a:gdLst/>
                              <a:ahLst/>
                              <a:rect l="l" t="t" r="r" b="b"/>
                              <a:pathLst>
                                <a:path w="180" h="180">
                                  <a:moveTo>
                                    <a:pt x="1238" y="10782"/>
                                  </a:moveTo>
                                  <a:lnTo>
                                    <a:pt x="1058" y="10782"/>
                                  </a:lnTo>
                                  <a:lnTo>
                                    <a:pt x="1058" y="10962"/>
                                  </a:lnTo>
                                  <a:lnTo>
                                    <a:pt x="1068" y="10952"/>
                                  </a:lnTo>
                                  <a:lnTo>
                                    <a:pt x="1068" y="10792"/>
                                  </a:lnTo>
                                  <a:lnTo>
                                    <a:pt x="1228" y="10792"/>
                                  </a:lnTo>
                                  <a:lnTo>
                                    <a:pt x="1238" y="10782"/>
                                  </a:lnTo>
                                </a:path>
                              </a:pathLst>
                            </a:custGeom>
                            <a:solidFill>
                              <a:srgbClr val="808080"/>
                            </a:solidFill>
                            <a:ln w="0">
                              <a:noFill/>
                            </a:ln>
                          </wps:spPr>
                          <wps:style>
                            <a:lnRef idx="0"/>
                            <a:fillRef idx="0"/>
                            <a:effectRef idx="0"/>
                            <a:fontRef idx="minor"/>
                          </wps:style>
                          <wps:bodyPr/>
                        </wps:wsp>
                      </wpg:grpSp>
                      <wpg:grpSp>
                        <wpg:cNvGrpSpPr/>
                        <wpg:grpSpPr>
                          <a:xfrm>
                            <a:off x="443880" y="6563520"/>
                            <a:ext cx="114480" cy="114480"/>
                          </a:xfrm>
                        </wpg:grpSpPr>
                        <wps:wsp>
                          <wps:cNvSpPr/>
                          <wps:spPr>
                            <a:xfrm>
                              <a:off x="0" y="0"/>
                              <a:ext cx="114480" cy="114480"/>
                            </a:xfrm>
                            <a:custGeom>
                              <a:avLst/>
                              <a:gdLst/>
                              <a:ahLst/>
                              <a:rect l="l" t="t" r="r" b="b"/>
                              <a:pathLst>
                                <a:path w="180" h="180">
                                  <a:moveTo>
                                    <a:pt x="1238" y="10782"/>
                                  </a:moveTo>
                                  <a:lnTo>
                                    <a:pt x="1228" y="10792"/>
                                  </a:lnTo>
                                  <a:lnTo>
                                    <a:pt x="1228" y="10952"/>
                                  </a:lnTo>
                                  <a:lnTo>
                                    <a:pt x="1068" y="10952"/>
                                  </a:lnTo>
                                  <a:lnTo>
                                    <a:pt x="1058" y="10962"/>
                                  </a:lnTo>
                                  <a:lnTo>
                                    <a:pt x="1238" y="10962"/>
                                  </a:lnTo>
                                  <a:lnTo>
                                    <a:pt x="1238" y="10782"/>
                                  </a:lnTo>
                                </a:path>
                              </a:pathLst>
                            </a:custGeom>
                            <a:solidFill>
                              <a:srgbClr val="d3d0c7"/>
                            </a:solidFill>
                            <a:ln w="0">
                              <a:noFill/>
                            </a:ln>
                          </wps:spPr>
                          <wps:style>
                            <a:lnRef idx="0"/>
                            <a:fillRef idx="0"/>
                            <a:effectRef idx="0"/>
                            <a:fontRef idx="minor"/>
                          </wps:style>
                          <wps:bodyPr/>
                        </wps:wsp>
                      </wpg:grpSp>
                      <wpg:grpSp>
                        <wpg:cNvGrpSpPr/>
                        <wpg:grpSpPr>
                          <a:xfrm>
                            <a:off x="172800" y="6918480"/>
                            <a:ext cx="6755040" cy="1372320"/>
                          </a:xfrm>
                        </wpg:grpSpPr>
                        <wps:wsp>
                          <wps:cNvSpPr/>
                          <wps:spPr>
                            <a:xfrm>
                              <a:off x="0" y="0"/>
                              <a:ext cx="6755040" cy="1372320"/>
                            </a:xfrm>
                            <a:custGeom>
                              <a:avLst/>
                              <a:gdLst/>
                              <a:ahLst/>
                              <a:rect l="l" t="t" r="r" b="b"/>
                              <a:pathLst>
                                <a:path w="10620" h="2160">
                                  <a:moveTo>
                                    <a:pt x="632" y="13500"/>
                                  </a:moveTo>
                                  <a:lnTo>
                                    <a:pt x="11252" y="13500"/>
                                  </a:lnTo>
                                  <a:lnTo>
                                    <a:pt x="11252" y="11340"/>
                                  </a:lnTo>
                                  <a:lnTo>
                                    <a:pt x="632" y="11340"/>
                                  </a:lnTo>
                                  <a:lnTo>
                                    <a:pt x="632" y="13500"/>
                                  </a:lnTo>
                                </a:path>
                              </a:pathLst>
                            </a:custGeom>
                            <a:solidFill>
                              <a:srgbClr val="ffffff"/>
                            </a:solidFill>
                            <a:ln w="0">
                              <a:noFill/>
                            </a:ln>
                          </wps:spPr>
                          <wps:style>
                            <a:lnRef idx="0"/>
                            <a:fillRef idx="0"/>
                            <a:effectRef idx="0"/>
                            <a:fontRef idx="minor"/>
                          </wps:style>
                          <wps:bodyPr/>
                        </wps:wsp>
                      </wpg:grpSp>
                      <wpg:grpSp>
                        <wpg:cNvGrpSpPr/>
                        <wpg:grpSpPr>
                          <a:xfrm>
                            <a:off x="217800" y="6954480"/>
                            <a:ext cx="6673320" cy="1300320"/>
                          </a:xfrm>
                        </wpg:grpSpPr>
                        <wps:wsp>
                          <wps:cNvSpPr/>
                          <wps:spPr>
                            <a:xfrm>
                              <a:off x="0" y="0"/>
                              <a:ext cx="6673320" cy="1300320"/>
                            </a:xfrm>
                            <a:custGeom>
                              <a:avLst/>
                              <a:gdLst/>
                              <a:ahLst/>
                              <a:rect l="l" t="t" r="r" b="b"/>
                              <a:pathLst>
                                <a:path w="10492" h="2047">
                                  <a:moveTo>
                                    <a:pt x="11195" y="11397"/>
                                  </a:moveTo>
                                  <a:lnTo>
                                    <a:pt x="703" y="11397"/>
                                  </a:lnTo>
                                  <a:lnTo>
                                    <a:pt x="703" y="13443"/>
                                  </a:lnTo>
                                  <a:lnTo>
                                    <a:pt x="713" y="13433"/>
                                  </a:lnTo>
                                  <a:lnTo>
                                    <a:pt x="713" y="11407"/>
                                  </a:lnTo>
                                  <a:lnTo>
                                    <a:pt x="11185" y="11407"/>
                                  </a:lnTo>
                                  <a:lnTo>
                                    <a:pt x="11195" y="11397"/>
                                  </a:lnTo>
                                </a:path>
                              </a:pathLst>
                            </a:custGeom>
                            <a:solidFill>
                              <a:srgbClr val="000000"/>
                            </a:solidFill>
                            <a:ln w="0">
                              <a:noFill/>
                            </a:ln>
                          </wps:spPr>
                          <wps:style>
                            <a:lnRef idx="0"/>
                            <a:fillRef idx="0"/>
                            <a:effectRef idx="0"/>
                            <a:fontRef idx="minor"/>
                          </wps:style>
                          <wps:bodyPr/>
                        </wps:wsp>
                      </wpg:grpSp>
                      <wpg:grpSp>
                        <wpg:cNvGrpSpPr/>
                        <wpg:grpSpPr>
                          <a:xfrm>
                            <a:off x="217800" y="6954480"/>
                            <a:ext cx="6673320" cy="1300320"/>
                          </a:xfrm>
                        </wpg:grpSpPr>
                        <wps:wsp>
                          <wps:cNvSpPr/>
                          <wps:spPr>
                            <a:xfrm>
                              <a:off x="0" y="0"/>
                              <a:ext cx="6673320" cy="1300320"/>
                            </a:xfrm>
                            <a:custGeom>
                              <a:avLst/>
                              <a:gdLst/>
                              <a:ahLst/>
                              <a:rect l="l" t="t" r="r" b="b"/>
                              <a:pathLst>
                                <a:path w="10492" h="2047">
                                  <a:moveTo>
                                    <a:pt x="11195" y="11397"/>
                                  </a:moveTo>
                                  <a:lnTo>
                                    <a:pt x="11185" y="11407"/>
                                  </a:lnTo>
                                  <a:lnTo>
                                    <a:pt x="11185" y="13433"/>
                                  </a:lnTo>
                                  <a:lnTo>
                                    <a:pt x="713" y="13433"/>
                                  </a:lnTo>
                                  <a:lnTo>
                                    <a:pt x="703" y="13443"/>
                                  </a:lnTo>
                                  <a:lnTo>
                                    <a:pt x="11195" y="13443"/>
                                  </a:lnTo>
                                  <a:lnTo>
                                    <a:pt x="11195" y="11397"/>
                                  </a:lnTo>
                                </a:path>
                              </a:pathLst>
                            </a:custGeom>
                            <a:solidFill>
                              <a:srgbClr val="000000"/>
                            </a:solidFill>
                            <a:ln w="0">
                              <a:noFill/>
                            </a:ln>
                          </wps:spPr>
                          <wps:style>
                            <a:lnRef idx="0"/>
                            <a:fillRef idx="0"/>
                            <a:effectRef idx="0"/>
                            <a:fontRef idx="minor"/>
                          </wps:style>
                          <wps:bodyPr/>
                        </wps:wsp>
                      </wpg:grpSp>
                      <wpg:grpSp>
                        <wpg:cNvGrpSpPr/>
                        <wpg:grpSpPr>
                          <a:xfrm>
                            <a:off x="224280" y="6960960"/>
                            <a:ext cx="6660360" cy="1287720"/>
                          </a:xfrm>
                        </wpg:grpSpPr>
                        <wps:wsp>
                          <wps:cNvSpPr/>
                          <wps:spPr>
                            <a:xfrm>
                              <a:off x="0" y="0"/>
                              <a:ext cx="6660360" cy="1287720"/>
                            </a:xfrm>
                            <a:custGeom>
                              <a:avLst/>
                              <a:gdLst/>
                              <a:ahLst/>
                              <a:rect l="l" t="t" r="r" b="b"/>
                              <a:pathLst>
                                <a:path w="10472" h="2027">
                                  <a:moveTo>
                                    <a:pt x="11185" y="11407"/>
                                  </a:moveTo>
                                  <a:lnTo>
                                    <a:pt x="713" y="11407"/>
                                  </a:lnTo>
                                  <a:lnTo>
                                    <a:pt x="713" y="13433"/>
                                  </a:lnTo>
                                  <a:lnTo>
                                    <a:pt x="723" y="13423"/>
                                  </a:lnTo>
                                  <a:lnTo>
                                    <a:pt x="723" y="11417"/>
                                  </a:lnTo>
                                  <a:lnTo>
                                    <a:pt x="11175" y="11417"/>
                                  </a:lnTo>
                                  <a:lnTo>
                                    <a:pt x="11185" y="11407"/>
                                  </a:lnTo>
                                </a:path>
                              </a:pathLst>
                            </a:custGeom>
                            <a:solidFill>
                              <a:srgbClr val="808080"/>
                            </a:solidFill>
                            <a:ln w="0">
                              <a:noFill/>
                            </a:ln>
                          </wps:spPr>
                          <wps:style>
                            <a:lnRef idx="0"/>
                            <a:fillRef idx="0"/>
                            <a:effectRef idx="0"/>
                            <a:fontRef idx="minor"/>
                          </wps:style>
                          <wps:bodyPr/>
                        </wps:wsp>
                      </wpg:grpSp>
                      <wpg:grpSp>
                        <wpg:cNvGrpSpPr/>
                        <wpg:grpSpPr>
                          <a:xfrm>
                            <a:off x="224280" y="6960960"/>
                            <a:ext cx="6660360" cy="1287720"/>
                          </a:xfrm>
                        </wpg:grpSpPr>
                        <wps:wsp>
                          <wps:cNvSpPr/>
                          <wps:spPr>
                            <a:xfrm>
                              <a:off x="0" y="0"/>
                              <a:ext cx="6660360" cy="1287720"/>
                            </a:xfrm>
                            <a:custGeom>
                              <a:avLst/>
                              <a:gdLst/>
                              <a:ahLst/>
                              <a:rect l="l" t="t" r="r" b="b"/>
                              <a:pathLst>
                                <a:path w="10472" h="2027">
                                  <a:moveTo>
                                    <a:pt x="11185" y="11407"/>
                                  </a:moveTo>
                                  <a:lnTo>
                                    <a:pt x="11175" y="11417"/>
                                  </a:lnTo>
                                  <a:lnTo>
                                    <a:pt x="11175" y="13423"/>
                                  </a:lnTo>
                                  <a:lnTo>
                                    <a:pt x="723" y="13423"/>
                                  </a:lnTo>
                                  <a:lnTo>
                                    <a:pt x="713" y="13433"/>
                                  </a:lnTo>
                                  <a:lnTo>
                                    <a:pt x="11185" y="13433"/>
                                  </a:lnTo>
                                  <a:lnTo>
                                    <a:pt x="11185" y="114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22.4pt;width:558.9pt;height:801.9pt" coordorigin="350,448" coordsize="11178,16038">
                <v:group id="shape_0" style="position:absolute;left:350;top:448;width:11178;height:16038">
                  <v:shape id="shape_0" coordorigin="360,458" coordsize="11160,16020" path="m360,16478l11520,16478l11520,458l360,458l360,16478e" fillcolor="#ccffff" stroked="f" o:allowincell="f" style="position:absolute;left:350;top:448;width:11177;height:16037;mso-wrap-style:none;v-text-anchor:middle;mso-position-horizontal-relative:page;mso-position-vertical-relative:page">
                    <v:fill o:detectmouseclick="t" type="solid" color2="#330000"/>
                    <v:stroke color="#3465a4" joinstyle="round" endcap="flat"/>
                    <w10:wrap type="none"/>
                  </v:shape>
                </v:group>
                <v:group id="shape_0" style="position:absolute;left:350;top:448;width:11178;height:16038">
                  <v:shape id="shape_0" coordorigin="360,458" coordsize="11160,16020" path="m360,16478l11520,16478l11520,458l360,458l360,16478xe" stroked="t" o:allowincell="f" style="position:absolute;left:350;top:448;width:11177;height:16037;mso-wrap-style:none;v-text-anchor:middle;mso-position-horizontal-relative:page;mso-position-vertical-relative:page">
                    <v:fill o:detectmouseclick="t" on="false"/>
                    <v:stroke color="black" weight="6480" joinstyle="round" endcap="flat"/>
                    <w10:wrap type="none"/>
                  </v:shape>
                </v:group>
                <v:group id="shape_0" style="position:absolute;left:2573;top:1135;width:190;height:189">
                  <v:shape id="shape_0" coordorigin="2580,1145" coordsize="190,189" path="m2691,1145l2621,1163l2584,1210l2580,1231l2582,1255l2615,1312l2674,1333l2697,1331l2751,1295l2770,1238l2767,1216l2731,1162l2691,1145e" fillcolor="white" stroked="f" o:allowincell="f" style="position:absolute;left:2573;top:113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574;top:1133;width:161;height:158">
                  <v:shape id="shape_0" coordorigin="2581,1143" coordsize="161,158" path="m2742,1171l2726,1159l2709,1150l2690,1145l2671,1143l2653,1146l2603,1179l2581,1234l2581,1253l2585,1270l2593,1286l2603,1301e" stroked="t" o:allowincell="f" style="position:absolute;left:2574;top:1133;width:160;height:157;mso-wrap-style:none;v-text-anchor:middle;mso-position-horizontal-relative:page;mso-position-vertical-relative:page">
                    <v:fill o:detectmouseclick="t" on="false"/>
                    <v:stroke color="gray" weight="6480" joinstyle="round" endcap="flat"/>
                    <w10:wrap type="none"/>
                  </v:shape>
                </v:group>
                <v:group id="shape_0" style="position:absolute;left:2601;top:1166;width:161;height:158">
                  <v:shape id="shape_0" coordorigin="2607,1176" coordsize="161,158" path="m2607,1306l2623,1318l2640,1327l2659,1332l2678,1333l2696,1331l2746,1297l2768,1242l2768,1224l2764,1207l2756,1190l2746,1176e" stroked="t" o:allowincell="f" style="position:absolute;left:2601;top:1166;width:160;height:157;mso-wrap-style:none;v-text-anchor:middle;mso-position-horizontal-relative:page;mso-position-vertical-relative:page">
                    <v:fill o:detectmouseclick="t" on="false"/>
                    <v:stroke color="white" weight="6480" joinstyle="round" endcap="flat"/>
                    <w10:wrap type="none"/>
                  </v:shape>
                </v:group>
                <v:group id="shape_0" style="position:absolute;left:2608;top:1178;width:144;height:135">
                  <v:shape id="shape_0" coordorigin="2614,1188" coordsize="144,135" path="m2614,1298l2630,1311l2648,1319l2666,1323l2685,1323l2737,1292l2758,1237l2757,1219l2751,1203l2743,1188e" stroked="t" o:allowincell="f" style="position:absolute;left:2608;top:1178;width:143;height:134;mso-wrap-style:none;v-text-anchor:middle;mso-position-horizontal-relative:page;mso-position-vertical-relative:page">
                    <v:fill o:detectmouseclick="t" on="false"/>
                    <v:stroke color="#d3d0c7" weight="6480" joinstyle="round" endcap="flat"/>
                    <w10:wrap type="none"/>
                  </v:shape>
                </v:group>
                <v:group id="shape_0" style="position:absolute;left:2584;top:1144;width:144;height:135">
                  <v:shape id="shape_0" coordorigin="2591,1154" coordsize="144,135" path="m2735,1178l2719,1166l2701,1158l2683,1154l2664,1154l2612,1185l2591,1240l2592,1258l2598,1274l2606,1289e" stroked="t" o:allowincell="f" style="position:absolute;left:2584;top:1144;width:143;height:134;mso-wrap-style:none;v-text-anchor:middle;mso-position-horizontal-relative:page;mso-position-vertical-relative:page">
                    <v:fill o:detectmouseclick="t" on="false"/>
                    <v:stroke color="#404040" weight="6480" joinstyle="round" endcap="flat"/>
                    <w10:wrap type="none"/>
                  </v:shape>
                </v:group>
                <v:group id="shape_0" style="position:absolute;left:2573;top:1511;width:190;height:189">
                  <v:shape id="shape_0" coordorigin="2580,1520" coordsize="190,189" path="m2691,1520l2621,1537l2584,1585l2580,1605l2582,1630l2615,1687l2674,1708l2697,1705l2751,1670l2770,1613l2767,1590l2731,1537l2691,1520e" fillcolor="white" stroked="f" o:allowincell="f" style="position:absolute;left:2573;top:1511;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574;top:1509;width:161;height:158">
                  <v:shape id="shape_0" coordorigin="2581,1518" coordsize="161,158" path="m2742,1546l2726,1533l2709,1524l2690,1519l2671,1518l2653,1521l2603,1554l2581,1609l2581,1627l2585,1645l2593,1661l2603,1676e" stroked="t" o:allowincell="f" style="position:absolute;left:2574;top:1509;width:160;height:157;mso-wrap-style:none;v-text-anchor:middle;mso-position-horizontal-relative:page;mso-position-vertical-relative:page">
                    <v:fill o:detectmouseclick="t" on="false"/>
                    <v:stroke color="gray" weight="6480" joinstyle="round" endcap="flat"/>
                    <w10:wrap type="none"/>
                  </v:shape>
                </v:group>
                <v:group id="shape_0" style="position:absolute;left:2601;top:1541;width:161;height:158">
                  <v:shape id="shape_0" coordorigin="2607,1550" coordsize="161,158" path="m2607,1680l2623,1693l2640,1702l2659,1707l2678,1708l2696,1706l2746,1672l2768,1617l2768,1599l2764,1581l2756,1565l2746,1550e" stroked="t" o:allowincell="f" style="position:absolute;left:2601;top:1541;width:160;height:157;mso-wrap-style:none;v-text-anchor:middle;mso-position-horizontal-relative:page;mso-position-vertical-relative:page">
                    <v:fill o:detectmouseclick="t" on="false"/>
                    <v:stroke color="white" weight="6480" joinstyle="round" endcap="flat"/>
                    <w10:wrap type="none"/>
                  </v:shape>
                </v:group>
                <v:group id="shape_0" style="position:absolute;left:2608;top:1553;width:144;height:135">
                  <v:shape id="shape_0" coordorigin="2614,1562" coordsize="144,135" path="m2614,1673l2630,1686l2648,1694l2666,1698l2685,1697l2737,1667l2758,1612l2757,1594l2751,1577l2743,1562e" stroked="t" o:allowincell="f" style="position:absolute;left:2608;top:1553;width:143;height:134;mso-wrap-style:none;v-text-anchor:middle;mso-position-horizontal-relative:page;mso-position-vertical-relative:page">
                    <v:fill o:detectmouseclick="t" on="false"/>
                    <v:stroke color="#d3d0c7" weight="6480" joinstyle="round" endcap="flat"/>
                    <w10:wrap type="none"/>
                  </v:shape>
                </v:group>
                <v:group id="shape_0" style="position:absolute;left:2584;top:1520;width:144;height:135">
                  <v:shape id="shape_0" coordorigin="2591,1529" coordsize="144,135" path="m2735,1553l2719,1541l2701,1532l2683,1529l2664,1529l2612,1560l2591,1615l2592,1632l2598,1649l2606,1664e" stroked="t" o:allowincell="f" style="position:absolute;left:2584;top:1520;width:143;height:134;mso-wrap-style:none;v-text-anchor:middle;mso-position-horizontal-relative:page;mso-position-vertical-relative:page">
                    <v:fill o:detectmouseclick="t" on="false"/>
                    <v:stroke color="#404040" weight="6480" joinstyle="round" endcap="flat"/>
                    <w10:wrap type="none"/>
                  </v:shape>
                </v:group>
                <v:group id="shape_0" style="position:absolute;left:2845;top:1885;width:190;height:189">
                  <v:shape id="shape_0" coordorigin="2851,1894" coordsize="190,189" path="m2962,1894l2892,1912l2855,1960l2851,1980l2853,2005l2886,2061l2945,2083l2968,2080l3022,2045l3041,1988l3038,1965l3002,1912l2962,1894e" fillcolor="white" stroked="f" o:allowincell="f" style="position:absolute;left:2845;top:188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846;top:1884;width:161;height:158">
                  <v:shape id="shape_0" coordorigin="2852,1893" coordsize="161,158" path="m3013,1921l2997,1908l2980,1899l2961,1894l2943,1893l2924,1895l2874,1929l2852,1984l2852,2002l2856,2019l2864,2036l2874,2051e" stroked="t" o:allowincell="f" style="position:absolute;left:2846;top:1884;width:160;height:157;mso-wrap-style:none;v-text-anchor:middle;mso-position-horizontal-relative:page;mso-position-vertical-relative:page">
                    <v:fill o:detectmouseclick="t" on="false"/>
                    <v:stroke color="gray" weight="6480" joinstyle="round" endcap="flat"/>
                    <w10:wrap type="none"/>
                  </v:shape>
                </v:group>
                <v:group id="shape_0" style="position:absolute;left:2872;top:1916;width:161;height:158">
                  <v:shape id="shape_0" coordorigin="2878,1925" coordsize="161,158" path="m2878,2055l2894,2068l2911,2076l2930,2082l2949,2083l2968,2080l3018,2047l3039,1992l3039,1974l3035,1956l3028,1940l3017,1925e" stroked="t" o:allowincell="f" style="position:absolute;left:2872;top:1916;width:160;height:157;mso-wrap-style:none;v-text-anchor:middle;mso-position-horizontal-relative:page;mso-position-vertical-relative:page">
                    <v:fill o:detectmouseclick="t" on="false"/>
                    <v:stroke color="white" weight="6480" joinstyle="round" endcap="flat"/>
                    <w10:wrap type="none"/>
                  </v:shape>
                </v:group>
                <v:group id="shape_0" style="position:absolute;left:2879;top:1928;width:144;height:135">
                  <v:shape id="shape_0" coordorigin="2885,1937" coordsize="144,135" path="m2885,2048l2901,2060l2919,2069l2937,2072l2956,2072l3008,2041l3029,1986l3028,1969l3023,1952l3014,1937e" stroked="t" o:allowincell="f" style="position:absolute;left:2879;top:1928;width:143;height:134;mso-wrap-style:none;v-text-anchor:middle;mso-position-horizontal-relative:page;mso-position-vertical-relative:page">
                    <v:fill o:detectmouseclick="t" on="false"/>
                    <v:stroke color="#d3d0c7" weight="6480" joinstyle="round" endcap="flat"/>
                    <w10:wrap type="none"/>
                  </v:shape>
                </v:group>
                <v:group id="shape_0" style="position:absolute;left:2856;top:1894;width:144;height:135">
                  <v:shape id="shape_0" coordorigin="2862,1903" coordsize="144,135" path="m3006,1928l2990,1915l2972,1907l2954,1903l2935,1904l2883,1934l2862,1989l2863,2007l2869,2024l2877,2039e" stroked="t" o:allowincell="f" style="position:absolute;left:2856;top:1894;width:143;height:134;mso-wrap-style:none;v-text-anchor:middle;mso-position-horizontal-relative:page;mso-position-vertical-relative:page">
                    <v:fill o:detectmouseclick="t" on="false"/>
                    <v:stroke color="#404040" weight="6480" joinstyle="round" endcap="flat"/>
                    <w10:wrap type="none"/>
                  </v:shape>
                </v:group>
                <v:group id="shape_0" style="position:absolute;left:2845;top:2261;width:190;height:189">
                  <v:shape id="shape_0" coordorigin="2851,2269" coordsize="190,189" path="m2962,2269l2892,2287l2855,2335l2851,2355l2853,2379l2886,2436l2946,2458l2968,2455l3022,2419l3041,2363l3038,2340l3002,2286l2962,2269e" fillcolor="white" stroked="f" o:allowincell="f" style="position:absolute;left:2845;top:2261;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846;top:2260;width:161;height:158">
                  <v:shape id="shape_0" coordorigin="2852,2268" coordsize="161,158" path="m3013,2295l2997,2283l2980,2274l2962,2269l2943,2268l2924,2270l2874,2304l2852,2359l2853,2377l2856,2394l2864,2411l2874,2425e" stroked="t" o:allowincell="f" style="position:absolute;left:2846;top:2260;width:160;height:157;mso-wrap-style:none;v-text-anchor:middle;mso-position-horizontal-relative:page;mso-position-vertical-relative:page">
                    <v:fill o:detectmouseclick="t" on="false"/>
                    <v:stroke color="gray" weight="6480" joinstyle="round" endcap="flat"/>
                    <w10:wrap type="none"/>
                  </v:shape>
                </v:group>
                <v:group id="shape_0" style="position:absolute;left:2873;top:2292;width:161;height:158">
                  <v:shape id="shape_0" coordorigin="2879,2300" coordsize="161,158" path="m2879,2430l2894,2442l2911,2451l2930,2456l2949,2458l2968,2455l3018,2422l3039,2367l3039,2348l3035,2331l3028,2315l3017,2300e" stroked="t" o:allowincell="f" style="position:absolute;left:2873;top:2292;width:160;height:157;mso-wrap-style:none;v-text-anchor:middle;mso-position-horizontal-relative:page;mso-position-vertical-relative:page">
                    <v:fill o:detectmouseclick="t" on="false"/>
                    <v:stroke color="white" weight="6480" joinstyle="round" endcap="flat"/>
                    <w10:wrap type="none"/>
                  </v:shape>
                </v:group>
                <v:group id="shape_0" style="position:absolute;left:2880;top:2304;width:144;height:135">
                  <v:shape id="shape_0" coordorigin="2886,2312" coordsize="144,135" path="m2886,2423l2901,2435l2919,2443l2938,2447l2956,2447l3008,2416l3029,2361l3028,2343l3023,2327l3014,2312e" stroked="t" o:allowincell="f" style="position:absolute;left:2880;top:2304;width:143;height:134;mso-wrap-style:none;v-text-anchor:middle;mso-position-horizontal-relative:page;mso-position-vertical-relative:page">
                    <v:fill o:detectmouseclick="t" on="false"/>
                    <v:stroke color="#d3d0c7" weight="6480" joinstyle="round" endcap="flat"/>
                    <w10:wrap type="none"/>
                  </v:shape>
                </v:group>
                <v:group id="shape_0" style="position:absolute;left:2856;top:2270;width:144;height:135">
                  <v:shape id="shape_0" coordorigin="2862,2278" coordsize="144,135" path="m3006,2302l2990,2290l2973,2282l2954,2278l2935,2278l2883,2309l2862,2364l2864,2382l2869,2398l2878,2413e" stroked="t" o:allowincell="f" style="position:absolute;left:2856;top:2270;width:143;height:134;mso-wrap-style:none;v-text-anchor:middle;mso-position-horizontal-relative:page;mso-position-vertical-relative:page">
                    <v:fill o:detectmouseclick="t" on="false"/>
                    <v:stroke color="#404040" weight="6480" joinstyle="round" endcap="flat"/>
                    <w10:wrap type="none"/>
                  </v:shape>
                </v:group>
                <v:group id="shape_0" style="position:absolute;left:2573;top:3058;width:190;height:189">
                  <v:shape id="shape_0" coordorigin="2580,3065" coordsize="190,189" path="m2691,3065l2621,3083l2584,3131l2580,3151l2582,3176l2615,3232l2674,3254l2697,3251l2751,3215l2770,3159l2767,3136l2731,3082l2691,3065e" fillcolor="white" stroked="f" o:allowincell="f" style="position:absolute;left:2573;top:305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574;top:3057;width:161;height:158">
                  <v:shape id="shape_0" coordorigin="2581,3064" coordsize="161,158" path="m2742,3092l2726,3079l2709,3070l2690,3065l2671,3064l2653,3066l2603,3100l2581,3155l2581,3173l2585,3190l2593,3207l2603,3222e" stroked="t" o:allowincell="f" style="position:absolute;left:2574;top:3057;width:160;height:157;mso-wrap-style:none;v-text-anchor:middle;mso-position-horizontal-relative:page;mso-position-vertical-relative:page">
                    <v:fill o:detectmouseclick="t" on="false"/>
                    <v:stroke color="gray" weight="6480" joinstyle="round" endcap="flat"/>
                    <w10:wrap type="none"/>
                  </v:shape>
                </v:group>
                <v:group id="shape_0" style="position:absolute;left:2601;top:3089;width:161;height:158">
                  <v:shape id="shape_0" coordorigin="2607,3096" coordsize="161,158" path="m2607,3226l2623,3238l2640,3247l2659,3252l2678,3254l2696,3251l2746,3218l2768,3163l2768,3145l2764,3127l2756,3111l2746,3096e" stroked="t" o:allowincell="f" style="position:absolute;left:2601;top:3089;width:160;height:157;mso-wrap-style:none;v-text-anchor:middle;mso-position-horizontal-relative:page;mso-position-vertical-relative:page">
                    <v:fill o:detectmouseclick="t" on="false"/>
                    <v:stroke color="white" weight="6480" joinstyle="round" endcap="flat"/>
                    <w10:wrap type="none"/>
                  </v:shape>
                </v:group>
                <v:group id="shape_0" style="position:absolute;left:2608;top:3101;width:144;height:135">
                  <v:shape id="shape_0" coordorigin="2614,3108" coordsize="144,135" path="m2614,3219l2630,3231l2648,3239l2666,3243l2685,3243l2737,3212l2758,3157l2757,3140l2751,3123l2743,3108e" stroked="t" o:allowincell="f" style="position:absolute;left:2608;top:3101;width:143;height:134;mso-wrap-style:none;v-text-anchor:middle;mso-position-horizontal-relative:page;mso-position-vertical-relative:page">
                    <v:fill o:detectmouseclick="t" on="false"/>
                    <v:stroke color="#d3d0c7" weight="6480" joinstyle="round" endcap="flat"/>
                    <w10:wrap type="none"/>
                  </v:shape>
                </v:group>
                <v:group id="shape_0" style="position:absolute;left:2584;top:3067;width:144;height:135">
                  <v:shape id="shape_0" coordorigin="2591,3074" coordsize="144,135" path="m2735,3099l2719,3086l2701,3078l2683,3074l2664,3074l2612,3105l2591,3160l2592,3178l2598,3194l2606,3210e" stroked="t" o:allowincell="f" style="position:absolute;left:2584;top:3067;width:143;height:134;mso-wrap-style:none;v-text-anchor:middle;mso-position-horizontal-relative:page;mso-position-vertical-relative:page">
                    <v:fill o:detectmouseclick="t" on="false"/>
                    <v:stroke color="#404040" weight="6480" joinstyle="round" endcap="flat"/>
                    <w10:wrap type="none"/>
                  </v:shape>
                </v:group>
                <v:group id="shape_0" style="position:absolute;left:2573;top:3445;width:190;height:189">
                  <v:shape id="shape_0" coordorigin="2580,3452" coordsize="190,189" path="m2691,3452l2621,3470l2584,3517l2580,3538l2582,3562l2615,3619l2674,3640l2697,3638l2751,3602l2770,3545l2767,3523l2731,3469l2691,3452e" fillcolor="white" stroked="f" o:allowincell="f" style="position:absolute;left:2573;top:344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574;top:3443;width:161;height:158">
                  <v:shape id="shape_0" coordorigin="2581,3450" coordsize="161,158" path="m2742,3478l2726,3466l2709,3457l2690,3452l2671,3450l2653,3453l2603,3486l2581,3541l2581,3560l2585,3577l2593,3593l2603,3608e" stroked="t" o:allowincell="f" style="position:absolute;left:2574;top:3443;width:160;height:157;mso-wrap-style:none;v-text-anchor:middle;mso-position-horizontal-relative:page;mso-position-vertical-relative:page">
                    <v:fill o:detectmouseclick="t" on="false"/>
                    <v:stroke color="gray" weight="6480" joinstyle="round" endcap="flat"/>
                    <w10:wrap type="none"/>
                  </v:shape>
                </v:group>
                <v:group id="shape_0" style="position:absolute;left:2601;top:3476;width:161;height:158">
                  <v:shape id="shape_0" coordorigin="2607,3483" coordsize="161,158" path="m2607,3613l2623,3625l2640,3634l2659,3639l2678,3640l2696,3638l2746,3604l2768,3549l2768,3531l2764,3514l2756,3497l2746,3483e" stroked="t" o:allowincell="f" style="position:absolute;left:2601;top:3476;width:160;height:157;mso-wrap-style:none;v-text-anchor:middle;mso-position-horizontal-relative:page;mso-position-vertical-relative:page">
                    <v:fill o:detectmouseclick="t" on="false"/>
                    <v:stroke color="white" weight="6480" joinstyle="round" endcap="flat"/>
                    <w10:wrap type="none"/>
                  </v:shape>
                </v:group>
                <v:group id="shape_0" style="position:absolute;left:2608;top:3488;width:144;height:135">
                  <v:shape id="shape_0" coordorigin="2614,3495" coordsize="144,135" path="m2614,3605l2630,3618l2648,3626l2666,3630l2685,3630l2737,3599l2758,3544l2757,3526l2751,3510l2743,3495e" stroked="t" o:allowincell="f" style="position:absolute;left:2608;top:3488;width:143;height:134;mso-wrap-style:none;v-text-anchor:middle;mso-position-horizontal-relative:page;mso-position-vertical-relative:page">
                    <v:fill o:detectmouseclick="t" on="false"/>
                    <v:stroke color="#d3d0c7" weight="6480" joinstyle="round" endcap="flat"/>
                    <w10:wrap type="none"/>
                  </v:shape>
                </v:group>
                <v:group id="shape_0" style="position:absolute;left:2584;top:3454;width:144;height:135">
                  <v:shape id="shape_0" coordorigin="2591,3461" coordsize="144,135" path="m2735,3485l2719,3473l2701,3465l2683,3461l2664,3461l2612,3492l2591,3547l2592,3565l2598,3581l2606,3596e" stroked="t" o:allowincell="f" style="position:absolute;left:2584;top:3454;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39;top:4024;width:200;height:200">
                  <v:shape id="shape_0" coordorigin="1048,4030" coordsize="200,200" path="m1048,4230l1248,4230l1248,4030l1048,4030l1048,4230e" fillcolor="white" stroked="f" o:allowincell="f" style="position:absolute;left:1039;top:402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39;top:4024;width:200;height:200">
                  <v:shape id="shape_0" coordorigin="1048,4030" coordsize="200,200" path="m1248,4030l1048,4030l1048,4230l1058,4220l1058,4040l1238,4040l1248,4030e" fillcolor="black" stroked="f" o:allowincell="f" style="position:absolute;left:1039;top:402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39;top:4024;width:200;height:200">
                  <v:shape id="shape_0" coordorigin="1048,4030" coordsize="200,200" path="m1248,4030l1238,4040l1238,4220l1058,4220l1048,4230l1248,4230l1248,4030e" fillcolor="black" stroked="f" o:allowincell="f" style="position:absolute;left:1039;top:402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49;top:4034;width:180;height:180">
                  <v:shape id="shape_0" coordorigin="1058,4040" coordsize="180,180" path="m1238,4040l1058,4040l1058,4220l1068,4210l1068,4050l1228,4050l1238,4040e" fillcolor="gray" stroked="f" o:allowincell="f" style="position:absolute;left:1049;top:403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49;top:4034;width:180;height:180">
                  <v:shape id="shape_0" coordorigin="1058,4040" coordsize="180,180" path="m1238,4040l1228,4050l1228,4210l1068,4210l1058,4220l1238,4220l1238,4040e" fillcolor="#d3d0c7" stroked="f" o:allowincell="f" style="position:absolute;left:1049;top:403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39;top:4575;width:200;height:200">
                  <v:shape id="shape_0" coordorigin="1048,4580" coordsize="200,200" path="m1048,4780l1248,4780l1248,4580l1048,4580l1048,4780e" fillcolor="white" stroked="f" o:allowincell="f" style="position:absolute;left:1039;top:4575;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39;top:4575;width:200;height:200">
                  <v:shape id="shape_0" coordorigin="1048,4580" coordsize="200,200" path="m1248,4580l1048,4580l1048,4780l1058,4770l1058,4590l1238,4590l1248,4580e" fillcolor="black" stroked="f" o:allowincell="f" style="position:absolute;left:1039;top:457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39;top:4575;width:200;height:200">
                  <v:shape id="shape_0" coordorigin="1048,4580" coordsize="200,200" path="m1248,4580l1238,4590l1238,4770l1058,4770l1048,4780l1248,4780l1248,4580e" fillcolor="black" stroked="f" o:allowincell="f" style="position:absolute;left:1039;top:457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49;top:4585;width:180;height:180">
                  <v:shape id="shape_0" coordorigin="1058,4590" coordsize="180,180" path="m1238,4590l1058,4590l1058,4770l1068,4760l1068,4600l1228,4600l1238,4590e" fillcolor="gray" stroked="f" o:allowincell="f" style="position:absolute;left:1049;top:4585;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49;top:4585;width:180;height:180">
                  <v:shape id="shape_0" coordorigin="1058,4590" coordsize="180,180" path="m1238,4590l1228,4600l1228,4760l1068,4760l1058,4770l1238,4770l1238,4590e" fillcolor="#d3d0c7" stroked="f" o:allowincell="f" style="position:absolute;left:1049;top:4585;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39;top:5296;width:200;height:200">
                  <v:shape id="shape_0" coordorigin="1048,5300" coordsize="200,200" path="m1048,5500l1248,5500l1248,5300l1048,5300l1048,5500e" fillcolor="white" stroked="f" o:allowincell="f" style="position:absolute;left:1039;top:529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39;top:5296;width:200;height:200">
                  <v:shape id="shape_0" coordorigin="1048,5300" coordsize="200,200" path="m1248,5300l1048,5300l1048,5500l1058,5490l1058,5310l1238,5310l1248,5300e" fillcolor="black" stroked="f" o:allowincell="f" style="position:absolute;left:1039;top:529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39;top:5296;width:200;height:200">
                  <v:shape id="shape_0" coordorigin="1048,5300" coordsize="200,200" path="m1248,5300l1238,5310l1238,5490l1058,5490l1048,5500l1248,5500l1248,5300e" fillcolor="black" stroked="f" o:allowincell="f" style="position:absolute;left:1039;top:529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49;top:5306;width:180;height:180">
                  <v:shape id="shape_0" coordorigin="1058,5310" coordsize="180,180" path="m1238,5310l1058,5310l1058,5490l1068,5480l1068,5320l1228,5320l1238,5310e" fillcolor="gray" stroked="f" o:allowincell="f" style="position:absolute;left:1049;top:530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49;top:5306;width:180;height:180">
                  <v:shape id="shape_0" coordorigin="1058,5310" coordsize="180,180" path="m1238,5310l1228,5320l1228,5480l1068,5480l1058,5490l1238,5490l1238,5310e" fillcolor="#d3d0c7" stroked="f" o:allowincell="f" style="position:absolute;left:1049;top:530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2065;top:6117;width:9143;height:1008">
                  <v:shape id="shape_0" coordorigin="2072,6120" coordsize="9128,1008" path="m2072,7128l11200,7128l11200,6120l2072,6120l2072,7128e" fillcolor="white" stroked="f" o:allowincell="f" style="position:absolute;left:2065;top:6117;width:9142;height:1007;mso-wrap-style:none;v-text-anchor:middle;mso-position-horizontal-relative:page;mso-position-vertical-relative:page">
                    <v:fill o:detectmouseclick="t" type="solid" color2="black"/>
                    <v:stroke color="#3465a4" joinstyle="round" endcap="flat"/>
                    <w10:wrap type="none"/>
                  </v:shape>
                </v:group>
                <v:group id="shape_0" style="position:absolute;left:1039;top:10774;width:200;height:200">
                  <v:shape id="shape_0" coordorigin="1048,10772" coordsize="200,200" path="m1048,10972l1248,10972l1248,10772l1048,10772l1048,10972e" fillcolor="white" stroked="f" o:allowincell="f" style="position:absolute;left:1039;top:1077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39;top:10774;width:200;height:200">
                  <v:shape id="shape_0" coordorigin="1048,10772" coordsize="200,200" path="m1248,10772l1048,10772l1048,10972l1058,10962l1058,10782l1238,10782l1248,10772e" fillcolor="black" stroked="f" o:allowincell="f" style="position:absolute;left:1039;top:1077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39;top:10774;width:200;height:200">
                  <v:shape id="shape_0" coordorigin="1048,10772" coordsize="200,200" path="m1248,10772l1238,10782l1238,10962l1058,10962l1048,10972l1248,10972l1248,10772e" fillcolor="black" stroked="f" o:allowincell="f" style="position:absolute;left:1039;top:1077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49;top:10784;width:180;height:180">
                  <v:shape id="shape_0" coordorigin="1058,10782" coordsize="180,180" path="m1238,10782l1058,10782l1058,10962l1068,10952l1068,10792l1228,10792l1238,10782e" fillcolor="gray" stroked="f" o:allowincell="f" style="position:absolute;left:1049;top:1078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49;top:10784;width:180;height:180">
                  <v:shape id="shape_0" coordorigin="1058,10782" coordsize="180,180" path="m1238,10782l1228,10792l1228,10952l1068,10952l1058,10962l1238,10962l1238,10782e" fillcolor="#d3d0c7" stroked="f" o:allowincell="f" style="position:absolute;left:1049;top:1078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622;top:11343;width:10638;height:2161">
                  <v:shape id="shape_0" coordorigin="632,11340" coordsize="10620,2160" path="m632,13500l11252,13500l11252,11340l632,11340l632,13500e" fillcolor="white" stroked="f" o:allowincell="f" style="position:absolute;left:622;top:11343;width:10637;height:2160;mso-wrap-style:none;v-text-anchor:middle;mso-position-horizontal-relative:page;mso-position-vertical-relative:page">
                    <v:fill o:detectmouseclick="t" type="solid" color2="black"/>
                    <v:stroke color="#3465a4" joinstyle="round" endcap="flat"/>
                    <w10:wrap type="none"/>
                  </v:shape>
                </v:group>
                <v:group id="shape_0" style="position:absolute;left:693;top:11400;width:10509;height:2048">
                  <v:shape id="shape_0" coordorigin="703,11397" coordsize="10492,2047" path="m11195,11397l703,11397l703,13443l713,13433l713,11407l11185,11407l11195,11397e" fillcolor="black" stroked="f" o:allowincell="f" style="position:absolute;left:693;top:11400;width:10508;height:2047;mso-wrap-style:none;v-text-anchor:middle;mso-position-horizontal-relative:page;mso-position-vertical-relative:page">
                    <v:fill o:detectmouseclick="t" type="solid" color2="white"/>
                    <v:stroke color="#3465a4" joinstyle="round" endcap="flat"/>
                    <w10:wrap type="none"/>
                  </v:shape>
                </v:group>
                <v:group id="shape_0" style="position:absolute;left:693;top:11400;width:10509;height:2048">
                  <v:shape id="shape_0" coordorigin="703,11397" coordsize="10492,2047" path="m11195,11397l11185,11407l11185,13433l713,13433l703,13443l11195,13443l11195,11397e" fillcolor="black" stroked="f" o:allowincell="f" style="position:absolute;left:693;top:11400;width:10508;height:2047;mso-wrap-style:none;v-text-anchor:middle;mso-position-horizontal-relative:page;mso-position-vertical-relative:page">
                    <v:fill o:detectmouseclick="t" type="solid" color2="white"/>
                    <v:stroke color="#3465a4" joinstyle="round" endcap="flat"/>
                    <w10:wrap type="none"/>
                  </v:shape>
                </v:group>
                <v:group id="shape_0" style="position:absolute;left:703;top:11410;width:10489;height:2028">
                  <v:shape id="shape_0" coordorigin="713,11407" coordsize="10472,2027" path="m11185,11407l713,11407l713,13433l723,13423l723,11417l11175,11417l11185,11407e" fillcolor="gray" stroked="f" o:allowincell="f" style="position:absolute;left:703;top:11410;width:10488;height:2027;mso-wrap-style:none;v-text-anchor:middle;mso-position-horizontal-relative:page;mso-position-vertical-relative:page">
                    <v:fill o:detectmouseclick="t" type="solid" color2="#7f7f7f"/>
                    <v:stroke color="#3465a4" joinstyle="round" endcap="flat"/>
                    <w10:wrap type="none"/>
                  </v:shape>
                </v:group>
                <v:group id="shape_0" style="position:absolute;left:703;top:11410;width:10489;height:2028">
                  <v:shape id="shape_0" coordorigin="713,11407" coordsize="10472,2027" path="m11185,11407l11175,11417l11175,13423l723,13423l713,13433l11185,13433l11185,11407e" fillcolor="#d3d0c7" stroked="f" o:allowincell="f" style="position:absolute;left:703;top:11410;width:10488;height:2027;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8226" w:type="dxa"/>
        <w:jc w:val="left"/>
        <w:tblInd w:w="425" w:type="dxa"/>
        <w:tblLayout w:type="fixed"/>
        <w:tblCellMar>
          <w:top w:w="0" w:type="dxa"/>
          <w:left w:w="0" w:type="dxa"/>
          <w:bottom w:w="0" w:type="dxa"/>
          <w:right w:w="0" w:type="dxa"/>
        </w:tblCellMar>
      </w:tblPr>
      <w:tblGrid>
        <w:gridCol w:w="1815"/>
        <w:gridCol w:w="6411"/>
      </w:tblGrid>
      <w:tr>
        <w:trPr>
          <w:trHeight w:val="331" w:hRule="exact"/>
        </w:trPr>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left="773" w:right="-20" w:hanging="0"/>
              <w:rPr>
                <w:rFonts w:ascii="Arial" w:hAnsi="Arial" w:eastAsia="Arial" w:cs="Arial"/>
                <w:sz w:val="20"/>
                <w:szCs w:val="20"/>
              </w:rPr>
            </w:pPr>
            <w:r>
              <w:rPr>
                <w:rFonts w:eastAsia="Arial" w:cs="Arial" w:ascii="Arial" w:hAnsi="Arial"/>
                <w:color w:val="008080"/>
                <w:sz w:val="20"/>
                <w:szCs w:val="20"/>
              </w:rPr>
              <w:t>- Gradul de dotare al exploataţiei:</w:t>
            </w:r>
          </w:p>
        </w:tc>
      </w:tr>
      <w:tr>
        <w:trPr>
          <w:trHeight w:val="375"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306" w:right="-20" w:hanging="0"/>
              <w:rPr>
                <w:rFonts w:ascii="Arial" w:hAnsi="Arial" w:eastAsia="Arial" w:cs="Arial"/>
                <w:sz w:val="20"/>
                <w:szCs w:val="20"/>
              </w:rPr>
            </w:pPr>
            <w:r>
              <w:rPr>
                <w:rFonts w:eastAsia="Arial" w:cs="Arial" w:ascii="Arial" w:hAnsi="Arial"/>
                <w:color w:val="008080"/>
                <w:sz w:val="20"/>
                <w:szCs w:val="20"/>
              </w:rPr>
              <w:t>deţin baze de producţie specifice activităţii;</w:t>
            </w:r>
          </w:p>
        </w:tc>
      </w:tr>
      <w:tr>
        <w:trPr>
          <w:trHeight w:val="375"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306" w:right="-20" w:hanging="0"/>
              <w:rPr>
                <w:rFonts w:ascii="Arial" w:hAnsi="Arial" w:eastAsia="Arial" w:cs="Arial"/>
                <w:sz w:val="20"/>
                <w:szCs w:val="20"/>
              </w:rPr>
            </w:pPr>
            <w:r>
              <w:rPr>
                <w:rFonts w:eastAsia="Arial" w:cs="Arial" w:ascii="Arial" w:hAnsi="Arial"/>
                <w:color w:val="008080"/>
                <w:sz w:val="20"/>
                <w:szCs w:val="20"/>
              </w:rPr>
              <w:t>nu deţin baze de producţie specifice activităţii;</w:t>
            </w:r>
          </w:p>
        </w:tc>
      </w:tr>
      <w:tr>
        <w:trPr>
          <w:trHeight w:val="375"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577" w:right="-20" w:hanging="0"/>
              <w:rPr>
                <w:rFonts w:ascii="Arial" w:hAnsi="Arial" w:eastAsia="Arial" w:cs="Arial"/>
                <w:sz w:val="20"/>
                <w:szCs w:val="20"/>
              </w:rPr>
            </w:pPr>
            <w:r>
              <w:rPr>
                <w:rFonts w:eastAsia="Arial" w:cs="Arial" w:ascii="Arial" w:hAnsi="Arial"/>
                <w:color w:val="008080"/>
                <w:sz w:val="20"/>
                <w:szCs w:val="20"/>
              </w:rPr>
              <w:t>nu propun achiziţii pentru realizarea bazei de producţie;</w:t>
            </w:r>
          </w:p>
        </w:tc>
      </w:tr>
      <w:tr>
        <w:trPr>
          <w:trHeight w:val="398"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588" w:right="-20" w:hanging="0"/>
              <w:rPr>
                <w:rFonts w:ascii="Arial" w:hAnsi="Arial" w:eastAsia="Arial" w:cs="Arial"/>
                <w:sz w:val="20"/>
                <w:szCs w:val="20"/>
              </w:rPr>
            </w:pPr>
            <w:r>
              <w:rPr>
                <w:rFonts w:eastAsia="Arial" w:cs="Arial" w:ascii="Arial" w:hAnsi="Arial"/>
                <w:color w:val="008080"/>
                <w:sz w:val="20"/>
                <w:szCs w:val="20"/>
              </w:rPr>
              <w:t>propun achiziţii pentru realizarea bazei de produ</w:t>
            </w:r>
            <w:r>
              <w:rPr>
                <w:rFonts w:eastAsia="Arial" w:cs="Arial" w:ascii="Arial" w:hAnsi="Arial"/>
                <w:color w:val="008080"/>
                <w:spacing w:val="1"/>
                <w:sz w:val="20"/>
                <w:szCs w:val="20"/>
              </w:rPr>
              <w:t>c</w:t>
            </w:r>
            <w:r>
              <w:rPr>
                <w:rFonts w:eastAsia="Arial" w:cs="Arial" w:ascii="Arial" w:hAnsi="Arial"/>
                <w:color w:val="008080"/>
                <w:sz w:val="20"/>
                <w:szCs w:val="20"/>
              </w:rPr>
              <w:t>ţie.</w:t>
            </w:r>
          </w:p>
        </w:tc>
      </w:tr>
      <w:tr>
        <w:trPr>
          <w:trHeight w:val="398" w:hRule="exact"/>
        </w:trPr>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6" w:after="0"/>
              <w:ind w:left="773" w:right="-20" w:hanging="0"/>
              <w:rPr>
                <w:rFonts w:ascii="Arial" w:hAnsi="Arial" w:eastAsia="Arial" w:cs="Arial"/>
                <w:sz w:val="20"/>
                <w:szCs w:val="20"/>
              </w:rPr>
            </w:pPr>
            <w:r>
              <w:rPr>
                <w:rFonts w:eastAsia="Arial" w:cs="Arial" w:ascii="Arial" w:hAnsi="Arial"/>
                <w:color w:val="008080"/>
                <w:sz w:val="20"/>
                <w:szCs w:val="20"/>
              </w:rPr>
              <w:t>- Tipul producţiei:</w:t>
            </w:r>
          </w:p>
        </w:tc>
      </w:tr>
      <w:tr>
        <w:trPr>
          <w:trHeight w:val="375"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306" w:right="-20" w:hanging="0"/>
              <w:rPr>
                <w:rFonts w:ascii="Arial" w:hAnsi="Arial" w:eastAsia="Arial" w:cs="Arial"/>
                <w:sz w:val="20"/>
                <w:szCs w:val="20"/>
              </w:rPr>
            </w:pPr>
            <w:r>
              <w:rPr>
                <w:rFonts w:eastAsia="Arial" w:cs="Arial" w:ascii="Arial" w:hAnsi="Arial"/>
                <w:color w:val="008080"/>
                <w:sz w:val="20"/>
                <w:szCs w:val="20"/>
              </w:rPr>
              <w:t>Ecologică;</w:t>
            </w:r>
          </w:p>
        </w:tc>
      </w:tr>
      <w:tr>
        <w:trPr>
          <w:trHeight w:val="398"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4" w:after="0"/>
              <w:ind w:left="306" w:right="-20" w:hanging="0"/>
              <w:rPr>
                <w:rFonts w:ascii="Arial" w:hAnsi="Arial" w:eastAsia="Arial" w:cs="Arial"/>
                <w:sz w:val="20"/>
                <w:szCs w:val="20"/>
              </w:rPr>
            </w:pPr>
            <w:r>
              <w:rPr>
                <w:rFonts w:eastAsia="Arial" w:cs="Arial" w:ascii="Arial" w:hAnsi="Arial"/>
                <w:color w:val="008080"/>
                <w:sz w:val="20"/>
                <w:szCs w:val="20"/>
              </w:rPr>
              <w:t>Convenţională;</w:t>
            </w:r>
          </w:p>
        </w:tc>
      </w:tr>
    </w:tbl>
    <w:p>
      <w:pPr>
        <w:pStyle w:val="Normal"/>
        <w:spacing w:lineRule="exact" w:line="160" w:before="6" w:after="0"/>
        <w:rPr>
          <w:sz w:val="16"/>
          <w:szCs w:val="16"/>
        </w:rPr>
      </w:pPr>
      <w:r>
        <w:rPr>
          <w:sz w:val="16"/>
          <w:szCs w:val="16"/>
        </w:rPr>
      </w:r>
    </w:p>
    <w:p>
      <w:pPr>
        <w:pStyle w:val="Normal"/>
        <w:tabs>
          <w:tab w:val="clear" w:pos="720"/>
          <w:tab w:val="left" w:pos="1040" w:leader="none"/>
        </w:tabs>
        <w:spacing w:lineRule="exact" w:line="274" w:before="36" w:after="0"/>
        <w:ind w:left="108" w:right="-20" w:hanging="0"/>
        <w:rPr>
          <w:rFonts w:ascii="Arial" w:hAnsi="Arial" w:eastAsia="Arial" w:cs="Arial"/>
          <w:sz w:val="20"/>
          <w:szCs w:val="20"/>
        </w:rPr>
      </w:pPr>
      <w:r>
        <w:rPr>
          <w:rFonts w:eastAsia="Arial" w:cs="Arial" w:ascii="Arial" w:hAnsi="Arial"/>
          <w:color w:val="008080"/>
          <w:position w:val="2"/>
        </w:rPr>
        <w:t>A7</w:t>
        <w:tab/>
      </w:r>
      <w:r>
        <w:rPr>
          <w:rFonts w:eastAsia="Arial" w:cs="Arial" w:ascii="Arial" w:hAnsi="Arial"/>
          <w:color w:val="008080"/>
          <w:position w:val="-2"/>
          <w:sz w:val="20"/>
          <w:szCs w:val="20"/>
        </w:rPr>
        <w:t>Declar pe proprie răspundere că nu am accesat PNA 2014-2016;</w:t>
      </w:r>
      <w:r>
        <mc:AlternateContent>
          <mc:Choice Requires="wps">
            <w:drawing>
              <wp:anchor behindDoc="0" distT="0" distB="0" distL="114935" distR="114935" simplePos="0" locked="0" layoutInCell="0" allowOverlap="1" relativeHeight="232">
                <wp:simplePos x="0" y="0"/>
                <wp:positionH relativeFrom="column">
                  <wp:posOffset>406400</wp:posOffset>
                </wp:positionH>
                <wp:positionV relativeFrom="paragraph">
                  <wp:posOffset>79375</wp:posOffset>
                </wp:positionV>
                <wp:extent cx="287020" cy="202565"/>
                <wp:effectExtent l="0" t="0" r="0" b="0"/>
                <wp:wrapNone/>
                <wp:docPr id="87" name="Frame37"/>
                <a:graphic xmlns:a="http://schemas.openxmlformats.org/drawingml/2006/main">
                  <a:graphicData uri="http://schemas.microsoft.com/office/word/2010/wordprocessingShape">
                    <wps:wsp>
                      <wps:cNvSpPr txBox="1"/>
                      <wps:spPr>
                        <a:xfrm>
                          <a:off x="0" y="0"/>
                          <a:ext cx="287020" cy="2025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5.95pt;mso-wrap-distance-left:9.05pt;mso-wrap-distance-right:9.05pt;mso-wrap-distance-top:0pt;mso-wrap-distance-bottom:0pt;margin-top:6.25pt;mso-position-vertical-relative:text;margin-left: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80" w:before="10" w:after="0"/>
        <w:rPr>
          <w:rFonts w:ascii="Arial" w:hAnsi="Arial" w:eastAsia="Arial" w:cs="Arial"/>
          <w:sz w:val="18"/>
          <w:szCs w:val="18"/>
        </w:rPr>
      </w:pPr>
      <w:r>
        <w:rPr>
          <w:rFonts w:eastAsia="Arial" w:cs="Arial" w:ascii="Arial" w:hAnsi="Arial"/>
          <w:sz w:val="18"/>
          <w:szCs w:val="18"/>
        </w:rPr>
      </w:r>
    </w:p>
    <w:p>
      <w:pPr>
        <w:pStyle w:val="Normal"/>
        <w:spacing w:lineRule="auto" w:line="240" w:before="34" w:after="0"/>
        <w:ind w:left="1052" w:right="-20" w:hanging="0"/>
        <w:rPr>
          <w:rFonts w:ascii="Arial" w:hAnsi="Arial" w:eastAsia="Arial" w:cs="Arial"/>
          <w:sz w:val="20"/>
          <w:szCs w:val="20"/>
        </w:rPr>
      </w:pPr>
      <w:r>
        <w:rPr>
          <w:rFonts w:eastAsia="Arial" w:cs="Arial" w:ascii="Arial" w:hAnsi="Arial"/>
          <w:color w:val="008080"/>
          <w:sz w:val="20"/>
          <w:szCs w:val="20"/>
        </w:rPr>
        <w:t>Declar pe proprie răspundere că nu voi accesa PNA 2017-2019 între momentul depunerii Cererii de</w:t>
      </w:r>
      <w:r>
        <mc:AlternateContent>
          <mc:Choice Requires="wps">
            <w:drawing>
              <wp:anchor behindDoc="0" distT="0" distB="0" distL="114935" distR="114935" simplePos="0" locked="0" layoutInCell="0" allowOverlap="1" relativeHeight="233">
                <wp:simplePos x="0" y="0"/>
                <wp:positionH relativeFrom="column">
                  <wp:posOffset>406400</wp:posOffset>
                </wp:positionH>
                <wp:positionV relativeFrom="paragraph">
                  <wp:posOffset>111125</wp:posOffset>
                </wp:positionV>
                <wp:extent cx="287020" cy="179070"/>
                <wp:effectExtent l="0" t="0" r="0" b="0"/>
                <wp:wrapNone/>
                <wp:docPr id="88" name="Frame38"/>
                <a:graphic xmlns:a="http://schemas.openxmlformats.org/drawingml/2006/main">
                  <a:graphicData uri="http://schemas.microsoft.com/office/word/2010/wordprocessingShape">
                    <wps:wsp>
                      <wps:cNvSpPr txBox="1"/>
                      <wps:spPr>
                        <a:xfrm>
                          <a:off x="0" y="0"/>
                          <a:ext cx="287020" cy="1790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1pt;mso-wrap-distance-left:9.05pt;mso-wrap-distance-right:9.05pt;mso-wrap-distance-top:0pt;mso-wrap-distance-bottom:0pt;margin-top:8.75pt;mso-position-vertical-relative:text;margin-left: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16" w:before="0" w:after="0"/>
        <w:ind w:left="1052" w:right="-20" w:hanging="0"/>
        <w:rPr>
          <w:rFonts w:ascii="Arial" w:hAnsi="Arial" w:eastAsia="Arial" w:cs="Arial"/>
          <w:sz w:val="20"/>
          <w:szCs w:val="20"/>
        </w:rPr>
      </w:pPr>
      <w:r>
        <w:rPr>
          <w:rFonts w:eastAsia="Arial" w:cs="Arial" w:ascii="Arial" w:hAnsi="Arial"/>
          <w:color w:val="008080"/>
          <w:position w:val="-1"/>
          <w:sz w:val="20"/>
          <w:szCs w:val="20"/>
        </w:rPr>
        <w:t>Finanţare la PNDR 2014-2020 şi momentul acordării celei de-a doua tranşe de plată din PNDR 2014-2020;</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exact" w:line="220" w:before="46" w:after="0"/>
        <w:ind w:left="1052" w:right="1314" w:hanging="0"/>
        <w:rPr>
          <w:rFonts w:ascii="Arial" w:hAnsi="Arial" w:eastAsia="Arial" w:cs="Arial"/>
          <w:sz w:val="20"/>
          <w:szCs w:val="20"/>
        </w:rPr>
      </w:pPr>
      <w:r>
        <w:rPr>
          <w:rFonts w:eastAsia="Arial" w:cs="Arial" w:ascii="Arial" w:hAnsi="Arial"/>
          <w:color w:val="008080"/>
          <w:sz w:val="20"/>
          <w:szCs w:val="20"/>
        </w:rPr>
        <w:t>Declar pe propria răspundere că am accesat PNA 2014-2016 şi am beneficiat de finanţare pentru următoarele achiziţii (pentru care nu voi solicita finanţare din PNDR 2014-2020 ):</w:t>
      </w:r>
      <w:r>
        <mc:AlternateContent>
          <mc:Choice Requires="wps">
            <w:drawing>
              <wp:anchor behindDoc="0" distT="0" distB="0" distL="114935" distR="114935" simplePos="0" locked="0" layoutInCell="0" allowOverlap="1" relativeHeight="234">
                <wp:simplePos x="0" y="0"/>
                <wp:positionH relativeFrom="column">
                  <wp:posOffset>406400</wp:posOffset>
                </wp:positionH>
                <wp:positionV relativeFrom="paragraph">
                  <wp:posOffset>111125</wp:posOffset>
                </wp:positionV>
                <wp:extent cx="287020" cy="198755"/>
                <wp:effectExtent l="0" t="0" r="0" b="0"/>
                <wp:wrapNone/>
                <wp:docPr id="89" name="Frame39"/>
                <a:graphic xmlns:a="http://schemas.openxmlformats.org/drawingml/2006/main">
                  <a:graphicData uri="http://schemas.microsoft.com/office/word/2010/wordprocessingShape">
                    <wps:wsp>
                      <wps:cNvSpPr txBox="1"/>
                      <wps:spPr>
                        <a:xfrm>
                          <a:off x="0" y="0"/>
                          <a:ext cx="287020" cy="1987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5.65pt;mso-wrap-distance-left:9.05pt;mso-wrap-distance-right:9.05pt;mso-wrap-distance-top:0pt;mso-wrap-distance-bottom:0pt;margin-top:8.75pt;mso-position-vertical-relative:text;margin-left: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Normal"/>
        <w:tabs>
          <w:tab w:val="clear" w:pos="720"/>
          <w:tab w:val="left" w:pos="4160" w:leader="none"/>
        </w:tabs>
        <w:spacing w:lineRule="exact" w:line="226" w:before="34" w:after="0"/>
        <w:ind w:left="380" w:right="-20" w:hanging="0"/>
        <w:rPr>
          <w:rFonts w:ascii="Arial" w:hAnsi="Arial" w:eastAsia="Arial" w:cs="Arial"/>
          <w:sz w:val="20"/>
          <w:szCs w:val="20"/>
        </w:rPr>
      </w:pPr>
      <w:r>
        <w:rPr>
          <w:rFonts w:eastAsia="Arial" w:cs="Arial" w:ascii="Arial" w:hAnsi="Arial"/>
          <w:color w:val="008080"/>
          <w:position w:val="-1"/>
          <w:sz w:val="20"/>
          <w:szCs w:val="20"/>
        </w:rPr>
        <w:t>Anul accesării:</w:t>
        <w:tab/>
        <w:t>Produse achiziţionate prin program:</w:t>
      </w:r>
    </w:p>
    <w:p>
      <w:pPr>
        <w:pStyle w:val="Normal"/>
        <w:spacing w:lineRule="exact" w:line="90" w:before="1" w:after="0"/>
        <w:rPr>
          <w:rFonts w:ascii="Arial" w:hAnsi="Arial" w:eastAsia="Arial" w:cs="Arial"/>
          <w:sz w:val="9"/>
          <w:szCs w:val="9"/>
        </w:rPr>
      </w:pPr>
      <w:r>
        <w:rPr>
          <w:rFonts w:eastAsia="Arial" w:cs="Arial" w:ascii="Arial" w:hAnsi="Arial"/>
          <w:sz w:val="9"/>
          <w:szCs w:val="9"/>
        </w:rPr>
      </w:r>
    </w:p>
    <w:tbl>
      <w:tblPr>
        <w:tblW w:w="10568" w:type="dxa"/>
        <w:jc w:val="left"/>
        <w:tblInd w:w="336" w:type="dxa"/>
        <w:tblLayout w:type="fixed"/>
        <w:tblCellMar>
          <w:top w:w="0" w:type="dxa"/>
          <w:left w:w="0" w:type="dxa"/>
          <w:bottom w:w="0" w:type="dxa"/>
          <w:right w:w="0" w:type="dxa"/>
        </w:tblCellMar>
      </w:tblPr>
      <w:tblGrid>
        <w:gridCol w:w="1440"/>
        <w:gridCol w:w="9128"/>
      </w:tblGrid>
      <w:tr>
        <w:trPr>
          <w:trHeight w:val="100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9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00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9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00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9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00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9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spacing w:lineRule="exact" w:line="200" w:before="0" w:after="0"/>
        <w:rPr>
          <w:sz w:val="20"/>
          <w:szCs w:val="20"/>
        </w:rPr>
      </w:pPr>
      <w:r>
        <w:rPr>
          <w:sz w:val="20"/>
          <w:szCs w:val="20"/>
        </w:rPr>
      </w:r>
    </w:p>
    <w:p>
      <w:pPr>
        <w:pStyle w:val="Normal"/>
        <w:spacing w:lineRule="exact" w:line="240" w:before="11" w:after="0"/>
        <w:rPr>
          <w:sz w:val="24"/>
          <w:szCs w:val="24"/>
        </w:rPr>
      </w:pPr>
      <w:r>
        <w:rPr>
          <w:sz w:val="24"/>
          <w:szCs w:val="24"/>
        </w:rPr>
      </w:r>
    </w:p>
    <w:p>
      <w:pPr>
        <w:sectPr>
          <w:type w:val="nextPage"/>
          <w:pgSz w:w="11920" w:h="16838"/>
          <w:pgMar w:left="280" w:right="600" w:gutter="0" w:header="0" w:top="600" w:footer="0" w:bottom="280"/>
          <w:pgNumType w:fmt="decimal"/>
          <w:formProt w:val="false"/>
          <w:textDirection w:val="lrTb"/>
          <w:docGrid w:type="default" w:linePitch="360" w:charSpace="0"/>
        </w:sectPr>
        <w:pStyle w:val="Normal"/>
        <w:spacing w:lineRule="exact" w:line="220" w:before="46" w:after="0"/>
        <w:ind w:left="1052" w:right="270" w:hanging="0"/>
        <w:rPr>
          <w:rFonts w:ascii="Arial" w:hAnsi="Arial" w:eastAsia="Arial" w:cs="Arial"/>
          <w:sz w:val="20"/>
          <w:szCs w:val="20"/>
        </w:rPr>
      </w:pPr>
      <w:r>
        <w:rPr>
          <w:rFonts w:eastAsia="Arial" w:cs="Arial" w:ascii="Arial" w:hAnsi="Arial"/>
          <w:color w:val="008080"/>
          <w:sz w:val="20"/>
          <w:szCs w:val="20"/>
        </w:rPr>
        <w:t>Declar pe propria răspundere că nu voi solicita finanţare din PNDR 2014-2020 pentru următoarele achiziţii pe care intenţionez să le decontez prin accesarea PNA 2017-2019:</w:t>
      </w:r>
      <w:r>
        <mc:AlternateContent>
          <mc:Choice Requires="wps">
            <w:drawing>
              <wp:anchor behindDoc="0" distT="0" distB="0" distL="114935" distR="114935" simplePos="0" locked="0" layoutInCell="0" allowOverlap="1" relativeHeight="235">
                <wp:simplePos x="0" y="0"/>
                <wp:positionH relativeFrom="column">
                  <wp:posOffset>406400</wp:posOffset>
                </wp:positionH>
                <wp:positionV relativeFrom="paragraph">
                  <wp:posOffset>111125</wp:posOffset>
                </wp:positionV>
                <wp:extent cx="287020" cy="270510"/>
                <wp:effectExtent l="0" t="0" r="0" b="0"/>
                <wp:wrapNone/>
                <wp:docPr id="90" name="Frame41"/>
                <a:graphic xmlns:a="http://schemas.openxmlformats.org/drawingml/2006/main">
                  <a:graphicData uri="http://schemas.microsoft.com/office/word/2010/wordprocessingShape">
                    <wps:wsp>
                      <wps:cNvSpPr txBox="1"/>
                      <wps:spPr>
                        <a:xfrm>
                          <a:off x="0" y="0"/>
                          <a:ext cx="287020" cy="2705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1.3pt;mso-wrap-distance-left:9.05pt;mso-wrap-distance-right:9.05pt;mso-wrap-distance-top:0pt;mso-wrap-distance-bottom:0pt;margin-top:8.75pt;mso-position-vertical-relative:text;margin-left: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4160</wp:posOffset>
                </wp:positionH>
                <wp:positionV relativeFrom="paragraph">
                  <wp:posOffset>514350</wp:posOffset>
                </wp:positionV>
                <wp:extent cx="6674485" cy="1302385"/>
                <wp:effectExtent l="0" t="0" r="0" b="0"/>
                <wp:wrapNone/>
                <wp:docPr id="91" name="Frame40"/>
                <a:graphic xmlns:a="http://schemas.openxmlformats.org/drawingml/2006/main">
                  <a:graphicData uri="http://schemas.microsoft.com/office/word/2010/wordprocessingShape">
                    <wps:wsp>
                      <wps:cNvSpPr txBox="1"/>
                      <wps:spPr>
                        <a:xfrm>
                          <a:off x="0" y="0"/>
                          <a:ext cx="6674485" cy="1302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5pt;height:102.55pt;mso-wrap-distance-left:9.05pt;mso-wrap-distance-right:9.05pt;mso-wrap-distance-top:0pt;mso-wrap-distance-bottom:0pt;margin-top:40.5pt;mso-position-vertical-relative:text;margin-left:20.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67" w:after="0"/>
        <w:ind w:left="10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7">
                <wp:simplePos x="0" y="0"/>
                <wp:positionH relativeFrom="page">
                  <wp:posOffset>222250</wp:posOffset>
                </wp:positionH>
                <wp:positionV relativeFrom="paragraph">
                  <wp:posOffset>208280</wp:posOffset>
                </wp:positionV>
                <wp:extent cx="7105650" cy="2676525"/>
                <wp:effectExtent l="3810" t="3810" r="3810" b="3175"/>
                <wp:wrapNone/>
                <wp:docPr id="92" name=""/>
                <a:graphic xmlns:a="http://schemas.openxmlformats.org/drawingml/2006/main">
                  <a:graphicData uri="http://schemas.microsoft.com/office/word/2010/wordprocessingGroup">
                    <wpg:wgp>
                      <wpg:cNvGrpSpPr/>
                      <wpg:grpSpPr>
                        <a:xfrm>
                          <a:off x="0" y="0"/>
                          <a:ext cx="7105680" cy="2676600"/>
                          <a:chOff x="0" y="0"/>
                          <a:chExt cx="7105680" cy="2676600"/>
                        </a:xfrm>
                      </wpg:grpSpPr>
                      <wpg:grpSp>
                        <wpg:cNvGrpSpPr/>
                        <wpg:grpSpPr>
                          <a:xfrm>
                            <a:off x="0" y="0"/>
                            <a:ext cx="7105680" cy="2676600"/>
                          </a:xfrm>
                        </wpg:grpSpPr>
                        <wps:wsp>
                          <wps:cNvSpPr/>
                          <wps:spPr>
                            <a:xfrm>
                              <a:off x="0" y="0"/>
                              <a:ext cx="7105680" cy="2676600"/>
                            </a:xfrm>
                            <a:custGeom>
                              <a:avLst/>
                              <a:gdLst/>
                              <a:ahLst/>
                              <a:rect l="l" t="t" r="r" b="b"/>
                              <a:pathLst>
                                <a:path w="11172" h="4197">
                                  <a:moveTo>
                                    <a:pt x="360" y="4535"/>
                                  </a:moveTo>
                                  <a:lnTo>
                                    <a:pt x="11532" y="4535"/>
                                  </a:lnTo>
                                  <a:lnTo>
                                    <a:pt x="11532" y="338"/>
                                  </a:lnTo>
                                  <a:lnTo>
                                    <a:pt x="360" y="338"/>
                                  </a:lnTo>
                                  <a:lnTo>
                                    <a:pt x="360" y="4535"/>
                                  </a:lnTo>
                                </a:path>
                              </a:pathLst>
                            </a:custGeom>
                            <a:solidFill>
                              <a:srgbClr val="ccffff"/>
                            </a:solidFill>
                            <a:ln w="0">
                              <a:noFill/>
                            </a:ln>
                          </wps:spPr>
                          <wps:style>
                            <a:lnRef idx="0"/>
                            <a:fillRef idx="0"/>
                            <a:effectRef idx="0"/>
                            <a:fontRef idx="minor"/>
                          </wps:style>
                          <wps:bodyPr/>
                        </wps:wsp>
                      </wpg:grpSp>
                      <wpg:grpSp>
                        <wpg:cNvGrpSpPr/>
                        <wpg:grpSpPr>
                          <a:xfrm>
                            <a:off x="0" y="0"/>
                            <a:ext cx="7105680" cy="2676600"/>
                          </a:xfrm>
                        </wpg:grpSpPr>
                        <wps:wsp>
                          <wps:cNvSpPr/>
                          <wps:spPr>
                            <a:xfrm>
                              <a:off x="0" y="0"/>
                              <a:ext cx="7105680" cy="2676600"/>
                            </a:xfrm>
                            <a:custGeom>
                              <a:avLst/>
                              <a:gdLst/>
                              <a:ahLst/>
                              <a:rect l="l" t="t" r="r" b="b"/>
                              <a:pathLst>
                                <a:path w="11172" h="4197">
                                  <a:moveTo>
                                    <a:pt x="360" y="4535"/>
                                  </a:moveTo>
                                  <a:lnTo>
                                    <a:pt x="11532" y="4535"/>
                                  </a:lnTo>
                                  <a:lnTo>
                                    <a:pt x="11532" y="338"/>
                                  </a:lnTo>
                                  <a:lnTo>
                                    <a:pt x="360" y="338"/>
                                  </a:lnTo>
                                  <a:lnTo>
                                    <a:pt x="360" y="4535"/>
                                  </a:lnTo>
                                  <a:close/>
                                </a:path>
                              </a:pathLst>
                            </a:custGeom>
                            <a:noFill/>
                            <a:ln w="6480">
                              <a:solidFill>
                                <a:srgbClr val="000000"/>
                              </a:solidFill>
                              <a:round/>
                            </a:ln>
                          </wps:spPr>
                          <wps:style>
                            <a:lnRef idx="0"/>
                            <a:fillRef idx="0"/>
                            <a:effectRef idx="0"/>
                            <a:fontRef idx="minor"/>
                          </wps:style>
                          <wps:bodyPr/>
                        </wps:wsp>
                      </wpg:grpSp>
                      <wpg:grpSp>
                        <wpg:cNvGrpSpPr/>
                        <wpg:grpSpPr>
                          <a:xfrm>
                            <a:off x="0" y="0"/>
                            <a:ext cx="632520" cy="2676600"/>
                          </a:xfrm>
                        </wpg:grpSpPr>
                        <wps:wsp>
                          <wps:cNvSpPr/>
                          <wps:spPr>
                            <a:xfrm>
                              <a:off x="0" y="0"/>
                              <a:ext cx="632520" cy="2676600"/>
                            </a:xfrm>
                            <a:custGeom>
                              <a:avLst/>
                              <a:gdLst/>
                              <a:ahLst/>
                              <a:rect l="l" t="t" r="r" b="b"/>
                              <a:pathLst>
                                <a:path w="996" h="4197">
                                  <a:moveTo>
                                    <a:pt x="360" y="4535"/>
                                  </a:moveTo>
                                  <a:lnTo>
                                    <a:pt x="1356" y="4535"/>
                                  </a:lnTo>
                                  <a:lnTo>
                                    <a:pt x="1356" y="338"/>
                                  </a:lnTo>
                                  <a:lnTo>
                                    <a:pt x="360" y="338"/>
                                  </a:lnTo>
                                  <a:lnTo>
                                    <a:pt x="360" y="4535"/>
                                  </a:lnTo>
                                  <a:close/>
                                </a:path>
                              </a:pathLst>
                            </a:custGeom>
                            <a:noFill/>
                            <a:ln w="6480">
                              <a:solidFill>
                                <a:srgbClr val="000000"/>
                              </a:solidFill>
                              <a:round/>
                            </a:ln>
                          </wps:spPr>
                          <wps:style>
                            <a:lnRef idx="0"/>
                            <a:fillRef idx="0"/>
                            <a:effectRef idx="0"/>
                            <a:fontRef idx="minor"/>
                          </wps:style>
                          <wps:bodyPr/>
                        </wps:wsp>
                      </wpg:grpSp>
                      <wpg:grpSp>
                        <wpg:cNvGrpSpPr/>
                        <wpg:grpSpPr>
                          <a:xfrm>
                            <a:off x="633240" y="0"/>
                            <a:ext cx="6472440" cy="2676600"/>
                          </a:xfrm>
                        </wpg:grpSpPr>
                        <wps:wsp>
                          <wps:cNvSpPr/>
                          <wps:spPr>
                            <a:xfrm>
                              <a:off x="0" y="0"/>
                              <a:ext cx="6472440" cy="2676600"/>
                            </a:xfrm>
                            <a:custGeom>
                              <a:avLst/>
                              <a:gdLst/>
                              <a:ahLst/>
                              <a:rect l="l" t="t" r="r" b="b"/>
                              <a:pathLst>
                                <a:path w="10176" h="4197">
                                  <a:moveTo>
                                    <a:pt x="1356" y="4535"/>
                                  </a:moveTo>
                                  <a:lnTo>
                                    <a:pt x="11532" y="4535"/>
                                  </a:lnTo>
                                  <a:lnTo>
                                    <a:pt x="11532" y="338"/>
                                  </a:lnTo>
                                  <a:lnTo>
                                    <a:pt x="1356" y="338"/>
                                  </a:lnTo>
                                  <a:lnTo>
                                    <a:pt x="1356" y="4535"/>
                                  </a:lnTo>
                                  <a:close/>
                                </a:path>
                              </a:pathLst>
                            </a:custGeom>
                            <a:noFill/>
                            <a:ln w="6480">
                              <a:solidFill>
                                <a:srgbClr val="008080"/>
                              </a:solidFill>
                              <a:round/>
                            </a:ln>
                          </wps:spPr>
                          <wps:style>
                            <a:lnRef idx="0"/>
                            <a:fillRef idx="0"/>
                            <a:effectRef idx="0"/>
                            <a:fontRef idx="minor"/>
                          </wps:style>
                          <wps:bodyPr/>
                        </wps:wsp>
                      </wpg:grpSp>
                      <wpg:grpSp>
                        <wpg:cNvGrpSpPr/>
                        <wpg:grpSpPr>
                          <a:xfrm>
                            <a:off x="3333600" y="2189520"/>
                            <a:ext cx="1758960" cy="252000"/>
                          </a:xfrm>
                        </wpg:grpSpPr>
                        <wps:wsp>
                          <wps:cNvSpPr/>
                          <wps:spPr>
                            <a:xfrm>
                              <a:off x="0" y="0"/>
                              <a:ext cx="1758960" cy="252000"/>
                            </a:xfrm>
                            <a:custGeom>
                              <a:avLst/>
                              <a:gdLst/>
                              <a:ahLst/>
                              <a:rect l="l" t="t" r="r" b="b"/>
                              <a:pathLst>
                                <a:path w="2767" h="397">
                                  <a:moveTo>
                                    <a:pt x="8367" y="3770"/>
                                  </a:moveTo>
                                  <a:lnTo>
                                    <a:pt x="5601" y="3770"/>
                                  </a:lnTo>
                                  <a:lnTo>
                                    <a:pt x="5601" y="4167"/>
                                  </a:lnTo>
                                  <a:lnTo>
                                    <a:pt x="5611" y="4157"/>
                                  </a:lnTo>
                                  <a:lnTo>
                                    <a:pt x="5611" y="3780"/>
                                  </a:lnTo>
                                  <a:lnTo>
                                    <a:pt x="8357" y="3780"/>
                                  </a:lnTo>
                                  <a:lnTo>
                                    <a:pt x="8367" y="3770"/>
                                  </a:lnTo>
                                </a:path>
                              </a:pathLst>
                            </a:custGeom>
                            <a:solidFill>
                              <a:srgbClr val="000000"/>
                            </a:solidFill>
                            <a:ln w="0">
                              <a:noFill/>
                            </a:ln>
                          </wps:spPr>
                          <wps:style>
                            <a:lnRef idx="0"/>
                            <a:fillRef idx="0"/>
                            <a:effectRef idx="0"/>
                            <a:fontRef idx="minor"/>
                          </wps:style>
                          <wps:bodyPr/>
                        </wps:wsp>
                      </wpg:grpSp>
                      <wpg:grpSp>
                        <wpg:cNvGrpSpPr/>
                        <wpg:grpSpPr>
                          <a:xfrm>
                            <a:off x="3333600" y="2189520"/>
                            <a:ext cx="1758960" cy="252000"/>
                          </a:xfrm>
                        </wpg:grpSpPr>
                        <wps:wsp>
                          <wps:cNvSpPr/>
                          <wps:spPr>
                            <a:xfrm>
                              <a:off x="0" y="0"/>
                              <a:ext cx="1758960" cy="252000"/>
                            </a:xfrm>
                            <a:custGeom>
                              <a:avLst/>
                              <a:gdLst/>
                              <a:ahLst/>
                              <a:rect l="l" t="t" r="r" b="b"/>
                              <a:pathLst>
                                <a:path w="2767" h="397">
                                  <a:moveTo>
                                    <a:pt x="8367" y="3770"/>
                                  </a:moveTo>
                                  <a:lnTo>
                                    <a:pt x="8357" y="3780"/>
                                  </a:lnTo>
                                  <a:lnTo>
                                    <a:pt x="8357" y="4157"/>
                                  </a:lnTo>
                                  <a:lnTo>
                                    <a:pt x="5611" y="4157"/>
                                  </a:lnTo>
                                  <a:lnTo>
                                    <a:pt x="5601" y="4167"/>
                                  </a:lnTo>
                                  <a:lnTo>
                                    <a:pt x="8367" y="4167"/>
                                  </a:lnTo>
                                  <a:lnTo>
                                    <a:pt x="8367" y="3770"/>
                                  </a:lnTo>
                                </a:path>
                              </a:pathLst>
                            </a:custGeom>
                            <a:solidFill>
                              <a:srgbClr val="000000"/>
                            </a:solidFill>
                            <a:ln w="0">
                              <a:noFill/>
                            </a:ln>
                          </wps:spPr>
                          <wps:style>
                            <a:lnRef idx="0"/>
                            <a:fillRef idx="0"/>
                            <a:effectRef idx="0"/>
                            <a:fontRef idx="minor"/>
                          </wps:style>
                          <wps:bodyPr/>
                        </wps:wsp>
                      </wpg:grpSp>
                      <wpg:grpSp>
                        <wpg:cNvGrpSpPr/>
                        <wpg:grpSpPr>
                          <a:xfrm>
                            <a:off x="3340080" y="2196000"/>
                            <a:ext cx="1746360" cy="239400"/>
                          </a:xfrm>
                        </wpg:grpSpPr>
                        <wps:wsp>
                          <wps:cNvSpPr/>
                          <wps:spPr>
                            <a:xfrm>
                              <a:off x="0" y="0"/>
                              <a:ext cx="1746360" cy="239400"/>
                            </a:xfrm>
                            <a:custGeom>
                              <a:avLst/>
                              <a:gdLst/>
                              <a:ahLst/>
                              <a:rect l="l" t="t" r="r" b="b"/>
                              <a:pathLst>
                                <a:path w="2747" h="377">
                                  <a:moveTo>
                                    <a:pt x="8357" y="3780"/>
                                  </a:moveTo>
                                  <a:lnTo>
                                    <a:pt x="5611" y="3780"/>
                                  </a:lnTo>
                                  <a:lnTo>
                                    <a:pt x="5611" y="4157"/>
                                  </a:lnTo>
                                  <a:lnTo>
                                    <a:pt x="5621" y="4147"/>
                                  </a:lnTo>
                                  <a:lnTo>
                                    <a:pt x="5621" y="3790"/>
                                  </a:lnTo>
                                  <a:lnTo>
                                    <a:pt x="8347" y="3790"/>
                                  </a:lnTo>
                                  <a:lnTo>
                                    <a:pt x="8357" y="3780"/>
                                  </a:lnTo>
                                </a:path>
                              </a:pathLst>
                            </a:custGeom>
                            <a:solidFill>
                              <a:srgbClr val="808080"/>
                            </a:solidFill>
                            <a:ln w="0">
                              <a:noFill/>
                            </a:ln>
                          </wps:spPr>
                          <wps:style>
                            <a:lnRef idx="0"/>
                            <a:fillRef idx="0"/>
                            <a:effectRef idx="0"/>
                            <a:fontRef idx="minor"/>
                          </wps:style>
                          <wps:bodyPr/>
                        </wps:wsp>
                      </wpg:grpSp>
                      <wpg:grpSp>
                        <wpg:cNvGrpSpPr/>
                        <wpg:grpSpPr>
                          <a:xfrm>
                            <a:off x="3340080" y="2196000"/>
                            <a:ext cx="1746360" cy="239400"/>
                          </a:xfrm>
                        </wpg:grpSpPr>
                        <wps:wsp>
                          <wps:cNvSpPr/>
                          <wps:spPr>
                            <a:xfrm>
                              <a:off x="0" y="0"/>
                              <a:ext cx="1746360" cy="239400"/>
                            </a:xfrm>
                            <a:custGeom>
                              <a:avLst/>
                              <a:gdLst/>
                              <a:ahLst/>
                              <a:rect l="l" t="t" r="r" b="b"/>
                              <a:pathLst>
                                <a:path w="2747" h="377">
                                  <a:moveTo>
                                    <a:pt x="8357" y="3780"/>
                                  </a:moveTo>
                                  <a:lnTo>
                                    <a:pt x="8347" y="3790"/>
                                  </a:lnTo>
                                  <a:lnTo>
                                    <a:pt x="8347" y="4147"/>
                                  </a:lnTo>
                                  <a:lnTo>
                                    <a:pt x="5621" y="4147"/>
                                  </a:lnTo>
                                  <a:lnTo>
                                    <a:pt x="5611" y="4157"/>
                                  </a:lnTo>
                                  <a:lnTo>
                                    <a:pt x="8357" y="4157"/>
                                  </a:lnTo>
                                  <a:lnTo>
                                    <a:pt x="8357" y="3780"/>
                                  </a:lnTo>
                                </a:path>
                              </a:pathLst>
                            </a:custGeom>
                            <a:solidFill>
                              <a:srgbClr val="d3d0c7"/>
                            </a:solidFill>
                            <a:ln w="0">
                              <a:noFill/>
                            </a:ln>
                          </wps:spPr>
                          <wps:style>
                            <a:lnRef idx="0"/>
                            <a:fillRef idx="0"/>
                            <a:effectRef idx="0"/>
                            <a:fontRef idx="minor"/>
                          </wps:style>
                          <wps:bodyPr/>
                        </wps:wsp>
                      </wpg:grpSp>
                      <wpg:grpSp>
                        <wpg:cNvGrpSpPr/>
                        <wpg:grpSpPr>
                          <a:xfrm>
                            <a:off x="3449880" y="794520"/>
                            <a:ext cx="685080" cy="189360"/>
                          </a:xfrm>
                        </wpg:grpSpPr>
                        <wps:wsp>
                          <wps:cNvSpPr/>
                          <wps:spPr>
                            <a:xfrm>
                              <a:off x="0" y="0"/>
                              <a:ext cx="685080" cy="189360"/>
                            </a:xfrm>
                            <a:custGeom>
                              <a:avLst/>
                              <a:gdLst/>
                              <a:ahLst/>
                              <a:rect l="l" t="t" r="r" b="b"/>
                              <a:pathLst>
                                <a:path w="1079" h="298">
                                  <a:moveTo>
                                    <a:pt x="5784" y="1881"/>
                                  </a:moveTo>
                                  <a:lnTo>
                                    <a:pt x="6863" y="1881"/>
                                  </a:lnTo>
                                  <a:lnTo>
                                    <a:pt x="6863" y="1584"/>
                                  </a:lnTo>
                                  <a:lnTo>
                                    <a:pt x="5784" y="1584"/>
                                  </a:lnTo>
                                  <a:lnTo>
                                    <a:pt x="5784" y="1881"/>
                                  </a:lnTo>
                                  <a:close/>
                                </a:path>
                              </a:pathLst>
                            </a:custGeom>
                            <a:noFill/>
                            <a:ln w="6480">
                              <a:solidFill>
                                <a:srgbClr val="008080"/>
                              </a:solidFill>
                              <a:round/>
                            </a:ln>
                          </wps:spPr>
                          <wps:style>
                            <a:lnRef idx="0"/>
                            <a:fillRef idx="0"/>
                            <a:effectRef idx="0"/>
                            <a:fontRef idx="minor"/>
                          </wps:style>
                          <wps:bodyPr/>
                        </wps:wsp>
                      </wpg:grpSp>
                      <wpg:grpSp>
                        <wpg:cNvGrpSpPr/>
                        <wpg:grpSpPr>
                          <a:xfrm>
                            <a:off x="4434840" y="1001520"/>
                            <a:ext cx="685080" cy="343440"/>
                          </a:xfrm>
                        </wpg:grpSpPr>
                        <wps:wsp>
                          <wps:cNvSpPr/>
                          <wps:spPr>
                            <a:xfrm>
                              <a:off x="0" y="0"/>
                              <a:ext cx="685080" cy="343440"/>
                            </a:xfrm>
                            <a:custGeom>
                              <a:avLst/>
                              <a:gdLst/>
                              <a:ahLst/>
                              <a:rect l="l" t="t" r="r" b="b"/>
                              <a:pathLst>
                                <a:path w="1079" h="540">
                                  <a:moveTo>
                                    <a:pt x="7332" y="2448"/>
                                  </a:moveTo>
                                  <a:lnTo>
                                    <a:pt x="8411" y="2448"/>
                                  </a:lnTo>
                                  <a:lnTo>
                                    <a:pt x="8411" y="1908"/>
                                  </a:lnTo>
                                  <a:lnTo>
                                    <a:pt x="7332" y="1908"/>
                                  </a:lnTo>
                                  <a:lnTo>
                                    <a:pt x="7332" y="2448"/>
                                  </a:lnTo>
                                </a:path>
                              </a:pathLst>
                            </a:custGeom>
                            <a:solidFill>
                              <a:srgbClr val="ffffff"/>
                            </a:solidFill>
                            <a:ln w="0">
                              <a:noFill/>
                            </a:ln>
                          </wps:spPr>
                          <wps:style>
                            <a:lnRef idx="0"/>
                            <a:fillRef idx="0"/>
                            <a:effectRef idx="0"/>
                            <a:fontRef idx="minor"/>
                          </wps:style>
                          <wps:bodyPr/>
                        </wps:wsp>
                      </wpg:grpSp>
                      <wpg:grpSp>
                        <wpg:cNvGrpSpPr/>
                        <wpg:grpSpPr>
                          <a:xfrm>
                            <a:off x="4434840" y="1001520"/>
                            <a:ext cx="685080" cy="343440"/>
                          </a:xfrm>
                        </wpg:grpSpPr>
                        <wps:wsp>
                          <wps:cNvSpPr/>
                          <wps:spPr>
                            <a:xfrm>
                              <a:off x="0" y="0"/>
                              <a:ext cx="685080" cy="343440"/>
                            </a:xfrm>
                            <a:custGeom>
                              <a:avLst/>
                              <a:gdLst/>
                              <a:ahLst/>
                              <a:rect l="l" t="t" r="r" b="b"/>
                              <a:pathLst>
                                <a:path w="1079" h="540">
                                  <a:moveTo>
                                    <a:pt x="7332" y="2448"/>
                                  </a:moveTo>
                                  <a:lnTo>
                                    <a:pt x="8411" y="2448"/>
                                  </a:lnTo>
                                  <a:lnTo>
                                    <a:pt x="8411" y="1908"/>
                                  </a:lnTo>
                                  <a:lnTo>
                                    <a:pt x="7332" y="1908"/>
                                  </a:lnTo>
                                  <a:lnTo>
                                    <a:pt x="7332" y="2448"/>
                                  </a:lnTo>
                                  <a:close/>
                                </a:path>
                              </a:pathLst>
                            </a:custGeom>
                            <a:noFill/>
                            <a:ln w="6480">
                              <a:solidFill>
                                <a:srgbClr val="008080"/>
                              </a:solidFill>
                              <a:round/>
                            </a:ln>
                          </wps:spPr>
                          <wps:style>
                            <a:lnRef idx="0"/>
                            <a:fillRef idx="0"/>
                            <a:effectRef idx="0"/>
                            <a:fontRef idx="minor"/>
                          </wps:style>
                          <wps:bodyPr/>
                        </wps:wsp>
                      </wpg:grpSp>
                      <wpg:grpSp>
                        <wpg:cNvGrpSpPr/>
                        <wpg:grpSpPr>
                          <a:xfrm>
                            <a:off x="4471200" y="1037520"/>
                            <a:ext cx="613440" cy="271800"/>
                          </a:xfrm>
                        </wpg:grpSpPr>
                        <wps:wsp>
                          <wps:cNvSpPr/>
                          <wps:spPr>
                            <a:xfrm>
                              <a:off x="0" y="0"/>
                              <a:ext cx="613440" cy="271800"/>
                            </a:xfrm>
                            <a:custGeom>
                              <a:avLst/>
                              <a:gdLst/>
                              <a:ahLst/>
                              <a:rect l="l" t="t" r="r" b="b"/>
                              <a:pathLst>
                                <a:path w="966" h="427">
                                  <a:moveTo>
                                    <a:pt x="8355" y="1965"/>
                                  </a:moveTo>
                                  <a:lnTo>
                                    <a:pt x="7389" y="1965"/>
                                  </a:lnTo>
                                  <a:lnTo>
                                    <a:pt x="7389" y="2391"/>
                                  </a:lnTo>
                                  <a:lnTo>
                                    <a:pt x="7399" y="2381"/>
                                  </a:lnTo>
                                  <a:lnTo>
                                    <a:pt x="7399" y="1975"/>
                                  </a:lnTo>
                                  <a:lnTo>
                                    <a:pt x="8345" y="1975"/>
                                  </a:lnTo>
                                  <a:lnTo>
                                    <a:pt x="8355" y="1965"/>
                                  </a:lnTo>
                                </a:path>
                              </a:pathLst>
                            </a:custGeom>
                            <a:solidFill>
                              <a:srgbClr val="000000"/>
                            </a:solidFill>
                            <a:ln w="0">
                              <a:noFill/>
                            </a:ln>
                          </wps:spPr>
                          <wps:style>
                            <a:lnRef idx="0"/>
                            <a:fillRef idx="0"/>
                            <a:effectRef idx="0"/>
                            <a:fontRef idx="minor"/>
                          </wps:style>
                          <wps:bodyPr/>
                        </wps:wsp>
                      </wpg:grpSp>
                      <wpg:grpSp>
                        <wpg:cNvGrpSpPr/>
                        <wpg:grpSpPr>
                          <a:xfrm>
                            <a:off x="4471200" y="1037520"/>
                            <a:ext cx="613440" cy="271800"/>
                          </a:xfrm>
                        </wpg:grpSpPr>
                        <wps:wsp>
                          <wps:cNvSpPr/>
                          <wps:spPr>
                            <a:xfrm>
                              <a:off x="0" y="0"/>
                              <a:ext cx="613440" cy="271800"/>
                            </a:xfrm>
                            <a:custGeom>
                              <a:avLst/>
                              <a:gdLst/>
                              <a:ahLst/>
                              <a:rect l="l" t="t" r="r" b="b"/>
                              <a:pathLst>
                                <a:path w="966" h="427">
                                  <a:moveTo>
                                    <a:pt x="8355" y="1965"/>
                                  </a:moveTo>
                                  <a:lnTo>
                                    <a:pt x="8345" y="1975"/>
                                  </a:lnTo>
                                  <a:lnTo>
                                    <a:pt x="8345" y="2381"/>
                                  </a:lnTo>
                                  <a:lnTo>
                                    <a:pt x="7399" y="2381"/>
                                  </a:lnTo>
                                  <a:lnTo>
                                    <a:pt x="7389" y="2391"/>
                                  </a:lnTo>
                                  <a:lnTo>
                                    <a:pt x="8355" y="2391"/>
                                  </a:lnTo>
                                  <a:lnTo>
                                    <a:pt x="8355" y="1965"/>
                                  </a:lnTo>
                                </a:path>
                              </a:pathLst>
                            </a:custGeom>
                            <a:solidFill>
                              <a:srgbClr val="000000"/>
                            </a:solidFill>
                            <a:ln w="0">
                              <a:noFill/>
                            </a:ln>
                          </wps:spPr>
                          <wps:style>
                            <a:lnRef idx="0"/>
                            <a:fillRef idx="0"/>
                            <a:effectRef idx="0"/>
                            <a:fontRef idx="minor"/>
                          </wps:style>
                          <wps:bodyPr/>
                        </wps:wsp>
                      </wpg:grpSp>
                      <wpg:grpSp>
                        <wpg:cNvGrpSpPr/>
                        <wpg:grpSpPr>
                          <a:xfrm>
                            <a:off x="4477320" y="1044000"/>
                            <a:ext cx="600840" cy="258480"/>
                          </a:xfrm>
                        </wpg:grpSpPr>
                        <wps:wsp>
                          <wps:cNvSpPr/>
                          <wps:spPr>
                            <a:xfrm>
                              <a:off x="0" y="0"/>
                              <a:ext cx="600840" cy="258480"/>
                            </a:xfrm>
                            <a:custGeom>
                              <a:avLst/>
                              <a:gdLst/>
                              <a:ahLst/>
                              <a:rect l="l" t="t" r="r" b="b"/>
                              <a:pathLst>
                                <a:path w="946" h="407">
                                  <a:moveTo>
                                    <a:pt x="8345" y="1975"/>
                                  </a:moveTo>
                                  <a:lnTo>
                                    <a:pt x="7399" y="1975"/>
                                  </a:lnTo>
                                  <a:lnTo>
                                    <a:pt x="7399" y="2381"/>
                                  </a:lnTo>
                                  <a:lnTo>
                                    <a:pt x="7409" y="2371"/>
                                  </a:lnTo>
                                  <a:lnTo>
                                    <a:pt x="7409" y="1985"/>
                                  </a:lnTo>
                                  <a:lnTo>
                                    <a:pt x="8335" y="1985"/>
                                  </a:lnTo>
                                  <a:lnTo>
                                    <a:pt x="8345" y="1975"/>
                                  </a:lnTo>
                                </a:path>
                              </a:pathLst>
                            </a:custGeom>
                            <a:solidFill>
                              <a:srgbClr val="808080"/>
                            </a:solidFill>
                            <a:ln w="0">
                              <a:noFill/>
                            </a:ln>
                          </wps:spPr>
                          <wps:style>
                            <a:lnRef idx="0"/>
                            <a:fillRef idx="0"/>
                            <a:effectRef idx="0"/>
                            <a:fontRef idx="minor"/>
                          </wps:style>
                          <wps:bodyPr/>
                        </wps:wsp>
                      </wpg:grpSp>
                      <wpg:grpSp>
                        <wpg:cNvGrpSpPr/>
                        <wpg:grpSpPr>
                          <a:xfrm>
                            <a:off x="4477320" y="1044000"/>
                            <a:ext cx="600840" cy="258480"/>
                          </a:xfrm>
                        </wpg:grpSpPr>
                        <wps:wsp>
                          <wps:cNvSpPr/>
                          <wps:spPr>
                            <a:xfrm>
                              <a:off x="0" y="0"/>
                              <a:ext cx="600840" cy="258480"/>
                            </a:xfrm>
                            <a:custGeom>
                              <a:avLst/>
                              <a:gdLst/>
                              <a:ahLst/>
                              <a:rect l="l" t="t" r="r" b="b"/>
                              <a:pathLst>
                                <a:path w="946" h="407">
                                  <a:moveTo>
                                    <a:pt x="8345" y="1975"/>
                                  </a:moveTo>
                                  <a:lnTo>
                                    <a:pt x="8335" y="1985"/>
                                  </a:lnTo>
                                  <a:lnTo>
                                    <a:pt x="8335" y="2371"/>
                                  </a:lnTo>
                                  <a:lnTo>
                                    <a:pt x="7409" y="2371"/>
                                  </a:lnTo>
                                  <a:lnTo>
                                    <a:pt x="7399" y="2381"/>
                                  </a:lnTo>
                                  <a:lnTo>
                                    <a:pt x="8345" y="2381"/>
                                  </a:lnTo>
                                  <a:lnTo>
                                    <a:pt x="8345" y="1975"/>
                                  </a:lnTo>
                                </a:path>
                              </a:pathLst>
                            </a:custGeom>
                            <a:solidFill>
                              <a:srgbClr val="d3d0c7"/>
                            </a:solidFill>
                            <a:ln w="0">
                              <a:noFill/>
                            </a:ln>
                          </wps:spPr>
                          <wps:style>
                            <a:lnRef idx="0"/>
                            <a:fillRef idx="0"/>
                            <a:effectRef idx="0"/>
                            <a:fontRef idx="minor"/>
                          </wps:style>
                          <wps:bodyPr/>
                        </wps:wsp>
                      </wpg:grpSp>
                      <wpg:grpSp>
                        <wpg:cNvGrpSpPr/>
                        <wpg:grpSpPr>
                          <a:xfrm>
                            <a:off x="5327640" y="794520"/>
                            <a:ext cx="685080" cy="189360"/>
                          </a:xfrm>
                        </wpg:grpSpPr>
                        <wps:wsp>
                          <wps:cNvSpPr/>
                          <wps:spPr>
                            <a:xfrm>
                              <a:off x="0" y="0"/>
                              <a:ext cx="685080" cy="189360"/>
                            </a:xfrm>
                            <a:custGeom>
                              <a:avLst/>
                              <a:gdLst/>
                              <a:ahLst/>
                              <a:rect l="l" t="t" r="r" b="b"/>
                              <a:pathLst>
                                <a:path w="1079" h="298">
                                  <a:moveTo>
                                    <a:pt x="8736" y="1881"/>
                                  </a:moveTo>
                                  <a:lnTo>
                                    <a:pt x="9815" y="1881"/>
                                  </a:lnTo>
                                  <a:lnTo>
                                    <a:pt x="9815" y="1584"/>
                                  </a:lnTo>
                                  <a:lnTo>
                                    <a:pt x="8736" y="1584"/>
                                  </a:lnTo>
                                  <a:lnTo>
                                    <a:pt x="8736" y="1881"/>
                                  </a:lnTo>
                                  <a:close/>
                                </a:path>
                              </a:pathLst>
                            </a:custGeom>
                            <a:noFill/>
                            <a:ln w="6480">
                              <a:solidFill>
                                <a:srgbClr val="008080"/>
                              </a:solidFill>
                              <a:round/>
                            </a:ln>
                          </wps:spPr>
                          <wps:style>
                            <a:lnRef idx="0"/>
                            <a:fillRef idx="0"/>
                            <a:effectRef idx="0"/>
                            <a:fontRef idx="minor"/>
                          </wps:style>
                          <wps:bodyPr/>
                        </wps:wsp>
                      </wpg:grpSp>
                      <wpg:grpSp>
                        <wpg:cNvGrpSpPr/>
                        <wpg:grpSpPr>
                          <a:xfrm>
                            <a:off x="6245280" y="1001520"/>
                            <a:ext cx="685080" cy="343440"/>
                          </a:xfrm>
                        </wpg:grpSpPr>
                        <wps:wsp>
                          <wps:cNvSpPr/>
                          <wps:spPr>
                            <a:xfrm>
                              <a:off x="0" y="0"/>
                              <a:ext cx="685080" cy="343440"/>
                            </a:xfrm>
                            <a:custGeom>
                              <a:avLst/>
                              <a:gdLst/>
                              <a:ahLst/>
                              <a:rect l="l" t="t" r="r" b="b"/>
                              <a:pathLst>
                                <a:path w="1079" h="540">
                                  <a:moveTo>
                                    <a:pt x="10178" y="2448"/>
                                  </a:moveTo>
                                  <a:lnTo>
                                    <a:pt x="11258" y="2448"/>
                                  </a:lnTo>
                                  <a:lnTo>
                                    <a:pt x="11258" y="1908"/>
                                  </a:lnTo>
                                  <a:lnTo>
                                    <a:pt x="10178" y="1908"/>
                                  </a:lnTo>
                                  <a:lnTo>
                                    <a:pt x="10178" y="2448"/>
                                  </a:lnTo>
                                </a:path>
                              </a:pathLst>
                            </a:custGeom>
                            <a:solidFill>
                              <a:srgbClr val="ffffff"/>
                            </a:solidFill>
                            <a:ln w="0">
                              <a:noFill/>
                            </a:ln>
                          </wps:spPr>
                          <wps:style>
                            <a:lnRef idx="0"/>
                            <a:fillRef idx="0"/>
                            <a:effectRef idx="0"/>
                            <a:fontRef idx="minor"/>
                          </wps:style>
                          <wps:bodyPr/>
                        </wps:wsp>
                      </wpg:grpSp>
                      <wpg:grpSp>
                        <wpg:cNvGrpSpPr/>
                        <wpg:grpSpPr>
                          <a:xfrm>
                            <a:off x="6245280" y="1001520"/>
                            <a:ext cx="685080" cy="343440"/>
                          </a:xfrm>
                        </wpg:grpSpPr>
                        <wps:wsp>
                          <wps:cNvSpPr/>
                          <wps:spPr>
                            <a:xfrm>
                              <a:off x="0" y="0"/>
                              <a:ext cx="685080" cy="343440"/>
                            </a:xfrm>
                            <a:custGeom>
                              <a:avLst/>
                              <a:gdLst/>
                              <a:ahLst/>
                              <a:rect l="l" t="t" r="r" b="b"/>
                              <a:pathLst>
                                <a:path w="1079" h="540">
                                  <a:moveTo>
                                    <a:pt x="10178" y="2448"/>
                                  </a:moveTo>
                                  <a:lnTo>
                                    <a:pt x="11258" y="2448"/>
                                  </a:lnTo>
                                  <a:lnTo>
                                    <a:pt x="11258" y="1908"/>
                                  </a:lnTo>
                                  <a:lnTo>
                                    <a:pt x="10178" y="1908"/>
                                  </a:lnTo>
                                  <a:lnTo>
                                    <a:pt x="10178" y="2448"/>
                                  </a:lnTo>
                                  <a:close/>
                                </a:path>
                              </a:pathLst>
                            </a:custGeom>
                            <a:noFill/>
                            <a:ln w="6480">
                              <a:solidFill>
                                <a:srgbClr val="008080"/>
                              </a:solidFill>
                              <a:round/>
                            </a:ln>
                          </wps:spPr>
                          <wps:style>
                            <a:lnRef idx="0"/>
                            <a:fillRef idx="0"/>
                            <a:effectRef idx="0"/>
                            <a:fontRef idx="minor"/>
                          </wps:style>
                          <wps:bodyPr/>
                        </wps:wsp>
                      </wpg:grpSp>
                      <wpg:grpSp>
                        <wpg:cNvGrpSpPr/>
                        <wpg:grpSpPr>
                          <a:xfrm>
                            <a:off x="6281280" y="1037520"/>
                            <a:ext cx="613440" cy="271800"/>
                          </a:xfrm>
                        </wpg:grpSpPr>
                        <wps:wsp>
                          <wps:cNvSpPr/>
                          <wps:spPr>
                            <a:xfrm>
                              <a:off x="0" y="0"/>
                              <a:ext cx="613440" cy="271800"/>
                            </a:xfrm>
                            <a:custGeom>
                              <a:avLst/>
                              <a:gdLst/>
                              <a:ahLst/>
                              <a:rect l="l" t="t" r="r" b="b"/>
                              <a:pathLst>
                                <a:path w="966" h="427">
                                  <a:moveTo>
                                    <a:pt x="11201" y="1965"/>
                                  </a:moveTo>
                                  <a:lnTo>
                                    <a:pt x="10235" y="1965"/>
                                  </a:lnTo>
                                  <a:lnTo>
                                    <a:pt x="10235" y="2391"/>
                                  </a:lnTo>
                                  <a:lnTo>
                                    <a:pt x="10245" y="2381"/>
                                  </a:lnTo>
                                  <a:lnTo>
                                    <a:pt x="10245" y="1975"/>
                                  </a:lnTo>
                                  <a:lnTo>
                                    <a:pt x="11191" y="1975"/>
                                  </a:lnTo>
                                  <a:lnTo>
                                    <a:pt x="11201" y="1965"/>
                                  </a:lnTo>
                                </a:path>
                              </a:pathLst>
                            </a:custGeom>
                            <a:solidFill>
                              <a:srgbClr val="000000"/>
                            </a:solidFill>
                            <a:ln w="0">
                              <a:noFill/>
                            </a:ln>
                          </wps:spPr>
                          <wps:style>
                            <a:lnRef idx="0"/>
                            <a:fillRef idx="0"/>
                            <a:effectRef idx="0"/>
                            <a:fontRef idx="minor"/>
                          </wps:style>
                          <wps:bodyPr/>
                        </wps:wsp>
                      </wpg:grpSp>
                      <wpg:grpSp>
                        <wpg:cNvGrpSpPr/>
                        <wpg:grpSpPr>
                          <a:xfrm>
                            <a:off x="6281280" y="1037520"/>
                            <a:ext cx="613440" cy="271800"/>
                          </a:xfrm>
                        </wpg:grpSpPr>
                        <wps:wsp>
                          <wps:cNvSpPr/>
                          <wps:spPr>
                            <a:xfrm>
                              <a:off x="0" y="0"/>
                              <a:ext cx="613440" cy="271800"/>
                            </a:xfrm>
                            <a:custGeom>
                              <a:avLst/>
                              <a:gdLst/>
                              <a:ahLst/>
                              <a:rect l="l" t="t" r="r" b="b"/>
                              <a:pathLst>
                                <a:path w="966" h="427">
                                  <a:moveTo>
                                    <a:pt x="11201" y="1965"/>
                                  </a:moveTo>
                                  <a:lnTo>
                                    <a:pt x="11191" y="1975"/>
                                  </a:lnTo>
                                  <a:lnTo>
                                    <a:pt x="11191" y="2381"/>
                                  </a:lnTo>
                                  <a:lnTo>
                                    <a:pt x="10245" y="2381"/>
                                  </a:lnTo>
                                  <a:lnTo>
                                    <a:pt x="10235" y="2391"/>
                                  </a:lnTo>
                                  <a:lnTo>
                                    <a:pt x="11201" y="2391"/>
                                  </a:lnTo>
                                  <a:lnTo>
                                    <a:pt x="11201" y="1965"/>
                                  </a:lnTo>
                                </a:path>
                              </a:pathLst>
                            </a:custGeom>
                            <a:solidFill>
                              <a:srgbClr val="000000"/>
                            </a:solidFill>
                            <a:ln w="0">
                              <a:noFill/>
                            </a:ln>
                          </wps:spPr>
                          <wps:style>
                            <a:lnRef idx="0"/>
                            <a:fillRef idx="0"/>
                            <a:effectRef idx="0"/>
                            <a:fontRef idx="minor"/>
                          </wps:style>
                          <wps:bodyPr/>
                        </wps:wsp>
                      </wpg:grpSp>
                      <wpg:grpSp>
                        <wpg:cNvGrpSpPr/>
                        <wpg:grpSpPr>
                          <a:xfrm>
                            <a:off x="6287760" y="1044000"/>
                            <a:ext cx="600840" cy="258480"/>
                          </a:xfrm>
                        </wpg:grpSpPr>
                        <wps:wsp>
                          <wps:cNvSpPr/>
                          <wps:spPr>
                            <a:xfrm>
                              <a:off x="0" y="0"/>
                              <a:ext cx="600840" cy="258480"/>
                            </a:xfrm>
                            <a:custGeom>
                              <a:avLst/>
                              <a:gdLst/>
                              <a:ahLst/>
                              <a:rect l="l" t="t" r="r" b="b"/>
                              <a:pathLst>
                                <a:path w="946" h="407">
                                  <a:moveTo>
                                    <a:pt x="11191" y="1975"/>
                                  </a:moveTo>
                                  <a:lnTo>
                                    <a:pt x="10245" y="1975"/>
                                  </a:lnTo>
                                  <a:lnTo>
                                    <a:pt x="10245" y="2381"/>
                                  </a:lnTo>
                                  <a:lnTo>
                                    <a:pt x="10255" y="2371"/>
                                  </a:lnTo>
                                  <a:lnTo>
                                    <a:pt x="10255" y="1985"/>
                                  </a:lnTo>
                                  <a:lnTo>
                                    <a:pt x="11181" y="1985"/>
                                  </a:lnTo>
                                  <a:lnTo>
                                    <a:pt x="11191" y="1975"/>
                                  </a:lnTo>
                                </a:path>
                              </a:pathLst>
                            </a:custGeom>
                            <a:solidFill>
                              <a:srgbClr val="808080"/>
                            </a:solidFill>
                            <a:ln w="0">
                              <a:noFill/>
                            </a:ln>
                          </wps:spPr>
                          <wps:style>
                            <a:lnRef idx="0"/>
                            <a:fillRef idx="0"/>
                            <a:effectRef idx="0"/>
                            <a:fontRef idx="minor"/>
                          </wps:style>
                          <wps:bodyPr/>
                        </wps:wsp>
                      </wpg:grpSp>
                      <wpg:grpSp>
                        <wpg:cNvGrpSpPr/>
                        <wpg:grpSpPr>
                          <a:xfrm>
                            <a:off x="6287760" y="1044000"/>
                            <a:ext cx="600840" cy="258480"/>
                          </a:xfrm>
                        </wpg:grpSpPr>
                        <wps:wsp>
                          <wps:cNvSpPr/>
                          <wps:spPr>
                            <a:xfrm>
                              <a:off x="0" y="0"/>
                              <a:ext cx="600840" cy="258480"/>
                            </a:xfrm>
                            <a:custGeom>
                              <a:avLst/>
                              <a:gdLst/>
                              <a:ahLst/>
                              <a:rect l="l" t="t" r="r" b="b"/>
                              <a:pathLst>
                                <a:path w="946" h="407">
                                  <a:moveTo>
                                    <a:pt x="11191" y="1975"/>
                                  </a:moveTo>
                                  <a:lnTo>
                                    <a:pt x="11181" y="1985"/>
                                  </a:lnTo>
                                  <a:lnTo>
                                    <a:pt x="11181" y="2371"/>
                                  </a:lnTo>
                                  <a:lnTo>
                                    <a:pt x="10255" y="2371"/>
                                  </a:lnTo>
                                  <a:lnTo>
                                    <a:pt x="10245" y="2381"/>
                                  </a:lnTo>
                                  <a:lnTo>
                                    <a:pt x="11191" y="2381"/>
                                  </a:lnTo>
                                  <a:lnTo>
                                    <a:pt x="11191" y="1975"/>
                                  </a:lnTo>
                                </a:path>
                              </a:pathLst>
                            </a:custGeom>
                            <a:solidFill>
                              <a:srgbClr val="d3d0c7"/>
                            </a:solidFill>
                            <a:ln w="0">
                              <a:noFill/>
                            </a:ln>
                          </wps:spPr>
                          <wps:style>
                            <a:lnRef idx="0"/>
                            <a:fillRef idx="0"/>
                            <a:effectRef idx="0"/>
                            <a:fontRef idx="minor"/>
                          </wps:style>
                          <wps:bodyPr/>
                        </wps:wsp>
                      </wpg:grpSp>
                      <wpg:grpSp>
                        <wpg:cNvGrpSpPr/>
                        <wpg:grpSpPr>
                          <a:xfrm>
                            <a:off x="6245280" y="794520"/>
                            <a:ext cx="685080" cy="189360"/>
                          </a:xfrm>
                        </wpg:grpSpPr>
                        <wps:wsp>
                          <wps:cNvSpPr/>
                          <wps:spPr>
                            <a:xfrm>
                              <a:off x="0" y="0"/>
                              <a:ext cx="685080" cy="189360"/>
                            </a:xfrm>
                            <a:custGeom>
                              <a:avLst/>
                              <a:gdLst/>
                              <a:ahLst/>
                              <a:rect l="l" t="t" r="r" b="b"/>
                              <a:pathLst>
                                <a:path w="1079" h="298">
                                  <a:moveTo>
                                    <a:pt x="10178" y="1881"/>
                                  </a:moveTo>
                                  <a:lnTo>
                                    <a:pt x="11258" y="1881"/>
                                  </a:lnTo>
                                  <a:lnTo>
                                    <a:pt x="11258" y="1584"/>
                                  </a:lnTo>
                                  <a:lnTo>
                                    <a:pt x="10178" y="1584"/>
                                  </a:lnTo>
                                  <a:lnTo>
                                    <a:pt x="10178" y="1881"/>
                                  </a:lnTo>
                                  <a:close/>
                                </a:path>
                              </a:pathLst>
                            </a:custGeom>
                            <a:noFill/>
                            <a:ln w="6480">
                              <a:solidFill>
                                <a:srgbClr val="008080"/>
                              </a:solidFill>
                              <a:round/>
                            </a:ln>
                          </wps:spPr>
                          <wps:style>
                            <a:lnRef idx="0"/>
                            <a:fillRef idx="0"/>
                            <a:effectRef idx="0"/>
                            <a:fontRef idx="minor"/>
                          </wps:style>
                          <wps:bodyPr/>
                        </wps:wsp>
                      </wpg:grpSp>
                      <wpg:grpSp>
                        <wpg:cNvGrpSpPr/>
                        <wpg:grpSpPr>
                          <a:xfrm>
                            <a:off x="5326560" y="1001520"/>
                            <a:ext cx="685080" cy="343440"/>
                          </a:xfrm>
                        </wpg:grpSpPr>
                        <wps:wsp>
                          <wps:cNvSpPr/>
                          <wps:spPr>
                            <a:xfrm>
                              <a:off x="0" y="0"/>
                              <a:ext cx="685080" cy="343440"/>
                            </a:xfrm>
                            <a:custGeom>
                              <a:avLst/>
                              <a:gdLst/>
                              <a:ahLst/>
                              <a:rect l="l" t="t" r="r" b="b"/>
                              <a:pathLst>
                                <a:path w="1079" h="540">
                                  <a:moveTo>
                                    <a:pt x="8734" y="2448"/>
                                  </a:moveTo>
                                  <a:lnTo>
                                    <a:pt x="9813" y="2448"/>
                                  </a:lnTo>
                                  <a:lnTo>
                                    <a:pt x="9813" y="1908"/>
                                  </a:lnTo>
                                  <a:lnTo>
                                    <a:pt x="8734" y="1908"/>
                                  </a:lnTo>
                                  <a:lnTo>
                                    <a:pt x="8734" y="2448"/>
                                  </a:lnTo>
                                </a:path>
                              </a:pathLst>
                            </a:custGeom>
                            <a:solidFill>
                              <a:srgbClr val="ffffff"/>
                            </a:solidFill>
                            <a:ln w="0">
                              <a:noFill/>
                            </a:ln>
                          </wps:spPr>
                          <wps:style>
                            <a:lnRef idx="0"/>
                            <a:fillRef idx="0"/>
                            <a:effectRef idx="0"/>
                            <a:fontRef idx="minor"/>
                          </wps:style>
                          <wps:bodyPr/>
                        </wps:wsp>
                      </wpg:grpSp>
                      <wpg:grpSp>
                        <wpg:cNvGrpSpPr/>
                        <wpg:grpSpPr>
                          <a:xfrm>
                            <a:off x="5326560" y="1001520"/>
                            <a:ext cx="685080" cy="343440"/>
                          </a:xfrm>
                        </wpg:grpSpPr>
                        <wps:wsp>
                          <wps:cNvSpPr/>
                          <wps:spPr>
                            <a:xfrm>
                              <a:off x="0" y="0"/>
                              <a:ext cx="685080" cy="343440"/>
                            </a:xfrm>
                            <a:custGeom>
                              <a:avLst/>
                              <a:gdLst/>
                              <a:ahLst/>
                              <a:rect l="l" t="t" r="r" b="b"/>
                              <a:pathLst>
                                <a:path w="1079" h="540">
                                  <a:moveTo>
                                    <a:pt x="8734" y="2448"/>
                                  </a:moveTo>
                                  <a:lnTo>
                                    <a:pt x="9813" y="2448"/>
                                  </a:lnTo>
                                  <a:lnTo>
                                    <a:pt x="9813" y="1908"/>
                                  </a:lnTo>
                                  <a:lnTo>
                                    <a:pt x="8734" y="1908"/>
                                  </a:lnTo>
                                  <a:lnTo>
                                    <a:pt x="8734" y="2448"/>
                                  </a:lnTo>
                                  <a:close/>
                                </a:path>
                              </a:pathLst>
                            </a:custGeom>
                            <a:noFill/>
                            <a:ln w="6480">
                              <a:solidFill>
                                <a:srgbClr val="008080"/>
                              </a:solidFill>
                              <a:round/>
                            </a:ln>
                          </wps:spPr>
                          <wps:style>
                            <a:lnRef idx="0"/>
                            <a:fillRef idx="0"/>
                            <a:effectRef idx="0"/>
                            <a:fontRef idx="minor"/>
                          </wps:style>
                          <wps:bodyPr/>
                        </wps:wsp>
                      </wpg:grpSp>
                      <wpg:grpSp>
                        <wpg:cNvGrpSpPr/>
                        <wpg:grpSpPr>
                          <a:xfrm>
                            <a:off x="5362560" y="1037520"/>
                            <a:ext cx="613440" cy="271800"/>
                          </a:xfrm>
                        </wpg:grpSpPr>
                        <wps:wsp>
                          <wps:cNvSpPr/>
                          <wps:spPr>
                            <a:xfrm>
                              <a:off x="0" y="0"/>
                              <a:ext cx="613440" cy="271800"/>
                            </a:xfrm>
                            <a:custGeom>
                              <a:avLst/>
                              <a:gdLst/>
                              <a:ahLst/>
                              <a:rect l="l" t="t" r="r" b="b"/>
                              <a:pathLst>
                                <a:path w="966" h="427">
                                  <a:moveTo>
                                    <a:pt x="9756" y="1965"/>
                                  </a:moveTo>
                                  <a:lnTo>
                                    <a:pt x="8790" y="1965"/>
                                  </a:lnTo>
                                  <a:lnTo>
                                    <a:pt x="8790" y="2391"/>
                                  </a:lnTo>
                                  <a:lnTo>
                                    <a:pt x="8800" y="2381"/>
                                  </a:lnTo>
                                  <a:lnTo>
                                    <a:pt x="8800" y="1975"/>
                                  </a:lnTo>
                                  <a:lnTo>
                                    <a:pt x="9746" y="1975"/>
                                  </a:lnTo>
                                  <a:lnTo>
                                    <a:pt x="9756" y="1965"/>
                                  </a:lnTo>
                                </a:path>
                              </a:pathLst>
                            </a:custGeom>
                            <a:solidFill>
                              <a:srgbClr val="000000"/>
                            </a:solidFill>
                            <a:ln w="0">
                              <a:noFill/>
                            </a:ln>
                          </wps:spPr>
                          <wps:style>
                            <a:lnRef idx="0"/>
                            <a:fillRef idx="0"/>
                            <a:effectRef idx="0"/>
                            <a:fontRef idx="minor"/>
                          </wps:style>
                          <wps:bodyPr/>
                        </wps:wsp>
                      </wpg:grpSp>
                      <wpg:grpSp>
                        <wpg:cNvGrpSpPr/>
                        <wpg:grpSpPr>
                          <a:xfrm>
                            <a:off x="5362560" y="1037520"/>
                            <a:ext cx="613440" cy="271800"/>
                          </a:xfrm>
                        </wpg:grpSpPr>
                        <wps:wsp>
                          <wps:cNvSpPr/>
                          <wps:spPr>
                            <a:xfrm>
                              <a:off x="0" y="0"/>
                              <a:ext cx="613440" cy="271800"/>
                            </a:xfrm>
                            <a:custGeom>
                              <a:avLst/>
                              <a:gdLst/>
                              <a:ahLst/>
                              <a:rect l="l" t="t" r="r" b="b"/>
                              <a:pathLst>
                                <a:path w="966" h="427">
                                  <a:moveTo>
                                    <a:pt x="9756" y="1965"/>
                                  </a:moveTo>
                                  <a:lnTo>
                                    <a:pt x="9746" y="1975"/>
                                  </a:lnTo>
                                  <a:lnTo>
                                    <a:pt x="9746" y="2381"/>
                                  </a:lnTo>
                                  <a:lnTo>
                                    <a:pt x="8800" y="2381"/>
                                  </a:lnTo>
                                  <a:lnTo>
                                    <a:pt x="8790" y="2391"/>
                                  </a:lnTo>
                                  <a:lnTo>
                                    <a:pt x="9756" y="2391"/>
                                  </a:lnTo>
                                  <a:lnTo>
                                    <a:pt x="9756" y="1965"/>
                                  </a:lnTo>
                                </a:path>
                              </a:pathLst>
                            </a:custGeom>
                            <a:solidFill>
                              <a:srgbClr val="000000"/>
                            </a:solidFill>
                            <a:ln w="0">
                              <a:noFill/>
                            </a:ln>
                          </wps:spPr>
                          <wps:style>
                            <a:lnRef idx="0"/>
                            <a:fillRef idx="0"/>
                            <a:effectRef idx="0"/>
                            <a:fontRef idx="minor"/>
                          </wps:style>
                          <wps:bodyPr/>
                        </wps:wsp>
                      </wpg:grpSp>
                      <wpg:grpSp>
                        <wpg:cNvGrpSpPr/>
                        <wpg:grpSpPr>
                          <a:xfrm>
                            <a:off x="5369040" y="1044000"/>
                            <a:ext cx="600840" cy="258480"/>
                          </a:xfrm>
                        </wpg:grpSpPr>
                        <wps:wsp>
                          <wps:cNvSpPr/>
                          <wps:spPr>
                            <a:xfrm>
                              <a:off x="0" y="0"/>
                              <a:ext cx="600840" cy="258480"/>
                            </a:xfrm>
                            <a:custGeom>
                              <a:avLst/>
                              <a:gdLst/>
                              <a:ahLst/>
                              <a:rect l="l" t="t" r="r" b="b"/>
                              <a:pathLst>
                                <a:path w="946" h="407">
                                  <a:moveTo>
                                    <a:pt x="9746" y="1975"/>
                                  </a:moveTo>
                                  <a:lnTo>
                                    <a:pt x="8800" y="1975"/>
                                  </a:lnTo>
                                  <a:lnTo>
                                    <a:pt x="8800" y="2381"/>
                                  </a:lnTo>
                                  <a:lnTo>
                                    <a:pt x="8810" y="2371"/>
                                  </a:lnTo>
                                  <a:lnTo>
                                    <a:pt x="8810" y="1985"/>
                                  </a:lnTo>
                                  <a:lnTo>
                                    <a:pt x="9736" y="1985"/>
                                  </a:lnTo>
                                  <a:lnTo>
                                    <a:pt x="9746" y="1975"/>
                                  </a:lnTo>
                                </a:path>
                              </a:pathLst>
                            </a:custGeom>
                            <a:solidFill>
                              <a:srgbClr val="808080"/>
                            </a:solidFill>
                            <a:ln w="0">
                              <a:noFill/>
                            </a:ln>
                          </wps:spPr>
                          <wps:style>
                            <a:lnRef idx="0"/>
                            <a:fillRef idx="0"/>
                            <a:effectRef idx="0"/>
                            <a:fontRef idx="minor"/>
                          </wps:style>
                          <wps:bodyPr/>
                        </wps:wsp>
                      </wpg:grpSp>
                      <wpg:grpSp>
                        <wpg:cNvGrpSpPr/>
                        <wpg:grpSpPr>
                          <a:xfrm>
                            <a:off x="5369040" y="1044000"/>
                            <a:ext cx="600840" cy="258480"/>
                          </a:xfrm>
                        </wpg:grpSpPr>
                        <wps:wsp>
                          <wps:cNvSpPr/>
                          <wps:spPr>
                            <a:xfrm>
                              <a:off x="0" y="0"/>
                              <a:ext cx="600840" cy="258480"/>
                            </a:xfrm>
                            <a:custGeom>
                              <a:avLst/>
                              <a:gdLst/>
                              <a:ahLst/>
                              <a:rect l="l" t="t" r="r" b="b"/>
                              <a:pathLst>
                                <a:path w="946" h="407">
                                  <a:moveTo>
                                    <a:pt x="9746" y="1975"/>
                                  </a:moveTo>
                                  <a:lnTo>
                                    <a:pt x="9736" y="1985"/>
                                  </a:lnTo>
                                  <a:lnTo>
                                    <a:pt x="9736" y="2371"/>
                                  </a:lnTo>
                                  <a:lnTo>
                                    <a:pt x="8810" y="2371"/>
                                  </a:lnTo>
                                  <a:lnTo>
                                    <a:pt x="8800" y="2381"/>
                                  </a:lnTo>
                                  <a:lnTo>
                                    <a:pt x="9746" y="2381"/>
                                  </a:lnTo>
                                  <a:lnTo>
                                    <a:pt x="9746" y="1975"/>
                                  </a:lnTo>
                                </a:path>
                              </a:pathLst>
                            </a:custGeom>
                            <a:solidFill>
                              <a:srgbClr val="d3d0c7"/>
                            </a:solidFill>
                            <a:ln w="0">
                              <a:noFill/>
                            </a:ln>
                          </wps:spPr>
                          <wps:style>
                            <a:lnRef idx="0"/>
                            <a:fillRef idx="0"/>
                            <a:effectRef idx="0"/>
                            <a:fontRef idx="minor"/>
                          </wps:style>
                          <wps:bodyPr/>
                        </wps:wsp>
                      </wpg:grpSp>
                      <wpg:grpSp>
                        <wpg:cNvGrpSpPr/>
                        <wpg:grpSpPr>
                          <a:xfrm>
                            <a:off x="4434840" y="794520"/>
                            <a:ext cx="685080" cy="189360"/>
                          </a:xfrm>
                        </wpg:grpSpPr>
                        <wps:wsp>
                          <wps:cNvSpPr/>
                          <wps:spPr>
                            <a:xfrm>
                              <a:off x="0" y="0"/>
                              <a:ext cx="685080" cy="189360"/>
                            </a:xfrm>
                            <a:custGeom>
                              <a:avLst/>
                              <a:gdLst/>
                              <a:ahLst/>
                              <a:rect l="l" t="t" r="r" b="b"/>
                              <a:pathLst>
                                <a:path w="1079" h="298">
                                  <a:moveTo>
                                    <a:pt x="7332" y="1881"/>
                                  </a:moveTo>
                                  <a:lnTo>
                                    <a:pt x="8411" y="1881"/>
                                  </a:lnTo>
                                  <a:lnTo>
                                    <a:pt x="8411" y="1584"/>
                                  </a:lnTo>
                                  <a:lnTo>
                                    <a:pt x="7332" y="1584"/>
                                  </a:lnTo>
                                  <a:lnTo>
                                    <a:pt x="7332" y="1881"/>
                                  </a:lnTo>
                                  <a:close/>
                                </a:path>
                              </a:pathLst>
                            </a:custGeom>
                            <a:noFill/>
                            <a:ln w="6480">
                              <a:solidFill>
                                <a:srgbClr val="008080"/>
                              </a:solidFill>
                              <a:round/>
                            </a:ln>
                          </wps:spPr>
                          <wps:style>
                            <a:lnRef idx="0"/>
                            <a:fillRef idx="0"/>
                            <a:effectRef idx="0"/>
                            <a:fontRef idx="minor"/>
                          </wps:style>
                          <wps:bodyPr/>
                        </wps:wsp>
                      </wpg:grpSp>
                      <wpg:grpSp>
                        <wpg:cNvGrpSpPr/>
                        <wpg:grpSpPr>
                          <a:xfrm>
                            <a:off x="3449880" y="1001520"/>
                            <a:ext cx="685080" cy="343440"/>
                          </a:xfrm>
                        </wpg:grpSpPr>
                        <wps:wsp>
                          <wps:cNvSpPr/>
                          <wps:spPr>
                            <a:xfrm>
                              <a:off x="0" y="0"/>
                              <a:ext cx="685080" cy="343440"/>
                            </a:xfrm>
                            <a:custGeom>
                              <a:avLst/>
                              <a:gdLst/>
                              <a:ahLst/>
                              <a:rect l="l" t="t" r="r" b="b"/>
                              <a:pathLst>
                                <a:path w="1079" h="540">
                                  <a:moveTo>
                                    <a:pt x="5784" y="2448"/>
                                  </a:moveTo>
                                  <a:lnTo>
                                    <a:pt x="6863" y="2448"/>
                                  </a:lnTo>
                                  <a:lnTo>
                                    <a:pt x="6863" y="1908"/>
                                  </a:lnTo>
                                  <a:lnTo>
                                    <a:pt x="5784" y="1908"/>
                                  </a:lnTo>
                                  <a:lnTo>
                                    <a:pt x="5784" y="2448"/>
                                  </a:lnTo>
                                </a:path>
                              </a:pathLst>
                            </a:custGeom>
                            <a:solidFill>
                              <a:srgbClr val="ffffff"/>
                            </a:solidFill>
                            <a:ln w="0">
                              <a:noFill/>
                            </a:ln>
                          </wps:spPr>
                          <wps:style>
                            <a:lnRef idx="0"/>
                            <a:fillRef idx="0"/>
                            <a:effectRef idx="0"/>
                            <a:fontRef idx="minor"/>
                          </wps:style>
                          <wps:bodyPr/>
                        </wps:wsp>
                      </wpg:grpSp>
                      <wpg:grpSp>
                        <wpg:cNvGrpSpPr/>
                        <wpg:grpSpPr>
                          <a:xfrm>
                            <a:off x="3449880" y="1001520"/>
                            <a:ext cx="685080" cy="343440"/>
                          </a:xfrm>
                        </wpg:grpSpPr>
                        <wps:wsp>
                          <wps:cNvSpPr/>
                          <wps:spPr>
                            <a:xfrm>
                              <a:off x="0" y="0"/>
                              <a:ext cx="685080" cy="343440"/>
                            </a:xfrm>
                            <a:custGeom>
                              <a:avLst/>
                              <a:gdLst/>
                              <a:ahLst/>
                              <a:rect l="l" t="t" r="r" b="b"/>
                              <a:pathLst>
                                <a:path w="1079" h="540">
                                  <a:moveTo>
                                    <a:pt x="5784" y="2448"/>
                                  </a:moveTo>
                                  <a:lnTo>
                                    <a:pt x="6863" y="2448"/>
                                  </a:lnTo>
                                  <a:lnTo>
                                    <a:pt x="6863" y="1908"/>
                                  </a:lnTo>
                                  <a:lnTo>
                                    <a:pt x="5784" y="1908"/>
                                  </a:lnTo>
                                  <a:lnTo>
                                    <a:pt x="5784" y="2448"/>
                                  </a:lnTo>
                                  <a:close/>
                                </a:path>
                              </a:pathLst>
                            </a:custGeom>
                            <a:noFill/>
                            <a:ln w="6480">
                              <a:solidFill>
                                <a:srgbClr val="008080"/>
                              </a:solidFill>
                              <a:round/>
                            </a:ln>
                          </wps:spPr>
                          <wps:style>
                            <a:lnRef idx="0"/>
                            <a:fillRef idx="0"/>
                            <a:effectRef idx="0"/>
                            <a:fontRef idx="minor"/>
                          </wps:style>
                          <wps:bodyPr/>
                        </wps:wsp>
                      </wpg:grpSp>
                      <wpg:grpSp>
                        <wpg:cNvGrpSpPr/>
                        <wpg:grpSpPr>
                          <a:xfrm>
                            <a:off x="3486240" y="1037520"/>
                            <a:ext cx="613440" cy="271800"/>
                          </a:xfrm>
                        </wpg:grpSpPr>
                        <wps:wsp>
                          <wps:cNvSpPr/>
                          <wps:spPr>
                            <a:xfrm>
                              <a:off x="0" y="0"/>
                              <a:ext cx="613440" cy="271800"/>
                            </a:xfrm>
                            <a:custGeom>
                              <a:avLst/>
                              <a:gdLst/>
                              <a:ahLst/>
                              <a:rect l="l" t="t" r="r" b="b"/>
                              <a:pathLst>
                                <a:path w="966" h="427">
                                  <a:moveTo>
                                    <a:pt x="5841" y="2391"/>
                                  </a:moveTo>
                                  <a:lnTo>
                                    <a:pt x="6807" y="2391"/>
                                  </a:lnTo>
                                  <a:lnTo>
                                    <a:pt x="6807" y="1965"/>
                                  </a:lnTo>
                                  <a:lnTo>
                                    <a:pt x="5841" y="1965"/>
                                  </a:lnTo>
                                  <a:lnTo>
                                    <a:pt x="5841" y="2391"/>
                                  </a:lnTo>
                                  <a:close/>
                                </a:path>
                              </a:pathLst>
                            </a:custGeom>
                            <a:noFill/>
                            <a:ln w="6480">
                              <a:solidFill>
                                <a:srgbClr val="000000"/>
                              </a:solidFill>
                              <a:round/>
                            </a:ln>
                          </wps:spPr>
                          <wps:style>
                            <a:lnRef idx="0"/>
                            <a:fillRef idx="0"/>
                            <a:effectRef idx="0"/>
                            <a:fontRef idx="minor"/>
                          </wps:style>
                          <wps:bodyPr/>
                        </wps:wsp>
                      </wpg:grpSp>
                      <wpg:grpSp>
                        <wpg:cNvGrpSpPr/>
                        <wpg:grpSpPr>
                          <a:xfrm>
                            <a:off x="726480" y="932760"/>
                            <a:ext cx="120600" cy="119880"/>
                          </a:xfrm>
                        </wpg:grpSpPr>
                        <wps:wsp>
                          <wps:cNvSpPr/>
                          <wps:spPr>
                            <a:xfrm>
                              <a:off x="0" y="0"/>
                              <a:ext cx="120600" cy="119880"/>
                            </a:xfrm>
                            <a:custGeom>
                              <a:avLst/>
                              <a:gdLst/>
                              <a:ahLst/>
                              <a:rect l="l" t="t" r="r" b="b"/>
                              <a:pathLst>
                                <a:path w="190" h="189">
                                  <a:moveTo>
                                    <a:pt x="1613" y="1801"/>
                                  </a:moveTo>
                                  <a:lnTo>
                                    <a:pt x="1543" y="1819"/>
                                  </a:lnTo>
                                  <a:lnTo>
                                    <a:pt x="1506" y="1867"/>
                                  </a:lnTo>
                                  <a:lnTo>
                                    <a:pt x="1502" y="1887"/>
                                  </a:lnTo>
                                  <a:lnTo>
                                    <a:pt x="1504" y="1911"/>
                                  </a:lnTo>
                                  <a:lnTo>
                                    <a:pt x="1537" y="1968"/>
                                  </a:lnTo>
                                  <a:lnTo>
                                    <a:pt x="1597" y="1990"/>
                                  </a:lnTo>
                                  <a:lnTo>
                                    <a:pt x="1619" y="1987"/>
                                  </a:lnTo>
                                  <a:lnTo>
                                    <a:pt x="1673" y="1951"/>
                                  </a:lnTo>
                                  <a:lnTo>
                                    <a:pt x="1692" y="1895"/>
                                  </a:lnTo>
                                  <a:lnTo>
                                    <a:pt x="1689" y="1872"/>
                                  </a:lnTo>
                                  <a:lnTo>
                                    <a:pt x="1653" y="1818"/>
                                  </a:lnTo>
                                  <a:lnTo>
                                    <a:pt x="1613" y="1801"/>
                                  </a:lnTo>
                                </a:path>
                              </a:pathLst>
                            </a:custGeom>
                            <a:solidFill>
                              <a:srgbClr val="ffffff"/>
                            </a:solidFill>
                            <a:ln w="0">
                              <a:noFill/>
                            </a:ln>
                          </wps:spPr>
                          <wps:style>
                            <a:lnRef idx="0"/>
                            <a:fillRef idx="0"/>
                            <a:effectRef idx="0"/>
                            <a:fontRef idx="minor"/>
                          </wps:style>
                          <wps:bodyPr/>
                        </wps:wsp>
                      </wpg:grpSp>
                      <wpg:grpSp>
                        <wpg:cNvGrpSpPr/>
                        <wpg:grpSpPr>
                          <a:xfrm>
                            <a:off x="727200" y="932040"/>
                            <a:ext cx="102240" cy="100440"/>
                          </a:xfrm>
                        </wpg:grpSpPr>
                        <wps:wsp>
                          <wps:cNvSpPr/>
                          <wps:spPr>
                            <a:xfrm>
                              <a:off x="0" y="0"/>
                              <a:ext cx="102240" cy="100440"/>
                            </a:xfrm>
                            <a:custGeom>
                              <a:avLst/>
                              <a:gdLst/>
                              <a:ahLst/>
                              <a:rect l="l" t="t" r="r" b="b"/>
                              <a:pathLst>
                                <a:path w="161" h="158">
                                  <a:moveTo>
                                    <a:pt x="1664" y="1827"/>
                                  </a:moveTo>
                                  <a:lnTo>
                                    <a:pt x="1648" y="1815"/>
                                  </a:lnTo>
                                  <a:lnTo>
                                    <a:pt x="1631" y="1806"/>
                                  </a:lnTo>
                                  <a:lnTo>
                                    <a:pt x="1613" y="1801"/>
                                  </a:lnTo>
                                  <a:lnTo>
                                    <a:pt x="1594" y="1800"/>
                                  </a:lnTo>
                                  <a:lnTo>
                                    <a:pt x="1575" y="1802"/>
                                  </a:lnTo>
                                  <a:lnTo>
                                    <a:pt x="1525" y="1836"/>
                                  </a:lnTo>
                                  <a:lnTo>
                                    <a:pt x="1503" y="1891"/>
                                  </a:lnTo>
                                  <a:lnTo>
                                    <a:pt x="1503" y="1909"/>
                                  </a:lnTo>
                                  <a:lnTo>
                                    <a:pt x="1507" y="1926"/>
                                  </a:lnTo>
                                  <a:lnTo>
                                    <a:pt x="1515" y="1943"/>
                                  </a:lnTo>
                                  <a:lnTo>
                                    <a:pt x="1525" y="1957"/>
                                  </a:lnTo>
                                </a:path>
                              </a:pathLst>
                            </a:custGeom>
                            <a:noFill/>
                            <a:ln w="6480">
                              <a:solidFill>
                                <a:srgbClr val="808080"/>
                              </a:solidFill>
                              <a:round/>
                            </a:ln>
                          </wps:spPr>
                          <wps:style>
                            <a:lnRef idx="0"/>
                            <a:fillRef idx="0"/>
                            <a:effectRef idx="0"/>
                            <a:fontRef idx="minor"/>
                          </wps:style>
                          <wps:bodyPr/>
                        </wps:wsp>
                      </wpg:grpSp>
                      <wpg:grpSp>
                        <wpg:cNvGrpSpPr/>
                        <wpg:grpSpPr>
                          <a:xfrm>
                            <a:off x="744120" y="953280"/>
                            <a:ext cx="102240" cy="100440"/>
                          </a:xfrm>
                        </wpg:grpSpPr>
                        <wps:wsp>
                          <wps:cNvSpPr/>
                          <wps:spPr>
                            <a:xfrm>
                              <a:off x="0" y="0"/>
                              <a:ext cx="102240" cy="100440"/>
                            </a:xfrm>
                            <a:custGeom>
                              <a:avLst/>
                              <a:gdLst/>
                              <a:ahLst/>
                              <a:rect l="l" t="t" r="r" b="b"/>
                              <a:pathLst>
                                <a:path w="161" h="158">
                                  <a:moveTo>
                                    <a:pt x="1530" y="1962"/>
                                  </a:moveTo>
                                  <a:lnTo>
                                    <a:pt x="1545" y="1974"/>
                                  </a:lnTo>
                                  <a:lnTo>
                                    <a:pt x="1562" y="1983"/>
                                  </a:lnTo>
                                  <a:lnTo>
                                    <a:pt x="1581" y="1988"/>
                                  </a:lnTo>
                                  <a:lnTo>
                                    <a:pt x="1600" y="1990"/>
                                  </a:lnTo>
                                  <a:lnTo>
                                    <a:pt x="1619" y="1987"/>
                                  </a:lnTo>
                                  <a:lnTo>
                                    <a:pt x="1669" y="1954"/>
                                  </a:lnTo>
                                  <a:lnTo>
                                    <a:pt x="1690" y="1899"/>
                                  </a:lnTo>
                                  <a:lnTo>
                                    <a:pt x="1690" y="1880"/>
                                  </a:lnTo>
                                  <a:lnTo>
                                    <a:pt x="1686" y="1863"/>
                                  </a:lnTo>
                                  <a:lnTo>
                                    <a:pt x="1679" y="1847"/>
                                  </a:lnTo>
                                  <a:lnTo>
                                    <a:pt x="1668" y="1832"/>
                                  </a:lnTo>
                                </a:path>
                              </a:pathLst>
                            </a:custGeom>
                            <a:noFill/>
                            <a:ln w="6480">
                              <a:solidFill>
                                <a:srgbClr val="ffffff"/>
                              </a:solidFill>
                              <a:round/>
                            </a:ln>
                          </wps:spPr>
                          <wps:style>
                            <a:lnRef idx="0"/>
                            <a:fillRef idx="0"/>
                            <a:effectRef idx="0"/>
                            <a:fontRef idx="minor"/>
                          </wps:style>
                          <wps:bodyPr/>
                        </wps:wsp>
                      </wpg:grpSp>
                      <wpg:grpSp>
                        <wpg:cNvGrpSpPr/>
                        <wpg:grpSpPr>
                          <a:xfrm>
                            <a:off x="748800" y="960840"/>
                            <a:ext cx="91440" cy="85680"/>
                          </a:xfrm>
                        </wpg:grpSpPr>
                        <wps:wsp>
                          <wps:cNvSpPr/>
                          <wps:spPr>
                            <a:xfrm>
                              <a:off x="0" y="0"/>
                              <a:ext cx="91440" cy="85680"/>
                            </a:xfrm>
                            <a:custGeom>
                              <a:avLst/>
                              <a:gdLst/>
                              <a:ahLst/>
                              <a:rect l="l" t="t" r="r" b="b"/>
                              <a:pathLst>
                                <a:path w="144" h="135">
                                  <a:moveTo>
                                    <a:pt x="1537" y="1955"/>
                                  </a:moveTo>
                                  <a:lnTo>
                                    <a:pt x="1552" y="1967"/>
                                  </a:lnTo>
                                  <a:lnTo>
                                    <a:pt x="1570" y="1975"/>
                                  </a:lnTo>
                                  <a:lnTo>
                                    <a:pt x="1588" y="1979"/>
                                  </a:lnTo>
                                  <a:lnTo>
                                    <a:pt x="1607" y="1979"/>
                                  </a:lnTo>
                                  <a:lnTo>
                                    <a:pt x="1659" y="1948"/>
                                  </a:lnTo>
                                  <a:lnTo>
                                    <a:pt x="1680" y="1893"/>
                                  </a:lnTo>
                                  <a:lnTo>
                                    <a:pt x="1679" y="1876"/>
                                  </a:lnTo>
                                  <a:lnTo>
                                    <a:pt x="1674" y="1859"/>
                                  </a:lnTo>
                                  <a:lnTo>
                                    <a:pt x="1665" y="1844"/>
                                  </a:lnTo>
                                </a:path>
                              </a:pathLst>
                            </a:custGeom>
                            <a:noFill/>
                            <a:ln w="6480">
                              <a:solidFill>
                                <a:srgbClr val="d3d0c7"/>
                              </a:solidFill>
                              <a:round/>
                            </a:ln>
                          </wps:spPr>
                          <wps:style>
                            <a:lnRef idx="0"/>
                            <a:fillRef idx="0"/>
                            <a:effectRef idx="0"/>
                            <a:fontRef idx="minor"/>
                          </wps:style>
                          <wps:bodyPr/>
                        </wps:wsp>
                      </wpg:grpSp>
                      <wpg:grpSp>
                        <wpg:cNvGrpSpPr/>
                        <wpg:grpSpPr>
                          <a:xfrm>
                            <a:off x="733320" y="939240"/>
                            <a:ext cx="91440" cy="85680"/>
                          </a:xfrm>
                        </wpg:grpSpPr>
                        <wps:wsp>
                          <wps:cNvSpPr/>
                          <wps:spPr>
                            <a:xfrm>
                              <a:off x="0" y="0"/>
                              <a:ext cx="91440" cy="85680"/>
                            </a:xfrm>
                            <a:custGeom>
                              <a:avLst/>
                              <a:gdLst/>
                              <a:ahLst/>
                              <a:rect l="l" t="t" r="r" b="b"/>
                              <a:pathLst>
                                <a:path w="144" h="135">
                                  <a:moveTo>
                                    <a:pt x="1657" y="1835"/>
                                  </a:moveTo>
                                  <a:lnTo>
                                    <a:pt x="1641" y="1822"/>
                                  </a:lnTo>
                                  <a:lnTo>
                                    <a:pt x="1624" y="1814"/>
                                  </a:lnTo>
                                  <a:lnTo>
                                    <a:pt x="1605" y="1810"/>
                                  </a:lnTo>
                                  <a:lnTo>
                                    <a:pt x="1586" y="1810"/>
                                  </a:lnTo>
                                  <a:lnTo>
                                    <a:pt x="1534" y="1841"/>
                                  </a:lnTo>
                                  <a:lnTo>
                                    <a:pt x="1513" y="1896"/>
                                  </a:lnTo>
                                  <a:lnTo>
                                    <a:pt x="1515" y="1914"/>
                                  </a:lnTo>
                                  <a:lnTo>
                                    <a:pt x="1520" y="1930"/>
                                  </a:lnTo>
                                  <a:lnTo>
                                    <a:pt x="1529" y="1945"/>
                                  </a:lnTo>
                                </a:path>
                              </a:pathLst>
                            </a:custGeom>
                            <a:noFill/>
                            <a:ln w="6480">
                              <a:solidFill>
                                <a:srgbClr val="404040"/>
                              </a:solidFill>
                              <a:round/>
                            </a:ln>
                          </wps:spPr>
                          <wps:style>
                            <a:lnRef idx="0"/>
                            <a:fillRef idx="0"/>
                            <a:effectRef idx="0"/>
                            <a:fontRef idx="minor"/>
                          </wps:style>
                          <wps:bodyPr/>
                        </wps:wsp>
                      </wpg:grpSp>
                      <wpg:grpSp>
                        <wpg:cNvGrpSpPr/>
                        <wpg:grpSpPr>
                          <a:xfrm>
                            <a:off x="726480" y="1350720"/>
                            <a:ext cx="120600" cy="119880"/>
                          </a:xfrm>
                        </wpg:grpSpPr>
                        <wps:wsp>
                          <wps:cNvSpPr/>
                          <wps:spPr>
                            <a:xfrm>
                              <a:off x="0" y="0"/>
                              <a:ext cx="120600" cy="119880"/>
                            </a:xfrm>
                            <a:custGeom>
                              <a:avLst/>
                              <a:gdLst/>
                              <a:ahLst/>
                              <a:rect l="l" t="t" r="r" b="b"/>
                              <a:pathLst>
                                <a:path w="190" h="189">
                                  <a:moveTo>
                                    <a:pt x="1613" y="2455"/>
                                  </a:moveTo>
                                  <a:lnTo>
                                    <a:pt x="1543" y="2473"/>
                                  </a:lnTo>
                                  <a:lnTo>
                                    <a:pt x="1506" y="2520"/>
                                  </a:lnTo>
                                  <a:lnTo>
                                    <a:pt x="1502" y="2541"/>
                                  </a:lnTo>
                                  <a:lnTo>
                                    <a:pt x="1504" y="2565"/>
                                  </a:lnTo>
                                  <a:lnTo>
                                    <a:pt x="1537" y="2622"/>
                                  </a:lnTo>
                                  <a:lnTo>
                                    <a:pt x="1597" y="2643"/>
                                  </a:lnTo>
                                  <a:lnTo>
                                    <a:pt x="1619" y="2641"/>
                                  </a:lnTo>
                                  <a:lnTo>
                                    <a:pt x="1673" y="2605"/>
                                  </a:lnTo>
                                  <a:lnTo>
                                    <a:pt x="1692" y="2548"/>
                                  </a:lnTo>
                                  <a:lnTo>
                                    <a:pt x="1689" y="2526"/>
                                  </a:lnTo>
                                  <a:lnTo>
                                    <a:pt x="1653" y="2472"/>
                                  </a:lnTo>
                                  <a:lnTo>
                                    <a:pt x="1613" y="2455"/>
                                  </a:lnTo>
                                </a:path>
                              </a:pathLst>
                            </a:custGeom>
                            <a:solidFill>
                              <a:srgbClr val="ffffff"/>
                            </a:solidFill>
                            <a:ln w="0">
                              <a:noFill/>
                            </a:ln>
                          </wps:spPr>
                          <wps:style>
                            <a:lnRef idx="0"/>
                            <a:fillRef idx="0"/>
                            <a:effectRef idx="0"/>
                            <a:fontRef idx="minor"/>
                          </wps:style>
                          <wps:bodyPr/>
                        </wps:wsp>
                      </wpg:grpSp>
                      <wpg:grpSp>
                        <wpg:cNvGrpSpPr/>
                        <wpg:grpSpPr>
                          <a:xfrm>
                            <a:off x="727200" y="1349280"/>
                            <a:ext cx="102240" cy="100440"/>
                          </a:xfrm>
                        </wpg:grpSpPr>
                        <wps:wsp>
                          <wps:cNvSpPr/>
                          <wps:spPr>
                            <a:xfrm>
                              <a:off x="0" y="0"/>
                              <a:ext cx="102240" cy="100440"/>
                            </a:xfrm>
                            <a:custGeom>
                              <a:avLst/>
                              <a:gdLst/>
                              <a:ahLst/>
                              <a:rect l="l" t="t" r="r" b="b"/>
                              <a:pathLst>
                                <a:path w="161" h="158">
                                  <a:moveTo>
                                    <a:pt x="1664" y="2481"/>
                                  </a:moveTo>
                                  <a:lnTo>
                                    <a:pt x="1648" y="2469"/>
                                  </a:lnTo>
                                  <a:lnTo>
                                    <a:pt x="1631" y="2460"/>
                                  </a:lnTo>
                                  <a:lnTo>
                                    <a:pt x="1613" y="2455"/>
                                  </a:lnTo>
                                  <a:lnTo>
                                    <a:pt x="1594" y="2453"/>
                                  </a:lnTo>
                                  <a:lnTo>
                                    <a:pt x="1575" y="2456"/>
                                  </a:lnTo>
                                  <a:lnTo>
                                    <a:pt x="1525" y="2489"/>
                                  </a:lnTo>
                                  <a:lnTo>
                                    <a:pt x="1503" y="2544"/>
                                  </a:lnTo>
                                  <a:lnTo>
                                    <a:pt x="1503" y="2563"/>
                                  </a:lnTo>
                                  <a:lnTo>
                                    <a:pt x="1507" y="2580"/>
                                  </a:lnTo>
                                  <a:lnTo>
                                    <a:pt x="1515" y="2596"/>
                                  </a:lnTo>
                                  <a:lnTo>
                                    <a:pt x="1525" y="2611"/>
                                  </a:lnTo>
                                </a:path>
                              </a:pathLst>
                            </a:custGeom>
                            <a:noFill/>
                            <a:ln w="6480">
                              <a:solidFill>
                                <a:srgbClr val="808080"/>
                              </a:solidFill>
                              <a:round/>
                            </a:ln>
                          </wps:spPr>
                          <wps:style>
                            <a:lnRef idx="0"/>
                            <a:fillRef idx="0"/>
                            <a:effectRef idx="0"/>
                            <a:fontRef idx="minor"/>
                          </wps:style>
                          <wps:bodyPr/>
                        </wps:wsp>
                      </wpg:grpSp>
                      <wpg:grpSp>
                        <wpg:cNvGrpSpPr/>
                        <wpg:grpSpPr>
                          <a:xfrm>
                            <a:off x="744120" y="1369800"/>
                            <a:ext cx="102240" cy="100440"/>
                          </a:xfrm>
                        </wpg:grpSpPr>
                        <wps:wsp>
                          <wps:cNvSpPr/>
                          <wps:spPr>
                            <a:xfrm>
                              <a:off x="0" y="0"/>
                              <a:ext cx="102240" cy="100440"/>
                            </a:xfrm>
                            <a:custGeom>
                              <a:avLst/>
                              <a:gdLst/>
                              <a:ahLst/>
                              <a:rect l="l" t="t" r="r" b="b"/>
                              <a:pathLst>
                                <a:path w="161" h="158">
                                  <a:moveTo>
                                    <a:pt x="1530" y="2616"/>
                                  </a:moveTo>
                                  <a:lnTo>
                                    <a:pt x="1545" y="2628"/>
                                  </a:lnTo>
                                  <a:lnTo>
                                    <a:pt x="1562" y="2637"/>
                                  </a:lnTo>
                                  <a:lnTo>
                                    <a:pt x="1581" y="2642"/>
                                  </a:lnTo>
                                  <a:lnTo>
                                    <a:pt x="1600" y="2643"/>
                                  </a:lnTo>
                                  <a:lnTo>
                                    <a:pt x="1619" y="2641"/>
                                  </a:lnTo>
                                  <a:lnTo>
                                    <a:pt x="1669" y="2607"/>
                                  </a:lnTo>
                                  <a:lnTo>
                                    <a:pt x="1690" y="2552"/>
                                  </a:lnTo>
                                  <a:lnTo>
                                    <a:pt x="1690" y="2534"/>
                                  </a:lnTo>
                                  <a:lnTo>
                                    <a:pt x="1686" y="2517"/>
                                  </a:lnTo>
                                  <a:lnTo>
                                    <a:pt x="1679" y="2500"/>
                                  </a:lnTo>
                                  <a:lnTo>
                                    <a:pt x="1668" y="2485"/>
                                  </a:lnTo>
                                </a:path>
                              </a:pathLst>
                            </a:custGeom>
                            <a:noFill/>
                            <a:ln w="6480">
                              <a:solidFill>
                                <a:srgbClr val="ffffff"/>
                              </a:solidFill>
                              <a:round/>
                            </a:ln>
                          </wps:spPr>
                          <wps:style>
                            <a:lnRef idx="0"/>
                            <a:fillRef idx="0"/>
                            <a:effectRef idx="0"/>
                            <a:fontRef idx="minor"/>
                          </wps:style>
                          <wps:bodyPr/>
                        </wps:wsp>
                      </wpg:grpSp>
                      <wpg:grpSp>
                        <wpg:cNvGrpSpPr/>
                        <wpg:grpSpPr>
                          <a:xfrm>
                            <a:off x="748800" y="1378080"/>
                            <a:ext cx="91440" cy="85680"/>
                          </a:xfrm>
                        </wpg:grpSpPr>
                        <wps:wsp>
                          <wps:cNvSpPr/>
                          <wps:spPr>
                            <a:xfrm>
                              <a:off x="0" y="0"/>
                              <a:ext cx="91440" cy="85680"/>
                            </a:xfrm>
                            <a:custGeom>
                              <a:avLst/>
                              <a:gdLst/>
                              <a:ahLst/>
                              <a:rect l="l" t="t" r="r" b="b"/>
                              <a:pathLst>
                                <a:path w="144" h="135">
                                  <a:moveTo>
                                    <a:pt x="1537" y="2608"/>
                                  </a:moveTo>
                                  <a:lnTo>
                                    <a:pt x="1552" y="2621"/>
                                  </a:lnTo>
                                  <a:lnTo>
                                    <a:pt x="1570" y="2629"/>
                                  </a:lnTo>
                                  <a:lnTo>
                                    <a:pt x="1588" y="2633"/>
                                  </a:lnTo>
                                  <a:lnTo>
                                    <a:pt x="1607" y="2633"/>
                                  </a:lnTo>
                                  <a:lnTo>
                                    <a:pt x="1659" y="2602"/>
                                  </a:lnTo>
                                  <a:lnTo>
                                    <a:pt x="1680" y="2547"/>
                                  </a:lnTo>
                                  <a:lnTo>
                                    <a:pt x="1679" y="2529"/>
                                  </a:lnTo>
                                  <a:lnTo>
                                    <a:pt x="1674" y="2513"/>
                                  </a:lnTo>
                                  <a:lnTo>
                                    <a:pt x="1665" y="2498"/>
                                  </a:lnTo>
                                </a:path>
                              </a:pathLst>
                            </a:custGeom>
                            <a:noFill/>
                            <a:ln w="6480">
                              <a:solidFill>
                                <a:srgbClr val="d3d0c7"/>
                              </a:solidFill>
                              <a:round/>
                            </a:ln>
                          </wps:spPr>
                          <wps:style>
                            <a:lnRef idx="0"/>
                            <a:fillRef idx="0"/>
                            <a:effectRef idx="0"/>
                            <a:fontRef idx="minor"/>
                          </wps:style>
                          <wps:bodyPr/>
                        </wps:wsp>
                      </wpg:grpSp>
                      <wpg:grpSp>
                        <wpg:cNvGrpSpPr/>
                        <wpg:grpSpPr>
                          <a:xfrm>
                            <a:off x="733320" y="1356480"/>
                            <a:ext cx="91440" cy="85680"/>
                          </a:xfrm>
                        </wpg:grpSpPr>
                        <wps:wsp>
                          <wps:cNvSpPr/>
                          <wps:spPr>
                            <a:xfrm>
                              <a:off x="0" y="0"/>
                              <a:ext cx="91440" cy="85680"/>
                            </a:xfrm>
                            <a:custGeom>
                              <a:avLst/>
                              <a:gdLst/>
                              <a:ahLst/>
                              <a:rect l="l" t="t" r="r" b="b"/>
                              <a:pathLst>
                                <a:path w="144" h="135">
                                  <a:moveTo>
                                    <a:pt x="1657" y="2488"/>
                                  </a:moveTo>
                                  <a:lnTo>
                                    <a:pt x="1641" y="2476"/>
                                  </a:lnTo>
                                  <a:lnTo>
                                    <a:pt x="1624" y="2468"/>
                                  </a:lnTo>
                                  <a:lnTo>
                                    <a:pt x="1605" y="2464"/>
                                  </a:lnTo>
                                  <a:lnTo>
                                    <a:pt x="1586" y="2464"/>
                                  </a:lnTo>
                                  <a:lnTo>
                                    <a:pt x="1534" y="2495"/>
                                  </a:lnTo>
                                  <a:lnTo>
                                    <a:pt x="1513" y="2550"/>
                                  </a:lnTo>
                                  <a:lnTo>
                                    <a:pt x="1515" y="2567"/>
                                  </a:lnTo>
                                  <a:lnTo>
                                    <a:pt x="1520" y="2584"/>
                                  </a:lnTo>
                                  <a:lnTo>
                                    <a:pt x="1529" y="2599"/>
                                  </a:lnTo>
                                </a:path>
                              </a:pathLst>
                            </a:custGeom>
                            <a:noFill/>
                            <a:ln w="6480">
                              <a:solidFill>
                                <a:srgbClr val="404040"/>
                              </a:solidFill>
                              <a:round/>
                            </a:ln>
                          </wps:spPr>
                          <wps:style>
                            <a:lnRef idx="0"/>
                            <a:fillRef idx="0"/>
                            <a:effectRef idx="0"/>
                            <a:fontRef idx="minor"/>
                          </wps:style>
                          <wps:bodyPr/>
                        </wps:wsp>
                      </wpg:grpSp>
                      <wpg:grpSp>
                        <wpg:cNvGrpSpPr/>
                        <wpg:grpSpPr>
                          <a:xfrm>
                            <a:off x="726480" y="1128960"/>
                            <a:ext cx="120600" cy="119880"/>
                          </a:xfrm>
                        </wpg:grpSpPr>
                        <wps:wsp>
                          <wps:cNvSpPr/>
                          <wps:spPr>
                            <a:xfrm>
                              <a:off x="0" y="0"/>
                              <a:ext cx="120600" cy="119880"/>
                            </a:xfrm>
                            <a:custGeom>
                              <a:avLst/>
                              <a:gdLst/>
                              <a:ahLst/>
                              <a:rect l="l" t="t" r="r" b="b"/>
                              <a:pathLst>
                                <a:path w="190" h="189">
                                  <a:moveTo>
                                    <a:pt x="1613" y="2108"/>
                                  </a:moveTo>
                                  <a:lnTo>
                                    <a:pt x="1543" y="2126"/>
                                  </a:lnTo>
                                  <a:lnTo>
                                    <a:pt x="1506" y="2174"/>
                                  </a:lnTo>
                                  <a:lnTo>
                                    <a:pt x="1502" y="2194"/>
                                  </a:lnTo>
                                  <a:lnTo>
                                    <a:pt x="1504" y="2219"/>
                                  </a:lnTo>
                                  <a:lnTo>
                                    <a:pt x="1537" y="2275"/>
                                  </a:lnTo>
                                  <a:lnTo>
                                    <a:pt x="1597" y="2297"/>
                                  </a:lnTo>
                                  <a:lnTo>
                                    <a:pt x="1619" y="2294"/>
                                  </a:lnTo>
                                  <a:lnTo>
                                    <a:pt x="1673" y="2258"/>
                                  </a:lnTo>
                                  <a:lnTo>
                                    <a:pt x="1692" y="2202"/>
                                  </a:lnTo>
                                  <a:lnTo>
                                    <a:pt x="1689" y="2179"/>
                                  </a:lnTo>
                                  <a:lnTo>
                                    <a:pt x="1653" y="2125"/>
                                  </a:lnTo>
                                  <a:lnTo>
                                    <a:pt x="1613" y="2108"/>
                                  </a:lnTo>
                                </a:path>
                              </a:pathLst>
                            </a:custGeom>
                            <a:solidFill>
                              <a:srgbClr val="ffffff"/>
                            </a:solidFill>
                            <a:ln w="0">
                              <a:noFill/>
                            </a:ln>
                          </wps:spPr>
                          <wps:style>
                            <a:lnRef idx="0"/>
                            <a:fillRef idx="0"/>
                            <a:effectRef idx="0"/>
                            <a:fontRef idx="minor"/>
                          </wps:style>
                          <wps:bodyPr/>
                        </wps:wsp>
                      </wpg:grpSp>
                      <wpg:grpSp>
                        <wpg:cNvGrpSpPr/>
                        <wpg:grpSpPr>
                          <a:xfrm>
                            <a:off x="727200" y="1128240"/>
                            <a:ext cx="102240" cy="100440"/>
                          </a:xfrm>
                        </wpg:grpSpPr>
                        <wps:wsp>
                          <wps:cNvSpPr/>
                          <wps:spPr>
                            <a:xfrm>
                              <a:off x="0" y="0"/>
                              <a:ext cx="102240" cy="100440"/>
                            </a:xfrm>
                            <a:custGeom>
                              <a:avLst/>
                              <a:gdLst/>
                              <a:ahLst/>
                              <a:rect l="l" t="t" r="r" b="b"/>
                              <a:pathLst>
                                <a:path w="161" h="158">
                                  <a:moveTo>
                                    <a:pt x="1664" y="2134"/>
                                  </a:moveTo>
                                  <a:lnTo>
                                    <a:pt x="1648" y="2122"/>
                                  </a:lnTo>
                                  <a:lnTo>
                                    <a:pt x="1631" y="2113"/>
                                  </a:lnTo>
                                  <a:lnTo>
                                    <a:pt x="1613" y="2108"/>
                                  </a:lnTo>
                                  <a:lnTo>
                                    <a:pt x="1594" y="2107"/>
                                  </a:lnTo>
                                  <a:lnTo>
                                    <a:pt x="1575" y="2109"/>
                                  </a:lnTo>
                                  <a:lnTo>
                                    <a:pt x="1525" y="2143"/>
                                  </a:lnTo>
                                  <a:lnTo>
                                    <a:pt x="1503" y="2198"/>
                                  </a:lnTo>
                                  <a:lnTo>
                                    <a:pt x="1503" y="2216"/>
                                  </a:lnTo>
                                  <a:lnTo>
                                    <a:pt x="1507" y="2233"/>
                                  </a:lnTo>
                                  <a:lnTo>
                                    <a:pt x="1515" y="2250"/>
                                  </a:lnTo>
                                  <a:lnTo>
                                    <a:pt x="1525" y="2265"/>
                                  </a:lnTo>
                                </a:path>
                              </a:pathLst>
                            </a:custGeom>
                            <a:noFill/>
                            <a:ln w="6480">
                              <a:solidFill>
                                <a:srgbClr val="808080"/>
                              </a:solidFill>
                              <a:round/>
                            </a:ln>
                          </wps:spPr>
                          <wps:style>
                            <a:lnRef idx="0"/>
                            <a:fillRef idx="0"/>
                            <a:effectRef idx="0"/>
                            <a:fontRef idx="minor"/>
                          </wps:style>
                          <wps:bodyPr/>
                        </wps:wsp>
                      </wpg:grpSp>
                      <wpg:grpSp>
                        <wpg:cNvGrpSpPr/>
                        <wpg:grpSpPr>
                          <a:xfrm>
                            <a:off x="744120" y="1148760"/>
                            <a:ext cx="102240" cy="100440"/>
                          </a:xfrm>
                        </wpg:grpSpPr>
                        <wps:wsp>
                          <wps:cNvSpPr/>
                          <wps:spPr>
                            <a:xfrm>
                              <a:off x="0" y="0"/>
                              <a:ext cx="102240" cy="100440"/>
                            </a:xfrm>
                            <a:custGeom>
                              <a:avLst/>
                              <a:gdLst/>
                              <a:ahLst/>
                              <a:rect l="l" t="t" r="r" b="b"/>
                              <a:pathLst>
                                <a:path w="161" h="158">
                                  <a:moveTo>
                                    <a:pt x="1530" y="2269"/>
                                  </a:moveTo>
                                  <a:lnTo>
                                    <a:pt x="1545" y="2281"/>
                                  </a:lnTo>
                                  <a:lnTo>
                                    <a:pt x="1562" y="2290"/>
                                  </a:lnTo>
                                  <a:lnTo>
                                    <a:pt x="1581" y="2295"/>
                                  </a:lnTo>
                                  <a:lnTo>
                                    <a:pt x="1600" y="2297"/>
                                  </a:lnTo>
                                  <a:lnTo>
                                    <a:pt x="1619" y="2294"/>
                                  </a:lnTo>
                                  <a:lnTo>
                                    <a:pt x="1669" y="2261"/>
                                  </a:lnTo>
                                  <a:lnTo>
                                    <a:pt x="1690" y="2206"/>
                                  </a:lnTo>
                                  <a:lnTo>
                                    <a:pt x="1690" y="2187"/>
                                  </a:lnTo>
                                  <a:lnTo>
                                    <a:pt x="1686" y="2170"/>
                                  </a:lnTo>
                                  <a:lnTo>
                                    <a:pt x="1679" y="2154"/>
                                  </a:lnTo>
                                  <a:lnTo>
                                    <a:pt x="1668" y="2139"/>
                                  </a:lnTo>
                                </a:path>
                              </a:pathLst>
                            </a:custGeom>
                            <a:noFill/>
                            <a:ln w="6480">
                              <a:solidFill>
                                <a:srgbClr val="ffffff"/>
                              </a:solidFill>
                              <a:round/>
                            </a:ln>
                          </wps:spPr>
                          <wps:style>
                            <a:lnRef idx="0"/>
                            <a:fillRef idx="0"/>
                            <a:effectRef idx="0"/>
                            <a:fontRef idx="minor"/>
                          </wps:style>
                          <wps:bodyPr/>
                        </wps:wsp>
                      </wpg:grpSp>
                      <wpg:grpSp>
                        <wpg:cNvGrpSpPr/>
                        <wpg:grpSpPr>
                          <a:xfrm>
                            <a:off x="748800" y="1156320"/>
                            <a:ext cx="91440" cy="85680"/>
                          </a:xfrm>
                        </wpg:grpSpPr>
                        <wps:wsp>
                          <wps:cNvSpPr/>
                          <wps:spPr>
                            <a:xfrm>
                              <a:off x="0" y="0"/>
                              <a:ext cx="91440" cy="85680"/>
                            </a:xfrm>
                            <a:custGeom>
                              <a:avLst/>
                              <a:gdLst/>
                              <a:ahLst/>
                              <a:rect l="l" t="t" r="r" b="b"/>
                              <a:pathLst>
                                <a:path w="144" h="135">
                                  <a:moveTo>
                                    <a:pt x="1537" y="2262"/>
                                  </a:moveTo>
                                  <a:lnTo>
                                    <a:pt x="1552" y="2274"/>
                                  </a:lnTo>
                                  <a:lnTo>
                                    <a:pt x="1570" y="2282"/>
                                  </a:lnTo>
                                  <a:lnTo>
                                    <a:pt x="1588" y="2286"/>
                                  </a:lnTo>
                                  <a:lnTo>
                                    <a:pt x="1607" y="2286"/>
                                  </a:lnTo>
                                  <a:lnTo>
                                    <a:pt x="1659" y="2255"/>
                                  </a:lnTo>
                                  <a:lnTo>
                                    <a:pt x="1680" y="2200"/>
                                  </a:lnTo>
                                  <a:lnTo>
                                    <a:pt x="1679" y="2183"/>
                                  </a:lnTo>
                                  <a:lnTo>
                                    <a:pt x="1674" y="2166"/>
                                  </a:lnTo>
                                  <a:lnTo>
                                    <a:pt x="1665" y="2151"/>
                                  </a:lnTo>
                                </a:path>
                              </a:pathLst>
                            </a:custGeom>
                            <a:noFill/>
                            <a:ln w="6480">
                              <a:solidFill>
                                <a:srgbClr val="d3d0c7"/>
                              </a:solidFill>
                              <a:round/>
                            </a:ln>
                          </wps:spPr>
                          <wps:style>
                            <a:lnRef idx="0"/>
                            <a:fillRef idx="0"/>
                            <a:effectRef idx="0"/>
                            <a:fontRef idx="minor"/>
                          </wps:style>
                          <wps:bodyPr/>
                        </wps:wsp>
                      </wpg:grpSp>
                      <wpg:grpSp>
                        <wpg:cNvGrpSpPr/>
                        <wpg:grpSpPr>
                          <a:xfrm>
                            <a:off x="733320" y="1134720"/>
                            <a:ext cx="91440" cy="85680"/>
                          </a:xfrm>
                        </wpg:grpSpPr>
                        <wps:wsp>
                          <wps:cNvSpPr/>
                          <wps:spPr>
                            <a:xfrm>
                              <a:off x="0" y="0"/>
                              <a:ext cx="91440" cy="85680"/>
                            </a:xfrm>
                            <a:custGeom>
                              <a:avLst/>
                              <a:gdLst/>
                              <a:ahLst/>
                              <a:rect l="l" t="t" r="r" b="b"/>
                              <a:pathLst>
                                <a:path w="144" h="135">
                                  <a:moveTo>
                                    <a:pt x="1657" y="2142"/>
                                  </a:moveTo>
                                  <a:lnTo>
                                    <a:pt x="1641" y="2129"/>
                                  </a:lnTo>
                                  <a:lnTo>
                                    <a:pt x="1624" y="2121"/>
                                  </a:lnTo>
                                  <a:lnTo>
                                    <a:pt x="1605" y="2117"/>
                                  </a:lnTo>
                                  <a:lnTo>
                                    <a:pt x="1586" y="2117"/>
                                  </a:lnTo>
                                  <a:lnTo>
                                    <a:pt x="1534" y="2148"/>
                                  </a:lnTo>
                                  <a:lnTo>
                                    <a:pt x="1513" y="2203"/>
                                  </a:lnTo>
                                  <a:lnTo>
                                    <a:pt x="1515" y="2221"/>
                                  </a:lnTo>
                                  <a:lnTo>
                                    <a:pt x="1520" y="2237"/>
                                  </a:lnTo>
                                  <a:lnTo>
                                    <a:pt x="1529" y="2252"/>
                                  </a:lnTo>
                                </a:path>
                              </a:pathLst>
                            </a:custGeom>
                            <a:noFill/>
                            <a:ln w="6480">
                              <a:solidFill>
                                <a:srgbClr val="404040"/>
                              </a:solidFill>
                              <a:round/>
                            </a:ln>
                          </wps:spPr>
                          <wps:style>
                            <a:lnRef idx="0"/>
                            <a:fillRef idx="0"/>
                            <a:effectRef idx="0"/>
                            <a:fontRef idx="minor"/>
                          </wps:style>
                          <wps:bodyPr/>
                        </wps:wsp>
                      </wpg:grpSp>
                      <wpg:grpSp>
                        <wpg:cNvGrpSpPr/>
                        <wpg:grpSpPr>
                          <a:xfrm>
                            <a:off x="723240" y="2189520"/>
                            <a:ext cx="2446200" cy="252000"/>
                          </a:xfrm>
                        </wpg:grpSpPr>
                        <wps:wsp>
                          <wps:cNvSpPr/>
                          <wps:spPr>
                            <a:xfrm>
                              <a:off x="0" y="0"/>
                              <a:ext cx="2446200" cy="252000"/>
                            </a:xfrm>
                            <a:custGeom>
                              <a:avLst/>
                              <a:gdLst/>
                              <a:ahLst/>
                              <a:rect l="l" t="t" r="r" b="b"/>
                              <a:pathLst>
                                <a:path w="3847" h="397">
                                  <a:moveTo>
                                    <a:pt x="5343" y="3770"/>
                                  </a:moveTo>
                                  <a:lnTo>
                                    <a:pt x="1497" y="3770"/>
                                  </a:lnTo>
                                  <a:lnTo>
                                    <a:pt x="1497" y="4167"/>
                                  </a:lnTo>
                                  <a:lnTo>
                                    <a:pt x="1507" y="4157"/>
                                  </a:lnTo>
                                  <a:lnTo>
                                    <a:pt x="1507" y="3780"/>
                                  </a:lnTo>
                                  <a:lnTo>
                                    <a:pt x="5333" y="3780"/>
                                  </a:lnTo>
                                  <a:lnTo>
                                    <a:pt x="5343" y="3770"/>
                                  </a:lnTo>
                                </a:path>
                              </a:pathLst>
                            </a:custGeom>
                            <a:solidFill>
                              <a:srgbClr val="000000"/>
                            </a:solidFill>
                            <a:ln w="0">
                              <a:noFill/>
                            </a:ln>
                          </wps:spPr>
                          <wps:style>
                            <a:lnRef idx="0"/>
                            <a:fillRef idx="0"/>
                            <a:effectRef idx="0"/>
                            <a:fontRef idx="minor"/>
                          </wps:style>
                          <wps:bodyPr/>
                        </wps:wsp>
                      </wpg:grpSp>
                      <wpg:grpSp>
                        <wpg:cNvGrpSpPr/>
                        <wpg:grpSpPr>
                          <a:xfrm>
                            <a:off x="723240" y="2189520"/>
                            <a:ext cx="2446200" cy="252000"/>
                          </a:xfrm>
                        </wpg:grpSpPr>
                        <wps:wsp>
                          <wps:cNvSpPr/>
                          <wps:spPr>
                            <a:xfrm>
                              <a:off x="0" y="0"/>
                              <a:ext cx="2446200" cy="252000"/>
                            </a:xfrm>
                            <a:custGeom>
                              <a:avLst/>
                              <a:gdLst/>
                              <a:ahLst/>
                              <a:rect l="l" t="t" r="r" b="b"/>
                              <a:pathLst>
                                <a:path w="3847" h="397">
                                  <a:moveTo>
                                    <a:pt x="5343" y="3770"/>
                                  </a:moveTo>
                                  <a:lnTo>
                                    <a:pt x="5333" y="3780"/>
                                  </a:lnTo>
                                  <a:lnTo>
                                    <a:pt x="5333" y="4157"/>
                                  </a:lnTo>
                                  <a:lnTo>
                                    <a:pt x="1507" y="4157"/>
                                  </a:lnTo>
                                  <a:lnTo>
                                    <a:pt x="1497" y="4167"/>
                                  </a:lnTo>
                                  <a:lnTo>
                                    <a:pt x="5343" y="4167"/>
                                  </a:lnTo>
                                  <a:lnTo>
                                    <a:pt x="5343" y="3770"/>
                                  </a:lnTo>
                                </a:path>
                              </a:pathLst>
                            </a:custGeom>
                            <a:solidFill>
                              <a:srgbClr val="000000"/>
                            </a:solidFill>
                            <a:ln w="0">
                              <a:noFill/>
                            </a:ln>
                          </wps:spPr>
                          <wps:style>
                            <a:lnRef idx="0"/>
                            <a:fillRef idx="0"/>
                            <a:effectRef idx="0"/>
                            <a:fontRef idx="minor"/>
                          </wps:style>
                          <wps:bodyPr/>
                        </wps:wsp>
                      </wpg:grpSp>
                      <wpg:grpSp>
                        <wpg:cNvGrpSpPr/>
                        <wpg:grpSpPr>
                          <a:xfrm>
                            <a:off x="729720" y="2196000"/>
                            <a:ext cx="2433240" cy="239400"/>
                          </a:xfrm>
                        </wpg:grpSpPr>
                        <wps:wsp>
                          <wps:cNvSpPr/>
                          <wps:spPr>
                            <a:xfrm>
                              <a:off x="0" y="0"/>
                              <a:ext cx="2433240" cy="239400"/>
                            </a:xfrm>
                            <a:custGeom>
                              <a:avLst/>
                              <a:gdLst/>
                              <a:ahLst/>
                              <a:rect l="l" t="t" r="r" b="b"/>
                              <a:pathLst>
                                <a:path w="3827" h="377">
                                  <a:moveTo>
                                    <a:pt x="5333" y="3780"/>
                                  </a:moveTo>
                                  <a:lnTo>
                                    <a:pt x="1507" y="3780"/>
                                  </a:lnTo>
                                  <a:lnTo>
                                    <a:pt x="1507" y="4157"/>
                                  </a:lnTo>
                                  <a:lnTo>
                                    <a:pt x="1517" y="4147"/>
                                  </a:lnTo>
                                  <a:lnTo>
                                    <a:pt x="1517" y="3790"/>
                                  </a:lnTo>
                                  <a:lnTo>
                                    <a:pt x="5323" y="3790"/>
                                  </a:lnTo>
                                  <a:lnTo>
                                    <a:pt x="5333" y="3780"/>
                                  </a:lnTo>
                                </a:path>
                              </a:pathLst>
                            </a:custGeom>
                            <a:solidFill>
                              <a:srgbClr val="808080"/>
                            </a:solidFill>
                            <a:ln w="0">
                              <a:noFill/>
                            </a:ln>
                          </wps:spPr>
                          <wps:style>
                            <a:lnRef idx="0"/>
                            <a:fillRef idx="0"/>
                            <a:effectRef idx="0"/>
                            <a:fontRef idx="minor"/>
                          </wps:style>
                          <wps:bodyPr/>
                        </wps:wsp>
                      </wpg:grpSp>
                      <wpg:grpSp>
                        <wpg:cNvGrpSpPr/>
                        <wpg:grpSpPr>
                          <a:xfrm>
                            <a:off x="729720" y="2196000"/>
                            <a:ext cx="2433240" cy="239400"/>
                          </a:xfrm>
                        </wpg:grpSpPr>
                        <wps:wsp>
                          <wps:cNvSpPr/>
                          <wps:spPr>
                            <a:xfrm>
                              <a:off x="0" y="0"/>
                              <a:ext cx="2433240" cy="239400"/>
                            </a:xfrm>
                            <a:custGeom>
                              <a:avLst/>
                              <a:gdLst/>
                              <a:ahLst/>
                              <a:rect l="l" t="t" r="r" b="b"/>
                              <a:pathLst>
                                <a:path w="3827" h="377">
                                  <a:moveTo>
                                    <a:pt x="5333" y="3780"/>
                                  </a:moveTo>
                                  <a:lnTo>
                                    <a:pt x="5323" y="3790"/>
                                  </a:lnTo>
                                  <a:lnTo>
                                    <a:pt x="5323" y="4147"/>
                                  </a:lnTo>
                                  <a:lnTo>
                                    <a:pt x="1517" y="4147"/>
                                  </a:lnTo>
                                  <a:lnTo>
                                    <a:pt x="1507" y="4157"/>
                                  </a:lnTo>
                                  <a:lnTo>
                                    <a:pt x="5333" y="4157"/>
                                  </a:lnTo>
                                  <a:lnTo>
                                    <a:pt x="5333" y="3780"/>
                                  </a:lnTo>
                                </a:path>
                              </a:pathLst>
                            </a:custGeom>
                            <a:solidFill>
                              <a:srgbClr val="d3d0c7"/>
                            </a:solidFill>
                            <a:ln w="0">
                              <a:noFill/>
                            </a:ln>
                          </wps:spPr>
                          <wps:style>
                            <a:lnRef idx="0"/>
                            <a:fillRef idx="0"/>
                            <a:effectRef idx="0"/>
                            <a:fontRef idx="minor"/>
                          </wps:style>
                          <wps:bodyPr/>
                        </wps:wsp>
                      </wpg:grpSp>
                      <wpg:grpSp>
                        <wpg:cNvGrpSpPr/>
                        <wpg:grpSpPr>
                          <a:xfrm>
                            <a:off x="4808880" y="270360"/>
                            <a:ext cx="2289240" cy="255960"/>
                          </a:xfrm>
                        </wpg:grpSpPr>
                        <wps:wsp>
                          <wps:cNvSpPr/>
                          <wps:spPr>
                            <a:xfrm>
                              <a:off x="0" y="0"/>
                              <a:ext cx="2289240" cy="255960"/>
                            </a:xfrm>
                            <a:custGeom>
                              <a:avLst/>
                              <a:gdLst/>
                              <a:ahLst/>
                              <a:rect l="l" t="t" r="r" b="b"/>
                              <a:pathLst>
                                <a:path w="3600" h="403">
                                  <a:moveTo>
                                    <a:pt x="7920" y="1165"/>
                                  </a:moveTo>
                                  <a:lnTo>
                                    <a:pt x="11520" y="1165"/>
                                  </a:lnTo>
                                  <a:lnTo>
                                    <a:pt x="11520" y="762"/>
                                  </a:lnTo>
                                  <a:lnTo>
                                    <a:pt x="7920" y="762"/>
                                  </a:lnTo>
                                  <a:lnTo>
                                    <a:pt x="7920" y="1165"/>
                                  </a:lnTo>
                                </a:path>
                              </a:pathLst>
                            </a:custGeom>
                            <a:solidFill>
                              <a:srgbClr val="ffffff"/>
                            </a:solidFill>
                            <a:ln w="0">
                              <a:noFill/>
                            </a:ln>
                          </wps:spPr>
                          <wps:style>
                            <a:lnRef idx="0"/>
                            <a:fillRef idx="0"/>
                            <a:effectRef idx="0"/>
                            <a:fontRef idx="minor"/>
                          </wps:style>
                          <wps:bodyPr/>
                        </wps:wsp>
                      </wpg:grpSp>
                      <wpg:grpSp>
                        <wpg:cNvGrpSpPr/>
                        <wpg:grpSpPr>
                          <a:xfrm>
                            <a:off x="4844880" y="306000"/>
                            <a:ext cx="2217600" cy="184320"/>
                          </a:xfrm>
                        </wpg:grpSpPr>
                        <wps:wsp>
                          <wps:cNvSpPr/>
                          <wps:spPr>
                            <a:xfrm>
                              <a:off x="0" y="0"/>
                              <a:ext cx="2217600" cy="184320"/>
                            </a:xfrm>
                            <a:custGeom>
                              <a:avLst/>
                              <a:gdLst/>
                              <a:ahLst/>
                              <a:rect l="l" t="t" r="r" b="b"/>
                              <a:pathLst>
                                <a:path w="3487" h="290">
                                  <a:moveTo>
                                    <a:pt x="11463" y="818"/>
                                  </a:moveTo>
                                  <a:lnTo>
                                    <a:pt x="7977" y="818"/>
                                  </a:lnTo>
                                  <a:lnTo>
                                    <a:pt x="7977" y="1108"/>
                                  </a:lnTo>
                                  <a:lnTo>
                                    <a:pt x="7987" y="1098"/>
                                  </a:lnTo>
                                  <a:lnTo>
                                    <a:pt x="7987" y="828"/>
                                  </a:lnTo>
                                  <a:lnTo>
                                    <a:pt x="11453" y="828"/>
                                  </a:lnTo>
                                  <a:lnTo>
                                    <a:pt x="11463" y="818"/>
                                  </a:lnTo>
                                </a:path>
                              </a:pathLst>
                            </a:custGeom>
                            <a:solidFill>
                              <a:srgbClr val="000000"/>
                            </a:solidFill>
                            <a:ln w="0">
                              <a:noFill/>
                            </a:ln>
                          </wps:spPr>
                          <wps:style>
                            <a:lnRef idx="0"/>
                            <a:fillRef idx="0"/>
                            <a:effectRef idx="0"/>
                            <a:fontRef idx="minor"/>
                          </wps:style>
                          <wps:bodyPr/>
                        </wps:wsp>
                      </wpg:grpSp>
                      <wpg:grpSp>
                        <wpg:cNvGrpSpPr/>
                        <wpg:grpSpPr>
                          <a:xfrm>
                            <a:off x="4844880" y="306000"/>
                            <a:ext cx="2217600" cy="184320"/>
                          </a:xfrm>
                        </wpg:grpSpPr>
                        <wps:wsp>
                          <wps:cNvSpPr/>
                          <wps:spPr>
                            <a:xfrm>
                              <a:off x="0" y="0"/>
                              <a:ext cx="2217600" cy="184320"/>
                            </a:xfrm>
                            <a:custGeom>
                              <a:avLst/>
                              <a:gdLst/>
                              <a:ahLst/>
                              <a:rect l="l" t="t" r="r" b="b"/>
                              <a:pathLst>
                                <a:path w="3487" h="290">
                                  <a:moveTo>
                                    <a:pt x="11463" y="818"/>
                                  </a:moveTo>
                                  <a:lnTo>
                                    <a:pt x="11453" y="828"/>
                                  </a:lnTo>
                                  <a:lnTo>
                                    <a:pt x="11453" y="1098"/>
                                  </a:lnTo>
                                  <a:lnTo>
                                    <a:pt x="7987" y="1098"/>
                                  </a:lnTo>
                                  <a:lnTo>
                                    <a:pt x="7977" y="1108"/>
                                  </a:lnTo>
                                  <a:lnTo>
                                    <a:pt x="11463" y="1108"/>
                                  </a:lnTo>
                                  <a:lnTo>
                                    <a:pt x="11463" y="818"/>
                                  </a:lnTo>
                                </a:path>
                              </a:pathLst>
                            </a:custGeom>
                            <a:solidFill>
                              <a:srgbClr val="000000"/>
                            </a:solidFill>
                            <a:ln w="0">
                              <a:noFill/>
                            </a:ln>
                          </wps:spPr>
                          <wps:style>
                            <a:lnRef idx="0"/>
                            <a:fillRef idx="0"/>
                            <a:effectRef idx="0"/>
                            <a:fontRef idx="minor"/>
                          </wps:style>
                          <wps:bodyPr/>
                        </wps:wsp>
                      </wpg:grpSp>
                      <wpg:grpSp>
                        <wpg:cNvGrpSpPr/>
                        <wpg:grpSpPr>
                          <a:xfrm>
                            <a:off x="4851360" y="312480"/>
                            <a:ext cx="2204640" cy="171360"/>
                          </a:xfrm>
                        </wpg:grpSpPr>
                        <wps:wsp>
                          <wps:cNvSpPr/>
                          <wps:spPr>
                            <a:xfrm>
                              <a:off x="0" y="0"/>
                              <a:ext cx="2204640" cy="171360"/>
                            </a:xfrm>
                            <a:custGeom>
                              <a:avLst/>
                              <a:gdLst/>
                              <a:ahLst/>
                              <a:rect l="l" t="t" r="r" b="b"/>
                              <a:pathLst>
                                <a:path w="3467" h="270">
                                  <a:moveTo>
                                    <a:pt x="11453" y="828"/>
                                  </a:moveTo>
                                  <a:lnTo>
                                    <a:pt x="7987" y="828"/>
                                  </a:lnTo>
                                  <a:lnTo>
                                    <a:pt x="7987" y="1098"/>
                                  </a:lnTo>
                                  <a:lnTo>
                                    <a:pt x="7997" y="1088"/>
                                  </a:lnTo>
                                  <a:lnTo>
                                    <a:pt x="7997" y="838"/>
                                  </a:lnTo>
                                  <a:lnTo>
                                    <a:pt x="11443" y="838"/>
                                  </a:lnTo>
                                  <a:lnTo>
                                    <a:pt x="11453" y="828"/>
                                  </a:lnTo>
                                </a:path>
                              </a:pathLst>
                            </a:custGeom>
                            <a:solidFill>
                              <a:srgbClr val="808080"/>
                            </a:solidFill>
                            <a:ln w="0">
                              <a:noFill/>
                            </a:ln>
                          </wps:spPr>
                          <wps:style>
                            <a:lnRef idx="0"/>
                            <a:fillRef idx="0"/>
                            <a:effectRef idx="0"/>
                            <a:fontRef idx="minor"/>
                          </wps:style>
                          <wps:bodyPr/>
                        </wps:wsp>
                      </wpg:grpSp>
                      <wpg:grpSp>
                        <wpg:cNvGrpSpPr/>
                        <wpg:grpSpPr>
                          <a:xfrm>
                            <a:off x="4851360" y="312480"/>
                            <a:ext cx="2204640" cy="171360"/>
                          </a:xfrm>
                        </wpg:grpSpPr>
                        <wps:wsp>
                          <wps:cNvSpPr/>
                          <wps:spPr>
                            <a:xfrm>
                              <a:off x="0" y="0"/>
                              <a:ext cx="2204640" cy="171360"/>
                            </a:xfrm>
                            <a:custGeom>
                              <a:avLst/>
                              <a:gdLst/>
                              <a:ahLst/>
                              <a:rect l="l" t="t" r="r" b="b"/>
                              <a:pathLst>
                                <a:path w="3467" h="270">
                                  <a:moveTo>
                                    <a:pt x="11453" y="828"/>
                                  </a:moveTo>
                                  <a:lnTo>
                                    <a:pt x="11443" y="838"/>
                                  </a:lnTo>
                                  <a:lnTo>
                                    <a:pt x="11443" y="1088"/>
                                  </a:lnTo>
                                  <a:lnTo>
                                    <a:pt x="7997" y="1088"/>
                                  </a:lnTo>
                                  <a:lnTo>
                                    <a:pt x="7987" y="1098"/>
                                  </a:lnTo>
                                  <a:lnTo>
                                    <a:pt x="11453" y="1098"/>
                                  </a:lnTo>
                                  <a:lnTo>
                                    <a:pt x="11453" y="828"/>
                                  </a:lnTo>
                                </a:path>
                              </a:pathLst>
                            </a:custGeom>
                            <a:solidFill>
                              <a:srgbClr val="d3d0c7"/>
                            </a:solidFill>
                            <a:ln w="0">
                              <a:noFill/>
                            </a:ln>
                          </wps:spPr>
                          <wps:style>
                            <a:lnRef idx="0"/>
                            <a:fillRef idx="0"/>
                            <a:effectRef idx="0"/>
                            <a:fontRef idx="minor"/>
                          </wps:style>
                          <wps:bodyPr/>
                        </wps:wsp>
                      </wpg:grpSp>
                      <wpg:grpSp>
                        <wpg:cNvGrpSpPr/>
                        <wpg:grpSpPr>
                          <a:xfrm>
                            <a:off x="2518920" y="270360"/>
                            <a:ext cx="2228040" cy="255960"/>
                          </a:xfrm>
                        </wpg:grpSpPr>
                        <wps:wsp>
                          <wps:cNvSpPr/>
                          <wps:spPr>
                            <a:xfrm>
                              <a:off x="0" y="0"/>
                              <a:ext cx="2228040" cy="255960"/>
                            </a:xfrm>
                            <a:custGeom>
                              <a:avLst/>
                              <a:gdLst/>
                              <a:ahLst/>
                              <a:rect l="l" t="t" r="r" b="b"/>
                              <a:pathLst>
                                <a:path w="3504" h="403">
                                  <a:moveTo>
                                    <a:pt x="4320" y="1165"/>
                                  </a:moveTo>
                                  <a:lnTo>
                                    <a:pt x="7824" y="1165"/>
                                  </a:lnTo>
                                  <a:lnTo>
                                    <a:pt x="7824" y="762"/>
                                  </a:lnTo>
                                  <a:lnTo>
                                    <a:pt x="4320" y="762"/>
                                  </a:lnTo>
                                  <a:lnTo>
                                    <a:pt x="4320" y="1165"/>
                                  </a:lnTo>
                                </a:path>
                              </a:pathLst>
                            </a:custGeom>
                            <a:solidFill>
                              <a:srgbClr val="ffffff"/>
                            </a:solidFill>
                            <a:ln w="0">
                              <a:noFill/>
                            </a:ln>
                          </wps:spPr>
                          <wps:style>
                            <a:lnRef idx="0"/>
                            <a:fillRef idx="0"/>
                            <a:effectRef idx="0"/>
                            <a:fontRef idx="minor"/>
                          </wps:style>
                          <wps:bodyPr/>
                        </wps:wsp>
                      </wpg:grpSp>
                      <wpg:grpSp>
                        <wpg:cNvGrpSpPr/>
                        <wpg:grpSpPr>
                          <a:xfrm>
                            <a:off x="2555280" y="306000"/>
                            <a:ext cx="2156400" cy="184320"/>
                          </a:xfrm>
                        </wpg:grpSpPr>
                        <wps:wsp>
                          <wps:cNvSpPr/>
                          <wps:spPr>
                            <a:xfrm>
                              <a:off x="0" y="0"/>
                              <a:ext cx="2156400" cy="184320"/>
                            </a:xfrm>
                            <a:custGeom>
                              <a:avLst/>
                              <a:gdLst/>
                              <a:ahLst/>
                              <a:rect l="l" t="t" r="r" b="b"/>
                              <a:pathLst>
                                <a:path w="3391" h="290">
                                  <a:moveTo>
                                    <a:pt x="7767" y="818"/>
                                  </a:moveTo>
                                  <a:lnTo>
                                    <a:pt x="4377" y="818"/>
                                  </a:lnTo>
                                  <a:lnTo>
                                    <a:pt x="4377" y="1108"/>
                                  </a:lnTo>
                                  <a:lnTo>
                                    <a:pt x="4387" y="1098"/>
                                  </a:lnTo>
                                  <a:lnTo>
                                    <a:pt x="4387" y="828"/>
                                  </a:lnTo>
                                  <a:lnTo>
                                    <a:pt x="7757" y="828"/>
                                  </a:lnTo>
                                  <a:lnTo>
                                    <a:pt x="7767" y="818"/>
                                  </a:lnTo>
                                </a:path>
                              </a:pathLst>
                            </a:custGeom>
                            <a:solidFill>
                              <a:srgbClr val="000000"/>
                            </a:solidFill>
                            <a:ln w="0">
                              <a:noFill/>
                            </a:ln>
                          </wps:spPr>
                          <wps:style>
                            <a:lnRef idx="0"/>
                            <a:fillRef idx="0"/>
                            <a:effectRef idx="0"/>
                            <a:fontRef idx="minor"/>
                          </wps:style>
                          <wps:bodyPr/>
                        </wps:wsp>
                      </wpg:grpSp>
                      <wpg:grpSp>
                        <wpg:cNvGrpSpPr/>
                        <wpg:grpSpPr>
                          <a:xfrm>
                            <a:off x="2555280" y="306000"/>
                            <a:ext cx="2156400" cy="184320"/>
                          </a:xfrm>
                        </wpg:grpSpPr>
                        <wps:wsp>
                          <wps:cNvSpPr/>
                          <wps:spPr>
                            <a:xfrm>
                              <a:off x="0" y="0"/>
                              <a:ext cx="2156400" cy="184320"/>
                            </a:xfrm>
                            <a:custGeom>
                              <a:avLst/>
                              <a:gdLst/>
                              <a:ahLst/>
                              <a:rect l="l" t="t" r="r" b="b"/>
                              <a:pathLst>
                                <a:path w="3391" h="290">
                                  <a:moveTo>
                                    <a:pt x="7767" y="818"/>
                                  </a:moveTo>
                                  <a:lnTo>
                                    <a:pt x="7757" y="828"/>
                                  </a:lnTo>
                                  <a:lnTo>
                                    <a:pt x="7757" y="1098"/>
                                  </a:lnTo>
                                  <a:lnTo>
                                    <a:pt x="4387" y="1098"/>
                                  </a:lnTo>
                                  <a:lnTo>
                                    <a:pt x="4377" y="1108"/>
                                  </a:lnTo>
                                  <a:lnTo>
                                    <a:pt x="7767" y="1108"/>
                                  </a:lnTo>
                                  <a:lnTo>
                                    <a:pt x="7767" y="818"/>
                                  </a:lnTo>
                                </a:path>
                              </a:pathLst>
                            </a:custGeom>
                            <a:solidFill>
                              <a:srgbClr val="000000"/>
                            </a:solidFill>
                            <a:ln w="0">
                              <a:noFill/>
                            </a:ln>
                          </wps:spPr>
                          <wps:style>
                            <a:lnRef idx="0"/>
                            <a:fillRef idx="0"/>
                            <a:effectRef idx="0"/>
                            <a:fontRef idx="minor"/>
                          </wps:style>
                          <wps:bodyPr/>
                        </wps:wsp>
                      </wpg:grpSp>
                      <wpg:grpSp>
                        <wpg:cNvGrpSpPr/>
                        <wpg:grpSpPr>
                          <a:xfrm>
                            <a:off x="2561760" y="312480"/>
                            <a:ext cx="2143800" cy="171360"/>
                          </a:xfrm>
                        </wpg:grpSpPr>
                        <wps:wsp>
                          <wps:cNvSpPr/>
                          <wps:spPr>
                            <a:xfrm>
                              <a:off x="0" y="0"/>
                              <a:ext cx="2143800" cy="171360"/>
                            </a:xfrm>
                            <a:custGeom>
                              <a:avLst/>
                              <a:gdLst/>
                              <a:ahLst/>
                              <a:rect l="l" t="t" r="r" b="b"/>
                              <a:pathLst>
                                <a:path w="3371" h="270">
                                  <a:moveTo>
                                    <a:pt x="7757" y="828"/>
                                  </a:moveTo>
                                  <a:lnTo>
                                    <a:pt x="4387" y="828"/>
                                  </a:lnTo>
                                  <a:lnTo>
                                    <a:pt x="4387" y="1098"/>
                                  </a:lnTo>
                                  <a:lnTo>
                                    <a:pt x="4397" y="1088"/>
                                  </a:lnTo>
                                  <a:lnTo>
                                    <a:pt x="4397" y="838"/>
                                  </a:lnTo>
                                  <a:lnTo>
                                    <a:pt x="7747" y="838"/>
                                  </a:lnTo>
                                  <a:lnTo>
                                    <a:pt x="7757" y="828"/>
                                  </a:lnTo>
                                </a:path>
                              </a:pathLst>
                            </a:custGeom>
                            <a:solidFill>
                              <a:srgbClr val="808080"/>
                            </a:solidFill>
                            <a:ln w="0">
                              <a:noFill/>
                            </a:ln>
                          </wps:spPr>
                          <wps:style>
                            <a:lnRef idx="0"/>
                            <a:fillRef idx="0"/>
                            <a:effectRef idx="0"/>
                            <a:fontRef idx="minor"/>
                          </wps:style>
                          <wps:bodyPr/>
                        </wps:wsp>
                      </wpg:grpSp>
                      <wpg:grpSp>
                        <wpg:cNvGrpSpPr/>
                        <wpg:grpSpPr>
                          <a:xfrm>
                            <a:off x="2561760" y="312480"/>
                            <a:ext cx="2143800" cy="171360"/>
                          </a:xfrm>
                        </wpg:grpSpPr>
                        <wps:wsp>
                          <wps:cNvSpPr/>
                          <wps:spPr>
                            <a:xfrm>
                              <a:off x="0" y="0"/>
                              <a:ext cx="2143800" cy="171360"/>
                            </a:xfrm>
                            <a:custGeom>
                              <a:avLst/>
                              <a:gdLst/>
                              <a:ahLst/>
                              <a:rect l="l" t="t" r="r" b="b"/>
                              <a:pathLst>
                                <a:path w="3371" h="270">
                                  <a:moveTo>
                                    <a:pt x="7757" y="828"/>
                                  </a:moveTo>
                                  <a:lnTo>
                                    <a:pt x="7747" y="838"/>
                                  </a:lnTo>
                                  <a:lnTo>
                                    <a:pt x="7747" y="1088"/>
                                  </a:lnTo>
                                  <a:lnTo>
                                    <a:pt x="4397" y="1088"/>
                                  </a:lnTo>
                                  <a:lnTo>
                                    <a:pt x="4387" y="1098"/>
                                  </a:lnTo>
                                  <a:lnTo>
                                    <a:pt x="7757" y="1098"/>
                                  </a:lnTo>
                                  <a:lnTo>
                                    <a:pt x="7757" y="828"/>
                                  </a:lnTo>
                                </a:path>
                              </a:pathLst>
                            </a:custGeom>
                            <a:solidFill>
                              <a:srgbClr val="d3d0c7"/>
                            </a:solidFill>
                            <a:ln w="0">
                              <a:noFill/>
                            </a:ln>
                          </wps:spPr>
                          <wps:style>
                            <a:lnRef idx="0"/>
                            <a:fillRef idx="0"/>
                            <a:effectRef idx="0"/>
                            <a:fontRef idx="minor"/>
                          </wps:style>
                          <wps:bodyPr/>
                        </wps:wsp>
                      </wpg:grpSp>
                      <wpg:grpSp>
                        <wpg:cNvGrpSpPr/>
                        <wpg:grpSpPr>
                          <a:xfrm>
                            <a:off x="686520" y="270360"/>
                            <a:ext cx="1769760" cy="255960"/>
                          </a:xfrm>
                        </wpg:grpSpPr>
                        <wps:wsp>
                          <wps:cNvSpPr/>
                          <wps:spPr>
                            <a:xfrm>
                              <a:off x="0" y="0"/>
                              <a:ext cx="1769760" cy="255960"/>
                            </a:xfrm>
                            <a:custGeom>
                              <a:avLst/>
                              <a:gdLst/>
                              <a:ahLst/>
                              <a:rect l="l" t="t" r="r" b="b"/>
                              <a:pathLst>
                                <a:path w="2784" h="403">
                                  <a:moveTo>
                                    <a:pt x="1440" y="1165"/>
                                  </a:moveTo>
                                  <a:lnTo>
                                    <a:pt x="4224" y="1165"/>
                                  </a:lnTo>
                                  <a:lnTo>
                                    <a:pt x="4224" y="762"/>
                                  </a:lnTo>
                                  <a:lnTo>
                                    <a:pt x="1440" y="762"/>
                                  </a:lnTo>
                                  <a:lnTo>
                                    <a:pt x="1440" y="1165"/>
                                  </a:lnTo>
                                </a:path>
                              </a:pathLst>
                            </a:custGeom>
                            <a:solidFill>
                              <a:srgbClr val="ffffff"/>
                            </a:solidFill>
                            <a:ln w="0">
                              <a:noFill/>
                            </a:ln>
                          </wps:spPr>
                          <wps:style>
                            <a:lnRef idx="0"/>
                            <a:fillRef idx="0"/>
                            <a:effectRef idx="0"/>
                            <a:fontRef idx="minor"/>
                          </wps:style>
                          <wps:bodyPr/>
                        </wps:wsp>
                      </wpg:grpSp>
                      <wpg:grpSp>
                        <wpg:cNvGrpSpPr/>
                        <wpg:grpSpPr>
                          <a:xfrm>
                            <a:off x="723240" y="306000"/>
                            <a:ext cx="1698120" cy="184320"/>
                          </a:xfrm>
                        </wpg:grpSpPr>
                        <wps:wsp>
                          <wps:cNvSpPr/>
                          <wps:spPr>
                            <a:xfrm>
                              <a:off x="0" y="0"/>
                              <a:ext cx="1698120" cy="184320"/>
                            </a:xfrm>
                            <a:custGeom>
                              <a:avLst/>
                              <a:gdLst/>
                              <a:ahLst/>
                              <a:rect l="l" t="t" r="r" b="b"/>
                              <a:pathLst>
                                <a:path w="2671" h="290">
                                  <a:moveTo>
                                    <a:pt x="4167" y="818"/>
                                  </a:moveTo>
                                  <a:lnTo>
                                    <a:pt x="1497" y="818"/>
                                  </a:lnTo>
                                  <a:lnTo>
                                    <a:pt x="1497" y="1108"/>
                                  </a:lnTo>
                                  <a:lnTo>
                                    <a:pt x="1507" y="1098"/>
                                  </a:lnTo>
                                  <a:lnTo>
                                    <a:pt x="1507" y="828"/>
                                  </a:lnTo>
                                  <a:lnTo>
                                    <a:pt x="4157" y="828"/>
                                  </a:lnTo>
                                  <a:lnTo>
                                    <a:pt x="4167" y="818"/>
                                  </a:lnTo>
                                </a:path>
                              </a:pathLst>
                            </a:custGeom>
                            <a:solidFill>
                              <a:srgbClr val="000000"/>
                            </a:solidFill>
                            <a:ln w="0">
                              <a:noFill/>
                            </a:ln>
                          </wps:spPr>
                          <wps:style>
                            <a:lnRef idx="0"/>
                            <a:fillRef idx="0"/>
                            <a:effectRef idx="0"/>
                            <a:fontRef idx="minor"/>
                          </wps:style>
                          <wps:bodyPr/>
                        </wps:wsp>
                      </wpg:grpSp>
                      <wpg:grpSp>
                        <wpg:cNvGrpSpPr/>
                        <wpg:grpSpPr>
                          <a:xfrm>
                            <a:off x="723240" y="306000"/>
                            <a:ext cx="1698120" cy="184320"/>
                          </a:xfrm>
                        </wpg:grpSpPr>
                        <wps:wsp>
                          <wps:cNvSpPr/>
                          <wps:spPr>
                            <a:xfrm>
                              <a:off x="0" y="0"/>
                              <a:ext cx="1698120" cy="184320"/>
                            </a:xfrm>
                            <a:custGeom>
                              <a:avLst/>
                              <a:gdLst/>
                              <a:ahLst/>
                              <a:rect l="l" t="t" r="r" b="b"/>
                              <a:pathLst>
                                <a:path w="2671" h="290">
                                  <a:moveTo>
                                    <a:pt x="4167" y="818"/>
                                  </a:moveTo>
                                  <a:lnTo>
                                    <a:pt x="4157" y="828"/>
                                  </a:lnTo>
                                  <a:lnTo>
                                    <a:pt x="4157" y="1098"/>
                                  </a:lnTo>
                                  <a:lnTo>
                                    <a:pt x="1507" y="1098"/>
                                  </a:lnTo>
                                  <a:lnTo>
                                    <a:pt x="1497" y="1108"/>
                                  </a:lnTo>
                                  <a:lnTo>
                                    <a:pt x="4167" y="1108"/>
                                  </a:lnTo>
                                  <a:lnTo>
                                    <a:pt x="4167" y="818"/>
                                  </a:lnTo>
                                </a:path>
                              </a:pathLst>
                            </a:custGeom>
                            <a:solidFill>
                              <a:srgbClr val="000000"/>
                            </a:solidFill>
                            <a:ln w="0">
                              <a:noFill/>
                            </a:ln>
                          </wps:spPr>
                          <wps:style>
                            <a:lnRef idx="0"/>
                            <a:fillRef idx="0"/>
                            <a:effectRef idx="0"/>
                            <a:fontRef idx="minor"/>
                          </wps:style>
                          <wps:bodyPr/>
                        </wps:wsp>
                      </wpg:grpSp>
                      <wpg:grpSp>
                        <wpg:cNvGrpSpPr/>
                        <wpg:grpSpPr>
                          <a:xfrm>
                            <a:off x="729720" y="312480"/>
                            <a:ext cx="1685160" cy="171360"/>
                          </a:xfrm>
                        </wpg:grpSpPr>
                        <wps:wsp>
                          <wps:cNvSpPr/>
                          <wps:spPr>
                            <a:xfrm>
                              <a:off x="0" y="0"/>
                              <a:ext cx="1685160" cy="171360"/>
                            </a:xfrm>
                            <a:custGeom>
                              <a:avLst/>
                              <a:gdLst/>
                              <a:ahLst/>
                              <a:rect l="l" t="t" r="r" b="b"/>
                              <a:pathLst>
                                <a:path w="2651" h="270">
                                  <a:moveTo>
                                    <a:pt x="4157" y="828"/>
                                  </a:moveTo>
                                  <a:lnTo>
                                    <a:pt x="1507" y="828"/>
                                  </a:lnTo>
                                  <a:lnTo>
                                    <a:pt x="1507" y="1098"/>
                                  </a:lnTo>
                                  <a:lnTo>
                                    <a:pt x="1517" y="1088"/>
                                  </a:lnTo>
                                  <a:lnTo>
                                    <a:pt x="1517" y="838"/>
                                  </a:lnTo>
                                  <a:lnTo>
                                    <a:pt x="4147" y="838"/>
                                  </a:lnTo>
                                  <a:lnTo>
                                    <a:pt x="4157" y="828"/>
                                  </a:lnTo>
                                </a:path>
                              </a:pathLst>
                            </a:custGeom>
                            <a:solidFill>
                              <a:srgbClr val="808080"/>
                            </a:solidFill>
                            <a:ln w="0">
                              <a:noFill/>
                            </a:ln>
                          </wps:spPr>
                          <wps:style>
                            <a:lnRef idx="0"/>
                            <a:fillRef idx="0"/>
                            <a:effectRef idx="0"/>
                            <a:fontRef idx="minor"/>
                          </wps:style>
                          <wps:bodyPr/>
                        </wps:wsp>
                      </wpg:grpSp>
                      <wpg:grpSp>
                        <wpg:cNvGrpSpPr/>
                        <wpg:grpSpPr>
                          <a:xfrm>
                            <a:off x="729720" y="312480"/>
                            <a:ext cx="1685160" cy="171360"/>
                          </a:xfrm>
                        </wpg:grpSpPr>
                        <wps:wsp>
                          <wps:cNvSpPr/>
                          <wps:spPr>
                            <a:xfrm>
                              <a:off x="0" y="0"/>
                              <a:ext cx="1685160" cy="171360"/>
                            </a:xfrm>
                            <a:custGeom>
                              <a:avLst/>
                              <a:gdLst/>
                              <a:ahLst/>
                              <a:rect l="l" t="t" r="r" b="b"/>
                              <a:pathLst>
                                <a:path w="2651" h="270">
                                  <a:moveTo>
                                    <a:pt x="4157" y="828"/>
                                  </a:moveTo>
                                  <a:lnTo>
                                    <a:pt x="4147" y="838"/>
                                  </a:lnTo>
                                  <a:lnTo>
                                    <a:pt x="4147" y="1088"/>
                                  </a:lnTo>
                                  <a:lnTo>
                                    <a:pt x="1517" y="1088"/>
                                  </a:lnTo>
                                  <a:lnTo>
                                    <a:pt x="1507" y="1098"/>
                                  </a:lnTo>
                                  <a:lnTo>
                                    <a:pt x="4157" y="1098"/>
                                  </a:lnTo>
                                  <a:lnTo>
                                    <a:pt x="4157" y="828"/>
                                  </a:lnTo>
                                </a:path>
                              </a:pathLst>
                            </a:custGeom>
                            <a:solidFill>
                              <a:srgbClr val="d3d0c7"/>
                            </a:solidFill>
                            <a:ln w="0">
                              <a:noFill/>
                            </a:ln>
                          </wps:spPr>
                          <wps:style>
                            <a:lnRef idx="0"/>
                            <a:fillRef idx="0"/>
                            <a:effectRef idx="0"/>
                            <a:fontRef idx="minor"/>
                          </wps:style>
                          <wps:bodyPr/>
                        </wps:wsp>
                      </wpg:grpSp>
                      <wpg:grpSp>
                        <wpg:cNvGrpSpPr/>
                        <wpg:grpSpPr>
                          <a:xfrm>
                            <a:off x="5257080" y="2189520"/>
                            <a:ext cx="1758960" cy="252000"/>
                          </a:xfrm>
                        </wpg:grpSpPr>
                        <wps:wsp>
                          <wps:cNvSpPr/>
                          <wps:spPr>
                            <a:xfrm>
                              <a:off x="0" y="0"/>
                              <a:ext cx="1758960" cy="252000"/>
                            </a:xfrm>
                            <a:custGeom>
                              <a:avLst/>
                              <a:gdLst/>
                              <a:ahLst/>
                              <a:rect l="l" t="t" r="r" b="b"/>
                              <a:pathLst>
                                <a:path w="2767" h="397">
                                  <a:moveTo>
                                    <a:pt x="11391" y="3770"/>
                                  </a:moveTo>
                                  <a:lnTo>
                                    <a:pt x="8625" y="3770"/>
                                  </a:lnTo>
                                  <a:lnTo>
                                    <a:pt x="8625" y="4167"/>
                                  </a:lnTo>
                                  <a:lnTo>
                                    <a:pt x="8635" y="4157"/>
                                  </a:lnTo>
                                  <a:lnTo>
                                    <a:pt x="8635" y="3780"/>
                                  </a:lnTo>
                                  <a:lnTo>
                                    <a:pt x="11381" y="3780"/>
                                  </a:lnTo>
                                  <a:lnTo>
                                    <a:pt x="11391" y="3770"/>
                                  </a:lnTo>
                                </a:path>
                              </a:pathLst>
                            </a:custGeom>
                            <a:solidFill>
                              <a:srgbClr val="000000"/>
                            </a:solidFill>
                            <a:ln w="0">
                              <a:noFill/>
                            </a:ln>
                          </wps:spPr>
                          <wps:style>
                            <a:lnRef idx="0"/>
                            <a:fillRef idx="0"/>
                            <a:effectRef idx="0"/>
                            <a:fontRef idx="minor"/>
                          </wps:style>
                          <wps:bodyPr/>
                        </wps:wsp>
                      </wpg:grpSp>
                      <wpg:grpSp>
                        <wpg:cNvGrpSpPr/>
                        <wpg:grpSpPr>
                          <a:xfrm>
                            <a:off x="5257080" y="2189520"/>
                            <a:ext cx="1758960" cy="252000"/>
                          </a:xfrm>
                        </wpg:grpSpPr>
                        <wps:wsp>
                          <wps:cNvSpPr/>
                          <wps:spPr>
                            <a:xfrm>
                              <a:off x="0" y="0"/>
                              <a:ext cx="1758960" cy="252000"/>
                            </a:xfrm>
                            <a:custGeom>
                              <a:avLst/>
                              <a:gdLst/>
                              <a:ahLst/>
                              <a:rect l="l" t="t" r="r" b="b"/>
                              <a:pathLst>
                                <a:path w="2767" h="397">
                                  <a:moveTo>
                                    <a:pt x="11391" y="3770"/>
                                  </a:moveTo>
                                  <a:lnTo>
                                    <a:pt x="11381" y="3780"/>
                                  </a:lnTo>
                                  <a:lnTo>
                                    <a:pt x="11381" y="4157"/>
                                  </a:lnTo>
                                  <a:lnTo>
                                    <a:pt x="8635" y="4157"/>
                                  </a:lnTo>
                                  <a:lnTo>
                                    <a:pt x="8625" y="4167"/>
                                  </a:lnTo>
                                  <a:lnTo>
                                    <a:pt x="11391" y="4167"/>
                                  </a:lnTo>
                                  <a:lnTo>
                                    <a:pt x="11391" y="3770"/>
                                  </a:lnTo>
                                </a:path>
                              </a:pathLst>
                            </a:custGeom>
                            <a:solidFill>
                              <a:srgbClr val="000000"/>
                            </a:solidFill>
                            <a:ln w="0">
                              <a:noFill/>
                            </a:ln>
                          </wps:spPr>
                          <wps:style>
                            <a:lnRef idx="0"/>
                            <a:fillRef idx="0"/>
                            <a:effectRef idx="0"/>
                            <a:fontRef idx="minor"/>
                          </wps:style>
                          <wps:bodyPr/>
                        </wps:wsp>
                      </wpg:grpSp>
                      <wpg:grpSp>
                        <wpg:cNvGrpSpPr/>
                        <wpg:grpSpPr>
                          <a:xfrm>
                            <a:off x="5263560" y="2196000"/>
                            <a:ext cx="1746360" cy="239400"/>
                          </a:xfrm>
                        </wpg:grpSpPr>
                        <wps:wsp>
                          <wps:cNvSpPr/>
                          <wps:spPr>
                            <a:xfrm>
                              <a:off x="0" y="0"/>
                              <a:ext cx="1746360" cy="239400"/>
                            </a:xfrm>
                            <a:custGeom>
                              <a:avLst/>
                              <a:gdLst/>
                              <a:ahLst/>
                              <a:rect l="l" t="t" r="r" b="b"/>
                              <a:pathLst>
                                <a:path w="2747" h="377">
                                  <a:moveTo>
                                    <a:pt x="11381" y="3780"/>
                                  </a:moveTo>
                                  <a:lnTo>
                                    <a:pt x="8635" y="3780"/>
                                  </a:lnTo>
                                  <a:lnTo>
                                    <a:pt x="8635" y="4157"/>
                                  </a:lnTo>
                                  <a:lnTo>
                                    <a:pt x="8645" y="4147"/>
                                  </a:lnTo>
                                  <a:lnTo>
                                    <a:pt x="8645" y="3790"/>
                                  </a:lnTo>
                                  <a:lnTo>
                                    <a:pt x="11371" y="3790"/>
                                  </a:lnTo>
                                  <a:lnTo>
                                    <a:pt x="11381" y="3780"/>
                                  </a:lnTo>
                                </a:path>
                              </a:pathLst>
                            </a:custGeom>
                            <a:solidFill>
                              <a:srgbClr val="808080"/>
                            </a:solidFill>
                            <a:ln w="0">
                              <a:noFill/>
                            </a:ln>
                          </wps:spPr>
                          <wps:style>
                            <a:lnRef idx="0"/>
                            <a:fillRef idx="0"/>
                            <a:effectRef idx="0"/>
                            <a:fontRef idx="minor"/>
                          </wps:style>
                          <wps:bodyPr/>
                        </wps:wsp>
                      </wpg:grpSp>
                      <wpg:grpSp>
                        <wpg:cNvGrpSpPr/>
                        <wpg:grpSpPr>
                          <a:xfrm>
                            <a:off x="5263560" y="2196000"/>
                            <a:ext cx="1746360" cy="239400"/>
                          </a:xfrm>
                        </wpg:grpSpPr>
                        <wps:wsp>
                          <wps:cNvSpPr/>
                          <wps:spPr>
                            <a:xfrm>
                              <a:off x="0" y="0"/>
                              <a:ext cx="1746360" cy="239400"/>
                            </a:xfrm>
                            <a:custGeom>
                              <a:avLst/>
                              <a:gdLst/>
                              <a:ahLst/>
                              <a:rect l="l" t="t" r="r" b="b"/>
                              <a:pathLst>
                                <a:path w="2747" h="377">
                                  <a:moveTo>
                                    <a:pt x="11381" y="3780"/>
                                  </a:moveTo>
                                  <a:lnTo>
                                    <a:pt x="11371" y="3790"/>
                                  </a:lnTo>
                                  <a:lnTo>
                                    <a:pt x="11371" y="4147"/>
                                  </a:lnTo>
                                  <a:lnTo>
                                    <a:pt x="8645" y="4147"/>
                                  </a:lnTo>
                                  <a:lnTo>
                                    <a:pt x="8635" y="4157"/>
                                  </a:lnTo>
                                  <a:lnTo>
                                    <a:pt x="11381" y="4157"/>
                                  </a:lnTo>
                                  <a:lnTo>
                                    <a:pt x="11381" y="378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6.4pt;width:559.5pt;height:210.75pt" coordorigin="350,328" coordsize="11190,4215">
                <v:group id="shape_0" style="position:absolute;left:350;top:328;width:11190;height:4215">
                  <v:shape id="shape_0" coordorigin="360,338" coordsize="11172,4197" path="m360,4535l11532,4535l11532,338l360,338l360,4535e" fillcolor="#ccffff" stroked="f" o:allowincell="f" style="position:absolute;left:350;top:328;width:11189;height:4214;mso-wrap-style:none;v-text-anchor:middle;mso-position-horizontal-relative:page">
                    <v:fill o:detectmouseclick="t" type="solid" color2="#330000"/>
                    <v:stroke color="#3465a4" joinstyle="round" endcap="flat"/>
                    <w10:wrap type="none"/>
                  </v:shape>
                </v:group>
                <v:group id="shape_0" style="position:absolute;left:350;top:328;width:11190;height:4215">
                  <v:shape id="shape_0" coordorigin="360,338" coordsize="11172,4197" path="m360,4535l11532,4535l11532,338l360,338l360,4535xe" stroked="t" o:allowincell="f" style="position:absolute;left:350;top:328;width:11189;height:4214;mso-wrap-style:none;v-text-anchor:middle;mso-position-horizontal-relative:page">
                    <v:fill o:detectmouseclick="t" on="false"/>
                    <v:stroke color="black" weight="6480" joinstyle="round" endcap="flat"/>
                    <w10:wrap type="none"/>
                  </v:shape>
                </v:group>
                <v:group id="shape_0" style="position:absolute;left:350;top:328;width:996;height:4215">
                  <v:shape id="shape_0" coordorigin="360,338" coordsize="996,4197" path="m360,4535l1356,4535l1356,338l360,338l360,4535xe" stroked="t" o:allowincell="f" style="position:absolute;left:350;top:328;width:995;height:4214;mso-wrap-style:none;v-text-anchor:middle;mso-position-horizontal-relative:page">
                    <v:fill o:detectmouseclick="t" on="false"/>
                    <v:stroke color="black" weight="6480" joinstyle="round" endcap="flat"/>
                    <w10:wrap type="none"/>
                  </v:shape>
                </v:group>
                <v:group id="shape_0" style="position:absolute;left:1347;top:328;width:10193;height:4215">
                  <v:shape id="shape_0" coordorigin="1356,338" coordsize="10176,4197" path="m1356,4535l11532,4535l11532,338l1356,338l1356,4535xe" stroked="t" o:allowincell="f" style="position:absolute;left:1347;top:328;width:10192;height:4214;mso-wrap-style:none;v-text-anchor:middle;mso-position-horizontal-relative:page">
                    <v:fill o:detectmouseclick="t" on="false"/>
                    <v:stroke color="teal" weight="6480" joinstyle="round" endcap="flat"/>
                    <w10:wrap type="none"/>
                  </v:shape>
                </v:group>
                <v:group id="shape_0" style="position:absolute;left:5600;top:3776;width:2770;height:397">
                  <v:shape id="shape_0" coordorigin="5601,3770" coordsize="2767,397" path="m8367,3770l5601,3770l5601,4167l5611,4157l5611,3780l8357,3780l8367,3770e" fillcolor="black" stroked="f" o:allowincell="f" style="position:absolute;left:5600;top:3776;width:2769;height:396;mso-wrap-style:none;v-text-anchor:middle;mso-position-horizontal-relative:page">
                    <v:fill o:detectmouseclick="t" type="solid" color2="white"/>
                    <v:stroke color="#3465a4" joinstyle="round" endcap="flat"/>
                    <w10:wrap type="none"/>
                  </v:shape>
                </v:group>
                <v:group id="shape_0" style="position:absolute;left:5600;top:3776;width:2770;height:397">
                  <v:shape id="shape_0" coordorigin="5601,3770" coordsize="2767,397" path="m8367,3770l8357,3780l8357,4157l5611,4157l5601,4167l8367,4167l8367,3770e" fillcolor="black" stroked="f" o:allowincell="f" style="position:absolute;left:5600;top:3776;width:2769;height:396;mso-wrap-style:none;v-text-anchor:middle;mso-position-horizontal-relative:page">
                    <v:fill o:detectmouseclick="t" type="solid" color2="white"/>
                    <v:stroke color="#3465a4" joinstyle="round" endcap="flat"/>
                    <w10:wrap type="none"/>
                  </v:shape>
                </v:group>
                <v:group id="shape_0" style="position:absolute;left:5610;top:3787;width:2750;height:377">
                  <v:shape id="shape_0" coordorigin="5611,3780" coordsize="2747,377" path="m8357,3780l5611,3780l5611,4157l5621,4147l5621,3790l8347,3790l8357,3780e" fillcolor="gray" stroked="f" o:allowincell="f" style="position:absolute;left:5610;top:3787;width:2749;height:376;mso-wrap-style:none;v-text-anchor:middle;mso-position-horizontal-relative:page">
                    <v:fill o:detectmouseclick="t" type="solid" color2="#7f7f7f"/>
                    <v:stroke color="#3465a4" joinstyle="round" endcap="flat"/>
                    <w10:wrap type="none"/>
                  </v:shape>
                </v:group>
                <v:group id="shape_0" style="position:absolute;left:5610;top:3787;width:2750;height:377">
                  <v:shape id="shape_0" coordorigin="5611,3780" coordsize="2747,377" path="m8357,3780l8347,3790l8347,4147l5621,4147l5611,4157l8357,4157l8357,3780e" fillcolor="#d3d0c7" stroked="f" o:allowincell="f" style="position:absolute;left:5610;top:3787;width:2749;height:376;mso-wrap-style:none;v-text-anchor:middle;mso-position-horizontal-relative:page">
                    <v:fill o:detectmouseclick="t" type="solid" color2="#2c2f38"/>
                    <v:stroke color="#3465a4" joinstyle="round" endcap="flat"/>
                    <w10:wrap type="none"/>
                  </v:shape>
                </v:group>
                <v:group id="shape_0" style="position:absolute;left:5783;top:1579;width:1079;height:298">
                  <v:shape id="shape_0" coordorigin="5784,1584" coordsize="1079,298" path="m5784,1881l6863,1881l6863,1584l5784,1584l5784,1881xe" stroked="t" o:allowincell="f" style="position:absolute;left:5783;top:1579;width:1078;height:297;mso-wrap-style:none;v-text-anchor:middle;mso-position-horizontal-relative:page">
                    <v:fill o:detectmouseclick="t" on="false"/>
                    <v:stroke color="teal" weight="6480" joinstyle="round" endcap="flat"/>
                    <w10:wrap type="none"/>
                  </v:shape>
                </v:group>
                <v:group id="shape_0" style="position:absolute;left:7334;top:1905;width:1079;height:541">
                  <v:shape id="shape_0" coordorigin="7332,1908" coordsize="1079,540" path="m7332,2448l8411,2448l8411,1908l7332,1908l7332,2448e" fillcolor="white" stroked="f" o:allowincell="f" style="position:absolute;left:7334;top:1905;width:1078;height:540;mso-wrap-style:none;v-text-anchor:middle;mso-position-horizontal-relative:page">
                    <v:fill o:detectmouseclick="t" type="solid" color2="black"/>
                    <v:stroke color="#3465a4" joinstyle="round" endcap="flat"/>
                    <w10:wrap type="none"/>
                  </v:shape>
                </v:group>
                <v:group id="shape_0" style="position:absolute;left:7334;top:1905;width:1079;height:541">
                  <v:shape id="shape_0" coordorigin="7332,1908" coordsize="1079,540" path="m7332,2448l8411,2448l8411,1908l7332,1908l7332,2448xe" stroked="t" o:allowincell="f" style="position:absolute;left:7334;top:1905;width:1078;height:540;mso-wrap-style:none;v-text-anchor:middle;mso-position-horizontal-relative:page">
                    <v:fill o:detectmouseclick="t" on="false"/>
                    <v:stroke color="teal" weight="6480" joinstyle="round" endcap="flat"/>
                    <w10:wrap type="none"/>
                  </v:shape>
                </v:group>
                <v:group id="shape_0" style="position:absolute;left:7391;top:1962;width:966;height:428">
                  <v:shape id="shape_0" coordorigin="7389,1965" coordsize="966,427" path="m8355,1965l7389,1965l7389,2391l7399,2381l7399,1975l8345,1975l8355,1965e" fillcolor="black" stroked="f" o:allowincell="f" style="position:absolute;left:7391;top:1962;width:965;height:427;mso-wrap-style:none;v-text-anchor:middle;mso-position-horizontal-relative:page">
                    <v:fill o:detectmouseclick="t" type="solid" color2="white"/>
                    <v:stroke color="#3465a4" joinstyle="round" endcap="flat"/>
                    <w10:wrap type="none"/>
                  </v:shape>
                </v:group>
                <v:group id="shape_0" style="position:absolute;left:7391;top:1962;width:966;height:428">
                  <v:shape id="shape_0" coordorigin="7389,1965" coordsize="966,427" path="m8355,1965l8345,1975l8345,2381l7399,2381l7389,2391l8355,2391l8355,1965e" fillcolor="black" stroked="f" o:allowincell="f" style="position:absolute;left:7391;top:1962;width:965;height:427;mso-wrap-style:none;v-text-anchor:middle;mso-position-horizontal-relative:page">
                    <v:fill o:detectmouseclick="t" type="solid" color2="white"/>
                    <v:stroke color="#3465a4" joinstyle="round" endcap="flat"/>
                    <w10:wrap type="none"/>
                  </v:shape>
                </v:group>
                <v:group id="shape_0" style="position:absolute;left:7401;top:1972;width:946;height:407">
                  <v:shape id="shape_0" coordorigin="7399,1975" coordsize="946,407" path="m8345,1975l7399,1975l7399,2381l7409,2371l7409,1985l8335,1985l8345,1975e" fillcolor="gray" stroked="f" o:allowincell="f" style="position:absolute;left:7401;top:1972;width:945;height:406;mso-wrap-style:none;v-text-anchor:middle;mso-position-horizontal-relative:page">
                    <v:fill o:detectmouseclick="t" type="solid" color2="#7f7f7f"/>
                    <v:stroke color="#3465a4" joinstyle="round" endcap="flat"/>
                    <w10:wrap type="none"/>
                  </v:shape>
                </v:group>
                <v:group id="shape_0" style="position:absolute;left:7401;top:1972;width:946;height:407">
                  <v:shape id="shape_0" coordorigin="7399,1975" coordsize="946,407" path="m8345,1975l8335,1985l8335,2371l7409,2371l7399,2381l8345,2381l8345,1975e" fillcolor="#d3d0c7" stroked="f" o:allowincell="f" style="position:absolute;left:7401;top:1972;width:945;height:406;mso-wrap-style:none;v-text-anchor:middle;mso-position-horizontal-relative:page">
                    <v:fill o:detectmouseclick="t" type="solid" color2="#2c2f38"/>
                    <v:stroke color="#3465a4" joinstyle="round" endcap="flat"/>
                    <w10:wrap type="none"/>
                  </v:shape>
                </v:group>
                <v:group id="shape_0" style="position:absolute;left:8740;top:1579;width:1079;height:298">
                  <v:shape id="shape_0" coordorigin="8736,1584" coordsize="1079,298" path="m8736,1881l9815,1881l9815,1584l8736,1584l8736,1881xe" stroked="t" o:allowincell="f" style="position:absolute;left:8740;top:1579;width:1078;height:297;mso-wrap-style:none;v-text-anchor:middle;mso-position-horizontal-relative:page">
                    <v:fill o:detectmouseclick="t" on="false"/>
                    <v:stroke color="teal" weight="6480" joinstyle="round" endcap="flat"/>
                    <w10:wrap type="none"/>
                  </v:shape>
                </v:group>
                <v:group id="shape_0" style="position:absolute;left:10185;top:1905;width:1079;height:541">
                  <v:shape id="shape_0" coordorigin="10178,1908" coordsize="1079,540" path="m10178,2448l11258,2448l11258,1908l10178,1908l10178,2448e" fillcolor="white" stroked="f" o:allowincell="f" style="position:absolute;left:10185;top:1905;width:1078;height:540;mso-wrap-style:none;v-text-anchor:middle;mso-position-horizontal-relative:page">
                    <v:fill o:detectmouseclick="t" type="solid" color2="black"/>
                    <v:stroke color="#3465a4" joinstyle="round" endcap="flat"/>
                    <w10:wrap type="none"/>
                  </v:shape>
                </v:group>
                <v:group id="shape_0" style="position:absolute;left:10185;top:1905;width:1079;height:541">
                  <v:shape id="shape_0" coordorigin="10178,1908" coordsize="1079,540" path="m10178,2448l11258,2448l11258,1908l10178,1908l10178,2448xe" stroked="t" o:allowincell="f" style="position:absolute;left:10185;top:1905;width:1078;height:540;mso-wrap-style:none;v-text-anchor:middle;mso-position-horizontal-relative:page">
                    <v:fill o:detectmouseclick="t" on="false"/>
                    <v:stroke color="teal" weight="6480" joinstyle="round" endcap="flat"/>
                    <w10:wrap type="none"/>
                  </v:shape>
                </v:group>
                <v:group id="shape_0" style="position:absolute;left:10242;top:1962;width:966;height:428">
                  <v:shape id="shape_0" coordorigin="10235,1965" coordsize="966,427" path="m11201,1965l10235,1965l10235,2391l10245,2381l10245,1975l11191,1975l11201,1965e" fillcolor="black" stroked="f" o:allowincell="f" style="position:absolute;left:10242;top:1962;width:965;height:427;mso-wrap-style:none;v-text-anchor:middle;mso-position-horizontal-relative:page">
                    <v:fill o:detectmouseclick="t" type="solid" color2="white"/>
                    <v:stroke color="#3465a4" joinstyle="round" endcap="flat"/>
                    <w10:wrap type="none"/>
                  </v:shape>
                </v:group>
                <v:group id="shape_0" style="position:absolute;left:10242;top:1962;width:966;height:428">
                  <v:shape id="shape_0" coordorigin="10235,1965" coordsize="966,427" path="m11201,1965l11191,1975l11191,2381l10245,2381l10235,2391l11201,2391l11201,1965e" fillcolor="black" stroked="f" o:allowincell="f" style="position:absolute;left:10242;top:1962;width:965;height:427;mso-wrap-style:none;v-text-anchor:middle;mso-position-horizontal-relative:page">
                    <v:fill o:detectmouseclick="t" type="solid" color2="white"/>
                    <v:stroke color="#3465a4" joinstyle="round" endcap="flat"/>
                    <w10:wrap type="none"/>
                  </v:shape>
                </v:group>
                <v:group id="shape_0" style="position:absolute;left:10252;top:1972;width:946;height:407">
                  <v:shape id="shape_0" coordorigin="10245,1975" coordsize="946,407" path="m11191,1975l10245,1975l10245,2381l10255,2371l10255,1985l11181,1985l11191,1975e" fillcolor="gray" stroked="f" o:allowincell="f" style="position:absolute;left:10252;top:1972;width:945;height:406;mso-wrap-style:none;v-text-anchor:middle;mso-position-horizontal-relative:page">
                    <v:fill o:detectmouseclick="t" type="solid" color2="#7f7f7f"/>
                    <v:stroke color="#3465a4" joinstyle="round" endcap="flat"/>
                    <w10:wrap type="none"/>
                  </v:shape>
                </v:group>
                <v:group id="shape_0" style="position:absolute;left:10252;top:1972;width:946;height:407">
                  <v:shape id="shape_0" coordorigin="10245,1975" coordsize="946,407" path="m11191,1975l11181,1985l11181,2371l10255,2371l10245,2381l11191,2381l11191,1975e" fillcolor="#d3d0c7" stroked="f" o:allowincell="f" style="position:absolute;left:10252;top:1972;width:945;height:406;mso-wrap-style:none;v-text-anchor:middle;mso-position-horizontal-relative:page">
                    <v:fill o:detectmouseclick="t" type="solid" color2="#2c2f38"/>
                    <v:stroke color="#3465a4" joinstyle="round" endcap="flat"/>
                    <w10:wrap type="none"/>
                  </v:shape>
                </v:group>
                <v:group id="shape_0" style="position:absolute;left:10185;top:1579;width:1079;height:298">
                  <v:shape id="shape_0" coordorigin="10178,1584" coordsize="1079,298" path="m10178,1881l11258,1881l11258,1584l10178,1584l10178,1881xe" stroked="t" o:allowincell="f" style="position:absolute;left:10185;top:1579;width:1078;height:297;mso-wrap-style:none;v-text-anchor:middle;mso-position-horizontal-relative:page">
                    <v:fill o:detectmouseclick="t" on="false"/>
                    <v:stroke color="teal" weight="6480" joinstyle="round" endcap="flat"/>
                    <w10:wrap type="none"/>
                  </v:shape>
                </v:group>
                <v:group id="shape_0" style="position:absolute;left:8738;top:1905;width:1079;height:541">
                  <v:shape id="shape_0" coordorigin="8734,1908" coordsize="1079,540" path="m8734,2448l9813,2448l9813,1908l8734,1908l8734,2448e" fillcolor="white" stroked="f" o:allowincell="f" style="position:absolute;left:8738;top:1905;width:1078;height:540;mso-wrap-style:none;v-text-anchor:middle;mso-position-horizontal-relative:page">
                    <v:fill o:detectmouseclick="t" type="solid" color2="black"/>
                    <v:stroke color="#3465a4" joinstyle="round" endcap="flat"/>
                    <w10:wrap type="none"/>
                  </v:shape>
                </v:group>
                <v:group id="shape_0" style="position:absolute;left:8738;top:1905;width:1079;height:541">
                  <v:shape id="shape_0" coordorigin="8734,1908" coordsize="1079,540" path="m8734,2448l9813,2448l9813,1908l8734,1908l8734,2448xe" stroked="t" o:allowincell="f" style="position:absolute;left:8738;top:1905;width:1078;height:540;mso-wrap-style:none;v-text-anchor:middle;mso-position-horizontal-relative:page">
                    <v:fill o:detectmouseclick="t" on="false"/>
                    <v:stroke color="teal" weight="6480" joinstyle="round" endcap="flat"/>
                    <w10:wrap type="none"/>
                  </v:shape>
                </v:group>
                <v:group id="shape_0" style="position:absolute;left:8795;top:1962;width:966;height:428">
                  <v:shape id="shape_0" coordorigin="8790,1965" coordsize="966,427" path="m9756,1965l8790,1965l8790,2391l8800,2381l8800,1975l9746,1975l9756,1965e" fillcolor="black" stroked="f" o:allowincell="f" style="position:absolute;left:8795;top:1962;width:965;height:427;mso-wrap-style:none;v-text-anchor:middle;mso-position-horizontal-relative:page">
                    <v:fill o:detectmouseclick="t" type="solid" color2="white"/>
                    <v:stroke color="#3465a4" joinstyle="round" endcap="flat"/>
                    <w10:wrap type="none"/>
                  </v:shape>
                </v:group>
                <v:group id="shape_0" style="position:absolute;left:8795;top:1962;width:966;height:428">
                  <v:shape id="shape_0" coordorigin="8790,1965" coordsize="966,427" path="m9756,1965l9746,1975l9746,2381l8800,2381l8790,2391l9756,2391l9756,1965e" fillcolor="black" stroked="f" o:allowincell="f" style="position:absolute;left:8795;top:1962;width:965;height:427;mso-wrap-style:none;v-text-anchor:middle;mso-position-horizontal-relative:page">
                    <v:fill o:detectmouseclick="t" type="solid" color2="white"/>
                    <v:stroke color="#3465a4" joinstyle="round" endcap="flat"/>
                    <w10:wrap type="none"/>
                  </v:shape>
                </v:group>
                <v:group id="shape_0" style="position:absolute;left:8805;top:1972;width:946;height:407">
                  <v:shape id="shape_0" coordorigin="8800,1975" coordsize="946,407" path="m9746,1975l8800,1975l8800,2381l8810,2371l8810,1985l9736,1985l9746,1975e" fillcolor="gray" stroked="f" o:allowincell="f" style="position:absolute;left:8805;top:1972;width:945;height:406;mso-wrap-style:none;v-text-anchor:middle;mso-position-horizontal-relative:page">
                    <v:fill o:detectmouseclick="t" type="solid" color2="#7f7f7f"/>
                    <v:stroke color="#3465a4" joinstyle="round" endcap="flat"/>
                    <w10:wrap type="none"/>
                  </v:shape>
                </v:group>
                <v:group id="shape_0" style="position:absolute;left:8805;top:1972;width:946;height:407">
                  <v:shape id="shape_0" coordorigin="8800,1975" coordsize="946,407" path="m9746,1975l9736,1985l9736,2371l8810,2371l8800,2381l9746,2381l9746,1975e" fillcolor="#d3d0c7" stroked="f" o:allowincell="f" style="position:absolute;left:8805;top:1972;width:945;height:406;mso-wrap-style:none;v-text-anchor:middle;mso-position-horizontal-relative:page">
                    <v:fill o:detectmouseclick="t" type="solid" color2="#2c2f38"/>
                    <v:stroke color="#3465a4" joinstyle="round" endcap="flat"/>
                    <w10:wrap type="none"/>
                  </v:shape>
                </v:group>
                <v:group id="shape_0" style="position:absolute;left:7334;top:1579;width:1079;height:298">
                  <v:shape id="shape_0" coordorigin="7332,1584" coordsize="1079,298" path="m7332,1881l8411,1881l8411,1584l7332,1584l7332,1881xe" stroked="t" o:allowincell="f" style="position:absolute;left:7334;top:1579;width:1078;height:297;mso-wrap-style:none;v-text-anchor:middle;mso-position-horizontal-relative:page">
                    <v:fill o:detectmouseclick="t" on="false"/>
                    <v:stroke color="teal" weight="6480" joinstyle="round" endcap="flat"/>
                    <w10:wrap type="none"/>
                  </v:shape>
                </v:group>
                <v:group id="shape_0" style="position:absolute;left:5783;top:1905;width:1079;height:541">
                  <v:shape id="shape_0" coordorigin="5784,1908" coordsize="1079,540" path="m5784,2448l6863,2448l6863,1908l5784,1908l5784,2448e" fillcolor="white" stroked="f" o:allowincell="f" style="position:absolute;left:5783;top:1905;width:1078;height:540;mso-wrap-style:none;v-text-anchor:middle;mso-position-horizontal-relative:page">
                    <v:fill o:detectmouseclick="t" type="solid" color2="black"/>
                    <v:stroke color="#3465a4" joinstyle="round" endcap="flat"/>
                    <w10:wrap type="none"/>
                  </v:shape>
                </v:group>
                <v:group id="shape_0" style="position:absolute;left:5783;top:1905;width:1079;height:541">
                  <v:shape id="shape_0" coordorigin="5784,1908" coordsize="1079,540" path="m5784,2448l6863,2448l6863,1908l5784,1908l5784,2448xe" stroked="t" o:allowincell="f" style="position:absolute;left:5783;top:1905;width:1078;height:540;mso-wrap-style:none;v-text-anchor:middle;mso-position-horizontal-relative:page">
                    <v:fill o:detectmouseclick="t" on="false"/>
                    <v:stroke color="teal" weight="6480" joinstyle="round" endcap="flat"/>
                    <w10:wrap type="none"/>
                  </v:shape>
                </v:group>
                <v:group id="shape_0" style="position:absolute;left:5840;top:1962;width:966;height:428">
                  <v:shape id="shape_0" coordorigin="5841,1965" coordsize="966,427" path="m5841,2391l6807,2391l6807,1965l5841,1965l5841,2391xe" stroked="t" o:allowincell="f" style="position:absolute;left:5840;top:1962;width:965;height:427;mso-wrap-style:none;v-text-anchor:middle;mso-position-horizontal-relative:page">
                    <v:fill o:detectmouseclick="t" on="false"/>
                    <v:stroke color="black" weight="6480" joinstyle="round" endcap="flat"/>
                    <w10:wrap type="none"/>
                  </v:shape>
                </v:group>
                <v:group id="shape_0" style="position:absolute;left:1494;top:1797;width:190;height:189">
                  <v:shape id="shape_0" coordorigin="1502,1801" coordsize="190,189" path="m1613,1801l1543,1819l1506,1867l1502,1887l1504,1911l1537,1968l1597,1990l1619,1987l1673,1951l1692,1895l1689,1872l1653,1818l1613,1801e" fillcolor="white" stroked="f" o:allowincell="f" style="position:absolute;left:1494;top:1797;width:189;height:188;mso-wrap-style:none;v-text-anchor:middle;mso-position-horizontal-relative:page">
                    <v:fill o:detectmouseclick="t" type="solid" color2="black"/>
                    <v:stroke color="#3465a4" joinstyle="round" endcap="flat"/>
                    <w10:wrap type="none"/>
                  </v:shape>
                </v:group>
                <v:group id="shape_0" style="position:absolute;left:1495;top:1796;width:161;height:158">
                  <v:shape id="shape_0" coordorigin="1503,1800" coordsize="161,158" path="m1664,1827l1648,1815l1631,1806l1613,1801l1594,1800l1575,1802l1525,1836l1503,1891l1503,1909l1507,1926l1515,1943l1525,1957e" stroked="t" o:allowincell="f" style="position:absolute;left:1495;top:1796;width:160;height:157;mso-wrap-style:none;v-text-anchor:middle;mso-position-horizontal-relative:page">
                    <v:fill o:detectmouseclick="t" on="false"/>
                    <v:stroke color="gray" weight="6480" joinstyle="round" endcap="flat"/>
                    <w10:wrap type="none"/>
                  </v:shape>
                </v:group>
                <v:group id="shape_0" style="position:absolute;left:1522;top:1829;width:161;height:158">
                  <v:shape id="shape_0" coordorigin="1530,1832" coordsize="161,158" path="m1530,1962l1545,1974l1562,1983l1581,1988l1600,1990l1619,1987l1669,1954l1690,1899l1690,1880l1686,1863l1679,1847l1668,1832e" stroked="t" o:allowincell="f" style="position:absolute;left:1522;top:1829;width:160;height:157;mso-wrap-style:none;v-text-anchor:middle;mso-position-horizontal-relative:page">
                    <v:fill o:detectmouseclick="t" on="false"/>
                    <v:stroke color="white" weight="6480" joinstyle="round" endcap="flat"/>
                    <w10:wrap type="none"/>
                  </v:shape>
                </v:group>
                <v:group id="shape_0" style="position:absolute;left:1529;top:1841;width:144;height:135">
                  <v:shape id="shape_0" coordorigin="1537,1844" coordsize="144,135" path="m1537,1955l1552,1967l1570,1975l1588,1979l1607,1979l1659,1948l1680,1893l1679,1876l1674,1859l1665,1844e" stroked="t" o:allowincell="f" style="position:absolute;left:1529;top:1841;width:143;height:134;mso-wrap-style:none;v-text-anchor:middle;mso-position-horizontal-relative:page">
                    <v:fill o:detectmouseclick="t" on="false"/>
                    <v:stroke color="#d3d0c7" weight="6480" joinstyle="round" endcap="flat"/>
                    <w10:wrap type="none"/>
                  </v:shape>
                </v:group>
                <v:group id="shape_0" style="position:absolute;left:1505;top:1807;width:144;height:135">
                  <v:shape id="shape_0" coordorigin="1513,1810" coordsize="144,135" path="m1657,1835l1641,1822l1624,1814l1605,1810l1586,1810l1534,1841l1513,1896l1515,1914l1520,1930l1529,1945e" stroked="t" o:allowincell="f" style="position:absolute;left:1505;top:1807;width:143;height:134;mso-wrap-style:none;v-text-anchor:middle;mso-position-horizontal-relative:page">
                    <v:fill o:detectmouseclick="t" on="false"/>
                    <v:stroke color="#404040" weight="6480" joinstyle="round" endcap="flat"/>
                    <w10:wrap type="none"/>
                  </v:shape>
                </v:group>
                <v:group id="shape_0" style="position:absolute;left:1494;top:2455;width:190;height:189">
                  <v:shape id="shape_0" coordorigin="1502,2455" coordsize="190,189" path="m1613,2455l1543,2473l1506,2520l1502,2541l1504,2565l1537,2622l1597,2643l1619,2641l1673,2605l1692,2548l1689,2526l1653,2472l1613,2455e" fillcolor="white" stroked="f" o:allowincell="f" style="position:absolute;left:1494;top:2455;width:189;height:188;mso-wrap-style:none;v-text-anchor:middle;mso-position-horizontal-relative:page">
                    <v:fill o:detectmouseclick="t" type="solid" color2="black"/>
                    <v:stroke color="#3465a4" joinstyle="round" endcap="flat"/>
                    <w10:wrap type="none"/>
                  </v:shape>
                </v:group>
                <v:group id="shape_0" style="position:absolute;left:1495;top:2453;width:161;height:158">
                  <v:shape id="shape_0" coordorigin="1503,2453" coordsize="161,158" path="m1664,2481l1648,2469l1631,2460l1613,2455l1594,2453l1575,2456l1525,2489l1503,2544l1503,2563l1507,2580l1515,2596l1525,2611e" stroked="t" o:allowincell="f" style="position:absolute;left:1495;top:2453;width:160;height:157;mso-wrap-style:none;v-text-anchor:middle;mso-position-horizontal-relative:page">
                    <v:fill o:detectmouseclick="t" on="false"/>
                    <v:stroke color="gray" weight="6480" joinstyle="round" endcap="flat"/>
                    <w10:wrap type="none"/>
                  </v:shape>
                </v:group>
                <v:group id="shape_0" style="position:absolute;left:1522;top:2485;width:161;height:158">
                  <v:shape id="shape_0" coordorigin="1530,2485" coordsize="161,158" path="m1530,2616l1545,2628l1562,2637l1581,2642l1600,2643l1619,2641l1669,2607l1690,2552l1690,2534l1686,2517l1679,2500l1668,2485e" stroked="t" o:allowincell="f" style="position:absolute;left:1522;top:2485;width:160;height:157;mso-wrap-style:none;v-text-anchor:middle;mso-position-horizontal-relative:page">
                    <v:fill o:detectmouseclick="t" on="false"/>
                    <v:stroke color="white" weight="6480" joinstyle="round" endcap="flat"/>
                    <w10:wrap type="none"/>
                  </v:shape>
                </v:group>
                <v:group id="shape_0" style="position:absolute;left:1529;top:2498;width:144;height:135">
                  <v:shape id="shape_0" coordorigin="1537,2498" coordsize="144,135" path="m1537,2608l1552,2621l1570,2629l1588,2633l1607,2633l1659,2602l1680,2547l1679,2529l1674,2513l1665,2498e" stroked="t" o:allowincell="f" style="position:absolute;left:1529;top:2498;width:143;height:134;mso-wrap-style:none;v-text-anchor:middle;mso-position-horizontal-relative:page">
                    <v:fill o:detectmouseclick="t" on="false"/>
                    <v:stroke color="#d3d0c7" weight="6480" joinstyle="round" endcap="flat"/>
                    <w10:wrap type="none"/>
                  </v:shape>
                </v:group>
                <v:group id="shape_0" style="position:absolute;left:1505;top:2464;width:144;height:135">
                  <v:shape id="shape_0" coordorigin="1513,2464" coordsize="144,135" path="m1657,2488l1641,2476l1624,2468l1605,2464l1586,2464l1534,2495l1513,2550l1515,2567l1520,2584l1529,2599e" stroked="t" o:allowincell="f" style="position:absolute;left:1505;top:2464;width:143;height:134;mso-wrap-style:none;v-text-anchor:middle;mso-position-horizontal-relative:page">
                    <v:fill o:detectmouseclick="t" on="false"/>
                    <v:stroke color="#404040" weight="6480" joinstyle="round" endcap="flat"/>
                    <w10:wrap type="none"/>
                  </v:shape>
                </v:group>
                <v:group id="shape_0" style="position:absolute;left:1494;top:2106;width:190;height:189">
                  <v:shape id="shape_0" coordorigin="1502,2108" coordsize="190,189" path="m1613,2108l1543,2126l1506,2174l1502,2194l1504,2219l1537,2275l1597,2297l1619,2294l1673,2258l1692,2202l1689,2179l1653,2125l1613,2108e" fillcolor="white" stroked="f" o:allowincell="f" style="position:absolute;left:1494;top:2106;width:189;height:188;mso-wrap-style:none;v-text-anchor:middle;mso-position-horizontal-relative:page">
                    <v:fill o:detectmouseclick="t" type="solid" color2="black"/>
                    <v:stroke color="#3465a4" joinstyle="round" endcap="flat"/>
                    <w10:wrap type="none"/>
                  </v:shape>
                </v:group>
                <v:group id="shape_0" style="position:absolute;left:1495;top:2105;width:161;height:158">
                  <v:shape id="shape_0" coordorigin="1503,2107" coordsize="161,158" path="m1664,2134l1648,2122l1631,2113l1613,2108l1594,2107l1575,2109l1525,2143l1503,2198l1503,2216l1507,2233l1515,2250l1525,2265e" stroked="t" o:allowincell="f" style="position:absolute;left:1495;top:2105;width:160;height:157;mso-wrap-style:none;v-text-anchor:middle;mso-position-horizontal-relative:page">
                    <v:fill o:detectmouseclick="t" on="false"/>
                    <v:stroke color="gray" weight="6480" joinstyle="round" endcap="flat"/>
                    <w10:wrap type="none"/>
                  </v:shape>
                </v:group>
                <v:group id="shape_0" style="position:absolute;left:1522;top:2137;width:161;height:158">
                  <v:shape id="shape_0" coordorigin="1530,2139" coordsize="161,158" path="m1530,2269l1545,2281l1562,2290l1581,2295l1600,2297l1619,2294l1669,2261l1690,2206l1690,2187l1686,2170l1679,2154l1668,2139e" stroked="t" o:allowincell="f" style="position:absolute;left:1522;top:2137;width:160;height:157;mso-wrap-style:none;v-text-anchor:middle;mso-position-horizontal-relative:page">
                    <v:fill o:detectmouseclick="t" on="false"/>
                    <v:stroke color="white" weight="6480" joinstyle="round" endcap="flat"/>
                    <w10:wrap type="none"/>
                  </v:shape>
                </v:group>
                <v:group id="shape_0" style="position:absolute;left:1529;top:2149;width:144;height:135">
                  <v:shape id="shape_0" coordorigin="1537,2151" coordsize="144,135" path="m1537,2262l1552,2274l1570,2282l1588,2286l1607,2286l1659,2255l1680,2200l1679,2183l1674,2166l1665,2151e" stroked="t" o:allowincell="f" style="position:absolute;left:1529;top:2149;width:143;height:134;mso-wrap-style:none;v-text-anchor:middle;mso-position-horizontal-relative:page">
                    <v:fill o:detectmouseclick="t" on="false"/>
                    <v:stroke color="#d3d0c7" weight="6480" joinstyle="round" endcap="flat"/>
                    <w10:wrap type="none"/>
                  </v:shape>
                </v:group>
                <v:group id="shape_0" style="position:absolute;left:1505;top:2115;width:144;height:135">
                  <v:shape id="shape_0" coordorigin="1513,2117" coordsize="144,135" path="m1657,2142l1641,2129l1624,2121l1605,2117l1586,2117l1534,2148l1513,2203l1515,2221l1520,2237l1529,2252e" stroked="t" o:allowincell="f" style="position:absolute;left:1505;top:2115;width:143;height:134;mso-wrap-style:none;v-text-anchor:middle;mso-position-horizontal-relative:page">
                    <v:fill o:detectmouseclick="t" on="false"/>
                    <v:stroke color="#404040" weight="6480" joinstyle="round" endcap="flat"/>
                    <w10:wrap type="none"/>
                  </v:shape>
                </v:group>
                <v:group id="shape_0" style="position:absolute;left:1489;top:3776;width:3852;height:397">
                  <v:shape id="shape_0" coordorigin="1497,3770" coordsize="3847,397" path="m5343,3770l1497,3770l1497,4167l1507,4157l1507,3780l5333,3780l5343,3770e" fillcolor="black" stroked="f" o:allowincell="f" style="position:absolute;left:1489;top:3776;width:3851;height:396;mso-wrap-style:none;v-text-anchor:middle;mso-position-horizontal-relative:page">
                    <v:fill o:detectmouseclick="t" type="solid" color2="white"/>
                    <v:stroke color="#3465a4" joinstyle="round" endcap="flat"/>
                    <w10:wrap type="none"/>
                  </v:shape>
                </v:group>
                <v:group id="shape_0" style="position:absolute;left:1489;top:3776;width:3852;height:397">
                  <v:shape id="shape_0" coordorigin="1497,3770" coordsize="3847,397" path="m5343,3770l5333,3780l5333,4157l1507,4157l1497,4167l5343,4167l5343,3770e" fillcolor="black" stroked="f" o:allowincell="f" style="position:absolute;left:1489;top:3776;width:3851;height:396;mso-wrap-style:none;v-text-anchor:middle;mso-position-horizontal-relative:page">
                    <v:fill o:detectmouseclick="t" type="solid" color2="white"/>
                    <v:stroke color="#3465a4" joinstyle="round" endcap="flat"/>
                    <w10:wrap type="none"/>
                  </v:shape>
                </v:group>
                <v:group id="shape_0" style="position:absolute;left:1499;top:3787;width:3832;height:377">
                  <v:shape id="shape_0" coordorigin="1507,3780" coordsize="3827,377" path="m5333,3780l1507,3780l1507,4157l1517,4147l1517,3790l5323,3790l5333,3780e" fillcolor="gray" stroked="f" o:allowincell="f" style="position:absolute;left:1499;top:3787;width:3831;height:376;mso-wrap-style:none;v-text-anchor:middle;mso-position-horizontal-relative:page">
                    <v:fill o:detectmouseclick="t" type="solid" color2="#7f7f7f"/>
                    <v:stroke color="#3465a4" joinstyle="round" endcap="flat"/>
                    <w10:wrap type="none"/>
                  </v:shape>
                </v:group>
                <v:group id="shape_0" style="position:absolute;left:1499;top:3787;width:3832;height:377">
                  <v:shape id="shape_0" coordorigin="1507,3780" coordsize="3827,377" path="m5333,3780l5323,3790l5323,4147l1517,4147l1507,4157l5333,4157l5333,3780e" fillcolor="#d3d0c7" stroked="f" o:allowincell="f" style="position:absolute;left:1499;top:3787;width:3831;height:376;mso-wrap-style:none;v-text-anchor:middle;mso-position-horizontal-relative:page">
                    <v:fill o:detectmouseclick="t" type="solid" color2="#2c2f38"/>
                    <v:stroke color="#3465a4" joinstyle="round" endcap="flat"/>
                    <w10:wrap type="none"/>
                  </v:shape>
                </v:group>
                <v:group id="shape_0" style="position:absolute;left:7923;top:754;width:3605;height:403">
                  <v:shape id="shape_0" coordorigin="7920,762" coordsize="3600,403" path="m7920,1165l11520,1165l11520,762l7920,762l7920,1165e" fillcolor="white" stroked="f" o:allowincell="f" style="position:absolute;left:7923;top:754;width:3604;height:402;mso-wrap-style:none;v-text-anchor:middle;mso-position-horizontal-relative:page">
                    <v:fill o:detectmouseclick="t" type="solid" color2="black"/>
                    <v:stroke color="#3465a4" joinstyle="round" endcap="flat"/>
                    <w10:wrap type="none"/>
                  </v:shape>
                </v:group>
                <v:group id="shape_0" style="position:absolute;left:7980;top:810;width:3492;height:290">
                  <v:shape id="shape_0" coordorigin="7977,818" coordsize="3487,290" path="m11463,818l7977,818l7977,1108l7987,1098l7987,828l11453,828l11463,818e" fillcolor="black" stroked="f" o:allowincell="f" style="position:absolute;left:7980;top:810;width:3491;height:289;mso-wrap-style:none;v-text-anchor:middle;mso-position-horizontal-relative:page">
                    <v:fill o:detectmouseclick="t" type="solid" color2="white"/>
                    <v:stroke color="#3465a4" joinstyle="round" endcap="flat"/>
                    <w10:wrap type="none"/>
                  </v:shape>
                </v:group>
                <v:group id="shape_0" style="position:absolute;left:7980;top:810;width:3492;height:290">
                  <v:shape id="shape_0" coordorigin="7977,818" coordsize="3487,290" path="m11463,818l11453,828l11453,1098l7987,1098l7977,1108l11463,1108l11463,818e" fillcolor="black" stroked="f" o:allowincell="f" style="position:absolute;left:7980;top:810;width:3491;height:289;mso-wrap-style:none;v-text-anchor:middle;mso-position-horizontal-relative:page">
                    <v:fill o:detectmouseclick="t" type="solid" color2="white"/>
                    <v:stroke color="#3465a4" joinstyle="round" endcap="flat"/>
                    <w10:wrap type="none"/>
                  </v:shape>
                </v:group>
                <v:group id="shape_0" style="position:absolute;left:7990;top:820;width:3472;height:270">
                  <v:shape id="shape_0" coordorigin="7987,828" coordsize="3467,270" path="m11453,828l7987,828l7987,1098l7997,1088l7997,838l11443,838l11453,828e" fillcolor="gray" stroked="f" o:allowincell="f" style="position:absolute;left:7990;top:820;width:3471;height:269;mso-wrap-style:none;v-text-anchor:middle;mso-position-horizontal-relative:page">
                    <v:fill o:detectmouseclick="t" type="solid" color2="#7f7f7f"/>
                    <v:stroke color="#3465a4" joinstyle="round" endcap="flat"/>
                    <w10:wrap type="none"/>
                  </v:shape>
                </v:group>
                <v:group id="shape_0" style="position:absolute;left:7990;top:820;width:3472;height:270">
                  <v:shape id="shape_0" coordorigin="7987,828" coordsize="3467,270" path="m11453,828l11443,838l11443,1088l7997,1088l7987,1098l11453,1098l11453,828e" fillcolor="#d3d0c7" stroked="f" o:allowincell="f" style="position:absolute;left:7990;top:820;width:3471;height:269;mso-wrap-style:none;v-text-anchor:middle;mso-position-horizontal-relative:page">
                    <v:fill o:detectmouseclick="t" type="solid" color2="#2c2f38"/>
                    <v:stroke color="#3465a4" joinstyle="round" endcap="flat"/>
                    <w10:wrap type="none"/>
                  </v:shape>
                </v:group>
                <v:group id="shape_0" style="position:absolute;left:4317;top:754;width:3509;height:403">
                  <v:shape id="shape_0" coordorigin="4320,762" coordsize="3504,403" path="m4320,1165l7824,1165l7824,762l4320,762l4320,1165e" fillcolor="white" stroked="f" o:allowincell="f" style="position:absolute;left:4317;top:754;width:3508;height:402;mso-wrap-style:none;v-text-anchor:middle;mso-position-horizontal-relative:page">
                    <v:fill o:detectmouseclick="t" type="solid" color2="black"/>
                    <v:stroke color="#3465a4" joinstyle="round" endcap="flat"/>
                    <w10:wrap type="none"/>
                  </v:shape>
                </v:group>
                <v:group id="shape_0" style="position:absolute;left:4374;top:810;width:3396;height:290">
                  <v:shape id="shape_0" coordorigin="4377,818" coordsize="3391,290" path="m7767,818l4377,818l4377,1108l4387,1098l4387,828l7757,828l7767,818e" fillcolor="black" stroked="f" o:allowincell="f" style="position:absolute;left:4374;top:810;width:3395;height:289;mso-wrap-style:none;v-text-anchor:middle;mso-position-horizontal-relative:page">
                    <v:fill o:detectmouseclick="t" type="solid" color2="white"/>
                    <v:stroke color="#3465a4" joinstyle="round" endcap="flat"/>
                    <w10:wrap type="none"/>
                  </v:shape>
                </v:group>
                <v:group id="shape_0" style="position:absolute;left:4374;top:810;width:3396;height:290">
                  <v:shape id="shape_0" coordorigin="4377,818" coordsize="3391,290" path="m7767,818l7757,828l7757,1098l4387,1098l4377,1108l7767,1108l7767,818e" fillcolor="black" stroked="f" o:allowincell="f" style="position:absolute;left:4374;top:810;width:3395;height:289;mso-wrap-style:none;v-text-anchor:middle;mso-position-horizontal-relative:page">
                    <v:fill o:detectmouseclick="t" type="solid" color2="white"/>
                    <v:stroke color="#3465a4" joinstyle="round" endcap="flat"/>
                    <w10:wrap type="none"/>
                  </v:shape>
                </v:group>
                <v:group id="shape_0" style="position:absolute;left:4384;top:820;width:3376;height:270">
                  <v:shape id="shape_0" coordorigin="4387,828" coordsize="3371,270" path="m7757,828l4387,828l4387,1098l4397,1088l4397,838l7747,838l7757,828e" fillcolor="gray" stroked="f" o:allowincell="f" style="position:absolute;left:4384;top:820;width:3375;height:269;mso-wrap-style:none;v-text-anchor:middle;mso-position-horizontal-relative:page">
                    <v:fill o:detectmouseclick="t" type="solid" color2="#7f7f7f"/>
                    <v:stroke color="#3465a4" joinstyle="round" endcap="flat"/>
                    <w10:wrap type="none"/>
                  </v:shape>
                </v:group>
                <v:group id="shape_0" style="position:absolute;left:4384;top:820;width:3376;height:270">
                  <v:shape id="shape_0" coordorigin="4387,828" coordsize="3371,270" path="m7757,828l7747,838l7747,1088l4397,1088l4387,1098l7757,1098l7757,828e" fillcolor="#d3d0c7" stroked="f" o:allowincell="f" style="position:absolute;left:4384;top:820;width:3375;height:269;mso-wrap-style:none;v-text-anchor:middle;mso-position-horizontal-relative:page">
                    <v:fill o:detectmouseclick="t" type="solid" color2="#2c2f38"/>
                    <v:stroke color="#3465a4" joinstyle="round" endcap="flat"/>
                    <w10:wrap type="none"/>
                  </v:shape>
                </v:group>
                <v:group id="shape_0" style="position:absolute;left:1431;top:754;width:2787;height:403">
                  <v:shape id="shape_0" coordorigin="1440,762" coordsize="2784,403" path="m1440,1165l4224,1165l4224,762l1440,762l1440,1165e" fillcolor="white" stroked="f" o:allowincell="f" style="position:absolute;left:1431;top:754;width:2786;height:402;mso-wrap-style:none;v-text-anchor:middle;mso-position-horizontal-relative:page">
                    <v:fill o:detectmouseclick="t" type="solid" color2="black"/>
                    <v:stroke color="#3465a4" joinstyle="round" endcap="flat"/>
                    <w10:wrap type="none"/>
                  </v:shape>
                </v:group>
                <v:group id="shape_0" style="position:absolute;left:1489;top:810;width:2674;height:290">
                  <v:shape id="shape_0" coordorigin="1497,818" coordsize="2671,290" path="m4167,818l1497,818l1497,1108l1507,1098l1507,828l4157,828l4167,818e" fillcolor="black" stroked="f" o:allowincell="f" style="position:absolute;left:1489;top:810;width:2673;height:289;mso-wrap-style:none;v-text-anchor:middle;mso-position-horizontal-relative:page">
                    <v:fill o:detectmouseclick="t" type="solid" color2="white"/>
                    <v:stroke color="#3465a4" joinstyle="round" endcap="flat"/>
                    <w10:wrap type="none"/>
                  </v:shape>
                </v:group>
                <v:group id="shape_0" style="position:absolute;left:1489;top:810;width:2674;height:290">
                  <v:shape id="shape_0" coordorigin="1497,818" coordsize="2671,290" path="m4167,818l4157,828l4157,1098l1507,1098l1497,1108l4167,1108l4167,818e" fillcolor="black" stroked="f" o:allowincell="f" style="position:absolute;left:1489;top:810;width:2673;height:289;mso-wrap-style:none;v-text-anchor:middle;mso-position-horizontal-relative:page">
                    <v:fill o:detectmouseclick="t" type="solid" color2="white"/>
                    <v:stroke color="#3465a4" joinstyle="round" endcap="flat"/>
                    <w10:wrap type="none"/>
                  </v:shape>
                </v:group>
                <v:group id="shape_0" style="position:absolute;left:1499;top:820;width:2654;height:270">
                  <v:shape id="shape_0" coordorigin="1507,828" coordsize="2651,270" path="m4157,828l1507,828l1507,1098l1517,1088l1517,838l4147,838l4157,828e" fillcolor="gray" stroked="f" o:allowincell="f" style="position:absolute;left:1499;top:820;width:2653;height:269;mso-wrap-style:none;v-text-anchor:middle;mso-position-horizontal-relative:page">
                    <v:fill o:detectmouseclick="t" type="solid" color2="#7f7f7f"/>
                    <v:stroke color="#3465a4" joinstyle="round" endcap="flat"/>
                    <w10:wrap type="none"/>
                  </v:shape>
                </v:group>
                <v:group id="shape_0" style="position:absolute;left:1499;top:820;width:2654;height:270">
                  <v:shape id="shape_0" coordorigin="1507,828" coordsize="2651,270" path="m4157,828l4147,838l4147,1088l1517,1088l1507,1098l4157,1098l4157,828e" fillcolor="#d3d0c7" stroked="f" o:allowincell="f" style="position:absolute;left:1499;top:820;width:2653;height:269;mso-wrap-style:none;v-text-anchor:middle;mso-position-horizontal-relative:page">
                    <v:fill o:detectmouseclick="t" type="solid" color2="#2c2f38"/>
                    <v:stroke color="#3465a4" joinstyle="round" endcap="flat"/>
                    <w10:wrap type="none"/>
                  </v:shape>
                </v:group>
                <v:group id="shape_0" style="position:absolute;left:8629;top:3776;width:2770;height:397">
                  <v:shape id="shape_0" coordorigin="8625,3770" coordsize="2767,397" path="m11391,3770l8625,3770l8625,4167l8635,4157l8635,3780l11381,3780l11391,3770e" fillcolor="black" stroked="f" o:allowincell="f" style="position:absolute;left:8629;top:3776;width:2769;height:396;mso-wrap-style:none;v-text-anchor:middle;mso-position-horizontal-relative:page">
                    <v:fill o:detectmouseclick="t" type="solid" color2="white"/>
                    <v:stroke color="#3465a4" joinstyle="round" endcap="flat"/>
                    <w10:wrap type="none"/>
                  </v:shape>
                </v:group>
                <v:group id="shape_0" style="position:absolute;left:8629;top:3776;width:2770;height:397">
                  <v:shape id="shape_0" coordorigin="8625,3770" coordsize="2767,397" path="m11391,3770l11381,3780l11381,4157l8635,4157l8625,4167l11391,4167l11391,3770e" fillcolor="black" stroked="f" o:allowincell="f" style="position:absolute;left:8629;top:3776;width:2769;height:396;mso-wrap-style:none;v-text-anchor:middle;mso-position-horizontal-relative:page">
                    <v:fill o:detectmouseclick="t" type="solid" color2="white"/>
                    <v:stroke color="#3465a4" joinstyle="round" endcap="flat"/>
                    <w10:wrap type="none"/>
                  </v:shape>
                </v:group>
                <v:group id="shape_0" style="position:absolute;left:8639;top:3787;width:2750;height:377">
                  <v:shape id="shape_0" coordorigin="8635,3780" coordsize="2747,377" path="m11381,3780l8635,3780l8635,4157l8645,4147l8645,3790l11371,3790l11381,3780e" fillcolor="gray" stroked="f" o:allowincell="f" style="position:absolute;left:8639;top:3787;width:2749;height:376;mso-wrap-style:none;v-text-anchor:middle;mso-position-horizontal-relative:page">
                    <v:fill o:detectmouseclick="t" type="solid" color2="#7f7f7f"/>
                    <v:stroke color="#3465a4" joinstyle="round" endcap="flat"/>
                    <w10:wrap type="none"/>
                  </v:shape>
                </v:group>
                <v:group id="shape_0" style="position:absolute;left:8639;top:3787;width:2750;height:377">
                  <v:shape id="shape_0" coordorigin="8635,3780" coordsize="2747,377" path="m11381,3780l11371,3790l11371,4147l8645,4147l8635,4157l11381,4157l11381,3780e" fillcolor="#d3d0c7" stroked="f" o:allowincell="f" style="position:absolute;left:8639;top:3787;width:2749;height:37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b/>
          <w:bCs/>
          <w:color w:val="008080"/>
          <w:position w:val="-1"/>
          <w:sz w:val="20"/>
          <w:szCs w:val="20"/>
        </w:rPr>
        <w:t>A8 DETALII PRIVIND TERENUL EXPLOATAŢIEI CARE STĂ LA BAZA CALCULULUI SO:</w:t>
      </w:r>
    </w:p>
    <w:p>
      <w:pPr>
        <w:pStyle w:val="Normal"/>
        <w:spacing w:lineRule="exact" w:line="140" w:before="6" w:after="0"/>
        <w:rPr>
          <w:rFonts w:ascii="Arial" w:hAnsi="Arial" w:eastAsia="Arial" w:cs="Arial"/>
          <w:sz w:val="14"/>
          <w:szCs w:val="14"/>
        </w:rPr>
      </w:pPr>
      <w:r>
        <w:rPr>
          <w:rFonts w:eastAsia="Arial" w:cs="Arial" w:ascii="Arial" w:hAnsi="Arial"/>
          <w:sz w:val="14"/>
          <w:szCs w:val="14"/>
        </w:rPr>
      </w:r>
    </w:p>
    <w:p>
      <w:pPr>
        <w:pStyle w:val="Normal"/>
        <w:tabs>
          <w:tab w:val="clear" w:pos="720"/>
          <w:tab w:val="left" w:pos="4060" w:leader="none"/>
          <w:tab w:val="left" w:pos="7660" w:leader="none"/>
        </w:tabs>
        <w:spacing w:lineRule="exact" w:line="180" w:before="39" w:after="0"/>
        <w:ind w:left="1188" w:right="-20" w:hanging="0"/>
        <w:rPr>
          <w:rFonts w:ascii="Arial" w:hAnsi="Arial" w:eastAsia="Arial" w:cs="Arial"/>
          <w:sz w:val="16"/>
          <w:szCs w:val="16"/>
        </w:rPr>
      </w:pPr>
      <w:r>
        <w:rPr>
          <w:rFonts w:eastAsia="Arial" w:cs="Arial" w:ascii="Arial" w:hAnsi="Arial"/>
          <w:color w:val="008080"/>
          <w:position w:val="-1"/>
          <w:sz w:val="16"/>
          <w:szCs w:val="16"/>
        </w:rPr>
        <w:t>Judet</w:t>
        <w:tab/>
        <w:t>Comună</w:t>
        <w:tab/>
        <w:t>Sa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7" w:after="0"/>
        <w:rPr>
          <w:sz w:val="20"/>
          <w:szCs w:val="20"/>
        </w:rPr>
      </w:pPr>
      <w:r>
        <w:rPr>
          <w:sz w:val="20"/>
          <w:szCs w:val="20"/>
        </w:rPr>
      </w:r>
    </w:p>
    <w:p>
      <w:pPr>
        <w:sectPr>
          <w:type w:val="nextPage"/>
          <w:pgSz w:w="11920" w:h="16838"/>
          <w:pgMar w:left="280" w:right="320" w:gutter="0" w:header="0" w:top="300" w:footer="0" w:bottom="280"/>
          <w:pgNumType w:fmt="decimal"/>
          <w:formProt w:val="false"/>
          <w:textDirection w:val="lrTb"/>
          <w:docGrid w:type="default" w:linePitch="360" w:charSpace="0"/>
        </w:sectPr>
      </w:pPr>
    </w:p>
    <w:p>
      <w:pPr>
        <w:pStyle w:val="Normal"/>
        <w:spacing w:lineRule="auto" w:line="240" w:before="34" w:after="0"/>
        <w:ind w:left="1188" w:right="-20" w:hanging="0"/>
        <w:rPr>
          <w:rFonts w:ascii="Arial" w:hAnsi="Arial" w:eastAsia="Arial" w:cs="Arial"/>
          <w:sz w:val="20"/>
          <w:szCs w:val="20"/>
        </w:rPr>
      </w:pPr>
      <w:r>
        <w:rPr>
          <w:rFonts w:eastAsia="Arial" w:cs="Arial" w:ascii="Arial" w:hAnsi="Arial"/>
          <w:color w:val="008080"/>
          <w:sz w:val="20"/>
          <w:szCs w:val="20"/>
        </w:rPr>
        <w:t>Modalităţi deţinere:</w:t>
      </w:r>
    </w:p>
    <w:p>
      <w:pPr>
        <w:pStyle w:val="Normal"/>
        <w:spacing w:lineRule="exact" w:line="220" w:before="15" w:after="0"/>
        <w:rPr>
          <w:rFonts w:ascii="Arial" w:hAnsi="Arial" w:eastAsia="Arial" w:cs="Arial"/>
          <w:color w:val="008080"/>
          <w:sz w:val="20"/>
          <w:szCs w:val="20"/>
          <w:lang w:val="en-US" w:eastAsia="en-US"/>
        </w:rPr>
      </w:pPr>
      <w:r>
        <w:rPr>
          <w:rFonts w:eastAsia="Arial" w:cs="Arial" w:ascii="Arial" w:hAnsi="Arial"/>
          <w:color w:val="008080"/>
          <w:sz w:val="20"/>
          <w:szCs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596900</wp:posOffset>
                </wp:positionH>
                <wp:positionV relativeFrom="paragraph">
                  <wp:posOffset>98425</wp:posOffset>
                </wp:positionV>
                <wp:extent cx="297180" cy="178435"/>
                <wp:effectExtent l="0" t="0" r="0" b="0"/>
                <wp:wrapNone/>
                <wp:docPr id="93" name="Frame42"/>
                <a:graphic xmlns:a="http://schemas.openxmlformats.org/drawingml/2006/main">
                  <a:graphicData uri="http://schemas.microsoft.com/office/word/2010/wordprocessingShape">
                    <wps:wsp>
                      <wps:cNvSpPr txBox="1"/>
                      <wps:spPr>
                        <a:xfrm>
                          <a:off x="0" y="0"/>
                          <a:ext cx="297180" cy="1784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4.05pt;mso-wrap-distance-left:9.05pt;mso-wrap-distance-right:9.05pt;mso-wrap-distance-top:0pt;mso-wrap-distance-bottom:0pt;margin-top:7.75pt;mso-position-vertical-relative:text;margin-left:4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444" w:right="-74" w:hanging="0"/>
        <w:rPr>
          <w:rFonts w:ascii="Arial" w:hAnsi="Arial" w:eastAsia="Arial" w:cs="Arial"/>
          <w:sz w:val="20"/>
          <w:szCs w:val="20"/>
        </w:rPr>
      </w:pPr>
      <w:r>
        <w:rPr>
          <w:rFonts w:eastAsia="Arial" w:cs="Arial" w:ascii="Arial" w:hAnsi="Arial"/>
          <w:color w:val="008080"/>
          <w:sz w:val="20"/>
          <w:szCs w:val="20"/>
        </w:rPr>
        <w:t>Moştenire / Donaţie</w:t>
      </w:r>
    </w:p>
    <w:p>
      <w:pPr>
        <w:pStyle w:val="Normal"/>
        <w:spacing w:lineRule="exact" w:line="226" w:before="77" w:after="0"/>
        <w:ind w:left="1443" w:right="-20" w:hanging="0"/>
        <w:rPr>
          <w:rFonts w:ascii="Arial" w:hAnsi="Arial" w:eastAsia="Arial" w:cs="Arial"/>
          <w:sz w:val="20"/>
          <w:szCs w:val="20"/>
        </w:rPr>
      </w:pPr>
      <w:r>
        <w:rPr>
          <w:rFonts w:eastAsia="Arial" w:cs="Arial" w:ascii="Arial" w:hAnsi="Arial"/>
          <w:color w:val="008080"/>
          <w:position w:val="-1"/>
          <w:sz w:val="20"/>
          <w:szCs w:val="20"/>
        </w:rPr>
        <w:t>Achiziţie</w:t>
      </w:r>
      <w:r>
        <mc:AlternateContent>
          <mc:Choice Requires="wps">
            <w:drawing>
              <wp:anchor behindDoc="0" distT="0" distB="0" distL="114935" distR="114935" simplePos="0" locked="0" layoutInCell="0" allowOverlap="1" relativeHeight="358">
                <wp:simplePos x="0" y="0"/>
                <wp:positionH relativeFrom="column">
                  <wp:posOffset>581660</wp:posOffset>
                </wp:positionH>
                <wp:positionV relativeFrom="paragraph">
                  <wp:posOffset>18415</wp:posOffset>
                </wp:positionV>
                <wp:extent cx="297180" cy="178435"/>
                <wp:effectExtent l="0" t="0" r="0" b="0"/>
                <wp:wrapNone/>
                <wp:docPr id="94" name="Frame43"/>
                <a:graphic xmlns:a="http://schemas.openxmlformats.org/drawingml/2006/main">
                  <a:graphicData uri="http://schemas.microsoft.com/office/word/2010/wordprocessingShape">
                    <wps:wsp>
                      <wps:cNvSpPr txBox="1"/>
                      <wps:spPr>
                        <a:xfrm>
                          <a:off x="0" y="0"/>
                          <a:ext cx="297180" cy="1784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4.05pt;mso-wrap-distance-left:9.05pt;mso-wrap-distance-right:9.05pt;mso-wrap-distance-top:0pt;mso-wrap-distance-bottom:0pt;margin-top:1.45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50" w:before="7"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64" w:hanging="0"/>
        <w:rPr>
          <w:rFonts w:ascii="Arial" w:hAnsi="Arial" w:eastAsia="Arial" w:cs="Arial"/>
          <w:sz w:val="16"/>
          <w:szCs w:val="16"/>
        </w:rPr>
      </w:pPr>
      <w:r>
        <w:rPr>
          <w:rFonts w:eastAsia="Arial" w:cs="Arial" w:ascii="Arial" w:hAnsi="Arial"/>
          <w:color w:val="008080"/>
          <w:w w:val="96"/>
          <w:sz w:val="16"/>
          <w:szCs w:val="16"/>
        </w:rPr>
        <w:t>Num</w:t>
      </w:r>
      <w:r>
        <w:rPr>
          <w:rFonts w:eastAsia="Times New Roman" w:cs="Times New Roman" w:ascii="Times New Roman" w:hAnsi="Times New Roman"/>
          <w:color w:val="008080"/>
          <w:w w:val="96"/>
          <w:sz w:val="16"/>
          <w:szCs w:val="16"/>
        </w:rPr>
        <w:t>ă</w:t>
      </w:r>
      <w:r>
        <w:rPr>
          <w:rFonts w:eastAsia="Arial" w:cs="Arial" w:ascii="Arial" w:hAnsi="Arial"/>
          <w:color w:val="008080"/>
          <w:w w:val="96"/>
          <w:sz w:val="16"/>
          <w:szCs w:val="16"/>
        </w:rPr>
        <w:t>r de</w:t>
      </w:r>
      <w:r>
        <w:rPr>
          <w:rFonts w:eastAsia="Arial" w:cs="Arial" w:ascii="Arial" w:hAnsi="Arial"/>
          <w:color w:val="008080"/>
          <w:spacing w:val="-11"/>
          <w:w w:val="96"/>
          <w:sz w:val="16"/>
          <w:szCs w:val="16"/>
        </w:rPr>
        <w:t xml:space="preserve"> </w:t>
      </w:r>
      <w:r>
        <w:rPr>
          <w:rFonts w:eastAsia="Arial" w:cs="Arial" w:ascii="Arial" w:hAnsi="Arial"/>
          <w:color w:val="008080"/>
          <w:sz w:val="16"/>
          <w:szCs w:val="16"/>
        </w:rPr>
        <w:t>ha</w:t>
      </w:r>
    </w:p>
    <w:p>
      <w:pPr>
        <w:pStyle w:val="Normal"/>
        <w:spacing w:lineRule="exact" w:line="150" w:before="7" w:after="0"/>
        <w:rPr>
          <w:rFonts w:ascii="Arial" w:hAnsi="Arial" w:eastAsia="Arial" w:cs="Arial"/>
          <w:sz w:val="15"/>
          <w:szCs w:val="15"/>
          <w:lang w:val="en-US" w:eastAsia="en-US"/>
        </w:rPr>
      </w:pPr>
      <w:r>
        <w:br w:type="column"/>
      </w:r>
      <w:r>
        <w:rPr>
          <w:rFonts w:eastAsia="Arial" w:cs="Arial" w:ascii="Arial" w:hAnsi="Arial"/>
          <w:sz w:val="15"/>
          <w:szCs w:val="15"/>
          <w:lang w:val="en-US" w:eastAsia="en-US"/>
        </w:rPr>
      </w:r>
      <w:r>
        <mc:AlternateContent>
          <mc:Choice Requires="wps">
            <w:drawing>
              <wp:anchor behindDoc="0" distT="0" distB="0" distL="114935" distR="114935" simplePos="0" locked="0" layoutInCell="0" allowOverlap="1" relativeHeight="237">
                <wp:simplePos x="0" y="0"/>
                <wp:positionH relativeFrom="column">
                  <wp:posOffset>-73660</wp:posOffset>
                </wp:positionH>
                <wp:positionV relativeFrom="paragraph">
                  <wp:posOffset>83185</wp:posOffset>
                </wp:positionV>
                <wp:extent cx="694055" cy="328295"/>
                <wp:effectExtent l="0" t="0" r="0" b="0"/>
                <wp:wrapNone/>
                <wp:docPr id="95" name="Frame44"/>
                <a:graphic xmlns:a="http://schemas.openxmlformats.org/drawingml/2006/main">
                  <a:graphicData uri="http://schemas.microsoft.com/office/word/2010/wordprocessingShape">
                    <wps:wsp>
                      <wps:cNvSpPr txBox="1"/>
                      <wps:spPr>
                        <a:xfrm>
                          <a:off x="0" y="0"/>
                          <a:ext cx="694055" cy="3282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5.85pt;mso-wrap-distance-left:9.05pt;mso-wrap-distance-right:9.05pt;mso-wrap-distance-top:0pt;mso-wrap-distance-bottom:0pt;margin-top:6.55pt;mso-position-vertical-relative:text;margin-left:-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auto" w:line="240" w:before="0" w:after="0"/>
        <w:ind w:right="-64" w:hanging="0"/>
        <w:rPr>
          <w:rFonts w:ascii="Arial" w:hAnsi="Arial" w:eastAsia="Arial" w:cs="Arial"/>
          <w:sz w:val="16"/>
          <w:szCs w:val="16"/>
        </w:rPr>
      </w:pPr>
      <w:r>
        <w:rPr>
          <w:rFonts w:eastAsia="Arial" w:cs="Arial" w:ascii="Arial" w:hAnsi="Arial"/>
          <w:color w:val="008080"/>
          <w:w w:val="94"/>
          <w:sz w:val="16"/>
          <w:szCs w:val="16"/>
        </w:rPr>
        <w:t>Blocul</w:t>
      </w:r>
      <w:r>
        <w:rPr>
          <w:rFonts w:eastAsia="Arial" w:cs="Arial" w:ascii="Arial" w:hAnsi="Arial"/>
          <w:color w:val="008080"/>
          <w:spacing w:val="-8"/>
          <w:w w:val="94"/>
          <w:sz w:val="16"/>
          <w:szCs w:val="16"/>
        </w:rPr>
        <w:t xml:space="preserve"> </w:t>
      </w:r>
      <w:r>
        <w:rPr>
          <w:rFonts w:eastAsia="Arial" w:cs="Arial" w:ascii="Arial" w:hAnsi="Arial"/>
          <w:color w:val="008080"/>
          <w:sz w:val="16"/>
          <w:szCs w:val="16"/>
        </w:rPr>
        <w:t>fizic</w:t>
      </w:r>
    </w:p>
    <w:p>
      <w:pPr>
        <w:pStyle w:val="Normal"/>
        <w:spacing w:lineRule="exact" w:line="150" w:before="7" w:after="0"/>
        <w:rPr>
          <w:rFonts w:ascii="Arial" w:hAnsi="Arial" w:eastAsia="Arial" w:cs="Arial"/>
          <w:sz w:val="15"/>
          <w:szCs w:val="15"/>
          <w:lang w:val="en-US" w:eastAsia="en-US"/>
        </w:rPr>
      </w:pPr>
      <w:r>
        <w:br w:type="column"/>
      </w:r>
      <w:r>
        <w:rPr>
          <w:rFonts w:eastAsia="Arial" w:cs="Arial" w:ascii="Arial" w:hAnsi="Arial"/>
          <w:sz w:val="15"/>
          <w:szCs w:val="15"/>
          <w:lang w:val="en-US" w:eastAsia="en-US"/>
        </w:rPr>
      </w:r>
      <w:r>
        <mc:AlternateContent>
          <mc:Choice Requires="wps">
            <w:drawing>
              <wp:anchor behindDoc="0" distT="0" distB="0" distL="114935" distR="114935" simplePos="0" locked="0" layoutInCell="0" allowOverlap="1" relativeHeight="238">
                <wp:simplePos x="0" y="0"/>
                <wp:positionH relativeFrom="column">
                  <wp:posOffset>-86360</wp:posOffset>
                </wp:positionH>
                <wp:positionV relativeFrom="paragraph">
                  <wp:posOffset>60325</wp:posOffset>
                </wp:positionV>
                <wp:extent cx="657860" cy="356235"/>
                <wp:effectExtent l="0" t="0" r="0" b="0"/>
                <wp:wrapNone/>
                <wp:docPr id="96" name="Frame45"/>
                <a:graphic xmlns:a="http://schemas.openxmlformats.org/drawingml/2006/main">
                  <a:graphicData uri="http://schemas.microsoft.com/office/word/2010/wordprocessingShape">
                    <wps:wsp>
                      <wps:cNvSpPr txBox="1"/>
                      <wps:spPr>
                        <a:xfrm>
                          <a:off x="0" y="0"/>
                          <a:ext cx="657860" cy="356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8.05pt;mso-wrap-distance-left:9.05pt;mso-wrap-distance-right:9.05pt;mso-wrap-distance-top:0pt;mso-wrap-distance-bottom:0pt;margin-top:4.75pt;mso-position-vertical-relative:text;margin-left:-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tabs>
          <w:tab w:val="clear" w:pos="720"/>
          <w:tab w:val="left" w:pos="1420" w:leader="none"/>
        </w:tabs>
        <w:spacing w:lineRule="auto" w:line="240" w:before="0" w:after="0"/>
        <w:ind w:right="-20" w:hanging="0"/>
        <w:rPr>
          <w:rFonts w:ascii="Arial" w:hAnsi="Arial" w:eastAsia="Arial" w:cs="Arial"/>
          <w:sz w:val="16"/>
          <w:szCs w:val="16"/>
        </w:rPr>
      </w:pPr>
      <w:r>
        <w:rPr>
          <w:rFonts w:eastAsia="Arial" w:cs="Arial" w:ascii="Arial" w:hAnsi="Arial"/>
          <w:color w:val="008080"/>
          <w:sz w:val="16"/>
          <w:szCs w:val="16"/>
        </w:rPr>
        <w:t>Parcela</w:t>
        <w:tab/>
        <w:t>Tarlaua</w:t>
      </w:r>
      <w:r>
        <mc:AlternateContent>
          <mc:Choice Requires="wps">
            <w:drawing>
              <wp:anchor behindDoc="0" distT="0" distB="0" distL="114935" distR="114935" simplePos="0" locked="0" layoutInCell="0" allowOverlap="1" relativeHeight="239">
                <wp:simplePos x="0" y="0"/>
                <wp:positionH relativeFrom="column">
                  <wp:posOffset>-194945</wp:posOffset>
                </wp:positionH>
                <wp:positionV relativeFrom="paragraph">
                  <wp:posOffset>160655</wp:posOffset>
                </wp:positionV>
                <wp:extent cx="736600" cy="368300"/>
                <wp:effectExtent l="0" t="0" r="0" b="0"/>
                <wp:wrapNone/>
                <wp:docPr id="97" name="Frame47"/>
                <a:graphic xmlns:a="http://schemas.openxmlformats.org/drawingml/2006/main">
                  <a:graphicData uri="http://schemas.microsoft.com/office/word/2010/wordprocessingShape">
                    <wps:wsp>
                      <wps:cNvSpPr txBox="1"/>
                      <wps:spPr>
                        <a:xfrm>
                          <a:off x="0" y="0"/>
                          <a:ext cx="736600" cy="3683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9pt;mso-wrap-distance-left:9.05pt;mso-wrap-distance-right:9.05pt;mso-wrap-distance-top:0pt;mso-wrap-distance-bottom:0pt;margin-top:12.65pt;mso-position-vertical-relative:text;margin-left:-15.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64540</wp:posOffset>
                </wp:positionH>
                <wp:positionV relativeFrom="paragraph">
                  <wp:posOffset>177165</wp:posOffset>
                </wp:positionV>
                <wp:extent cx="730885" cy="356235"/>
                <wp:effectExtent l="0" t="0" r="0" b="0"/>
                <wp:wrapNone/>
                <wp:docPr id="98" name="Frame46"/>
                <a:graphic xmlns:a="http://schemas.openxmlformats.org/drawingml/2006/main">
                  <a:graphicData uri="http://schemas.microsoft.com/office/word/2010/wordprocessingShape">
                    <wps:wsp>
                      <wps:cNvSpPr txBox="1"/>
                      <wps:spPr>
                        <a:xfrm>
                          <a:off x="0" y="0"/>
                          <a:ext cx="730885" cy="356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8.05pt;mso-wrap-distance-left:9.05pt;mso-wrap-distance-right:9.05pt;mso-wrap-distance-top:0pt;mso-wrap-distance-bottom:0pt;margin-top:13.95pt;mso-position-vertical-relative:text;margin-left:60.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320" w:gutter="0" w:header="0" w:top="300" w:footer="0" w:bottom="280"/>
          <w:cols w:num="4" w:equalWidth="false" w:sep="false">
            <w:col w:w="3178" w:space="2434"/>
            <w:col w:w="861" w:space="764"/>
            <w:col w:w="706" w:space="810"/>
            <w:col w:w="2566"/>
          </w:cols>
          <w:formProt w:val="false"/>
          <w:textDirection w:val="lrTb"/>
          <w:docGrid w:type="default" w:linePitch="360" w:charSpace="0"/>
        </w:sectPr>
      </w:pPr>
    </w:p>
    <w:p>
      <w:pPr>
        <w:pStyle w:val="Normal"/>
        <w:spacing w:lineRule="exact" w:line="130" w:before="2" w:after="0"/>
        <w:rPr>
          <w:rFonts w:ascii="Arial" w:hAnsi="Arial" w:eastAsia="Arial" w:cs="Arial"/>
          <w:sz w:val="13"/>
          <w:szCs w:val="13"/>
          <w:lang w:val="en-US" w:eastAsia="en-US"/>
        </w:rPr>
      </w:pPr>
      <w:r>
        <w:rPr>
          <w:rFonts w:eastAsia="Arial" w:cs="Arial" w:ascii="Arial" w:hAnsi="Arial"/>
          <w:sz w:val="13"/>
          <w:szCs w:val="13"/>
          <w:lang w:val="en-US" w:eastAsia="en-US"/>
        </w:rPr>
      </w:r>
      <w:r>
        <mc:AlternateContent>
          <mc:Choice Requires="wps">
            <w:drawing>
              <wp:anchor behindDoc="0" distT="0" distB="0" distL="114935" distR="114935" simplePos="0" locked="0" layoutInCell="0" allowOverlap="1" relativeHeight="359">
                <wp:simplePos x="0" y="0"/>
                <wp:positionH relativeFrom="column">
                  <wp:posOffset>581660</wp:posOffset>
                </wp:positionH>
                <wp:positionV relativeFrom="paragraph">
                  <wp:posOffset>55880</wp:posOffset>
                </wp:positionV>
                <wp:extent cx="297180" cy="178435"/>
                <wp:effectExtent l="0" t="0" r="0" b="0"/>
                <wp:wrapNone/>
                <wp:docPr id="99" name="Frame48"/>
                <a:graphic xmlns:a="http://schemas.openxmlformats.org/drawingml/2006/main">
                  <a:graphicData uri="http://schemas.microsoft.com/office/word/2010/wordprocessingShape">
                    <wps:wsp>
                      <wps:cNvSpPr txBox="1"/>
                      <wps:spPr>
                        <a:xfrm>
                          <a:off x="0" y="0"/>
                          <a:ext cx="297180" cy="1784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4.05pt;mso-wrap-distance-left:9.05pt;mso-wrap-distance-right:9.05pt;mso-wrap-distance-top:0pt;mso-wrap-distance-bottom:0pt;margin-top:4.4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0" w:after="0"/>
        <w:ind w:left="1454" w:right="-20" w:hanging="0"/>
        <w:rPr>
          <w:rFonts w:ascii="Arial" w:hAnsi="Arial" w:eastAsia="Arial" w:cs="Arial"/>
          <w:sz w:val="20"/>
          <w:szCs w:val="20"/>
        </w:rPr>
      </w:pPr>
      <w:r>
        <w:rPr>
          <w:rFonts w:eastAsia="Arial" w:cs="Arial" w:ascii="Arial" w:hAnsi="Arial"/>
          <w:color w:val="008080"/>
          <w:position w:val="-1"/>
          <w:sz w:val="20"/>
          <w:szCs w:val="20"/>
        </w:rPr>
        <w:t>Arendă / Concesiune / Comodat / Închiriere / Dare temporară în administrare sau folosință</w:t>
      </w: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auto" w:line="249" w:before="34" w:after="0"/>
        <w:ind w:left="1188" w:right="235" w:hanging="0"/>
        <w:rPr>
          <w:rFonts w:ascii="Arial" w:hAnsi="Arial" w:eastAsia="Arial" w:cs="Arial"/>
          <w:sz w:val="20"/>
          <w:szCs w:val="20"/>
        </w:rPr>
      </w:pPr>
      <w:r>
        <w:rPr>
          <w:rFonts w:eastAsia="Arial" w:cs="Arial" w:ascii="Arial" w:hAnsi="Arial"/>
          <w:color w:val="008080"/>
          <w:sz w:val="20"/>
          <w:szCs w:val="20"/>
        </w:rPr>
        <w:t>Persoana care a dat moştenirea/donaţia/vânzător/arendator/concedent/comodant/locator / Persoana care a dat temporar în administrare sau folosință</w: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tbl>
      <w:tblPr>
        <w:tblW w:w="10008" w:type="dxa"/>
        <w:jc w:val="left"/>
        <w:tblInd w:w="1145" w:type="dxa"/>
        <w:tblLayout w:type="fixed"/>
        <w:tblCellMar>
          <w:top w:w="0" w:type="dxa"/>
          <w:left w:w="0" w:type="dxa"/>
          <w:bottom w:w="0" w:type="dxa"/>
          <w:right w:w="0" w:type="dxa"/>
        </w:tblCellMar>
      </w:tblPr>
      <w:tblGrid>
        <w:gridCol w:w="3060"/>
        <w:gridCol w:w="900"/>
        <w:gridCol w:w="72"/>
        <w:gridCol w:w="72"/>
        <w:gridCol w:w="2880"/>
        <w:gridCol w:w="144"/>
        <w:gridCol w:w="2880"/>
      </w:tblGrid>
      <w:tr>
        <w:trPr>
          <w:trHeight w:val="234" w:hRule="exact"/>
        </w:trPr>
        <w:tc>
          <w:tcPr>
            <w:tcW w:w="3060" w:type="dxa"/>
            <w:tcBorders>
              <w:top w:val="single" w:sz="4" w:space="0" w:color="008080"/>
              <w:left w:val="single" w:sz="4" w:space="0" w:color="008080"/>
              <w:bottom w:val="single" w:sz="4" w:space="0" w:color="000000"/>
              <w:right w:val="single" w:sz="4" w:space="0" w:color="008080"/>
            </w:tcBorders>
          </w:tcPr>
          <w:p>
            <w:pPr>
              <w:pStyle w:val="Normal"/>
              <w:spacing w:lineRule="exact" w:line="178" w:before="0" w:after="0"/>
              <w:ind w:left="23" w:right="-20" w:hanging="0"/>
              <w:rPr>
                <w:rFonts w:ascii="Arial" w:hAnsi="Arial" w:eastAsia="Arial" w:cs="Arial"/>
                <w:sz w:val="16"/>
                <w:szCs w:val="16"/>
              </w:rPr>
            </w:pPr>
            <w:r>
              <w:rPr>
                <w:rFonts w:eastAsia="Arial" w:cs="Arial" w:ascii="Arial" w:hAnsi="Arial"/>
                <w:color w:val="008080"/>
                <w:w w:val="95"/>
                <w:sz w:val="16"/>
                <w:szCs w:val="16"/>
              </w:rPr>
              <w:t>Nume</w:t>
            </w:r>
            <w:r>
              <w:rPr>
                <w:rFonts w:eastAsia="Arial" w:cs="Arial" w:ascii="Arial" w:hAnsi="Arial"/>
                <w:color w:val="008080"/>
                <w:spacing w:val="-9"/>
                <w:w w:val="95"/>
                <w:sz w:val="16"/>
                <w:szCs w:val="16"/>
              </w:rPr>
              <w:t xml:space="preserve"> </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i</w:t>
            </w:r>
            <w:r>
              <w:rPr>
                <w:rFonts w:eastAsia="Arial" w:cs="Arial" w:ascii="Arial" w:hAnsi="Arial"/>
                <w:color w:val="008080"/>
                <w:spacing w:val="-9"/>
                <w:sz w:val="16"/>
                <w:szCs w:val="16"/>
              </w:rPr>
              <w:t xml:space="preserve"> </w:t>
            </w:r>
            <w:r>
              <w:rPr>
                <w:rFonts w:eastAsia="Arial" w:cs="Arial" w:ascii="Arial" w:hAnsi="Arial"/>
                <w:color w:val="008080"/>
                <w:sz w:val="16"/>
                <w:szCs w:val="16"/>
              </w:rPr>
              <w:t>Prenume/Denumire</w:t>
            </w:r>
          </w:p>
        </w:tc>
        <w:tc>
          <w:tcPr>
            <w:tcW w:w="972" w:type="dxa"/>
            <w:gridSpan w:val="2"/>
            <w:tcBorders>
              <w:left w:val="single" w:sz="4" w:space="0" w:color="008080"/>
              <w:bottom w:val="single" w:sz="4" w:space="0" w:color="00000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2952" w:type="dxa"/>
            <w:gridSpan w:val="2"/>
            <w:tcBorders>
              <w:top w:val="single" w:sz="4" w:space="0" w:color="008080"/>
              <w:left w:val="single" w:sz="4" w:space="0" w:color="008080"/>
              <w:bottom w:val="single" w:sz="4" w:space="0" w:color="008080"/>
              <w:right w:val="single" w:sz="4" w:space="0" w:color="008080"/>
            </w:tcBorders>
          </w:tcPr>
          <w:p>
            <w:pPr>
              <w:pStyle w:val="Normal"/>
              <w:spacing w:lineRule="exact" w:line="177" w:before="0" w:after="0"/>
              <w:ind w:left="23" w:right="-58" w:hanging="0"/>
              <w:rPr>
                <w:rFonts w:ascii="Arial" w:hAnsi="Arial" w:eastAsia="Arial" w:cs="Arial"/>
                <w:sz w:val="16"/>
                <w:szCs w:val="16"/>
              </w:rPr>
            </w:pP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unic înregistrare/Cod</w:t>
            </w:r>
            <w:r>
              <w:rPr>
                <w:rFonts w:eastAsia="Arial" w:cs="Arial" w:ascii="Arial" w:hAnsi="Arial"/>
                <w:color w:val="008080"/>
                <w:spacing w:val="-8"/>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p>
        </w:tc>
        <w:tc>
          <w:tcPr>
            <w:tcW w:w="144" w:type="dxa"/>
            <w:tcBorders>
              <w:left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2880" w:type="dxa"/>
            <w:tcBorders>
              <w:top w:val="single" w:sz="4" w:space="0" w:color="008080"/>
              <w:left w:val="single" w:sz="4" w:space="0" w:color="008080"/>
              <w:bottom w:val="single" w:sz="4" w:space="0" w:color="008080"/>
              <w:right w:val="single" w:sz="4" w:space="0" w:color="008080"/>
            </w:tcBorders>
          </w:tcPr>
          <w:p>
            <w:pPr>
              <w:pStyle w:val="Normal"/>
              <w:spacing w:lineRule="exact" w:line="177" w:before="0" w:after="0"/>
              <w:ind w:left="9" w:right="-62" w:hanging="0"/>
              <w:rPr>
                <w:rFonts w:ascii="Arial" w:hAnsi="Arial" w:eastAsia="Arial" w:cs="Arial"/>
                <w:sz w:val="16"/>
                <w:szCs w:val="16"/>
              </w:rPr>
            </w:pPr>
            <w:r>
              <w:rPr>
                <w:rFonts w:eastAsia="Arial" w:cs="Arial" w:ascii="Arial" w:hAnsi="Arial"/>
                <w:color w:val="008080"/>
                <w:w w:val="96"/>
                <w:sz w:val="16"/>
                <w:szCs w:val="16"/>
              </w:rPr>
              <w:t>Act</w:t>
            </w:r>
            <w:r>
              <w:rPr>
                <w:rFonts w:eastAsia="Arial" w:cs="Arial" w:ascii="Arial" w:hAnsi="Arial"/>
                <w:color w:val="008080"/>
                <w:spacing w:val="-9"/>
                <w:w w:val="96"/>
                <w:sz w:val="16"/>
                <w:szCs w:val="16"/>
              </w:rPr>
              <w:t xml:space="preserve"> </w:t>
            </w:r>
            <w:r>
              <w:rPr>
                <w:rFonts w:eastAsia="Arial" w:cs="Arial" w:ascii="Arial" w:hAnsi="Arial"/>
                <w:color w:val="008080"/>
                <w:sz w:val="16"/>
                <w:szCs w:val="16"/>
              </w:rPr>
              <w:t>identitate</w:t>
            </w:r>
            <w:r>
              <w:rPr>
                <w:rFonts w:eastAsia="Arial" w:cs="Arial" w:ascii="Arial" w:hAnsi="Arial"/>
                <w:color w:val="008080"/>
                <w:spacing w:val="-11"/>
                <w:sz w:val="16"/>
                <w:szCs w:val="16"/>
              </w:rPr>
              <w:t xml:space="preserve"> </w:t>
            </w:r>
            <w:r>
              <w:rPr>
                <w:rFonts w:eastAsia="Arial" w:cs="Arial" w:ascii="Arial" w:hAnsi="Arial"/>
                <w:color w:val="008080"/>
                <w:w w:val="94"/>
                <w:sz w:val="16"/>
                <w:szCs w:val="16"/>
              </w:rPr>
              <w:t>(serie/numar)</w:t>
            </w:r>
            <w:r>
              <w:rPr>
                <w:rFonts w:eastAsia="Arial" w:cs="Arial" w:ascii="Arial" w:hAnsi="Arial"/>
                <w:color w:val="008080"/>
                <w:spacing w:val="-8"/>
                <w:w w:val="94"/>
                <w:sz w:val="16"/>
                <w:szCs w:val="16"/>
              </w:rPr>
              <w:t xml:space="preserve"> </w:t>
            </w:r>
            <w:r>
              <w:rPr>
                <w:rFonts w:eastAsia="Arial" w:cs="Arial" w:ascii="Arial" w:hAnsi="Arial"/>
                <w:color w:val="008080"/>
                <w:w w:val="94"/>
                <w:sz w:val="16"/>
                <w:szCs w:val="16"/>
              </w:rPr>
              <w:t>cetateni</w:t>
            </w:r>
            <w:r>
              <w:rPr>
                <w:rFonts w:eastAsia="Arial" w:cs="Arial" w:ascii="Arial" w:hAnsi="Arial"/>
                <w:color w:val="008080"/>
                <w:spacing w:val="3"/>
                <w:w w:val="94"/>
                <w:sz w:val="16"/>
                <w:szCs w:val="16"/>
              </w:rPr>
              <w:t xml:space="preserve"> </w:t>
            </w:r>
            <w:r>
              <w:rPr>
                <w:rFonts w:eastAsia="Arial" w:cs="Arial" w:ascii="Arial" w:hAnsi="Arial"/>
                <w:color w:val="008080"/>
                <w:sz w:val="16"/>
                <w:szCs w:val="16"/>
              </w:rPr>
              <w:t>straini</w:t>
            </w:r>
          </w:p>
        </w:tc>
      </w:tr>
      <w:tr>
        <w:trPr>
          <w:trHeight w:val="528" w:hRule="exact"/>
        </w:trPr>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44" w:type="dxa"/>
            <w:gridSpan w:val="2"/>
            <w:tcBorders>
              <w:left w:val="single" w:sz="4" w:space="0" w:color="000000"/>
              <w:right w:val="single" w:sz="4" w:space="0" w:color="008080"/>
            </w:tcBorders>
          </w:tcPr>
          <w:p>
            <w:pPr>
              <w:pStyle w:val="Normal"/>
              <w:snapToGrid w:val="false"/>
              <w:spacing w:before="0" w:after="200"/>
              <w:rPr/>
            </w:pPr>
            <w:r>
              <w:rPr/>
            </w:r>
          </w:p>
        </w:tc>
        <w:tc>
          <w:tcPr>
            <w:tcW w:w="28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44" w:type="dxa"/>
            <w:tcBorders>
              <w:left w:val="single" w:sz="4" w:space="0" w:color="008080"/>
              <w:right w:val="single" w:sz="4" w:space="0" w:color="008080"/>
            </w:tcBorders>
          </w:tcPr>
          <w:p>
            <w:pPr>
              <w:pStyle w:val="Normal"/>
              <w:snapToGrid w:val="false"/>
              <w:spacing w:before="0" w:after="200"/>
              <w:rPr/>
            </w:pPr>
            <w:r>
              <w:rPr/>
            </w:r>
          </w:p>
        </w:tc>
        <w:tc>
          <w:tcPr>
            <w:tcW w:w="28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sectPr>
          <w:type w:val="continuous"/>
          <w:pgSz w:w="11920" w:h="16838"/>
          <w:pgMar w:left="280" w:right="320" w:gutter="0" w:header="0" w:top="300" w:footer="0" w:bottom="280"/>
          <w:formProt w:val="false"/>
          <w:textDirection w:val="lrTb"/>
          <w:docGrid w:type="default" w:linePitch="360" w:charSpace="0"/>
        </w:sectPr>
      </w:pPr>
    </w:p>
    <w:p>
      <w:pPr>
        <w:pStyle w:val="Normal"/>
        <w:spacing w:lineRule="exact" w:line="251" w:before="69" w:after="0"/>
        <w:ind w:left="108" w:right="-20" w:hanging="0"/>
        <w:rPr>
          <w:rFonts w:ascii="Arial" w:hAnsi="Arial" w:eastAsia="Arial" w:cs="Arial"/>
        </w:rPr>
      </w:pPr>
      <w:r>
        <mc:AlternateContent>
          <mc:Choice Requires="wpg">
            <w:drawing>
              <wp:anchor behindDoc="1" distT="0" distB="0" distL="114935" distR="114935" simplePos="0" locked="0" layoutInCell="0" allowOverlap="1" relativeHeight="68">
                <wp:simplePos x="0" y="0"/>
                <wp:positionH relativeFrom="page">
                  <wp:posOffset>222250</wp:posOffset>
                </wp:positionH>
                <wp:positionV relativeFrom="page">
                  <wp:posOffset>222250</wp:posOffset>
                </wp:positionV>
                <wp:extent cx="7114540" cy="10246360"/>
                <wp:effectExtent l="3175" t="3810" r="3175" b="3810"/>
                <wp:wrapNone/>
                <wp:docPr id="100"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close/>
                                </a:path>
                              </a:pathLst>
                            </a:custGeom>
                            <a:noFill/>
                            <a:ln w="6480">
                              <a:solidFill>
                                <a:srgbClr val="000000"/>
                              </a:solidFill>
                              <a:round/>
                            </a:ln>
                          </wps:spPr>
                          <wps:style>
                            <a:lnRef idx="0"/>
                            <a:fillRef idx="0"/>
                            <a:effectRef idx="0"/>
                            <a:fontRef idx="minor"/>
                          </wps:style>
                          <wps:bodyPr/>
                        </wps:wsp>
                      </wpg:grpSp>
                      <wpg:grpSp>
                        <wpg:cNvGrpSpPr/>
                        <wpg:grpSpPr>
                          <a:xfrm>
                            <a:off x="2022480" y="379080"/>
                            <a:ext cx="1260360" cy="252000"/>
                          </a:xfrm>
                        </wpg:grpSpPr>
                        <wps:wsp>
                          <wps:cNvSpPr/>
                          <wps:spPr>
                            <a:xfrm>
                              <a:off x="0" y="0"/>
                              <a:ext cx="1260360" cy="252000"/>
                            </a:xfrm>
                            <a:custGeom>
                              <a:avLst/>
                              <a:gdLst/>
                              <a:ahLst/>
                              <a:rect l="l" t="t" r="r" b="b"/>
                              <a:pathLst>
                                <a:path w="1983" h="397">
                                  <a:moveTo>
                                    <a:pt x="5523" y="957"/>
                                  </a:moveTo>
                                  <a:lnTo>
                                    <a:pt x="3540" y="957"/>
                                  </a:lnTo>
                                  <a:lnTo>
                                    <a:pt x="3540" y="1354"/>
                                  </a:lnTo>
                                  <a:lnTo>
                                    <a:pt x="3550" y="1344"/>
                                  </a:lnTo>
                                  <a:lnTo>
                                    <a:pt x="3550" y="967"/>
                                  </a:lnTo>
                                  <a:lnTo>
                                    <a:pt x="5513" y="967"/>
                                  </a:lnTo>
                                  <a:lnTo>
                                    <a:pt x="5523" y="957"/>
                                  </a:lnTo>
                                </a:path>
                              </a:pathLst>
                            </a:custGeom>
                            <a:solidFill>
                              <a:srgbClr val="000000"/>
                            </a:solidFill>
                            <a:ln w="0">
                              <a:noFill/>
                            </a:ln>
                          </wps:spPr>
                          <wps:style>
                            <a:lnRef idx="0"/>
                            <a:fillRef idx="0"/>
                            <a:effectRef idx="0"/>
                            <a:fontRef idx="minor"/>
                          </wps:style>
                          <wps:bodyPr/>
                        </wps:wsp>
                      </wpg:grpSp>
                      <wpg:grpSp>
                        <wpg:cNvGrpSpPr/>
                        <wpg:grpSpPr>
                          <a:xfrm>
                            <a:off x="2022480" y="379080"/>
                            <a:ext cx="1260360" cy="252000"/>
                          </a:xfrm>
                        </wpg:grpSpPr>
                        <wps:wsp>
                          <wps:cNvSpPr/>
                          <wps:spPr>
                            <a:xfrm>
                              <a:off x="0" y="0"/>
                              <a:ext cx="1260360" cy="252000"/>
                            </a:xfrm>
                            <a:custGeom>
                              <a:avLst/>
                              <a:gdLst/>
                              <a:ahLst/>
                              <a:rect l="l" t="t" r="r" b="b"/>
                              <a:pathLst>
                                <a:path w="1983" h="397">
                                  <a:moveTo>
                                    <a:pt x="5523" y="957"/>
                                  </a:moveTo>
                                  <a:lnTo>
                                    <a:pt x="5513" y="967"/>
                                  </a:lnTo>
                                  <a:lnTo>
                                    <a:pt x="5513" y="1344"/>
                                  </a:lnTo>
                                  <a:lnTo>
                                    <a:pt x="3550" y="1344"/>
                                  </a:lnTo>
                                  <a:lnTo>
                                    <a:pt x="3540" y="1354"/>
                                  </a:lnTo>
                                  <a:lnTo>
                                    <a:pt x="5523" y="1354"/>
                                  </a:lnTo>
                                  <a:lnTo>
                                    <a:pt x="5523" y="957"/>
                                  </a:lnTo>
                                </a:path>
                              </a:pathLst>
                            </a:custGeom>
                            <a:solidFill>
                              <a:srgbClr val="000000"/>
                            </a:solidFill>
                            <a:ln w="0">
                              <a:noFill/>
                            </a:ln>
                          </wps:spPr>
                          <wps:style>
                            <a:lnRef idx="0"/>
                            <a:fillRef idx="0"/>
                            <a:effectRef idx="0"/>
                            <a:fontRef idx="minor"/>
                          </wps:style>
                          <wps:bodyPr/>
                        </wps:wsp>
                      </wpg:grpSp>
                      <wpg:grpSp>
                        <wpg:cNvGrpSpPr/>
                        <wpg:grpSpPr>
                          <a:xfrm>
                            <a:off x="2028960" y="385560"/>
                            <a:ext cx="1247760" cy="239400"/>
                          </a:xfrm>
                        </wpg:grpSpPr>
                        <wps:wsp>
                          <wps:cNvSpPr/>
                          <wps:spPr>
                            <a:xfrm>
                              <a:off x="0" y="0"/>
                              <a:ext cx="1247760" cy="239400"/>
                            </a:xfrm>
                            <a:custGeom>
                              <a:avLst/>
                              <a:gdLst/>
                              <a:ahLst/>
                              <a:rect l="l" t="t" r="r" b="b"/>
                              <a:pathLst>
                                <a:path w="1963" h="377">
                                  <a:moveTo>
                                    <a:pt x="5513" y="967"/>
                                  </a:moveTo>
                                  <a:lnTo>
                                    <a:pt x="3550" y="967"/>
                                  </a:lnTo>
                                  <a:lnTo>
                                    <a:pt x="3550" y="1344"/>
                                  </a:lnTo>
                                  <a:lnTo>
                                    <a:pt x="3560" y="1334"/>
                                  </a:lnTo>
                                  <a:lnTo>
                                    <a:pt x="3560" y="977"/>
                                  </a:lnTo>
                                  <a:lnTo>
                                    <a:pt x="5503" y="977"/>
                                  </a:lnTo>
                                  <a:lnTo>
                                    <a:pt x="5513" y="967"/>
                                  </a:lnTo>
                                </a:path>
                              </a:pathLst>
                            </a:custGeom>
                            <a:solidFill>
                              <a:srgbClr val="808080"/>
                            </a:solidFill>
                            <a:ln w="0">
                              <a:noFill/>
                            </a:ln>
                          </wps:spPr>
                          <wps:style>
                            <a:lnRef idx="0"/>
                            <a:fillRef idx="0"/>
                            <a:effectRef idx="0"/>
                            <a:fontRef idx="minor"/>
                          </wps:style>
                          <wps:bodyPr/>
                        </wps:wsp>
                      </wpg:grpSp>
                      <wpg:grpSp>
                        <wpg:cNvGrpSpPr/>
                        <wpg:grpSpPr>
                          <a:xfrm>
                            <a:off x="2028960" y="385560"/>
                            <a:ext cx="1247760" cy="239400"/>
                          </a:xfrm>
                        </wpg:grpSpPr>
                        <wps:wsp>
                          <wps:cNvSpPr/>
                          <wps:spPr>
                            <a:xfrm>
                              <a:off x="0" y="0"/>
                              <a:ext cx="1247760" cy="239400"/>
                            </a:xfrm>
                            <a:custGeom>
                              <a:avLst/>
                              <a:gdLst/>
                              <a:ahLst/>
                              <a:rect l="l" t="t" r="r" b="b"/>
                              <a:pathLst>
                                <a:path w="1963" h="377">
                                  <a:moveTo>
                                    <a:pt x="5513" y="967"/>
                                  </a:moveTo>
                                  <a:lnTo>
                                    <a:pt x="5503" y="977"/>
                                  </a:lnTo>
                                  <a:lnTo>
                                    <a:pt x="5503" y="1334"/>
                                  </a:lnTo>
                                  <a:lnTo>
                                    <a:pt x="3560" y="1334"/>
                                  </a:lnTo>
                                  <a:lnTo>
                                    <a:pt x="3550" y="1344"/>
                                  </a:lnTo>
                                  <a:lnTo>
                                    <a:pt x="5513" y="1344"/>
                                  </a:lnTo>
                                  <a:lnTo>
                                    <a:pt x="5513" y="967"/>
                                  </a:lnTo>
                                </a:path>
                              </a:pathLst>
                            </a:custGeom>
                            <a:solidFill>
                              <a:srgbClr val="d3d0c7"/>
                            </a:solidFill>
                            <a:ln w="0">
                              <a:noFill/>
                            </a:ln>
                          </wps:spPr>
                          <wps:style>
                            <a:lnRef idx="0"/>
                            <a:fillRef idx="0"/>
                            <a:effectRef idx="0"/>
                            <a:fontRef idx="minor"/>
                          </wps:style>
                          <wps:bodyPr/>
                        </wps:wsp>
                      </wpg:grpSp>
                      <wpg:grpSp>
                        <wpg:cNvGrpSpPr/>
                        <wpg:grpSpPr>
                          <a:xfrm>
                            <a:off x="228600" y="1258560"/>
                            <a:ext cx="6630840" cy="7977600"/>
                          </a:xfrm>
                        </wpg:grpSpPr>
                        <wps:wsp>
                          <wps:cNvSpPr/>
                          <wps:spPr>
                            <a:xfrm>
                              <a:off x="0" y="0"/>
                              <a:ext cx="6630840" cy="7977600"/>
                            </a:xfrm>
                            <a:custGeom>
                              <a:avLst/>
                              <a:gdLst/>
                              <a:ahLst/>
                              <a:rect l="l" t="t" r="r" b="b"/>
                              <a:pathLst>
                                <a:path w="10425" h="12549">
                                  <a:moveTo>
                                    <a:pt x="720" y="14889"/>
                                  </a:moveTo>
                                  <a:lnTo>
                                    <a:pt x="11145" y="14889"/>
                                  </a:lnTo>
                                  <a:lnTo>
                                    <a:pt x="11145" y="2340"/>
                                  </a:lnTo>
                                  <a:lnTo>
                                    <a:pt x="720" y="2340"/>
                                  </a:lnTo>
                                  <a:lnTo>
                                    <a:pt x="720" y="14889"/>
                                  </a:lnTo>
                                  <a:close/>
                                </a:path>
                              </a:pathLst>
                            </a:custGeom>
                            <a:noFill/>
                            <a:ln w="6480">
                              <a:solidFill>
                                <a:srgbClr val="000000"/>
                              </a:solidFill>
                              <a:round/>
                            </a:ln>
                          </wps:spPr>
                          <wps:style>
                            <a:lnRef idx="0"/>
                            <a:fillRef idx="0"/>
                            <a:effectRef idx="0"/>
                            <a:fontRef idx="minor"/>
                          </wps:style>
                          <wps:bodyPr/>
                        </wps:wsp>
                      </wpg:grpSp>
                      <wpg:grpSp>
                        <wpg:cNvGrpSpPr/>
                        <wpg:grpSpPr>
                          <a:xfrm>
                            <a:off x="228600" y="1258560"/>
                            <a:ext cx="6630840" cy="326880"/>
                          </a:xfrm>
                        </wpg:grpSpPr>
                        <wps:wsp>
                          <wps:cNvSpPr/>
                          <wps:spPr>
                            <a:xfrm>
                              <a:off x="0" y="0"/>
                              <a:ext cx="6630840" cy="326880"/>
                            </a:xfrm>
                            <a:custGeom>
                              <a:avLst/>
                              <a:gdLst/>
                              <a:ahLst/>
                              <a:rect l="l" t="t" r="r" b="b"/>
                              <a:pathLst>
                                <a:path w="10425" h="515">
                                  <a:moveTo>
                                    <a:pt x="720" y="2855"/>
                                  </a:moveTo>
                                  <a:lnTo>
                                    <a:pt x="11145" y="2855"/>
                                  </a:lnTo>
                                  <a:lnTo>
                                    <a:pt x="11145" y="2340"/>
                                  </a:lnTo>
                                  <a:lnTo>
                                    <a:pt x="720" y="2340"/>
                                  </a:lnTo>
                                  <a:lnTo>
                                    <a:pt x="720" y="2855"/>
                                  </a:lnTo>
                                  <a:close/>
                                </a:path>
                              </a:pathLst>
                            </a:custGeom>
                            <a:noFill/>
                            <a:ln w="6480">
                              <a:solidFill>
                                <a:srgbClr val="000000"/>
                              </a:solidFill>
                              <a:round/>
                            </a:ln>
                          </wps:spPr>
                          <wps:style>
                            <a:lnRef idx="0"/>
                            <a:fillRef idx="0"/>
                            <a:effectRef idx="0"/>
                            <a:fontRef idx="minor"/>
                          </wps:style>
                          <wps:bodyPr/>
                        </wps:wsp>
                      </wpg:grpSp>
                      <wpg:grpSp>
                        <wpg:cNvGrpSpPr/>
                        <wpg:grpSpPr>
                          <a:xfrm>
                            <a:off x="412200" y="1359000"/>
                            <a:ext cx="127080" cy="127080"/>
                          </a:xfrm>
                        </wpg:grpSpPr>
                        <wps:wsp>
                          <wps:cNvSpPr/>
                          <wps:spPr>
                            <a:xfrm>
                              <a:off x="0" y="0"/>
                              <a:ext cx="127080" cy="127080"/>
                            </a:xfrm>
                            <a:custGeom>
                              <a:avLst/>
                              <a:gdLst/>
                              <a:ahLst/>
                              <a:rect l="l" t="t" r="r" b="b"/>
                              <a:pathLst>
                                <a:path w="200" h="200">
                                  <a:moveTo>
                                    <a:pt x="1008" y="2698"/>
                                  </a:moveTo>
                                  <a:lnTo>
                                    <a:pt x="1208" y="2698"/>
                                  </a:lnTo>
                                  <a:lnTo>
                                    <a:pt x="1208" y="2498"/>
                                  </a:lnTo>
                                  <a:lnTo>
                                    <a:pt x="1008" y="2498"/>
                                  </a:lnTo>
                                  <a:lnTo>
                                    <a:pt x="1008" y="2698"/>
                                  </a:lnTo>
                                </a:path>
                              </a:pathLst>
                            </a:custGeom>
                            <a:solidFill>
                              <a:srgbClr val="ffffff"/>
                            </a:solidFill>
                            <a:ln w="0">
                              <a:noFill/>
                            </a:ln>
                          </wps:spPr>
                          <wps:style>
                            <a:lnRef idx="0"/>
                            <a:fillRef idx="0"/>
                            <a:effectRef idx="0"/>
                            <a:fontRef idx="minor"/>
                          </wps:style>
                          <wps:bodyPr/>
                        </wps:wsp>
                      </wpg:grpSp>
                      <wpg:grpSp>
                        <wpg:cNvGrpSpPr/>
                        <wpg:grpSpPr>
                          <a:xfrm>
                            <a:off x="412200" y="1359000"/>
                            <a:ext cx="127080" cy="127080"/>
                          </a:xfrm>
                        </wpg:grpSpPr>
                        <wps:wsp>
                          <wps:cNvSpPr/>
                          <wps:spPr>
                            <a:xfrm>
                              <a:off x="0" y="0"/>
                              <a:ext cx="127080" cy="127080"/>
                            </a:xfrm>
                            <a:custGeom>
                              <a:avLst/>
                              <a:gdLst/>
                              <a:ahLst/>
                              <a:rect l="l" t="t" r="r" b="b"/>
                              <a:pathLst>
                                <a:path w="200" h="200">
                                  <a:moveTo>
                                    <a:pt x="1208" y="2498"/>
                                  </a:moveTo>
                                  <a:lnTo>
                                    <a:pt x="1008" y="2498"/>
                                  </a:lnTo>
                                  <a:lnTo>
                                    <a:pt x="1008" y="2698"/>
                                  </a:lnTo>
                                  <a:lnTo>
                                    <a:pt x="1018" y="2688"/>
                                  </a:lnTo>
                                  <a:lnTo>
                                    <a:pt x="1018" y="2508"/>
                                  </a:lnTo>
                                  <a:lnTo>
                                    <a:pt x="1198" y="2508"/>
                                  </a:lnTo>
                                  <a:lnTo>
                                    <a:pt x="1208" y="2498"/>
                                  </a:lnTo>
                                </a:path>
                              </a:pathLst>
                            </a:custGeom>
                            <a:solidFill>
                              <a:srgbClr val="000000"/>
                            </a:solidFill>
                            <a:ln w="0">
                              <a:noFill/>
                            </a:ln>
                          </wps:spPr>
                          <wps:style>
                            <a:lnRef idx="0"/>
                            <a:fillRef idx="0"/>
                            <a:effectRef idx="0"/>
                            <a:fontRef idx="minor"/>
                          </wps:style>
                          <wps:bodyPr/>
                        </wps:wsp>
                      </wpg:grpSp>
                      <wpg:grpSp>
                        <wpg:cNvGrpSpPr/>
                        <wpg:grpSpPr>
                          <a:xfrm>
                            <a:off x="412200" y="1359000"/>
                            <a:ext cx="127080" cy="127080"/>
                          </a:xfrm>
                        </wpg:grpSpPr>
                        <wps:wsp>
                          <wps:cNvSpPr/>
                          <wps:spPr>
                            <a:xfrm>
                              <a:off x="0" y="0"/>
                              <a:ext cx="127080" cy="127080"/>
                            </a:xfrm>
                            <a:custGeom>
                              <a:avLst/>
                              <a:gdLst/>
                              <a:ahLst/>
                              <a:rect l="l" t="t" r="r" b="b"/>
                              <a:pathLst>
                                <a:path w="200" h="200">
                                  <a:moveTo>
                                    <a:pt x="1208" y="2498"/>
                                  </a:moveTo>
                                  <a:lnTo>
                                    <a:pt x="1198" y="2508"/>
                                  </a:lnTo>
                                  <a:lnTo>
                                    <a:pt x="1198" y="2688"/>
                                  </a:lnTo>
                                  <a:lnTo>
                                    <a:pt x="1018" y="2688"/>
                                  </a:lnTo>
                                  <a:lnTo>
                                    <a:pt x="1008" y="2698"/>
                                  </a:lnTo>
                                  <a:lnTo>
                                    <a:pt x="1208" y="2698"/>
                                  </a:lnTo>
                                  <a:lnTo>
                                    <a:pt x="1208" y="2498"/>
                                  </a:lnTo>
                                </a:path>
                              </a:pathLst>
                            </a:custGeom>
                            <a:solidFill>
                              <a:srgbClr val="000000"/>
                            </a:solidFill>
                            <a:ln w="0">
                              <a:noFill/>
                            </a:ln>
                          </wps:spPr>
                          <wps:style>
                            <a:lnRef idx="0"/>
                            <a:fillRef idx="0"/>
                            <a:effectRef idx="0"/>
                            <a:fontRef idx="minor"/>
                          </wps:style>
                          <wps:bodyPr/>
                        </wps:wsp>
                      </wpg:grpSp>
                      <wpg:grpSp>
                        <wpg:cNvGrpSpPr/>
                        <wpg:grpSpPr>
                          <a:xfrm>
                            <a:off x="418320" y="1365120"/>
                            <a:ext cx="114480" cy="114480"/>
                          </a:xfrm>
                        </wpg:grpSpPr>
                        <wps:wsp>
                          <wps:cNvSpPr/>
                          <wps:spPr>
                            <a:xfrm>
                              <a:off x="0" y="0"/>
                              <a:ext cx="114480" cy="114480"/>
                            </a:xfrm>
                            <a:custGeom>
                              <a:avLst/>
                              <a:gdLst/>
                              <a:ahLst/>
                              <a:rect l="l" t="t" r="r" b="b"/>
                              <a:pathLst>
                                <a:path w="180" h="180">
                                  <a:moveTo>
                                    <a:pt x="1198" y="2508"/>
                                  </a:moveTo>
                                  <a:lnTo>
                                    <a:pt x="1018" y="2508"/>
                                  </a:lnTo>
                                  <a:lnTo>
                                    <a:pt x="1018" y="2688"/>
                                  </a:lnTo>
                                  <a:lnTo>
                                    <a:pt x="1028" y="2678"/>
                                  </a:lnTo>
                                  <a:lnTo>
                                    <a:pt x="1028" y="2518"/>
                                  </a:lnTo>
                                  <a:lnTo>
                                    <a:pt x="1188" y="2518"/>
                                  </a:lnTo>
                                  <a:lnTo>
                                    <a:pt x="1198" y="2508"/>
                                  </a:lnTo>
                                </a:path>
                              </a:pathLst>
                            </a:custGeom>
                            <a:solidFill>
                              <a:srgbClr val="808080"/>
                            </a:solidFill>
                            <a:ln w="0">
                              <a:noFill/>
                            </a:ln>
                          </wps:spPr>
                          <wps:style>
                            <a:lnRef idx="0"/>
                            <a:fillRef idx="0"/>
                            <a:effectRef idx="0"/>
                            <a:fontRef idx="minor"/>
                          </wps:style>
                          <wps:bodyPr/>
                        </wps:wsp>
                      </wpg:grpSp>
                      <wpg:grpSp>
                        <wpg:cNvGrpSpPr/>
                        <wpg:grpSpPr>
                          <a:xfrm>
                            <a:off x="418320" y="1365120"/>
                            <a:ext cx="114480" cy="114480"/>
                          </a:xfrm>
                        </wpg:grpSpPr>
                        <wps:wsp>
                          <wps:cNvSpPr/>
                          <wps:spPr>
                            <a:xfrm>
                              <a:off x="0" y="0"/>
                              <a:ext cx="114480" cy="114480"/>
                            </a:xfrm>
                            <a:custGeom>
                              <a:avLst/>
                              <a:gdLst/>
                              <a:ahLst/>
                              <a:rect l="l" t="t" r="r" b="b"/>
                              <a:pathLst>
                                <a:path w="180" h="180">
                                  <a:moveTo>
                                    <a:pt x="1198" y="2508"/>
                                  </a:moveTo>
                                  <a:lnTo>
                                    <a:pt x="1188" y="2518"/>
                                  </a:lnTo>
                                  <a:lnTo>
                                    <a:pt x="1188" y="2678"/>
                                  </a:lnTo>
                                  <a:lnTo>
                                    <a:pt x="1028" y="2678"/>
                                  </a:lnTo>
                                  <a:lnTo>
                                    <a:pt x="1018" y="2688"/>
                                  </a:lnTo>
                                  <a:lnTo>
                                    <a:pt x="1198" y="2688"/>
                                  </a:lnTo>
                                  <a:lnTo>
                                    <a:pt x="1198" y="2508"/>
                                  </a:lnTo>
                                </a:path>
                              </a:pathLst>
                            </a:custGeom>
                            <a:solidFill>
                              <a:srgbClr val="d3d0c7"/>
                            </a:solidFill>
                            <a:ln w="0">
                              <a:noFill/>
                            </a:ln>
                          </wps:spPr>
                          <wps:style>
                            <a:lnRef idx="0"/>
                            <a:fillRef idx="0"/>
                            <a:effectRef idx="0"/>
                            <a:fontRef idx="minor"/>
                          </wps:style>
                          <wps:bodyPr/>
                        </wps:wsp>
                      </wpg:grpSp>
                      <wpg:grpSp>
                        <wpg:cNvGrpSpPr/>
                        <wpg:grpSpPr>
                          <a:xfrm>
                            <a:off x="228600" y="1766520"/>
                            <a:ext cx="6630840" cy="396360"/>
                          </a:xfrm>
                        </wpg:grpSpPr>
                        <wps:wsp>
                          <wps:cNvSpPr/>
                          <wps:spPr>
                            <a:xfrm>
                              <a:off x="0" y="0"/>
                              <a:ext cx="6630840" cy="396360"/>
                            </a:xfrm>
                            <a:custGeom>
                              <a:avLst/>
                              <a:gdLst/>
                              <a:ahLst/>
                              <a:rect l="l" t="t" r="r" b="b"/>
                              <a:pathLst>
                                <a:path w="10425" h="624">
                                  <a:moveTo>
                                    <a:pt x="720" y="3763"/>
                                  </a:moveTo>
                                  <a:lnTo>
                                    <a:pt x="11145" y="3763"/>
                                  </a:lnTo>
                                  <a:lnTo>
                                    <a:pt x="11145" y="3139"/>
                                  </a:lnTo>
                                  <a:lnTo>
                                    <a:pt x="720" y="3139"/>
                                  </a:lnTo>
                                  <a:lnTo>
                                    <a:pt x="720" y="3763"/>
                                  </a:lnTo>
                                  <a:close/>
                                </a:path>
                              </a:pathLst>
                            </a:custGeom>
                            <a:noFill/>
                            <a:ln w="6480">
                              <a:solidFill>
                                <a:srgbClr val="000000"/>
                              </a:solidFill>
                              <a:round/>
                            </a:ln>
                          </wps:spPr>
                          <wps:style>
                            <a:lnRef idx="0"/>
                            <a:fillRef idx="0"/>
                            <a:effectRef idx="0"/>
                            <a:fontRef idx="minor"/>
                          </wps:style>
                          <wps:bodyPr/>
                        </wps:wsp>
                      </wpg:grpSp>
                      <wpg:grpSp>
                        <wpg:cNvGrpSpPr/>
                        <wpg:grpSpPr>
                          <a:xfrm>
                            <a:off x="586080" y="1901160"/>
                            <a:ext cx="127080" cy="127080"/>
                          </a:xfrm>
                        </wpg:grpSpPr>
                        <wps:wsp>
                          <wps:cNvSpPr/>
                          <wps:spPr>
                            <a:xfrm>
                              <a:off x="0" y="0"/>
                              <a:ext cx="127080" cy="127080"/>
                            </a:xfrm>
                            <a:custGeom>
                              <a:avLst/>
                              <a:gdLst/>
                              <a:ahLst/>
                              <a:rect l="l" t="t" r="r" b="b"/>
                              <a:pathLst>
                                <a:path w="200" h="200">
                                  <a:moveTo>
                                    <a:pt x="1383" y="3351"/>
                                  </a:moveTo>
                                  <a:lnTo>
                                    <a:pt x="1320" y="3372"/>
                                  </a:lnTo>
                                  <a:lnTo>
                                    <a:pt x="1285" y="3426"/>
                                  </a:lnTo>
                                  <a:lnTo>
                                    <a:pt x="1282" y="3448"/>
                                  </a:lnTo>
                                  <a:lnTo>
                                    <a:pt x="1284" y="3471"/>
                                  </a:lnTo>
                                  <a:lnTo>
                                    <a:pt x="1317" y="3527"/>
                                  </a:lnTo>
                                  <a:lnTo>
                                    <a:pt x="1377" y="3551"/>
                                  </a:lnTo>
                                  <a:lnTo>
                                    <a:pt x="1401" y="3548"/>
                                  </a:lnTo>
                                  <a:lnTo>
                                    <a:pt x="1458" y="3516"/>
                                  </a:lnTo>
                                  <a:lnTo>
                                    <a:pt x="1481" y="3456"/>
                                  </a:lnTo>
                                  <a:lnTo>
                                    <a:pt x="1482" y="3451"/>
                                  </a:lnTo>
                                  <a:lnTo>
                                    <a:pt x="1479" y="3428"/>
                                  </a:lnTo>
                                  <a:lnTo>
                                    <a:pt x="1445" y="3373"/>
                                  </a:lnTo>
                                  <a:lnTo>
                                    <a:pt x="1383" y="3351"/>
                                  </a:lnTo>
                                </a:path>
                              </a:pathLst>
                            </a:custGeom>
                            <a:solidFill>
                              <a:srgbClr val="ffffff"/>
                            </a:solidFill>
                            <a:ln w="0">
                              <a:noFill/>
                            </a:ln>
                          </wps:spPr>
                          <wps:style>
                            <a:lnRef idx="0"/>
                            <a:fillRef idx="0"/>
                            <a:effectRef idx="0"/>
                            <a:fontRef idx="minor"/>
                          </wps:style>
                          <wps:bodyPr/>
                        </wps:wsp>
                      </wpg:grpSp>
                      <wpg:grpSp>
                        <wpg:cNvGrpSpPr/>
                        <wpg:grpSpPr>
                          <a:xfrm>
                            <a:off x="586080" y="1901160"/>
                            <a:ext cx="127080" cy="127080"/>
                          </a:xfrm>
                        </wpg:grpSpPr>
                        <wps:wsp>
                          <wps:cNvSpPr/>
                          <wps:spPr>
                            <a:xfrm>
                              <a:off x="0" y="0"/>
                              <a:ext cx="127080" cy="127080"/>
                            </a:xfrm>
                            <a:custGeom>
                              <a:avLst/>
                              <a:gdLst/>
                              <a:ahLst/>
                              <a:rect l="l" t="t" r="r" b="b"/>
                              <a:pathLst>
                                <a:path w="200" h="200">
                                  <a:moveTo>
                                    <a:pt x="1482" y="3451"/>
                                  </a:moveTo>
                                  <a:lnTo>
                                    <a:pt x="1460" y="3389"/>
                                  </a:lnTo>
                                  <a:lnTo>
                                    <a:pt x="1406" y="3354"/>
                                  </a:lnTo>
                                  <a:lnTo>
                                    <a:pt x="1383" y="3351"/>
                                  </a:lnTo>
                                  <a:lnTo>
                                    <a:pt x="1360" y="3353"/>
                                  </a:lnTo>
                                  <a:lnTo>
                                    <a:pt x="1305" y="3387"/>
                                  </a:lnTo>
                                  <a:lnTo>
                                    <a:pt x="1282" y="3448"/>
                                  </a:lnTo>
                                  <a:lnTo>
                                    <a:pt x="1284" y="3471"/>
                                  </a:lnTo>
                                  <a:lnTo>
                                    <a:pt x="1317" y="3527"/>
                                  </a:lnTo>
                                  <a:lnTo>
                                    <a:pt x="1377" y="3551"/>
                                  </a:lnTo>
                                  <a:lnTo>
                                    <a:pt x="1401" y="3548"/>
                                  </a:lnTo>
                                  <a:lnTo>
                                    <a:pt x="1458" y="3516"/>
                                  </a:lnTo>
                                  <a:lnTo>
                                    <a:pt x="1481" y="3456"/>
                                  </a:lnTo>
                                </a:path>
                              </a:pathLst>
                            </a:custGeom>
                            <a:noFill/>
                            <a:ln w="6480">
                              <a:solidFill>
                                <a:srgbClr val="000000"/>
                              </a:solidFill>
                              <a:round/>
                            </a:ln>
                          </wps:spPr>
                          <wps:style>
                            <a:lnRef idx="0"/>
                            <a:fillRef idx="0"/>
                            <a:effectRef idx="0"/>
                            <a:fontRef idx="minor"/>
                          </wps:style>
                          <wps:bodyPr/>
                        </wps:wsp>
                      </wpg:grpSp>
                      <wpg:grpSp>
                        <wpg:cNvGrpSpPr/>
                        <wpg:grpSpPr>
                          <a:xfrm>
                            <a:off x="228600" y="2343240"/>
                            <a:ext cx="6630840" cy="360000"/>
                          </a:xfrm>
                        </wpg:grpSpPr>
                        <wps:wsp>
                          <wps:cNvSpPr/>
                          <wps:spPr>
                            <a:xfrm>
                              <a:off x="0" y="0"/>
                              <a:ext cx="6630840" cy="360000"/>
                            </a:xfrm>
                            <a:custGeom>
                              <a:avLst/>
                              <a:gdLst/>
                              <a:ahLst/>
                              <a:rect l="l" t="t" r="r" b="b"/>
                              <a:pathLst>
                                <a:path w="10425" h="567">
                                  <a:moveTo>
                                    <a:pt x="720" y="4613"/>
                                  </a:moveTo>
                                  <a:lnTo>
                                    <a:pt x="11145" y="4613"/>
                                  </a:lnTo>
                                  <a:lnTo>
                                    <a:pt x="11145" y="4046"/>
                                  </a:lnTo>
                                  <a:lnTo>
                                    <a:pt x="720" y="4046"/>
                                  </a:lnTo>
                                  <a:lnTo>
                                    <a:pt x="720" y="4613"/>
                                  </a:lnTo>
                                  <a:close/>
                                </a:path>
                              </a:pathLst>
                            </a:custGeom>
                            <a:noFill/>
                            <a:ln w="6480">
                              <a:solidFill>
                                <a:srgbClr val="000000"/>
                              </a:solidFill>
                              <a:round/>
                            </a:ln>
                          </wps:spPr>
                          <wps:style>
                            <a:lnRef idx="0"/>
                            <a:fillRef idx="0"/>
                            <a:effectRef idx="0"/>
                            <a:fontRef idx="minor"/>
                          </wps:style>
                          <wps:bodyPr/>
                        </wps:wsp>
                      </wpg:grpSp>
                      <wpg:grpSp>
                        <wpg:cNvGrpSpPr/>
                        <wpg:grpSpPr>
                          <a:xfrm>
                            <a:off x="586080" y="2459880"/>
                            <a:ext cx="127080" cy="127080"/>
                          </a:xfrm>
                        </wpg:grpSpPr>
                        <wps:wsp>
                          <wps:cNvSpPr/>
                          <wps:spPr>
                            <a:xfrm>
                              <a:off x="0" y="0"/>
                              <a:ext cx="127080" cy="127080"/>
                            </a:xfrm>
                            <a:custGeom>
                              <a:avLst/>
                              <a:gdLst/>
                              <a:ahLst/>
                              <a:rect l="l" t="t" r="r" b="b"/>
                              <a:pathLst>
                                <a:path w="200" h="200">
                                  <a:moveTo>
                                    <a:pt x="1383" y="4230"/>
                                  </a:moveTo>
                                  <a:lnTo>
                                    <a:pt x="1320" y="4251"/>
                                  </a:lnTo>
                                  <a:lnTo>
                                    <a:pt x="1285" y="4305"/>
                                  </a:lnTo>
                                  <a:lnTo>
                                    <a:pt x="1282" y="4327"/>
                                  </a:lnTo>
                                  <a:lnTo>
                                    <a:pt x="1284" y="4350"/>
                                  </a:lnTo>
                                  <a:lnTo>
                                    <a:pt x="1317" y="4406"/>
                                  </a:lnTo>
                                  <a:lnTo>
                                    <a:pt x="1377" y="4430"/>
                                  </a:lnTo>
                                  <a:lnTo>
                                    <a:pt x="1401" y="4427"/>
                                  </a:lnTo>
                                  <a:lnTo>
                                    <a:pt x="1458" y="4395"/>
                                  </a:lnTo>
                                  <a:lnTo>
                                    <a:pt x="1481" y="4335"/>
                                  </a:lnTo>
                                  <a:lnTo>
                                    <a:pt x="1482" y="4330"/>
                                  </a:lnTo>
                                  <a:lnTo>
                                    <a:pt x="1479" y="4307"/>
                                  </a:lnTo>
                                  <a:lnTo>
                                    <a:pt x="1445" y="4252"/>
                                  </a:lnTo>
                                  <a:lnTo>
                                    <a:pt x="1383" y="4230"/>
                                  </a:lnTo>
                                </a:path>
                              </a:pathLst>
                            </a:custGeom>
                            <a:solidFill>
                              <a:srgbClr val="ffffff"/>
                            </a:solidFill>
                            <a:ln w="0">
                              <a:noFill/>
                            </a:ln>
                          </wps:spPr>
                          <wps:style>
                            <a:lnRef idx="0"/>
                            <a:fillRef idx="0"/>
                            <a:effectRef idx="0"/>
                            <a:fontRef idx="minor"/>
                          </wps:style>
                          <wps:bodyPr/>
                        </wps:wsp>
                      </wpg:grpSp>
                      <wpg:grpSp>
                        <wpg:cNvGrpSpPr/>
                        <wpg:grpSpPr>
                          <a:xfrm>
                            <a:off x="586080" y="2459880"/>
                            <a:ext cx="127080" cy="127080"/>
                          </a:xfrm>
                        </wpg:grpSpPr>
                        <wps:wsp>
                          <wps:cNvSpPr/>
                          <wps:spPr>
                            <a:xfrm>
                              <a:off x="0" y="0"/>
                              <a:ext cx="127080" cy="127080"/>
                            </a:xfrm>
                            <a:custGeom>
                              <a:avLst/>
                              <a:gdLst/>
                              <a:ahLst/>
                              <a:rect l="l" t="t" r="r" b="b"/>
                              <a:pathLst>
                                <a:path w="200" h="200">
                                  <a:moveTo>
                                    <a:pt x="1482" y="4330"/>
                                  </a:moveTo>
                                  <a:lnTo>
                                    <a:pt x="1460" y="4268"/>
                                  </a:lnTo>
                                  <a:lnTo>
                                    <a:pt x="1406" y="4233"/>
                                  </a:lnTo>
                                  <a:lnTo>
                                    <a:pt x="1383" y="4230"/>
                                  </a:lnTo>
                                  <a:lnTo>
                                    <a:pt x="1360" y="4232"/>
                                  </a:lnTo>
                                  <a:lnTo>
                                    <a:pt x="1305" y="4266"/>
                                  </a:lnTo>
                                  <a:lnTo>
                                    <a:pt x="1282" y="4327"/>
                                  </a:lnTo>
                                  <a:lnTo>
                                    <a:pt x="1284" y="4350"/>
                                  </a:lnTo>
                                  <a:lnTo>
                                    <a:pt x="1317" y="4406"/>
                                  </a:lnTo>
                                  <a:lnTo>
                                    <a:pt x="1377" y="4430"/>
                                  </a:lnTo>
                                  <a:lnTo>
                                    <a:pt x="1401" y="4427"/>
                                  </a:lnTo>
                                  <a:lnTo>
                                    <a:pt x="1458" y="4395"/>
                                  </a:lnTo>
                                  <a:lnTo>
                                    <a:pt x="1481" y="4335"/>
                                  </a:lnTo>
                                </a:path>
                              </a:pathLst>
                            </a:custGeom>
                            <a:noFill/>
                            <a:ln w="6480">
                              <a:solidFill>
                                <a:srgbClr val="000000"/>
                              </a:solidFill>
                              <a:round/>
                            </a:ln>
                          </wps:spPr>
                          <wps:style>
                            <a:lnRef idx="0"/>
                            <a:fillRef idx="0"/>
                            <a:effectRef idx="0"/>
                            <a:fontRef idx="minor"/>
                          </wps:style>
                          <wps:bodyPr/>
                        </wps:wsp>
                      </wpg:grpSp>
                      <wpg:grpSp>
                        <wpg:cNvGrpSpPr/>
                        <wpg:grpSpPr>
                          <a:xfrm>
                            <a:off x="225360" y="3985920"/>
                            <a:ext cx="6636960" cy="1440"/>
                          </a:xfrm>
                        </wpg:grpSpPr>
                        <wps:wsp>
                          <wps:cNvSpPr/>
                          <wps:spPr>
                            <a:xfrm>
                              <a:off x="0" y="0"/>
                              <a:ext cx="6636960" cy="1440"/>
                            </a:xfrm>
                            <a:custGeom>
                              <a:avLst/>
                              <a:gdLst/>
                              <a:ahLst/>
                              <a:rect l="l" t="t" r="r" b="b"/>
                              <a:pathLst>
                                <a:path w="10435" h="0">
                                  <a:moveTo>
                                    <a:pt x="715" y="6630"/>
                                  </a:moveTo>
                                  <a:lnTo>
                                    <a:pt x="11150" y="6630"/>
                                  </a:lnTo>
                                </a:path>
                              </a:pathLst>
                            </a:custGeom>
                            <a:noFill/>
                            <a:ln w="6480">
                              <a:solidFill>
                                <a:srgbClr val="000000"/>
                              </a:solidFill>
                              <a:round/>
                            </a:ln>
                          </wps:spPr>
                          <wps:style>
                            <a:lnRef idx="0"/>
                            <a:fillRef idx="0"/>
                            <a:effectRef idx="0"/>
                            <a:fontRef idx="minor"/>
                          </wps:style>
                          <wps:bodyPr/>
                        </wps:wsp>
                      </wpg:grpSp>
                      <wpg:grpSp>
                        <wpg:cNvGrpSpPr/>
                        <wpg:grpSpPr>
                          <a:xfrm>
                            <a:off x="6860520" y="2710800"/>
                            <a:ext cx="1440" cy="2236320"/>
                          </a:xfrm>
                        </wpg:grpSpPr>
                        <wps:wsp>
                          <wps:cNvSpPr/>
                          <wps:spPr>
                            <a:xfrm>
                              <a:off x="0" y="0"/>
                              <a:ext cx="1440" cy="2236320"/>
                            </a:xfrm>
                            <a:custGeom>
                              <a:avLst/>
                              <a:gdLst/>
                              <a:ahLst/>
                              <a:rect l="l" t="t" r="r" b="b"/>
                              <a:pathLst>
                                <a:path w="0" h="3519">
                                  <a:moveTo>
                                    <a:pt x="11145" y="4624"/>
                                  </a:moveTo>
                                  <a:lnTo>
                                    <a:pt x="11145" y="8143"/>
                                  </a:lnTo>
                                </a:path>
                              </a:pathLst>
                            </a:custGeom>
                            <a:noFill/>
                            <a:ln w="6480">
                              <a:solidFill>
                                <a:srgbClr val="000000"/>
                              </a:solidFill>
                              <a:round/>
                            </a:ln>
                          </wps:spPr>
                          <wps:style>
                            <a:lnRef idx="0"/>
                            <a:fillRef idx="0"/>
                            <a:effectRef idx="0"/>
                            <a:fontRef idx="minor"/>
                          </wps:style>
                          <wps:bodyPr/>
                        </wps:wsp>
                      </wpg:grpSp>
                      <wpg:grpSp>
                        <wpg:cNvGrpSpPr/>
                        <wpg:grpSpPr>
                          <a:xfrm>
                            <a:off x="228600" y="2710800"/>
                            <a:ext cx="1440" cy="2236320"/>
                          </a:xfrm>
                        </wpg:grpSpPr>
                        <wps:wsp>
                          <wps:cNvSpPr/>
                          <wps:spPr>
                            <a:xfrm>
                              <a:off x="0" y="0"/>
                              <a:ext cx="1440" cy="2236320"/>
                            </a:xfrm>
                            <a:custGeom>
                              <a:avLst/>
                              <a:gdLst/>
                              <a:ahLst/>
                              <a:rect l="l" t="t" r="r" b="b"/>
                              <a:pathLst>
                                <a:path w="0" h="3519">
                                  <a:moveTo>
                                    <a:pt x="720" y="4624"/>
                                  </a:moveTo>
                                  <a:lnTo>
                                    <a:pt x="720" y="8143"/>
                                  </a:lnTo>
                                </a:path>
                              </a:pathLst>
                            </a:custGeom>
                            <a:noFill/>
                            <a:ln w="6480">
                              <a:solidFill>
                                <a:srgbClr val="000000"/>
                              </a:solidFill>
                              <a:round/>
                            </a:ln>
                          </wps:spPr>
                          <wps:style>
                            <a:lnRef idx="0"/>
                            <a:fillRef idx="0"/>
                            <a:effectRef idx="0"/>
                            <a:fontRef idx="minor"/>
                          </wps:style>
                          <wps:bodyPr/>
                        </wps:wsp>
                      </wpg:grpSp>
                      <wpg:grpSp>
                        <wpg:cNvGrpSpPr/>
                        <wpg:grpSpPr>
                          <a:xfrm>
                            <a:off x="586080" y="3286080"/>
                            <a:ext cx="127080" cy="127080"/>
                          </a:xfrm>
                        </wpg:grpSpPr>
                        <wps:wsp>
                          <wps:cNvSpPr/>
                          <wps:spPr>
                            <a:xfrm>
                              <a:off x="0" y="0"/>
                              <a:ext cx="127080" cy="127080"/>
                            </a:xfrm>
                            <a:custGeom>
                              <a:avLst/>
                              <a:gdLst/>
                              <a:ahLst/>
                              <a:rect l="l" t="t" r="r" b="b"/>
                              <a:pathLst>
                                <a:path w="200" h="200">
                                  <a:moveTo>
                                    <a:pt x="1383" y="5529"/>
                                  </a:moveTo>
                                  <a:lnTo>
                                    <a:pt x="1320" y="5551"/>
                                  </a:lnTo>
                                  <a:lnTo>
                                    <a:pt x="1285" y="5604"/>
                                  </a:lnTo>
                                  <a:lnTo>
                                    <a:pt x="1282" y="5626"/>
                                  </a:lnTo>
                                  <a:lnTo>
                                    <a:pt x="1284" y="5650"/>
                                  </a:lnTo>
                                  <a:lnTo>
                                    <a:pt x="1317" y="5706"/>
                                  </a:lnTo>
                                  <a:lnTo>
                                    <a:pt x="1377" y="5729"/>
                                  </a:lnTo>
                                  <a:lnTo>
                                    <a:pt x="1401" y="5727"/>
                                  </a:lnTo>
                                  <a:lnTo>
                                    <a:pt x="1458" y="5694"/>
                                  </a:lnTo>
                                  <a:lnTo>
                                    <a:pt x="1481" y="5635"/>
                                  </a:lnTo>
                                  <a:lnTo>
                                    <a:pt x="1482" y="5629"/>
                                  </a:lnTo>
                                  <a:lnTo>
                                    <a:pt x="1479" y="5607"/>
                                  </a:lnTo>
                                  <a:lnTo>
                                    <a:pt x="1445" y="5552"/>
                                  </a:lnTo>
                                  <a:lnTo>
                                    <a:pt x="1383" y="5529"/>
                                  </a:lnTo>
                                </a:path>
                              </a:pathLst>
                            </a:custGeom>
                            <a:solidFill>
                              <a:srgbClr val="ffffff"/>
                            </a:solidFill>
                            <a:ln w="0">
                              <a:noFill/>
                            </a:ln>
                          </wps:spPr>
                          <wps:style>
                            <a:lnRef idx="0"/>
                            <a:fillRef idx="0"/>
                            <a:effectRef idx="0"/>
                            <a:fontRef idx="minor"/>
                          </wps:style>
                          <wps:bodyPr/>
                        </wps:wsp>
                      </wpg:grpSp>
                      <wpg:grpSp>
                        <wpg:cNvGrpSpPr/>
                        <wpg:grpSpPr>
                          <a:xfrm>
                            <a:off x="586080" y="3286080"/>
                            <a:ext cx="127080" cy="127080"/>
                          </a:xfrm>
                        </wpg:grpSpPr>
                        <wps:wsp>
                          <wps:cNvSpPr/>
                          <wps:spPr>
                            <a:xfrm>
                              <a:off x="0" y="0"/>
                              <a:ext cx="127080" cy="127080"/>
                            </a:xfrm>
                            <a:custGeom>
                              <a:avLst/>
                              <a:gdLst/>
                              <a:ahLst/>
                              <a:rect l="l" t="t" r="r" b="b"/>
                              <a:pathLst>
                                <a:path w="200" h="200">
                                  <a:moveTo>
                                    <a:pt x="1482" y="5629"/>
                                  </a:moveTo>
                                  <a:lnTo>
                                    <a:pt x="1460" y="5567"/>
                                  </a:lnTo>
                                  <a:lnTo>
                                    <a:pt x="1406" y="5532"/>
                                  </a:lnTo>
                                  <a:lnTo>
                                    <a:pt x="1383" y="5529"/>
                                  </a:lnTo>
                                  <a:lnTo>
                                    <a:pt x="1360" y="5532"/>
                                  </a:lnTo>
                                  <a:lnTo>
                                    <a:pt x="1305" y="5566"/>
                                  </a:lnTo>
                                  <a:lnTo>
                                    <a:pt x="1282" y="5626"/>
                                  </a:lnTo>
                                  <a:lnTo>
                                    <a:pt x="1284" y="5650"/>
                                  </a:lnTo>
                                  <a:lnTo>
                                    <a:pt x="1317" y="5706"/>
                                  </a:lnTo>
                                  <a:lnTo>
                                    <a:pt x="1377" y="5729"/>
                                  </a:lnTo>
                                  <a:lnTo>
                                    <a:pt x="1401" y="5727"/>
                                  </a:lnTo>
                                  <a:lnTo>
                                    <a:pt x="1458" y="5694"/>
                                  </a:lnTo>
                                  <a:lnTo>
                                    <a:pt x="1481" y="5635"/>
                                  </a:lnTo>
                                </a:path>
                              </a:pathLst>
                            </a:custGeom>
                            <a:noFill/>
                            <a:ln w="6480">
                              <a:solidFill>
                                <a:srgbClr val="000000"/>
                              </a:solidFill>
                              <a:round/>
                            </a:ln>
                          </wps:spPr>
                          <wps:style>
                            <a:lnRef idx="0"/>
                            <a:fillRef idx="0"/>
                            <a:effectRef idx="0"/>
                            <a:fontRef idx="minor"/>
                          </wps:style>
                          <wps:bodyPr/>
                        </wps:wsp>
                      </wpg:grpSp>
                      <wpg:grpSp>
                        <wpg:cNvGrpSpPr/>
                        <wpg:grpSpPr>
                          <a:xfrm>
                            <a:off x="225360" y="4944600"/>
                            <a:ext cx="6636960" cy="1440"/>
                          </a:xfrm>
                        </wpg:grpSpPr>
                        <wps:wsp>
                          <wps:cNvSpPr/>
                          <wps:spPr>
                            <a:xfrm>
                              <a:off x="0" y="0"/>
                              <a:ext cx="6636960" cy="1440"/>
                            </a:xfrm>
                            <a:custGeom>
                              <a:avLst/>
                              <a:gdLst/>
                              <a:ahLst/>
                              <a:rect l="l" t="t" r="r" b="b"/>
                              <a:pathLst>
                                <a:path w="10435" h="0">
                                  <a:moveTo>
                                    <a:pt x="715" y="8138"/>
                                  </a:moveTo>
                                  <a:lnTo>
                                    <a:pt x="11150" y="8138"/>
                                  </a:lnTo>
                                </a:path>
                              </a:pathLst>
                            </a:custGeom>
                            <a:noFill/>
                            <a:ln w="6480">
                              <a:solidFill>
                                <a:srgbClr val="000000"/>
                              </a:solidFill>
                              <a:round/>
                            </a:ln>
                          </wps:spPr>
                          <wps:style>
                            <a:lnRef idx="0"/>
                            <a:fillRef idx="0"/>
                            <a:effectRef idx="0"/>
                            <a:fontRef idx="minor"/>
                          </wps:style>
                          <wps:bodyPr/>
                        </wps:wsp>
                      </wpg:grpSp>
                      <wpg:grpSp>
                        <wpg:cNvGrpSpPr/>
                        <wpg:grpSpPr>
                          <a:xfrm>
                            <a:off x="586080" y="4406760"/>
                            <a:ext cx="127080" cy="127080"/>
                          </a:xfrm>
                        </wpg:grpSpPr>
                        <wps:wsp>
                          <wps:cNvSpPr/>
                          <wps:spPr>
                            <a:xfrm>
                              <a:off x="0" y="0"/>
                              <a:ext cx="127080" cy="127080"/>
                            </a:xfrm>
                            <a:custGeom>
                              <a:avLst/>
                              <a:gdLst/>
                              <a:ahLst/>
                              <a:rect l="l" t="t" r="r" b="b"/>
                              <a:pathLst>
                                <a:path w="200" h="200">
                                  <a:moveTo>
                                    <a:pt x="1383" y="7292"/>
                                  </a:moveTo>
                                  <a:lnTo>
                                    <a:pt x="1320" y="7313"/>
                                  </a:lnTo>
                                  <a:lnTo>
                                    <a:pt x="1285" y="7367"/>
                                  </a:lnTo>
                                  <a:lnTo>
                                    <a:pt x="1282" y="7389"/>
                                  </a:lnTo>
                                  <a:lnTo>
                                    <a:pt x="1284" y="7413"/>
                                  </a:lnTo>
                                  <a:lnTo>
                                    <a:pt x="1317" y="7468"/>
                                  </a:lnTo>
                                  <a:lnTo>
                                    <a:pt x="1377" y="7492"/>
                                  </a:lnTo>
                                  <a:lnTo>
                                    <a:pt x="1401" y="7490"/>
                                  </a:lnTo>
                                  <a:lnTo>
                                    <a:pt x="1458" y="7457"/>
                                  </a:lnTo>
                                  <a:lnTo>
                                    <a:pt x="1481" y="7397"/>
                                  </a:lnTo>
                                  <a:lnTo>
                                    <a:pt x="1482" y="7392"/>
                                  </a:lnTo>
                                  <a:lnTo>
                                    <a:pt x="1479" y="7369"/>
                                  </a:lnTo>
                                  <a:lnTo>
                                    <a:pt x="1445" y="7315"/>
                                  </a:lnTo>
                                  <a:lnTo>
                                    <a:pt x="1383" y="7292"/>
                                  </a:lnTo>
                                </a:path>
                              </a:pathLst>
                            </a:custGeom>
                            <a:solidFill>
                              <a:srgbClr val="ffffff"/>
                            </a:solidFill>
                            <a:ln w="0">
                              <a:noFill/>
                            </a:ln>
                          </wps:spPr>
                          <wps:style>
                            <a:lnRef idx="0"/>
                            <a:fillRef idx="0"/>
                            <a:effectRef idx="0"/>
                            <a:fontRef idx="minor"/>
                          </wps:style>
                          <wps:bodyPr/>
                        </wps:wsp>
                      </wpg:grpSp>
                      <wpg:grpSp>
                        <wpg:cNvGrpSpPr/>
                        <wpg:grpSpPr>
                          <a:xfrm>
                            <a:off x="586080" y="4406760"/>
                            <a:ext cx="127080" cy="127080"/>
                          </a:xfrm>
                        </wpg:grpSpPr>
                        <wps:wsp>
                          <wps:cNvSpPr/>
                          <wps:spPr>
                            <a:xfrm>
                              <a:off x="0" y="0"/>
                              <a:ext cx="127080" cy="127080"/>
                            </a:xfrm>
                            <a:custGeom>
                              <a:avLst/>
                              <a:gdLst/>
                              <a:ahLst/>
                              <a:rect l="l" t="t" r="r" b="b"/>
                              <a:pathLst>
                                <a:path w="200" h="200">
                                  <a:moveTo>
                                    <a:pt x="1482" y="7392"/>
                                  </a:moveTo>
                                  <a:lnTo>
                                    <a:pt x="1460" y="7330"/>
                                  </a:lnTo>
                                  <a:lnTo>
                                    <a:pt x="1406" y="7295"/>
                                  </a:lnTo>
                                  <a:lnTo>
                                    <a:pt x="1383" y="7292"/>
                                  </a:lnTo>
                                  <a:lnTo>
                                    <a:pt x="1360" y="7295"/>
                                  </a:lnTo>
                                  <a:lnTo>
                                    <a:pt x="1305" y="7328"/>
                                  </a:lnTo>
                                  <a:lnTo>
                                    <a:pt x="1282" y="7389"/>
                                  </a:lnTo>
                                  <a:lnTo>
                                    <a:pt x="1284" y="7413"/>
                                  </a:lnTo>
                                  <a:lnTo>
                                    <a:pt x="1317" y="7468"/>
                                  </a:lnTo>
                                  <a:lnTo>
                                    <a:pt x="1377" y="7492"/>
                                  </a:lnTo>
                                  <a:lnTo>
                                    <a:pt x="1401" y="7490"/>
                                  </a:lnTo>
                                  <a:lnTo>
                                    <a:pt x="1458" y="7457"/>
                                  </a:lnTo>
                                  <a:lnTo>
                                    <a:pt x="1481" y="7397"/>
                                  </a:lnTo>
                                </a:path>
                              </a:pathLst>
                            </a:custGeom>
                            <a:noFill/>
                            <a:ln w="6480">
                              <a:solidFill>
                                <a:srgbClr val="000000"/>
                              </a:solidFill>
                              <a:round/>
                            </a:ln>
                          </wps:spPr>
                          <wps:style>
                            <a:lnRef idx="0"/>
                            <a:fillRef idx="0"/>
                            <a:effectRef idx="0"/>
                            <a:fontRef idx="minor"/>
                          </wps:style>
                          <wps:bodyPr/>
                        </wps:wsp>
                      </wpg:grpSp>
                      <wpg:grpSp>
                        <wpg:cNvGrpSpPr/>
                        <wpg:grpSpPr>
                          <a:xfrm>
                            <a:off x="228600" y="4944600"/>
                            <a:ext cx="6630840" cy="326520"/>
                          </a:xfrm>
                        </wpg:grpSpPr>
                        <wps:wsp>
                          <wps:cNvSpPr/>
                          <wps:spPr>
                            <a:xfrm>
                              <a:off x="0" y="0"/>
                              <a:ext cx="6630840" cy="326520"/>
                            </a:xfrm>
                            <a:custGeom>
                              <a:avLst/>
                              <a:gdLst/>
                              <a:ahLst/>
                              <a:rect l="l" t="t" r="r" b="b"/>
                              <a:pathLst>
                                <a:path w="10425" h="514">
                                  <a:moveTo>
                                    <a:pt x="720" y="8653"/>
                                  </a:moveTo>
                                  <a:lnTo>
                                    <a:pt x="11145" y="8653"/>
                                  </a:lnTo>
                                  <a:lnTo>
                                    <a:pt x="11145" y="8138"/>
                                  </a:lnTo>
                                  <a:lnTo>
                                    <a:pt x="720" y="8138"/>
                                  </a:lnTo>
                                  <a:lnTo>
                                    <a:pt x="720" y="8653"/>
                                  </a:lnTo>
                                  <a:close/>
                                </a:path>
                              </a:pathLst>
                            </a:custGeom>
                            <a:noFill/>
                            <a:ln w="6480">
                              <a:solidFill>
                                <a:srgbClr val="000000"/>
                              </a:solidFill>
                              <a:round/>
                            </a:ln>
                          </wps:spPr>
                          <wps:style>
                            <a:lnRef idx="0"/>
                            <a:fillRef idx="0"/>
                            <a:effectRef idx="0"/>
                            <a:fontRef idx="minor"/>
                          </wps:style>
                          <wps:bodyPr/>
                        </wps:wsp>
                      </wpg:grpSp>
                      <wpg:grpSp>
                        <wpg:cNvGrpSpPr/>
                        <wpg:grpSpPr>
                          <a:xfrm>
                            <a:off x="412200" y="5045040"/>
                            <a:ext cx="127080" cy="127080"/>
                          </a:xfrm>
                        </wpg:grpSpPr>
                        <wps:wsp>
                          <wps:cNvSpPr/>
                          <wps:spPr>
                            <a:xfrm>
                              <a:off x="0" y="0"/>
                              <a:ext cx="127080" cy="127080"/>
                            </a:xfrm>
                            <a:custGeom>
                              <a:avLst/>
                              <a:gdLst/>
                              <a:ahLst/>
                              <a:rect l="l" t="t" r="r" b="b"/>
                              <a:pathLst>
                                <a:path w="200" h="200">
                                  <a:moveTo>
                                    <a:pt x="1008" y="8496"/>
                                  </a:moveTo>
                                  <a:lnTo>
                                    <a:pt x="1208" y="8496"/>
                                  </a:lnTo>
                                  <a:lnTo>
                                    <a:pt x="1208" y="8296"/>
                                  </a:lnTo>
                                  <a:lnTo>
                                    <a:pt x="1008" y="8296"/>
                                  </a:lnTo>
                                  <a:lnTo>
                                    <a:pt x="1008" y="8496"/>
                                  </a:lnTo>
                                </a:path>
                              </a:pathLst>
                            </a:custGeom>
                            <a:solidFill>
                              <a:srgbClr val="ffffff"/>
                            </a:solidFill>
                            <a:ln w="0">
                              <a:noFill/>
                            </a:ln>
                          </wps:spPr>
                          <wps:style>
                            <a:lnRef idx="0"/>
                            <a:fillRef idx="0"/>
                            <a:effectRef idx="0"/>
                            <a:fontRef idx="minor"/>
                          </wps:style>
                          <wps:bodyPr/>
                        </wps:wsp>
                      </wpg:grpSp>
                      <wpg:grpSp>
                        <wpg:cNvGrpSpPr/>
                        <wpg:grpSpPr>
                          <a:xfrm>
                            <a:off x="412200" y="5045040"/>
                            <a:ext cx="127080" cy="127080"/>
                          </a:xfrm>
                        </wpg:grpSpPr>
                        <wps:wsp>
                          <wps:cNvSpPr/>
                          <wps:spPr>
                            <a:xfrm>
                              <a:off x="0" y="0"/>
                              <a:ext cx="127080" cy="127080"/>
                            </a:xfrm>
                            <a:custGeom>
                              <a:avLst/>
                              <a:gdLst/>
                              <a:ahLst/>
                              <a:rect l="l" t="t" r="r" b="b"/>
                              <a:pathLst>
                                <a:path w="200" h="200">
                                  <a:moveTo>
                                    <a:pt x="1208" y="8296"/>
                                  </a:moveTo>
                                  <a:lnTo>
                                    <a:pt x="1008" y="8296"/>
                                  </a:lnTo>
                                  <a:lnTo>
                                    <a:pt x="1008" y="8496"/>
                                  </a:lnTo>
                                  <a:lnTo>
                                    <a:pt x="1018" y="8486"/>
                                  </a:lnTo>
                                  <a:lnTo>
                                    <a:pt x="1018" y="8306"/>
                                  </a:lnTo>
                                  <a:lnTo>
                                    <a:pt x="1198" y="8306"/>
                                  </a:lnTo>
                                  <a:lnTo>
                                    <a:pt x="1208" y="8296"/>
                                  </a:lnTo>
                                </a:path>
                              </a:pathLst>
                            </a:custGeom>
                            <a:solidFill>
                              <a:srgbClr val="000000"/>
                            </a:solidFill>
                            <a:ln w="0">
                              <a:noFill/>
                            </a:ln>
                          </wps:spPr>
                          <wps:style>
                            <a:lnRef idx="0"/>
                            <a:fillRef idx="0"/>
                            <a:effectRef idx="0"/>
                            <a:fontRef idx="minor"/>
                          </wps:style>
                          <wps:bodyPr/>
                        </wps:wsp>
                      </wpg:grpSp>
                      <wpg:grpSp>
                        <wpg:cNvGrpSpPr/>
                        <wpg:grpSpPr>
                          <a:xfrm>
                            <a:off x="412200" y="5045040"/>
                            <a:ext cx="127080" cy="127080"/>
                          </a:xfrm>
                        </wpg:grpSpPr>
                        <wps:wsp>
                          <wps:cNvSpPr/>
                          <wps:spPr>
                            <a:xfrm>
                              <a:off x="0" y="0"/>
                              <a:ext cx="127080" cy="127080"/>
                            </a:xfrm>
                            <a:custGeom>
                              <a:avLst/>
                              <a:gdLst/>
                              <a:ahLst/>
                              <a:rect l="l" t="t" r="r" b="b"/>
                              <a:pathLst>
                                <a:path w="200" h="200">
                                  <a:moveTo>
                                    <a:pt x="1208" y="8296"/>
                                  </a:moveTo>
                                  <a:lnTo>
                                    <a:pt x="1198" y="8306"/>
                                  </a:lnTo>
                                  <a:lnTo>
                                    <a:pt x="1198" y="8486"/>
                                  </a:lnTo>
                                  <a:lnTo>
                                    <a:pt x="1018" y="8486"/>
                                  </a:lnTo>
                                  <a:lnTo>
                                    <a:pt x="1008" y="8496"/>
                                  </a:lnTo>
                                  <a:lnTo>
                                    <a:pt x="1208" y="8496"/>
                                  </a:lnTo>
                                  <a:lnTo>
                                    <a:pt x="1208" y="8296"/>
                                  </a:lnTo>
                                </a:path>
                              </a:pathLst>
                            </a:custGeom>
                            <a:solidFill>
                              <a:srgbClr val="000000"/>
                            </a:solidFill>
                            <a:ln w="0">
                              <a:noFill/>
                            </a:ln>
                          </wps:spPr>
                          <wps:style>
                            <a:lnRef idx="0"/>
                            <a:fillRef idx="0"/>
                            <a:effectRef idx="0"/>
                            <a:fontRef idx="minor"/>
                          </wps:style>
                          <wps:bodyPr/>
                        </wps:wsp>
                      </wpg:grpSp>
                      <wpg:grpSp>
                        <wpg:cNvGrpSpPr/>
                        <wpg:grpSpPr>
                          <a:xfrm>
                            <a:off x="418320" y="5051520"/>
                            <a:ext cx="114480" cy="114480"/>
                          </a:xfrm>
                        </wpg:grpSpPr>
                        <wps:wsp>
                          <wps:cNvSpPr/>
                          <wps:spPr>
                            <a:xfrm>
                              <a:off x="0" y="0"/>
                              <a:ext cx="114480" cy="114480"/>
                            </a:xfrm>
                            <a:custGeom>
                              <a:avLst/>
                              <a:gdLst/>
                              <a:ahLst/>
                              <a:rect l="l" t="t" r="r" b="b"/>
                              <a:pathLst>
                                <a:path w="180" h="180">
                                  <a:moveTo>
                                    <a:pt x="1198" y="8306"/>
                                  </a:moveTo>
                                  <a:lnTo>
                                    <a:pt x="1018" y="8306"/>
                                  </a:lnTo>
                                  <a:lnTo>
                                    <a:pt x="1018" y="8486"/>
                                  </a:lnTo>
                                  <a:lnTo>
                                    <a:pt x="1028" y="8476"/>
                                  </a:lnTo>
                                  <a:lnTo>
                                    <a:pt x="1028" y="8316"/>
                                  </a:lnTo>
                                  <a:lnTo>
                                    <a:pt x="1188" y="8316"/>
                                  </a:lnTo>
                                  <a:lnTo>
                                    <a:pt x="1198" y="8306"/>
                                  </a:lnTo>
                                </a:path>
                              </a:pathLst>
                            </a:custGeom>
                            <a:solidFill>
                              <a:srgbClr val="808080"/>
                            </a:solidFill>
                            <a:ln w="0">
                              <a:noFill/>
                            </a:ln>
                          </wps:spPr>
                          <wps:style>
                            <a:lnRef idx="0"/>
                            <a:fillRef idx="0"/>
                            <a:effectRef idx="0"/>
                            <a:fontRef idx="minor"/>
                          </wps:style>
                          <wps:bodyPr/>
                        </wps:wsp>
                      </wpg:grpSp>
                      <wpg:grpSp>
                        <wpg:cNvGrpSpPr/>
                        <wpg:grpSpPr>
                          <a:xfrm>
                            <a:off x="418320" y="5051520"/>
                            <a:ext cx="114480" cy="114480"/>
                          </a:xfrm>
                        </wpg:grpSpPr>
                        <wps:wsp>
                          <wps:cNvSpPr/>
                          <wps:spPr>
                            <a:xfrm>
                              <a:off x="0" y="0"/>
                              <a:ext cx="114480" cy="114480"/>
                            </a:xfrm>
                            <a:custGeom>
                              <a:avLst/>
                              <a:gdLst/>
                              <a:ahLst/>
                              <a:rect l="l" t="t" r="r" b="b"/>
                              <a:pathLst>
                                <a:path w="180" h="180">
                                  <a:moveTo>
                                    <a:pt x="1198" y="8306"/>
                                  </a:moveTo>
                                  <a:lnTo>
                                    <a:pt x="1188" y="8316"/>
                                  </a:lnTo>
                                  <a:lnTo>
                                    <a:pt x="1188" y="8476"/>
                                  </a:lnTo>
                                  <a:lnTo>
                                    <a:pt x="1028" y="8476"/>
                                  </a:lnTo>
                                  <a:lnTo>
                                    <a:pt x="1018" y="8486"/>
                                  </a:lnTo>
                                  <a:lnTo>
                                    <a:pt x="1198" y="8486"/>
                                  </a:lnTo>
                                  <a:lnTo>
                                    <a:pt x="1198" y="8306"/>
                                  </a:lnTo>
                                </a:path>
                              </a:pathLst>
                            </a:custGeom>
                            <a:solidFill>
                              <a:srgbClr val="d3d0c7"/>
                            </a:solidFill>
                            <a:ln w="0">
                              <a:noFill/>
                            </a:ln>
                          </wps:spPr>
                          <wps:style>
                            <a:lnRef idx="0"/>
                            <a:fillRef idx="0"/>
                            <a:effectRef idx="0"/>
                            <a:fontRef idx="minor"/>
                          </wps:style>
                          <wps:bodyPr/>
                        </wps:wsp>
                      </wpg:grpSp>
                      <wpg:grpSp>
                        <wpg:cNvGrpSpPr/>
                        <wpg:grpSpPr>
                          <a:xfrm>
                            <a:off x="228600" y="5272560"/>
                            <a:ext cx="6630840" cy="267480"/>
                          </a:xfrm>
                        </wpg:grpSpPr>
                        <wps:wsp>
                          <wps:cNvSpPr/>
                          <wps:spPr>
                            <a:xfrm>
                              <a:off x="0" y="0"/>
                              <a:ext cx="6630840" cy="267480"/>
                            </a:xfrm>
                            <a:custGeom>
                              <a:avLst/>
                              <a:gdLst/>
                              <a:ahLst/>
                              <a:rect l="l" t="t" r="r" b="b"/>
                              <a:pathLst>
                                <a:path w="10425" h="421">
                                  <a:moveTo>
                                    <a:pt x="720" y="9074"/>
                                  </a:moveTo>
                                  <a:lnTo>
                                    <a:pt x="11145" y="9074"/>
                                  </a:lnTo>
                                  <a:lnTo>
                                    <a:pt x="11145" y="8653"/>
                                  </a:lnTo>
                                  <a:lnTo>
                                    <a:pt x="720" y="8653"/>
                                  </a:lnTo>
                                  <a:lnTo>
                                    <a:pt x="720" y="9074"/>
                                  </a:lnTo>
                                  <a:close/>
                                </a:path>
                              </a:pathLst>
                            </a:custGeom>
                            <a:noFill/>
                            <a:ln w="6480">
                              <a:solidFill>
                                <a:srgbClr val="000000"/>
                              </a:solidFill>
                              <a:round/>
                            </a:ln>
                          </wps:spPr>
                          <wps:style>
                            <a:lnRef idx="0"/>
                            <a:fillRef idx="0"/>
                            <a:effectRef idx="0"/>
                            <a:fontRef idx="minor"/>
                          </wps:style>
                          <wps:bodyPr/>
                        </wps:wsp>
                      </wpg:grpSp>
                      <wpg:grpSp>
                        <wpg:cNvGrpSpPr/>
                        <wpg:grpSpPr>
                          <a:xfrm>
                            <a:off x="586080" y="5342400"/>
                            <a:ext cx="127080" cy="127080"/>
                          </a:xfrm>
                        </wpg:grpSpPr>
                        <wps:wsp>
                          <wps:cNvSpPr/>
                          <wps:spPr>
                            <a:xfrm>
                              <a:off x="0" y="0"/>
                              <a:ext cx="127080" cy="127080"/>
                            </a:xfrm>
                            <a:custGeom>
                              <a:avLst/>
                              <a:gdLst/>
                              <a:ahLst/>
                              <a:rect l="l" t="t" r="r" b="b"/>
                              <a:pathLst>
                                <a:path w="200" h="200">
                                  <a:moveTo>
                                    <a:pt x="1383" y="8763"/>
                                  </a:moveTo>
                                  <a:lnTo>
                                    <a:pt x="1320" y="8785"/>
                                  </a:lnTo>
                                  <a:lnTo>
                                    <a:pt x="1285" y="8838"/>
                                  </a:lnTo>
                                  <a:lnTo>
                                    <a:pt x="1282" y="8860"/>
                                  </a:lnTo>
                                  <a:lnTo>
                                    <a:pt x="1284" y="8884"/>
                                  </a:lnTo>
                                  <a:lnTo>
                                    <a:pt x="1317" y="8940"/>
                                  </a:lnTo>
                                  <a:lnTo>
                                    <a:pt x="1377" y="8963"/>
                                  </a:lnTo>
                                  <a:lnTo>
                                    <a:pt x="1401" y="8961"/>
                                  </a:lnTo>
                                  <a:lnTo>
                                    <a:pt x="1458" y="8928"/>
                                  </a:lnTo>
                                  <a:lnTo>
                                    <a:pt x="1481" y="8868"/>
                                  </a:lnTo>
                                  <a:lnTo>
                                    <a:pt x="1482" y="8863"/>
                                  </a:lnTo>
                                  <a:lnTo>
                                    <a:pt x="1479" y="8841"/>
                                  </a:lnTo>
                                  <a:lnTo>
                                    <a:pt x="1445" y="8786"/>
                                  </a:lnTo>
                                  <a:lnTo>
                                    <a:pt x="1383" y="8763"/>
                                  </a:lnTo>
                                </a:path>
                              </a:pathLst>
                            </a:custGeom>
                            <a:solidFill>
                              <a:srgbClr val="ffffff"/>
                            </a:solidFill>
                            <a:ln w="0">
                              <a:noFill/>
                            </a:ln>
                          </wps:spPr>
                          <wps:style>
                            <a:lnRef idx="0"/>
                            <a:fillRef idx="0"/>
                            <a:effectRef idx="0"/>
                            <a:fontRef idx="minor"/>
                          </wps:style>
                          <wps:bodyPr/>
                        </wps:wsp>
                      </wpg:grpSp>
                      <wpg:grpSp>
                        <wpg:cNvGrpSpPr/>
                        <wpg:grpSpPr>
                          <a:xfrm>
                            <a:off x="586080" y="5342400"/>
                            <a:ext cx="127080" cy="127080"/>
                          </a:xfrm>
                        </wpg:grpSpPr>
                        <wps:wsp>
                          <wps:cNvSpPr/>
                          <wps:spPr>
                            <a:xfrm>
                              <a:off x="0" y="0"/>
                              <a:ext cx="127080" cy="127080"/>
                            </a:xfrm>
                            <a:custGeom>
                              <a:avLst/>
                              <a:gdLst/>
                              <a:ahLst/>
                              <a:rect l="l" t="t" r="r" b="b"/>
                              <a:pathLst>
                                <a:path w="200" h="200">
                                  <a:moveTo>
                                    <a:pt x="1482" y="8863"/>
                                  </a:moveTo>
                                  <a:lnTo>
                                    <a:pt x="1460" y="8801"/>
                                  </a:lnTo>
                                  <a:lnTo>
                                    <a:pt x="1406" y="8766"/>
                                  </a:lnTo>
                                  <a:lnTo>
                                    <a:pt x="1383" y="8763"/>
                                  </a:lnTo>
                                  <a:lnTo>
                                    <a:pt x="1360" y="8766"/>
                                  </a:lnTo>
                                  <a:lnTo>
                                    <a:pt x="1305" y="8800"/>
                                  </a:lnTo>
                                  <a:lnTo>
                                    <a:pt x="1282" y="8860"/>
                                  </a:lnTo>
                                  <a:lnTo>
                                    <a:pt x="1284" y="8884"/>
                                  </a:lnTo>
                                  <a:lnTo>
                                    <a:pt x="1317" y="8940"/>
                                  </a:lnTo>
                                  <a:lnTo>
                                    <a:pt x="1377" y="8963"/>
                                  </a:lnTo>
                                  <a:lnTo>
                                    <a:pt x="1401" y="8961"/>
                                  </a:lnTo>
                                  <a:lnTo>
                                    <a:pt x="1458" y="8928"/>
                                  </a:lnTo>
                                  <a:lnTo>
                                    <a:pt x="1481" y="8868"/>
                                  </a:lnTo>
                                </a:path>
                              </a:pathLst>
                            </a:custGeom>
                            <a:noFill/>
                            <a:ln w="6480">
                              <a:solidFill>
                                <a:srgbClr val="000000"/>
                              </a:solidFill>
                              <a:round/>
                            </a:ln>
                          </wps:spPr>
                          <wps:style>
                            <a:lnRef idx="0"/>
                            <a:fillRef idx="0"/>
                            <a:effectRef idx="0"/>
                            <a:fontRef idx="minor"/>
                          </wps:style>
                          <wps:bodyPr/>
                        </wps:wsp>
                      </wpg:grpSp>
                      <wpg:grpSp>
                        <wpg:cNvGrpSpPr/>
                        <wpg:grpSpPr>
                          <a:xfrm>
                            <a:off x="228600" y="5539680"/>
                            <a:ext cx="6630840" cy="556920"/>
                          </a:xfrm>
                        </wpg:grpSpPr>
                        <wps:wsp>
                          <wps:cNvSpPr/>
                          <wps:spPr>
                            <a:xfrm>
                              <a:off x="0" y="0"/>
                              <a:ext cx="6630840" cy="556920"/>
                            </a:xfrm>
                            <a:custGeom>
                              <a:avLst/>
                              <a:gdLst/>
                              <a:ahLst/>
                              <a:rect l="l" t="t" r="r" b="b"/>
                              <a:pathLst>
                                <a:path w="10425" h="877">
                                  <a:moveTo>
                                    <a:pt x="720" y="9951"/>
                                  </a:moveTo>
                                  <a:lnTo>
                                    <a:pt x="11145" y="9951"/>
                                  </a:lnTo>
                                  <a:lnTo>
                                    <a:pt x="11145" y="9074"/>
                                  </a:lnTo>
                                  <a:lnTo>
                                    <a:pt x="720" y="9074"/>
                                  </a:lnTo>
                                  <a:lnTo>
                                    <a:pt x="720" y="9951"/>
                                  </a:lnTo>
                                  <a:close/>
                                </a:path>
                              </a:pathLst>
                            </a:custGeom>
                            <a:noFill/>
                            <a:ln w="6480">
                              <a:solidFill>
                                <a:srgbClr val="000000"/>
                              </a:solidFill>
                              <a:round/>
                            </a:ln>
                          </wps:spPr>
                          <wps:style>
                            <a:lnRef idx="0"/>
                            <a:fillRef idx="0"/>
                            <a:effectRef idx="0"/>
                            <a:fontRef idx="minor"/>
                          </wps:style>
                          <wps:bodyPr/>
                        </wps:wsp>
                      </wpg:grpSp>
                      <wpg:grpSp>
                        <wpg:cNvGrpSpPr/>
                        <wpg:grpSpPr>
                          <a:xfrm>
                            <a:off x="1144800" y="5755680"/>
                            <a:ext cx="127080" cy="127080"/>
                          </a:xfrm>
                        </wpg:grpSpPr>
                        <wps:wsp>
                          <wps:cNvSpPr/>
                          <wps:spPr>
                            <a:xfrm>
                              <a:off x="0" y="0"/>
                              <a:ext cx="127080" cy="127080"/>
                            </a:xfrm>
                            <a:custGeom>
                              <a:avLst/>
                              <a:gdLst/>
                              <a:ahLst/>
                              <a:rect l="l" t="t" r="r" b="b"/>
                              <a:pathLst>
                                <a:path w="200" h="200">
                                  <a:moveTo>
                                    <a:pt x="2262" y="9413"/>
                                  </a:moveTo>
                                  <a:lnTo>
                                    <a:pt x="2199" y="9434"/>
                                  </a:lnTo>
                                  <a:lnTo>
                                    <a:pt x="2163" y="9487"/>
                                  </a:lnTo>
                                  <a:lnTo>
                                    <a:pt x="2160" y="9510"/>
                                  </a:lnTo>
                                  <a:lnTo>
                                    <a:pt x="2163" y="9533"/>
                                  </a:lnTo>
                                  <a:lnTo>
                                    <a:pt x="2196" y="9589"/>
                                  </a:lnTo>
                                  <a:lnTo>
                                    <a:pt x="2256" y="9613"/>
                                  </a:lnTo>
                                  <a:lnTo>
                                    <a:pt x="2280" y="9610"/>
                                  </a:lnTo>
                                  <a:lnTo>
                                    <a:pt x="2336" y="9577"/>
                                  </a:lnTo>
                                  <a:lnTo>
                                    <a:pt x="2360" y="9518"/>
                                  </a:lnTo>
                                  <a:lnTo>
                                    <a:pt x="2360" y="9513"/>
                                  </a:lnTo>
                                  <a:lnTo>
                                    <a:pt x="2357" y="9490"/>
                                  </a:lnTo>
                                  <a:lnTo>
                                    <a:pt x="2323" y="9435"/>
                                  </a:lnTo>
                                  <a:lnTo>
                                    <a:pt x="2262" y="9413"/>
                                  </a:lnTo>
                                </a:path>
                              </a:pathLst>
                            </a:custGeom>
                            <a:solidFill>
                              <a:srgbClr val="ffffff"/>
                            </a:solidFill>
                            <a:ln w="0">
                              <a:noFill/>
                            </a:ln>
                          </wps:spPr>
                          <wps:style>
                            <a:lnRef idx="0"/>
                            <a:fillRef idx="0"/>
                            <a:effectRef idx="0"/>
                            <a:fontRef idx="minor"/>
                          </wps:style>
                          <wps:bodyPr/>
                        </wps:wsp>
                      </wpg:grpSp>
                      <wpg:grpSp>
                        <wpg:cNvGrpSpPr/>
                        <wpg:grpSpPr>
                          <a:xfrm>
                            <a:off x="1144800" y="5755680"/>
                            <a:ext cx="127080" cy="127080"/>
                          </a:xfrm>
                        </wpg:grpSpPr>
                        <wps:wsp>
                          <wps:cNvSpPr/>
                          <wps:spPr>
                            <a:xfrm>
                              <a:off x="0" y="0"/>
                              <a:ext cx="127080" cy="127080"/>
                            </a:xfrm>
                            <a:custGeom>
                              <a:avLst/>
                              <a:gdLst/>
                              <a:ahLst/>
                              <a:rect l="l" t="t" r="r" b="b"/>
                              <a:pathLst>
                                <a:path w="200" h="200">
                                  <a:moveTo>
                                    <a:pt x="2360" y="9513"/>
                                  </a:moveTo>
                                  <a:lnTo>
                                    <a:pt x="2338" y="9451"/>
                                  </a:lnTo>
                                  <a:lnTo>
                                    <a:pt x="2284" y="9416"/>
                                  </a:lnTo>
                                  <a:lnTo>
                                    <a:pt x="2262" y="9413"/>
                                  </a:lnTo>
                                  <a:lnTo>
                                    <a:pt x="2239" y="9415"/>
                                  </a:lnTo>
                                  <a:lnTo>
                                    <a:pt x="2183" y="9449"/>
                                  </a:lnTo>
                                  <a:lnTo>
                                    <a:pt x="2160" y="9510"/>
                                  </a:lnTo>
                                  <a:lnTo>
                                    <a:pt x="2163" y="9533"/>
                                  </a:lnTo>
                                  <a:lnTo>
                                    <a:pt x="2196" y="9589"/>
                                  </a:lnTo>
                                  <a:lnTo>
                                    <a:pt x="2256" y="9613"/>
                                  </a:lnTo>
                                  <a:lnTo>
                                    <a:pt x="2280" y="9610"/>
                                  </a:lnTo>
                                  <a:lnTo>
                                    <a:pt x="2336" y="9577"/>
                                  </a:lnTo>
                                  <a:lnTo>
                                    <a:pt x="2360" y="9518"/>
                                  </a:lnTo>
                                </a:path>
                              </a:pathLst>
                            </a:custGeom>
                            <a:noFill/>
                            <a:ln w="6480">
                              <a:solidFill>
                                <a:srgbClr val="000000"/>
                              </a:solidFill>
                              <a:round/>
                            </a:ln>
                          </wps:spPr>
                          <wps:style>
                            <a:lnRef idx="0"/>
                            <a:fillRef idx="0"/>
                            <a:effectRef idx="0"/>
                            <a:fontRef idx="minor"/>
                          </wps:style>
                          <wps:bodyPr/>
                        </wps:wsp>
                      </wpg:grpSp>
                      <wpg:grpSp>
                        <wpg:cNvGrpSpPr/>
                        <wpg:grpSpPr>
                          <a:xfrm>
                            <a:off x="228600" y="6097320"/>
                            <a:ext cx="6630840" cy="398160"/>
                          </a:xfrm>
                        </wpg:grpSpPr>
                        <wps:wsp>
                          <wps:cNvSpPr/>
                          <wps:spPr>
                            <a:xfrm>
                              <a:off x="0" y="0"/>
                              <a:ext cx="6630840" cy="398160"/>
                            </a:xfrm>
                            <a:custGeom>
                              <a:avLst/>
                              <a:gdLst/>
                              <a:ahLst/>
                              <a:rect l="l" t="t" r="r" b="b"/>
                              <a:pathLst>
                                <a:path w="10425" h="627">
                                  <a:moveTo>
                                    <a:pt x="720" y="10578"/>
                                  </a:moveTo>
                                  <a:lnTo>
                                    <a:pt x="11145" y="10578"/>
                                  </a:lnTo>
                                  <a:lnTo>
                                    <a:pt x="11145" y="9951"/>
                                  </a:lnTo>
                                  <a:lnTo>
                                    <a:pt x="720" y="9951"/>
                                  </a:lnTo>
                                  <a:lnTo>
                                    <a:pt x="720" y="10578"/>
                                  </a:lnTo>
                                  <a:close/>
                                </a:path>
                              </a:pathLst>
                            </a:custGeom>
                            <a:noFill/>
                            <a:ln w="6480">
                              <a:solidFill>
                                <a:srgbClr val="000000"/>
                              </a:solidFill>
                              <a:round/>
                            </a:ln>
                          </wps:spPr>
                          <wps:style>
                            <a:lnRef idx="0"/>
                            <a:fillRef idx="0"/>
                            <a:effectRef idx="0"/>
                            <a:fontRef idx="minor"/>
                          </wps:style>
                          <wps:bodyPr/>
                        </wps:wsp>
                      </wpg:grpSp>
                      <wpg:grpSp>
                        <wpg:cNvGrpSpPr/>
                        <wpg:grpSpPr>
                          <a:xfrm>
                            <a:off x="1144800" y="6233760"/>
                            <a:ext cx="127080" cy="127080"/>
                          </a:xfrm>
                        </wpg:grpSpPr>
                        <wps:wsp>
                          <wps:cNvSpPr/>
                          <wps:spPr>
                            <a:xfrm>
                              <a:off x="0" y="0"/>
                              <a:ext cx="127080" cy="127080"/>
                            </a:xfrm>
                            <a:custGeom>
                              <a:avLst/>
                              <a:gdLst/>
                              <a:ahLst/>
                              <a:rect l="l" t="t" r="r" b="b"/>
                              <a:pathLst>
                                <a:path w="200" h="200">
                                  <a:moveTo>
                                    <a:pt x="2262" y="10165"/>
                                  </a:moveTo>
                                  <a:lnTo>
                                    <a:pt x="2199" y="10186"/>
                                  </a:lnTo>
                                  <a:lnTo>
                                    <a:pt x="2163" y="10239"/>
                                  </a:lnTo>
                                  <a:lnTo>
                                    <a:pt x="2160" y="10262"/>
                                  </a:lnTo>
                                  <a:lnTo>
                                    <a:pt x="2163" y="10285"/>
                                  </a:lnTo>
                                  <a:lnTo>
                                    <a:pt x="2196" y="10341"/>
                                  </a:lnTo>
                                  <a:lnTo>
                                    <a:pt x="2256" y="10365"/>
                                  </a:lnTo>
                                  <a:lnTo>
                                    <a:pt x="2280" y="10362"/>
                                  </a:lnTo>
                                  <a:lnTo>
                                    <a:pt x="2336" y="10329"/>
                                  </a:lnTo>
                                  <a:lnTo>
                                    <a:pt x="2360" y="10270"/>
                                  </a:lnTo>
                                  <a:lnTo>
                                    <a:pt x="2360" y="10265"/>
                                  </a:lnTo>
                                  <a:lnTo>
                                    <a:pt x="2357" y="10242"/>
                                  </a:lnTo>
                                  <a:lnTo>
                                    <a:pt x="2323" y="10187"/>
                                  </a:lnTo>
                                  <a:lnTo>
                                    <a:pt x="2262" y="10165"/>
                                  </a:lnTo>
                                </a:path>
                              </a:pathLst>
                            </a:custGeom>
                            <a:solidFill>
                              <a:srgbClr val="ffffff"/>
                            </a:solidFill>
                            <a:ln w="0">
                              <a:noFill/>
                            </a:ln>
                          </wps:spPr>
                          <wps:style>
                            <a:lnRef idx="0"/>
                            <a:fillRef idx="0"/>
                            <a:effectRef idx="0"/>
                            <a:fontRef idx="minor"/>
                          </wps:style>
                          <wps:bodyPr/>
                        </wps:wsp>
                      </wpg:grpSp>
                      <wpg:grpSp>
                        <wpg:cNvGrpSpPr/>
                        <wpg:grpSpPr>
                          <a:xfrm>
                            <a:off x="1144800" y="6233760"/>
                            <a:ext cx="127080" cy="127080"/>
                          </a:xfrm>
                        </wpg:grpSpPr>
                        <wps:wsp>
                          <wps:cNvSpPr/>
                          <wps:spPr>
                            <a:xfrm>
                              <a:off x="0" y="0"/>
                              <a:ext cx="127080" cy="127080"/>
                            </a:xfrm>
                            <a:custGeom>
                              <a:avLst/>
                              <a:gdLst/>
                              <a:ahLst/>
                              <a:rect l="l" t="t" r="r" b="b"/>
                              <a:pathLst>
                                <a:path w="200" h="200">
                                  <a:moveTo>
                                    <a:pt x="2360" y="10265"/>
                                  </a:moveTo>
                                  <a:lnTo>
                                    <a:pt x="2338" y="10203"/>
                                  </a:lnTo>
                                  <a:lnTo>
                                    <a:pt x="2284" y="10168"/>
                                  </a:lnTo>
                                  <a:lnTo>
                                    <a:pt x="2262" y="10165"/>
                                  </a:lnTo>
                                  <a:lnTo>
                                    <a:pt x="2239" y="10167"/>
                                  </a:lnTo>
                                  <a:lnTo>
                                    <a:pt x="2183" y="10201"/>
                                  </a:lnTo>
                                  <a:lnTo>
                                    <a:pt x="2160" y="10262"/>
                                  </a:lnTo>
                                  <a:lnTo>
                                    <a:pt x="2163" y="10285"/>
                                  </a:lnTo>
                                  <a:lnTo>
                                    <a:pt x="2196" y="10341"/>
                                  </a:lnTo>
                                  <a:lnTo>
                                    <a:pt x="2256" y="10365"/>
                                  </a:lnTo>
                                  <a:lnTo>
                                    <a:pt x="2280" y="10362"/>
                                  </a:lnTo>
                                  <a:lnTo>
                                    <a:pt x="2336" y="10329"/>
                                  </a:lnTo>
                                  <a:lnTo>
                                    <a:pt x="2360" y="10270"/>
                                  </a:lnTo>
                                </a:path>
                              </a:pathLst>
                            </a:custGeom>
                            <a:noFill/>
                            <a:ln w="6480">
                              <a:solidFill>
                                <a:srgbClr val="000000"/>
                              </a:solidFill>
                              <a:round/>
                            </a:ln>
                          </wps:spPr>
                          <wps:style>
                            <a:lnRef idx="0"/>
                            <a:fillRef idx="0"/>
                            <a:effectRef idx="0"/>
                            <a:fontRef idx="minor"/>
                          </wps:style>
                          <wps:bodyPr/>
                        </wps:wsp>
                      </wpg:grpSp>
                      <wpg:grpSp>
                        <wpg:cNvGrpSpPr/>
                        <wpg:grpSpPr>
                          <a:xfrm>
                            <a:off x="228600" y="6496200"/>
                            <a:ext cx="6630840" cy="225360"/>
                          </a:xfrm>
                        </wpg:grpSpPr>
                        <wps:wsp>
                          <wps:cNvSpPr/>
                          <wps:spPr>
                            <a:xfrm>
                              <a:off x="0" y="0"/>
                              <a:ext cx="6630840" cy="225360"/>
                            </a:xfrm>
                            <a:custGeom>
                              <a:avLst/>
                              <a:gdLst/>
                              <a:ahLst/>
                              <a:rect l="l" t="t" r="r" b="b"/>
                              <a:pathLst>
                                <a:path w="10425" h="355">
                                  <a:moveTo>
                                    <a:pt x="720" y="10933"/>
                                  </a:moveTo>
                                  <a:lnTo>
                                    <a:pt x="11145" y="10933"/>
                                  </a:lnTo>
                                  <a:lnTo>
                                    <a:pt x="11145" y="10578"/>
                                  </a:lnTo>
                                  <a:lnTo>
                                    <a:pt x="720" y="10578"/>
                                  </a:lnTo>
                                  <a:lnTo>
                                    <a:pt x="720" y="10933"/>
                                  </a:lnTo>
                                  <a:close/>
                                </a:path>
                              </a:pathLst>
                            </a:custGeom>
                            <a:noFill/>
                            <a:ln w="6480">
                              <a:solidFill>
                                <a:srgbClr val="000000"/>
                              </a:solidFill>
                              <a:round/>
                            </a:ln>
                          </wps:spPr>
                          <wps:style>
                            <a:lnRef idx="0"/>
                            <a:fillRef idx="0"/>
                            <a:effectRef idx="0"/>
                            <a:fontRef idx="minor"/>
                          </wps:style>
                          <wps:bodyPr/>
                        </wps:wsp>
                      </wpg:grpSp>
                      <wpg:grpSp>
                        <wpg:cNvGrpSpPr/>
                        <wpg:grpSpPr>
                          <a:xfrm>
                            <a:off x="1144800" y="6544800"/>
                            <a:ext cx="127080" cy="127080"/>
                          </a:xfrm>
                        </wpg:grpSpPr>
                        <wps:wsp>
                          <wps:cNvSpPr/>
                          <wps:spPr>
                            <a:xfrm>
                              <a:off x="0" y="0"/>
                              <a:ext cx="127080" cy="127080"/>
                            </a:xfrm>
                            <a:custGeom>
                              <a:avLst/>
                              <a:gdLst/>
                              <a:ahLst/>
                              <a:rect l="l" t="t" r="r" b="b"/>
                              <a:pathLst>
                                <a:path w="200" h="200">
                                  <a:moveTo>
                                    <a:pt x="2262" y="10655"/>
                                  </a:moveTo>
                                  <a:lnTo>
                                    <a:pt x="2199" y="10677"/>
                                  </a:lnTo>
                                  <a:lnTo>
                                    <a:pt x="2163" y="10730"/>
                                  </a:lnTo>
                                  <a:lnTo>
                                    <a:pt x="2160" y="10752"/>
                                  </a:lnTo>
                                  <a:lnTo>
                                    <a:pt x="2163" y="10776"/>
                                  </a:lnTo>
                                  <a:lnTo>
                                    <a:pt x="2196" y="10832"/>
                                  </a:lnTo>
                                  <a:lnTo>
                                    <a:pt x="2256" y="10855"/>
                                  </a:lnTo>
                                  <a:lnTo>
                                    <a:pt x="2280" y="10853"/>
                                  </a:lnTo>
                                  <a:lnTo>
                                    <a:pt x="2336" y="10820"/>
                                  </a:lnTo>
                                  <a:lnTo>
                                    <a:pt x="2360" y="10761"/>
                                  </a:lnTo>
                                  <a:lnTo>
                                    <a:pt x="2360" y="10755"/>
                                  </a:lnTo>
                                  <a:lnTo>
                                    <a:pt x="2357" y="10733"/>
                                  </a:lnTo>
                                  <a:lnTo>
                                    <a:pt x="2323" y="10678"/>
                                  </a:lnTo>
                                  <a:lnTo>
                                    <a:pt x="2262" y="10655"/>
                                  </a:lnTo>
                                </a:path>
                              </a:pathLst>
                            </a:custGeom>
                            <a:solidFill>
                              <a:srgbClr val="ffffff"/>
                            </a:solidFill>
                            <a:ln w="0">
                              <a:noFill/>
                            </a:ln>
                          </wps:spPr>
                          <wps:style>
                            <a:lnRef idx="0"/>
                            <a:fillRef idx="0"/>
                            <a:effectRef idx="0"/>
                            <a:fontRef idx="minor"/>
                          </wps:style>
                          <wps:bodyPr/>
                        </wps:wsp>
                      </wpg:grpSp>
                      <wpg:grpSp>
                        <wpg:cNvGrpSpPr/>
                        <wpg:grpSpPr>
                          <a:xfrm>
                            <a:off x="1144800" y="6544800"/>
                            <a:ext cx="127080" cy="127080"/>
                          </a:xfrm>
                        </wpg:grpSpPr>
                        <wps:wsp>
                          <wps:cNvSpPr/>
                          <wps:spPr>
                            <a:xfrm>
                              <a:off x="0" y="0"/>
                              <a:ext cx="127080" cy="127080"/>
                            </a:xfrm>
                            <a:custGeom>
                              <a:avLst/>
                              <a:gdLst/>
                              <a:ahLst/>
                              <a:rect l="l" t="t" r="r" b="b"/>
                              <a:pathLst>
                                <a:path w="200" h="200">
                                  <a:moveTo>
                                    <a:pt x="2360" y="10755"/>
                                  </a:moveTo>
                                  <a:lnTo>
                                    <a:pt x="2338" y="10693"/>
                                  </a:lnTo>
                                  <a:lnTo>
                                    <a:pt x="2284" y="10658"/>
                                  </a:lnTo>
                                  <a:lnTo>
                                    <a:pt x="2262" y="10655"/>
                                  </a:lnTo>
                                  <a:lnTo>
                                    <a:pt x="2239" y="10658"/>
                                  </a:lnTo>
                                  <a:lnTo>
                                    <a:pt x="2183" y="10692"/>
                                  </a:lnTo>
                                  <a:lnTo>
                                    <a:pt x="2160" y="10752"/>
                                  </a:lnTo>
                                  <a:lnTo>
                                    <a:pt x="2163" y="10776"/>
                                  </a:lnTo>
                                  <a:lnTo>
                                    <a:pt x="2196" y="10832"/>
                                  </a:lnTo>
                                  <a:lnTo>
                                    <a:pt x="2256" y="10855"/>
                                  </a:lnTo>
                                  <a:lnTo>
                                    <a:pt x="2280" y="10853"/>
                                  </a:lnTo>
                                  <a:lnTo>
                                    <a:pt x="2336" y="10820"/>
                                  </a:lnTo>
                                  <a:lnTo>
                                    <a:pt x="2360" y="10761"/>
                                  </a:lnTo>
                                </a:path>
                              </a:pathLst>
                            </a:custGeom>
                            <a:noFill/>
                            <a:ln w="6480">
                              <a:solidFill>
                                <a:srgbClr val="000000"/>
                              </a:solidFill>
                              <a:round/>
                            </a:ln>
                          </wps:spPr>
                          <wps:style>
                            <a:lnRef idx="0"/>
                            <a:fillRef idx="0"/>
                            <a:effectRef idx="0"/>
                            <a:fontRef idx="minor"/>
                          </wps:style>
                          <wps:bodyPr/>
                        </wps:wsp>
                      </wpg:grpSp>
                      <wpg:grpSp>
                        <wpg:cNvGrpSpPr/>
                        <wpg:grpSpPr>
                          <a:xfrm>
                            <a:off x="228600" y="6722280"/>
                            <a:ext cx="6630840" cy="246240"/>
                          </a:xfrm>
                        </wpg:grpSpPr>
                        <wps:wsp>
                          <wps:cNvSpPr/>
                          <wps:spPr>
                            <a:xfrm>
                              <a:off x="0" y="0"/>
                              <a:ext cx="6630840" cy="246240"/>
                            </a:xfrm>
                            <a:custGeom>
                              <a:avLst/>
                              <a:gdLst/>
                              <a:ahLst/>
                              <a:rect l="l" t="t" r="r" b="b"/>
                              <a:pathLst>
                                <a:path w="10425" h="388">
                                  <a:moveTo>
                                    <a:pt x="720" y="11321"/>
                                  </a:moveTo>
                                  <a:lnTo>
                                    <a:pt x="11145" y="11321"/>
                                  </a:lnTo>
                                  <a:lnTo>
                                    <a:pt x="11145" y="10933"/>
                                  </a:lnTo>
                                  <a:lnTo>
                                    <a:pt x="720" y="10933"/>
                                  </a:lnTo>
                                  <a:lnTo>
                                    <a:pt x="720" y="11321"/>
                                  </a:lnTo>
                                  <a:close/>
                                </a:path>
                              </a:pathLst>
                            </a:custGeom>
                            <a:noFill/>
                            <a:ln w="6480">
                              <a:solidFill>
                                <a:srgbClr val="000000"/>
                              </a:solidFill>
                              <a:round/>
                            </a:ln>
                          </wps:spPr>
                          <wps:style>
                            <a:lnRef idx="0"/>
                            <a:fillRef idx="0"/>
                            <a:effectRef idx="0"/>
                            <a:fontRef idx="minor"/>
                          </wps:style>
                          <wps:bodyPr/>
                        </wps:wsp>
                      </wpg:grpSp>
                      <wpg:grpSp>
                        <wpg:cNvGrpSpPr/>
                        <wpg:grpSpPr>
                          <a:xfrm>
                            <a:off x="586080" y="6781680"/>
                            <a:ext cx="127080" cy="127080"/>
                          </a:xfrm>
                        </wpg:grpSpPr>
                        <wps:wsp>
                          <wps:cNvSpPr/>
                          <wps:spPr>
                            <a:xfrm>
                              <a:off x="0" y="0"/>
                              <a:ext cx="127080" cy="127080"/>
                            </a:xfrm>
                            <a:custGeom>
                              <a:avLst/>
                              <a:gdLst/>
                              <a:ahLst/>
                              <a:rect l="l" t="t" r="r" b="b"/>
                              <a:pathLst>
                                <a:path w="200" h="200">
                                  <a:moveTo>
                                    <a:pt x="1383" y="11027"/>
                                  </a:moveTo>
                                  <a:lnTo>
                                    <a:pt x="1320" y="11048"/>
                                  </a:lnTo>
                                  <a:lnTo>
                                    <a:pt x="1285" y="11102"/>
                                  </a:lnTo>
                                  <a:lnTo>
                                    <a:pt x="1282" y="11124"/>
                                  </a:lnTo>
                                  <a:lnTo>
                                    <a:pt x="1284" y="11147"/>
                                  </a:lnTo>
                                  <a:lnTo>
                                    <a:pt x="1317" y="11203"/>
                                  </a:lnTo>
                                  <a:lnTo>
                                    <a:pt x="1377" y="11227"/>
                                  </a:lnTo>
                                  <a:lnTo>
                                    <a:pt x="1401" y="11224"/>
                                  </a:lnTo>
                                  <a:lnTo>
                                    <a:pt x="1458" y="11191"/>
                                  </a:lnTo>
                                  <a:lnTo>
                                    <a:pt x="1481" y="11132"/>
                                  </a:lnTo>
                                  <a:lnTo>
                                    <a:pt x="1482" y="11127"/>
                                  </a:lnTo>
                                  <a:lnTo>
                                    <a:pt x="1479" y="11104"/>
                                  </a:lnTo>
                                  <a:lnTo>
                                    <a:pt x="1445" y="11049"/>
                                  </a:lnTo>
                                  <a:lnTo>
                                    <a:pt x="1383" y="11027"/>
                                  </a:lnTo>
                                </a:path>
                              </a:pathLst>
                            </a:custGeom>
                            <a:solidFill>
                              <a:srgbClr val="ffffff"/>
                            </a:solidFill>
                            <a:ln w="0">
                              <a:noFill/>
                            </a:ln>
                          </wps:spPr>
                          <wps:style>
                            <a:lnRef idx="0"/>
                            <a:fillRef idx="0"/>
                            <a:effectRef idx="0"/>
                            <a:fontRef idx="minor"/>
                          </wps:style>
                          <wps:bodyPr/>
                        </wps:wsp>
                      </wpg:grpSp>
                      <wpg:grpSp>
                        <wpg:cNvGrpSpPr/>
                        <wpg:grpSpPr>
                          <a:xfrm>
                            <a:off x="586080" y="6781680"/>
                            <a:ext cx="127080" cy="127080"/>
                          </a:xfrm>
                        </wpg:grpSpPr>
                        <wps:wsp>
                          <wps:cNvSpPr/>
                          <wps:spPr>
                            <a:xfrm>
                              <a:off x="0" y="0"/>
                              <a:ext cx="127080" cy="127080"/>
                            </a:xfrm>
                            <a:custGeom>
                              <a:avLst/>
                              <a:gdLst/>
                              <a:ahLst/>
                              <a:rect l="l" t="t" r="r" b="b"/>
                              <a:pathLst>
                                <a:path w="200" h="200">
                                  <a:moveTo>
                                    <a:pt x="1482" y="11127"/>
                                  </a:moveTo>
                                  <a:lnTo>
                                    <a:pt x="1460" y="11065"/>
                                  </a:lnTo>
                                  <a:lnTo>
                                    <a:pt x="1406" y="11030"/>
                                  </a:lnTo>
                                  <a:lnTo>
                                    <a:pt x="1383" y="11027"/>
                                  </a:lnTo>
                                  <a:lnTo>
                                    <a:pt x="1360" y="11029"/>
                                  </a:lnTo>
                                  <a:lnTo>
                                    <a:pt x="1305" y="11063"/>
                                  </a:lnTo>
                                  <a:lnTo>
                                    <a:pt x="1282" y="11124"/>
                                  </a:lnTo>
                                  <a:lnTo>
                                    <a:pt x="1284" y="11147"/>
                                  </a:lnTo>
                                  <a:lnTo>
                                    <a:pt x="1317" y="11203"/>
                                  </a:lnTo>
                                  <a:lnTo>
                                    <a:pt x="1377" y="11227"/>
                                  </a:lnTo>
                                  <a:lnTo>
                                    <a:pt x="1401" y="11224"/>
                                  </a:lnTo>
                                  <a:lnTo>
                                    <a:pt x="1458" y="11191"/>
                                  </a:lnTo>
                                  <a:lnTo>
                                    <a:pt x="1481" y="11132"/>
                                  </a:lnTo>
                                </a:path>
                              </a:pathLst>
                            </a:custGeom>
                            <a:noFill/>
                            <a:ln w="6480">
                              <a:solidFill>
                                <a:srgbClr val="000000"/>
                              </a:solidFill>
                              <a:round/>
                            </a:ln>
                          </wps:spPr>
                          <wps:style>
                            <a:lnRef idx="0"/>
                            <a:fillRef idx="0"/>
                            <a:effectRef idx="0"/>
                            <a:fontRef idx="minor"/>
                          </wps:style>
                          <wps:bodyPr/>
                        </wps:wsp>
                      </wpg:grpSp>
                      <wpg:grpSp>
                        <wpg:cNvGrpSpPr/>
                        <wpg:grpSpPr>
                          <a:xfrm>
                            <a:off x="228600" y="6968520"/>
                            <a:ext cx="6630840" cy="203760"/>
                          </a:xfrm>
                        </wpg:grpSpPr>
                        <wps:wsp>
                          <wps:cNvSpPr/>
                          <wps:spPr>
                            <a:xfrm>
                              <a:off x="0" y="0"/>
                              <a:ext cx="6630840" cy="203760"/>
                            </a:xfrm>
                            <a:custGeom>
                              <a:avLst/>
                              <a:gdLst/>
                              <a:ahLst/>
                              <a:rect l="l" t="t" r="r" b="b"/>
                              <a:pathLst>
                                <a:path w="10425" h="321">
                                  <a:moveTo>
                                    <a:pt x="720" y="11642"/>
                                  </a:moveTo>
                                  <a:lnTo>
                                    <a:pt x="11145" y="11642"/>
                                  </a:lnTo>
                                  <a:lnTo>
                                    <a:pt x="11145" y="11321"/>
                                  </a:lnTo>
                                  <a:lnTo>
                                    <a:pt x="720" y="11321"/>
                                  </a:lnTo>
                                  <a:lnTo>
                                    <a:pt x="720" y="11642"/>
                                  </a:lnTo>
                                  <a:close/>
                                </a:path>
                              </a:pathLst>
                            </a:custGeom>
                            <a:noFill/>
                            <a:ln w="6480">
                              <a:solidFill>
                                <a:srgbClr val="000000"/>
                              </a:solidFill>
                              <a:round/>
                            </a:ln>
                          </wps:spPr>
                          <wps:style>
                            <a:lnRef idx="0"/>
                            <a:fillRef idx="0"/>
                            <a:effectRef idx="0"/>
                            <a:fontRef idx="minor"/>
                          </wps:style>
                          <wps:bodyPr/>
                        </wps:wsp>
                      </wpg:grpSp>
                      <wpg:grpSp>
                        <wpg:cNvGrpSpPr/>
                        <wpg:grpSpPr>
                          <a:xfrm>
                            <a:off x="1144800" y="7006680"/>
                            <a:ext cx="127080" cy="127080"/>
                          </a:xfrm>
                        </wpg:grpSpPr>
                        <wps:wsp>
                          <wps:cNvSpPr/>
                          <wps:spPr>
                            <a:xfrm>
                              <a:off x="0" y="0"/>
                              <a:ext cx="127080" cy="127080"/>
                            </a:xfrm>
                            <a:custGeom>
                              <a:avLst/>
                              <a:gdLst/>
                              <a:ahLst/>
                              <a:rect l="l" t="t" r="r" b="b"/>
                              <a:pathLst>
                                <a:path w="200" h="200">
                                  <a:moveTo>
                                    <a:pt x="2262" y="11381"/>
                                  </a:moveTo>
                                  <a:lnTo>
                                    <a:pt x="2199" y="11403"/>
                                  </a:lnTo>
                                  <a:lnTo>
                                    <a:pt x="2163" y="11456"/>
                                  </a:lnTo>
                                  <a:lnTo>
                                    <a:pt x="2160" y="11478"/>
                                  </a:lnTo>
                                  <a:lnTo>
                                    <a:pt x="2163" y="11502"/>
                                  </a:lnTo>
                                  <a:lnTo>
                                    <a:pt x="2196" y="11558"/>
                                  </a:lnTo>
                                  <a:lnTo>
                                    <a:pt x="2256" y="11581"/>
                                  </a:lnTo>
                                  <a:lnTo>
                                    <a:pt x="2280" y="11579"/>
                                  </a:lnTo>
                                  <a:lnTo>
                                    <a:pt x="2336" y="11546"/>
                                  </a:lnTo>
                                  <a:lnTo>
                                    <a:pt x="2360" y="11486"/>
                                  </a:lnTo>
                                  <a:lnTo>
                                    <a:pt x="2360" y="11481"/>
                                  </a:lnTo>
                                  <a:lnTo>
                                    <a:pt x="2357" y="11459"/>
                                  </a:lnTo>
                                  <a:lnTo>
                                    <a:pt x="2323" y="11404"/>
                                  </a:lnTo>
                                  <a:lnTo>
                                    <a:pt x="2262" y="11381"/>
                                  </a:lnTo>
                                </a:path>
                              </a:pathLst>
                            </a:custGeom>
                            <a:solidFill>
                              <a:srgbClr val="ffffff"/>
                            </a:solidFill>
                            <a:ln w="0">
                              <a:noFill/>
                            </a:ln>
                          </wps:spPr>
                          <wps:style>
                            <a:lnRef idx="0"/>
                            <a:fillRef idx="0"/>
                            <a:effectRef idx="0"/>
                            <a:fontRef idx="minor"/>
                          </wps:style>
                          <wps:bodyPr/>
                        </wps:wsp>
                      </wpg:grpSp>
                      <wpg:grpSp>
                        <wpg:cNvGrpSpPr/>
                        <wpg:grpSpPr>
                          <a:xfrm>
                            <a:off x="1144800" y="7006680"/>
                            <a:ext cx="127080" cy="127080"/>
                          </a:xfrm>
                        </wpg:grpSpPr>
                        <wps:wsp>
                          <wps:cNvSpPr/>
                          <wps:spPr>
                            <a:xfrm>
                              <a:off x="0" y="0"/>
                              <a:ext cx="127080" cy="127080"/>
                            </a:xfrm>
                            <a:custGeom>
                              <a:avLst/>
                              <a:gdLst/>
                              <a:ahLst/>
                              <a:rect l="l" t="t" r="r" b="b"/>
                              <a:pathLst>
                                <a:path w="200" h="200">
                                  <a:moveTo>
                                    <a:pt x="2360" y="11481"/>
                                  </a:moveTo>
                                  <a:lnTo>
                                    <a:pt x="2338" y="11419"/>
                                  </a:lnTo>
                                  <a:lnTo>
                                    <a:pt x="2284" y="11384"/>
                                  </a:lnTo>
                                  <a:lnTo>
                                    <a:pt x="2262" y="11381"/>
                                  </a:lnTo>
                                  <a:lnTo>
                                    <a:pt x="2239" y="11384"/>
                                  </a:lnTo>
                                  <a:lnTo>
                                    <a:pt x="2183" y="11418"/>
                                  </a:lnTo>
                                  <a:lnTo>
                                    <a:pt x="2160" y="11478"/>
                                  </a:lnTo>
                                  <a:lnTo>
                                    <a:pt x="2163" y="11502"/>
                                  </a:lnTo>
                                  <a:lnTo>
                                    <a:pt x="2196" y="11558"/>
                                  </a:lnTo>
                                  <a:lnTo>
                                    <a:pt x="2256" y="11581"/>
                                  </a:lnTo>
                                  <a:lnTo>
                                    <a:pt x="2280" y="11579"/>
                                  </a:lnTo>
                                  <a:lnTo>
                                    <a:pt x="2336" y="11546"/>
                                  </a:lnTo>
                                  <a:lnTo>
                                    <a:pt x="2360" y="11486"/>
                                  </a:lnTo>
                                </a:path>
                              </a:pathLst>
                            </a:custGeom>
                            <a:noFill/>
                            <a:ln w="6480">
                              <a:solidFill>
                                <a:srgbClr val="000000"/>
                              </a:solidFill>
                              <a:round/>
                            </a:ln>
                          </wps:spPr>
                          <wps:style>
                            <a:lnRef idx="0"/>
                            <a:fillRef idx="0"/>
                            <a:effectRef idx="0"/>
                            <a:fontRef idx="minor"/>
                          </wps:style>
                          <wps:bodyPr/>
                        </wps:wsp>
                      </wpg:grpSp>
                      <wpg:grpSp>
                        <wpg:cNvGrpSpPr/>
                        <wpg:grpSpPr>
                          <a:xfrm>
                            <a:off x="228600" y="7172280"/>
                            <a:ext cx="6630840" cy="235440"/>
                          </a:xfrm>
                        </wpg:grpSpPr>
                        <wps:wsp>
                          <wps:cNvSpPr/>
                          <wps:spPr>
                            <a:xfrm>
                              <a:off x="0" y="0"/>
                              <a:ext cx="6630840" cy="235440"/>
                            </a:xfrm>
                            <a:custGeom>
                              <a:avLst/>
                              <a:gdLst/>
                              <a:ahLst/>
                              <a:rect l="l" t="t" r="r" b="b"/>
                              <a:pathLst>
                                <a:path w="10425" h="371">
                                  <a:moveTo>
                                    <a:pt x="720" y="12013"/>
                                  </a:moveTo>
                                  <a:lnTo>
                                    <a:pt x="11145" y="12013"/>
                                  </a:lnTo>
                                  <a:lnTo>
                                    <a:pt x="11145" y="11642"/>
                                  </a:lnTo>
                                  <a:lnTo>
                                    <a:pt x="720" y="11642"/>
                                  </a:lnTo>
                                  <a:lnTo>
                                    <a:pt x="720" y="12013"/>
                                  </a:lnTo>
                                  <a:close/>
                                </a:path>
                              </a:pathLst>
                            </a:custGeom>
                            <a:noFill/>
                            <a:ln w="6480">
                              <a:solidFill>
                                <a:srgbClr val="000000"/>
                              </a:solidFill>
                              <a:round/>
                            </a:ln>
                          </wps:spPr>
                          <wps:style>
                            <a:lnRef idx="0"/>
                            <a:fillRef idx="0"/>
                            <a:effectRef idx="0"/>
                            <a:fontRef idx="minor"/>
                          </wps:style>
                          <wps:bodyPr/>
                        </wps:wsp>
                      </wpg:grpSp>
                      <wpg:grpSp>
                        <wpg:cNvGrpSpPr/>
                        <wpg:grpSpPr>
                          <a:xfrm>
                            <a:off x="1144800" y="7227000"/>
                            <a:ext cx="127080" cy="127080"/>
                          </a:xfrm>
                        </wpg:grpSpPr>
                        <wps:wsp>
                          <wps:cNvSpPr/>
                          <wps:spPr>
                            <a:xfrm>
                              <a:off x="0" y="0"/>
                              <a:ext cx="127080" cy="127080"/>
                            </a:xfrm>
                            <a:custGeom>
                              <a:avLst/>
                              <a:gdLst/>
                              <a:ahLst/>
                              <a:rect l="l" t="t" r="r" b="b"/>
                              <a:pathLst>
                                <a:path w="200" h="200">
                                  <a:moveTo>
                                    <a:pt x="2262" y="11727"/>
                                  </a:moveTo>
                                  <a:lnTo>
                                    <a:pt x="2199" y="11748"/>
                                  </a:lnTo>
                                  <a:lnTo>
                                    <a:pt x="2163" y="11802"/>
                                  </a:lnTo>
                                  <a:lnTo>
                                    <a:pt x="2160" y="11824"/>
                                  </a:lnTo>
                                  <a:lnTo>
                                    <a:pt x="2163" y="11848"/>
                                  </a:lnTo>
                                  <a:lnTo>
                                    <a:pt x="2196" y="11904"/>
                                  </a:lnTo>
                                  <a:lnTo>
                                    <a:pt x="2256" y="11927"/>
                                  </a:lnTo>
                                  <a:lnTo>
                                    <a:pt x="2280" y="11925"/>
                                  </a:lnTo>
                                  <a:lnTo>
                                    <a:pt x="2336" y="11892"/>
                                  </a:lnTo>
                                  <a:lnTo>
                                    <a:pt x="2360" y="11832"/>
                                  </a:lnTo>
                                  <a:lnTo>
                                    <a:pt x="2360" y="11827"/>
                                  </a:lnTo>
                                  <a:lnTo>
                                    <a:pt x="2357" y="11805"/>
                                  </a:lnTo>
                                  <a:lnTo>
                                    <a:pt x="2323" y="11750"/>
                                  </a:lnTo>
                                  <a:lnTo>
                                    <a:pt x="2262" y="11727"/>
                                  </a:lnTo>
                                </a:path>
                              </a:pathLst>
                            </a:custGeom>
                            <a:solidFill>
                              <a:srgbClr val="ffffff"/>
                            </a:solidFill>
                            <a:ln w="0">
                              <a:noFill/>
                            </a:ln>
                          </wps:spPr>
                          <wps:style>
                            <a:lnRef idx="0"/>
                            <a:fillRef idx="0"/>
                            <a:effectRef idx="0"/>
                            <a:fontRef idx="minor"/>
                          </wps:style>
                          <wps:bodyPr/>
                        </wps:wsp>
                      </wpg:grpSp>
                      <wpg:grpSp>
                        <wpg:cNvGrpSpPr/>
                        <wpg:grpSpPr>
                          <a:xfrm>
                            <a:off x="1144800" y="7227000"/>
                            <a:ext cx="127080" cy="127080"/>
                          </a:xfrm>
                        </wpg:grpSpPr>
                        <wps:wsp>
                          <wps:cNvSpPr/>
                          <wps:spPr>
                            <a:xfrm>
                              <a:off x="0" y="0"/>
                              <a:ext cx="127080" cy="127080"/>
                            </a:xfrm>
                            <a:custGeom>
                              <a:avLst/>
                              <a:gdLst/>
                              <a:ahLst/>
                              <a:rect l="l" t="t" r="r" b="b"/>
                              <a:pathLst>
                                <a:path w="200" h="200">
                                  <a:moveTo>
                                    <a:pt x="2360" y="11827"/>
                                  </a:moveTo>
                                  <a:lnTo>
                                    <a:pt x="2338" y="11765"/>
                                  </a:lnTo>
                                  <a:lnTo>
                                    <a:pt x="2284" y="11730"/>
                                  </a:lnTo>
                                  <a:lnTo>
                                    <a:pt x="2262" y="11727"/>
                                  </a:lnTo>
                                  <a:lnTo>
                                    <a:pt x="2239" y="11730"/>
                                  </a:lnTo>
                                  <a:lnTo>
                                    <a:pt x="2183" y="11763"/>
                                  </a:lnTo>
                                  <a:lnTo>
                                    <a:pt x="2160" y="11824"/>
                                  </a:lnTo>
                                  <a:lnTo>
                                    <a:pt x="2163" y="11848"/>
                                  </a:lnTo>
                                  <a:lnTo>
                                    <a:pt x="2196" y="11904"/>
                                  </a:lnTo>
                                  <a:lnTo>
                                    <a:pt x="2256" y="11927"/>
                                  </a:lnTo>
                                  <a:lnTo>
                                    <a:pt x="2280" y="11925"/>
                                  </a:lnTo>
                                  <a:lnTo>
                                    <a:pt x="2336" y="11892"/>
                                  </a:lnTo>
                                  <a:lnTo>
                                    <a:pt x="2360" y="11832"/>
                                  </a:lnTo>
                                </a:path>
                              </a:pathLst>
                            </a:custGeom>
                            <a:noFill/>
                            <a:ln w="6480">
                              <a:solidFill>
                                <a:srgbClr val="000000"/>
                              </a:solidFill>
                              <a:round/>
                            </a:ln>
                          </wps:spPr>
                          <wps:style>
                            <a:lnRef idx="0"/>
                            <a:fillRef idx="0"/>
                            <a:effectRef idx="0"/>
                            <a:fontRef idx="minor"/>
                          </wps:style>
                          <wps:bodyPr/>
                        </wps:wsp>
                      </wpg:grpSp>
                      <wpg:grpSp>
                        <wpg:cNvGrpSpPr/>
                        <wpg:grpSpPr>
                          <a:xfrm>
                            <a:off x="228600" y="7408440"/>
                            <a:ext cx="6630840" cy="203760"/>
                          </a:xfrm>
                        </wpg:grpSpPr>
                        <wps:wsp>
                          <wps:cNvSpPr/>
                          <wps:spPr>
                            <a:xfrm>
                              <a:off x="0" y="0"/>
                              <a:ext cx="6630840" cy="203760"/>
                            </a:xfrm>
                            <a:custGeom>
                              <a:avLst/>
                              <a:gdLst/>
                              <a:ahLst/>
                              <a:rect l="l" t="t" r="r" b="b"/>
                              <a:pathLst>
                                <a:path w="10425" h="321">
                                  <a:moveTo>
                                    <a:pt x="720" y="12333"/>
                                  </a:moveTo>
                                  <a:lnTo>
                                    <a:pt x="11145" y="12333"/>
                                  </a:lnTo>
                                  <a:lnTo>
                                    <a:pt x="11145" y="12013"/>
                                  </a:lnTo>
                                  <a:lnTo>
                                    <a:pt x="720" y="12013"/>
                                  </a:lnTo>
                                  <a:lnTo>
                                    <a:pt x="720" y="12333"/>
                                  </a:lnTo>
                                  <a:close/>
                                </a:path>
                              </a:pathLst>
                            </a:custGeom>
                            <a:noFill/>
                            <a:ln w="6480">
                              <a:solidFill>
                                <a:srgbClr val="000000"/>
                              </a:solidFill>
                              <a:round/>
                            </a:ln>
                          </wps:spPr>
                          <wps:style>
                            <a:lnRef idx="0"/>
                            <a:fillRef idx="0"/>
                            <a:effectRef idx="0"/>
                            <a:fontRef idx="minor"/>
                          </wps:style>
                          <wps:bodyPr/>
                        </wps:wsp>
                      </wpg:grpSp>
                      <wpg:grpSp>
                        <wpg:cNvGrpSpPr/>
                        <wpg:grpSpPr>
                          <a:xfrm>
                            <a:off x="1144800" y="7446600"/>
                            <a:ext cx="127080" cy="127080"/>
                          </a:xfrm>
                        </wpg:grpSpPr>
                        <wps:wsp>
                          <wps:cNvSpPr/>
                          <wps:spPr>
                            <a:xfrm>
                              <a:off x="0" y="0"/>
                              <a:ext cx="127080" cy="127080"/>
                            </a:xfrm>
                            <a:custGeom>
                              <a:avLst/>
                              <a:gdLst/>
                              <a:ahLst/>
                              <a:rect l="l" t="t" r="r" b="b"/>
                              <a:pathLst>
                                <a:path w="200" h="200">
                                  <a:moveTo>
                                    <a:pt x="2262" y="12073"/>
                                  </a:moveTo>
                                  <a:lnTo>
                                    <a:pt x="2199" y="12094"/>
                                  </a:lnTo>
                                  <a:lnTo>
                                    <a:pt x="2163" y="12148"/>
                                  </a:lnTo>
                                  <a:lnTo>
                                    <a:pt x="2160" y="12170"/>
                                  </a:lnTo>
                                  <a:lnTo>
                                    <a:pt x="2163" y="12194"/>
                                  </a:lnTo>
                                  <a:lnTo>
                                    <a:pt x="2196" y="12250"/>
                                  </a:lnTo>
                                  <a:lnTo>
                                    <a:pt x="2256" y="12273"/>
                                  </a:lnTo>
                                  <a:lnTo>
                                    <a:pt x="2280" y="12271"/>
                                  </a:lnTo>
                                  <a:lnTo>
                                    <a:pt x="2336" y="12238"/>
                                  </a:lnTo>
                                  <a:lnTo>
                                    <a:pt x="2360" y="12178"/>
                                  </a:lnTo>
                                  <a:lnTo>
                                    <a:pt x="2360" y="12173"/>
                                  </a:lnTo>
                                  <a:lnTo>
                                    <a:pt x="2357" y="12150"/>
                                  </a:lnTo>
                                  <a:lnTo>
                                    <a:pt x="2323" y="12096"/>
                                  </a:lnTo>
                                  <a:lnTo>
                                    <a:pt x="2262" y="12073"/>
                                  </a:lnTo>
                                </a:path>
                              </a:pathLst>
                            </a:custGeom>
                            <a:solidFill>
                              <a:srgbClr val="ffffff"/>
                            </a:solidFill>
                            <a:ln w="0">
                              <a:noFill/>
                            </a:ln>
                          </wps:spPr>
                          <wps:style>
                            <a:lnRef idx="0"/>
                            <a:fillRef idx="0"/>
                            <a:effectRef idx="0"/>
                            <a:fontRef idx="minor"/>
                          </wps:style>
                          <wps:bodyPr/>
                        </wps:wsp>
                      </wpg:grpSp>
                      <wpg:grpSp>
                        <wpg:cNvGrpSpPr/>
                        <wpg:grpSpPr>
                          <a:xfrm>
                            <a:off x="1144800" y="7446600"/>
                            <a:ext cx="127080" cy="127080"/>
                          </a:xfrm>
                        </wpg:grpSpPr>
                        <wps:wsp>
                          <wps:cNvSpPr/>
                          <wps:spPr>
                            <a:xfrm>
                              <a:off x="0" y="0"/>
                              <a:ext cx="127080" cy="127080"/>
                            </a:xfrm>
                            <a:custGeom>
                              <a:avLst/>
                              <a:gdLst/>
                              <a:ahLst/>
                              <a:rect l="l" t="t" r="r" b="b"/>
                              <a:pathLst>
                                <a:path w="200" h="200">
                                  <a:moveTo>
                                    <a:pt x="2360" y="12173"/>
                                  </a:moveTo>
                                  <a:lnTo>
                                    <a:pt x="2338" y="12111"/>
                                  </a:lnTo>
                                  <a:lnTo>
                                    <a:pt x="2284" y="12076"/>
                                  </a:lnTo>
                                  <a:lnTo>
                                    <a:pt x="2262" y="12073"/>
                                  </a:lnTo>
                                  <a:lnTo>
                                    <a:pt x="2239" y="12076"/>
                                  </a:lnTo>
                                  <a:lnTo>
                                    <a:pt x="2183" y="12109"/>
                                  </a:lnTo>
                                  <a:lnTo>
                                    <a:pt x="2160" y="12170"/>
                                  </a:lnTo>
                                  <a:lnTo>
                                    <a:pt x="2163" y="12194"/>
                                  </a:lnTo>
                                  <a:lnTo>
                                    <a:pt x="2196" y="12250"/>
                                  </a:lnTo>
                                  <a:lnTo>
                                    <a:pt x="2256" y="12273"/>
                                  </a:lnTo>
                                  <a:lnTo>
                                    <a:pt x="2280" y="12271"/>
                                  </a:lnTo>
                                  <a:lnTo>
                                    <a:pt x="2336" y="12238"/>
                                  </a:lnTo>
                                  <a:lnTo>
                                    <a:pt x="2360" y="12178"/>
                                  </a:lnTo>
                                </a:path>
                              </a:pathLst>
                            </a:custGeom>
                            <a:noFill/>
                            <a:ln w="6480">
                              <a:solidFill>
                                <a:srgbClr val="000000"/>
                              </a:solidFill>
                              <a:round/>
                            </a:ln>
                          </wps:spPr>
                          <wps:style>
                            <a:lnRef idx="0"/>
                            <a:fillRef idx="0"/>
                            <a:effectRef idx="0"/>
                            <a:fontRef idx="minor"/>
                          </wps:style>
                          <wps:bodyPr/>
                        </wps:wsp>
                      </wpg:grpSp>
                      <wpg:grpSp>
                        <wpg:cNvGrpSpPr/>
                        <wpg:grpSpPr>
                          <a:xfrm>
                            <a:off x="228600" y="7612560"/>
                            <a:ext cx="6630840" cy="287640"/>
                          </a:xfrm>
                        </wpg:grpSpPr>
                        <wps:wsp>
                          <wps:cNvSpPr/>
                          <wps:spPr>
                            <a:xfrm>
                              <a:off x="0" y="0"/>
                              <a:ext cx="6630840" cy="287640"/>
                            </a:xfrm>
                            <a:custGeom>
                              <a:avLst/>
                              <a:gdLst/>
                              <a:ahLst/>
                              <a:rect l="l" t="t" r="r" b="b"/>
                              <a:pathLst>
                                <a:path w="10425" h="453">
                                  <a:moveTo>
                                    <a:pt x="720" y="12787"/>
                                  </a:moveTo>
                                  <a:lnTo>
                                    <a:pt x="11145" y="12787"/>
                                  </a:lnTo>
                                  <a:lnTo>
                                    <a:pt x="11145" y="12334"/>
                                  </a:lnTo>
                                  <a:lnTo>
                                    <a:pt x="720" y="12334"/>
                                  </a:lnTo>
                                  <a:lnTo>
                                    <a:pt x="720" y="12787"/>
                                  </a:lnTo>
                                  <a:close/>
                                </a:path>
                              </a:pathLst>
                            </a:custGeom>
                            <a:noFill/>
                            <a:ln w="6480">
                              <a:solidFill>
                                <a:srgbClr val="000000"/>
                              </a:solidFill>
                              <a:round/>
                            </a:ln>
                          </wps:spPr>
                          <wps:style>
                            <a:lnRef idx="0"/>
                            <a:fillRef idx="0"/>
                            <a:effectRef idx="0"/>
                            <a:fontRef idx="minor"/>
                          </wps:style>
                          <wps:bodyPr/>
                        </wps:wsp>
                      </wpg:grpSp>
                      <wpg:grpSp>
                        <wpg:cNvGrpSpPr/>
                        <wpg:grpSpPr>
                          <a:xfrm>
                            <a:off x="412200" y="7693200"/>
                            <a:ext cx="127080" cy="127080"/>
                          </a:xfrm>
                        </wpg:grpSpPr>
                        <wps:wsp>
                          <wps:cNvSpPr/>
                          <wps:spPr>
                            <a:xfrm>
                              <a:off x="0" y="0"/>
                              <a:ext cx="127080" cy="127080"/>
                            </a:xfrm>
                            <a:custGeom>
                              <a:avLst/>
                              <a:gdLst/>
                              <a:ahLst/>
                              <a:rect l="l" t="t" r="r" b="b"/>
                              <a:pathLst>
                                <a:path w="200" h="200">
                                  <a:moveTo>
                                    <a:pt x="1008" y="12660"/>
                                  </a:moveTo>
                                  <a:lnTo>
                                    <a:pt x="1208" y="12660"/>
                                  </a:lnTo>
                                  <a:lnTo>
                                    <a:pt x="1208" y="12460"/>
                                  </a:lnTo>
                                  <a:lnTo>
                                    <a:pt x="1008" y="12460"/>
                                  </a:lnTo>
                                  <a:lnTo>
                                    <a:pt x="1008" y="12660"/>
                                  </a:lnTo>
                                </a:path>
                              </a:pathLst>
                            </a:custGeom>
                            <a:solidFill>
                              <a:srgbClr val="ffffff"/>
                            </a:solidFill>
                            <a:ln w="0">
                              <a:noFill/>
                            </a:ln>
                          </wps:spPr>
                          <wps:style>
                            <a:lnRef idx="0"/>
                            <a:fillRef idx="0"/>
                            <a:effectRef idx="0"/>
                            <a:fontRef idx="minor"/>
                          </wps:style>
                          <wps:bodyPr/>
                        </wps:wsp>
                      </wpg:grpSp>
                      <wpg:grpSp>
                        <wpg:cNvGrpSpPr/>
                        <wpg:grpSpPr>
                          <a:xfrm>
                            <a:off x="412200" y="7693200"/>
                            <a:ext cx="127080" cy="127080"/>
                          </a:xfrm>
                        </wpg:grpSpPr>
                        <wps:wsp>
                          <wps:cNvSpPr/>
                          <wps:spPr>
                            <a:xfrm>
                              <a:off x="0" y="0"/>
                              <a:ext cx="127080" cy="127080"/>
                            </a:xfrm>
                            <a:custGeom>
                              <a:avLst/>
                              <a:gdLst/>
                              <a:ahLst/>
                              <a:rect l="l" t="t" r="r" b="b"/>
                              <a:pathLst>
                                <a:path w="200" h="200">
                                  <a:moveTo>
                                    <a:pt x="1208" y="12460"/>
                                  </a:moveTo>
                                  <a:lnTo>
                                    <a:pt x="1008" y="12460"/>
                                  </a:lnTo>
                                  <a:lnTo>
                                    <a:pt x="1008" y="12660"/>
                                  </a:lnTo>
                                  <a:lnTo>
                                    <a:pt x="1018" y="12650"/>
                                  </a:lnTo>
                                  <a:lnTo>
                                    <a:pt x="1018" y="12470"/>
                                  </a:lnTo>
                                  <a:lnTo>
                                    <a:pt x="1198" y="12470"/>
                                  </a:lnTo>
                                  <a:lnTo>
                                    <a:pt x="1208" y="12460"/>
                                  </a:lnTo>
                                </a:path>
                              </a:pathLst>
                            </a:custGeom>
                            <a:solidFill>
                              <a:srgbClr val="000000"/>
                            </a:solidFill>
                            <a:ln w="0">
                              <a:noFill/>
                            </a:ln>
                          </wps:spPr>
                          <wps:style>
                            <a:lnRef idx="0"/>
                            <a:fillRef idx="0"/>
                            <a:effectRef idx="0"/>
                            <a:fontRef idx="minor"/>
                          </wps:style>
                          <wps:bodyPr/>
                        </wps:wsp>
                      </wpg:grpSp>
                      <wpg:grpSp>
                        <wpg:cNvGrpSpPr/>
                        <wpg:grpSpPr>
                          <a:xfrm>
                            <a:off x="412200" y="7693200"/>
                            <a:ext cx="127080" cy="127080"/>
                          </a:xfrm>
                        </wpg:grpSpPr>
                        <wps:wsp>
                          <wps:cNvSpPr/>
                          <wps:spPr>
                            <a:xfrm>
                              <a:off x="0" y="0"/>
                              <a:ext cx="127080" cy="127080"/>
                            </a:xfrm>
                            <a:custGeom>
                              <a:avLst/>
                              <a:gdLst/>
                              <a:ahLst/>
                              <a:rect l="l" t="t" r="r" b="b"/>
                              <a:pathLst>
                                <a:path w="200" h="200">
                                  <a:moveTo>
                                    <a:pt x="1208" y="12460"/>
                                  </a:moveTo>
                                  <a:lnTo>
                                    <a:pt x="1198" y="12470"/>
                                  </a:lnTo>
                                  <a:lnTo>
                                    <a:pt x="1198" y="12650"/>
                                  </a:lnTo>
                                  <a:lnTo>
                                    <a:pt x="1018" y="12650"/>
                                  </a:lnTo>
                                  <a:lnTo>
                                    <a:pt x="1008" y="12660"/>
                                  </a:lnTo>
                                  <a:lnTo>
                                    <a:pt x="1208" y="12660"/>
                                  </a:lnTo>
                                  <a:lnTo>
                                    <a:pt x="1208" y="12460"/>
                                  </a:lnTo>
                                </a:path>
                              </a:pathLst>
                            </a:custGeom>
                            <a:solidFill>
                              <a:srgbClr val="000000"/>
                            </a:solidFill>
                            <a:ln w="0">
                              <a:noFill/>
                            </a:ln>
                          </wps:spPr>
                          <wps:style>
                            <a:lnRef idx="0"/>
                            <a:fillRef idx="0"/>
                            <a:effectRef idx="0"/>
                            <a:fontRef idx="minor"/>
                          </wps:style>
                          <wps:bodyPr/>
                        </wps:wsp>
                      </wpg:grpSp>
                      <wpg:grpSp>
                        <wpg:cNvGrpSpPr/>
                        <wpg:grpSpPr>
                          <a:xfrm>
                            <a:off x="418320" y="7699320"/>
                            <a:ext cx="114480" cy="114480"/>
                          </a:xfrm>
                        </wpg:grpSpPr>
                        <wps:wsp>
                          <wps:cNvSpPr/>
                          <wps:spPr>
                            <a:xfrm>
                              <a:off x="0" y="0"/>
                              <a:ext cx="114480" cy="114480"/>
                            </a:xfrm>
                            <a:custGeom>
                              <a:avLst/>
                              <a:gdLst/>
                              <a:ahLst/>
                              <a:rect l="l" t="t" r="r" b="b"/>
                              <a:pathLst>
                                <a:path w="180" h="180">
                                  <a:moveTo>
                                    <a:pt x="1198" y="12470"/>
                                  </a:moveTo>
                                  <a:lnTo>
                                    <a:pt x="1018" y="12470"/>
                                  </a:lnTo>
                                  <a:lnTo>
                                    <a:pt x="1018" y="12650"/>
                                  </a:lnTo>
                                  <a:lnTo>
                                    <a:pt x="1028" y="12640"/>
                                  </a:lnTo>
                                  <a:lnTo>
                                    <a:pt x="1028" y="12480"/>
                                  </a:lnTo>
                                  <a:lnTo>
                                    <a:pt x="1188" y="12480"/>
                                  </a:lnTo>
                                  <a:lnTo>
                                    <a:pt x="1198" y="12470"/>
                                  </a:lnTo>
                                </a:path>
                              </a:pathLst>
                            </a:custGeom>
                            <a:solidFill>
                              <a:srgbClr val="808080"/>
                            </a:solidFill>
                            <a:ln w="0">
                              <a:noFill/>
                            </a:ln>
                          </wps:spPr>
                          <wps:style>
                            <a:lnRef idx="0"/>
                            <a:fillRef idx="0"/>
                            <a:effectRef idx="0"/>
                            <a:fontRef idx="minor"/>
                          </wps:style>
                          <wps:bodyPr/>
                        </wps:wsp>
                      </wpg:grpSp>
                      <wpg:grpSp>
                        <wpg:cNvGrpSpPr/>
                        <wpg:grpSpPr>
                          <a:xfrm>
                            <a:off x="418320" y="7699320"/>
                            <a:ext cx="114480" cy="114480"/>
                          </a:xfrm>
                        </wpg:grpSpPr>
                        <wps:wsp>
                          <wps:cNvSpPr/>
                          <wps:spPr>
                            <a:xfrm>
                              <a:off x="0" y="0"/>
                              <a:ext cx="114480" cy="114480"/>
                            </a:xfrm>
                            <a:custGeom>
                              <a:avLst/>
                              <a:gdLst/>
                              <a:ahLst/>
                              <a:rect l="l" t="t" r="r" b="b"/>
                              <a:pathLst>
                                <a:path w="180" h="180">
                                  <a:moveTo>
                                    <a:pt x="1198" y="12470"/>
                                  </a:moveTo>
                                  <a:lnTo>
                                    <a:pt x="1188" y="12480"/>
                                  </a:lnTo>
                                  <a:lnTo>
                                    <a:pt x="1188" y="12640"/>
                                  </a:lnTo>
                                  <a:lnTo>
                                    <a:pt x="1028" y="12640"/>
                                  </a:lnTo>
                                  <a:lnTo>
                                    <a:pt x="1018" y="12650"/>
                                  </a:lnTo>
                                  <a:lnTo>
                                    <a:pt x="1198" y="12650"/>
                                  </a:lnTo>
                                  <a:lnTo>
                                    <a:pt x="1198" y="12470"/>
                                  </a:lnTo>
                                </a:path>
                              </a:pathLst>
                            </a:custGeom>
                            <a:solidFill>
                              <a:srgbClr val="d3d0c7"/>
                            </a:solidFill>
                            <a:ln w="0">
                              <a:noFill/>
                            </a:ln>
                          </wps:spPr>
                          <wps:style>
                            <a:lnRef idx="0"/>
                            <a:fillRef idx="0"/>
                            <a:effectRef idx="0"/>
                            <a:fontRef idx="minor"/>
                          </wps:style>
                          <wps:bodyPr/>
                        </wps:wsp>
                      </wpg:grpSp>
                      <wpg:grpSp>
                        <wpg:cNvGrpSpPr/>
                        <wpg:grpSpPr>
                          <a:xfrm>
                            <a:off x="228600" y="7900560"/>
                            <a:ext cx="6630840" cy="235440"/>
                          </a:xfrm>
                        </wpg:grpSpPr>
                        <wps:wsp>
                          <wps:cNvSpPr/>
                          <wps:spPr>
                            <a:xfrm>
                              <a:off x="0" y="0"/>
                              <a:ext cx="6630840" cy="235440"/>
                            </a:xfrm>
                            <a:custGeom>
                              <a:avLst/>
                              <a:gdLst/>
                              <a:ahLst/>
                              <a:rect l="l" t="t" r="r" b="b"/>
                              <a:pathLst>
                                <a:path w="10425" h="371">
                                  <a:moveTo>
                                    <a:pt x="720" y="13158"/>
                                  </a:moveTo>
                                  <a:lnTo>
                                    <a:pt x="11145" y="13158"/>
                                  </a:lnTo>
                                  <a:lnTo>
                                    <a:pt x="11145" y="12787"/>
                                  </a:lnTo>
                                  <a:lnTo>
                                    <a:pt x="720" y="12787"/>
                                  </a:lnTo>
                                  <a:lnTo>
                                    <a:pt x="720" y="13158"/>
                                  </a:lnTo>
                                  <a:close/>
                                </a:path>
                              </a:pathLst>
                            </a:custGeom>
                            <a:noFill/>
                            <a:ln w="6480">
                              <a:solidFill>
                                <a:srgbClr val="000000"/>
                              </a:solidFill>
                              <a:round/>
                            </a:ln>
                          </wps:spPr>
                          <wps:style>
                            <a:lnRef idx="0"/>
                            <a:fillRef idx="0"/>
                            <a:effectRef idx="0"/>
                            <a:fontRef idx="minor"/>
                          </wps:style>
                          <wps:bodyPr/>
                        </wps:wsp>
                      </wpg:grpSp>
                      <wpg:grpSp>
                        <wpg:cNvGrpSpPr/>
                        <wpg:grpSpPr>
                          <a:xfrm>
                            <a:off x="1144800" y="7954560"/>
                            <a:ext cx="127080" cy="127080"/>
                          </a:xfrm>
                        </wpg:grpSpPr>
                        <wps:wsp>
                          <wps:cNvSpPr/>
                          <wps:spPr>
                            <a:xfrm>
                              <a:off x="0" y="0"/>
                              <a:ext cx="127080" cy="127080"/>
                            </a:xfrm>
                            <a:custGeom>
                              <a:avLst/>
                              <a:gdLst/>
                              <a:ahLst/>
                              <a:rect l="l" t="t" r="r" b="b"/>
                              <a:pathLst>
                                <a:path w="200" h="200">
                                  <a:moveTo>
                                    <a:pt x="2262" y="12872"/>
                                  </a:moveTo>
                                  <a:lnTo>
                                    <a:pt x="2199" y="12893"/>
                                  </a:lnTo>
                                  <a:lnTo>
                                    <a:pt x="2163" y="12947"/>
                                  </a:lnTo>
                                  <a:lnTo>
                                    <a:pt x="2160" y="12969"/>
                                  </a:lnTo>
                                  <a:lnTo>
                                    <a:pt x="2163" y="12993"/>
                                  </a:lnTo>
                                  <a:lnTo>
                                    <a:pt x="2196" y="13048"/>
                                  </a:lnTo>
                                  <a:lnTo>
                                    <a:pt x="2256" y="13072"/>
                                  </a:lnTo>
                                  <a:lnTo>
                                    <a:pt x="2280" y="13070"/>
                                  </a:lnTo>
                                  <a:lnTo>
                                    <a:pt x="2336" y="13037"/>
                                  </a:lnTo>
                                  <a:lnTo>
                                    <a:pt x="2360" y="12977"/>
                                  </a:lnTo>
                                  <a:lnTo>
                                    <a:pt x="2360" y="12972"/>
                                  </a:lnTo>
                                  <a:lnTo>
                                    <a:pt x="2357" y="12949"/>
                                  </a:lnTo>
                                  <a:lnTo>
                                    <a:pt x="2323" y="12895"/>
                                  </a:lnTo>
                                  <a:lnTo>
                                    <a:pt x="2262" y="12872"/>
                                  </a:lnTo>
                                </a:path>
                              </a:pathLst>
                            </a:custGeom>
                            <a:solidFill>
                              <a:srgbClr val="ffffff"/>
                            </a:solidFill>
                            <a:ln w="0">
                              <a:noFill/>
                            </a:ln>
                          </wps:spPr>
                          <wps:style>
                            <a:lnRef idx="0"/>
                            <a:fillRef idx="0"/>
                            <a:effectRef idx="0"/>
                            <a:fontRef idx="minor"/>
                          </wps:style>
                          <wps:bodyPr/>
                        </wps:wsp>
                      </wpg:grpSp>
                      <wpg:grpSp>
                        <wpg:cNvGrpSpPr/>
                        <wpg:grpSpPr>
                          <a:xfrm>
                            <a:off x="1144800" y="7954560"/>
                            <a:ext cx="127080" cy="127080"/>
                          </a:xfrm>
                        </wpg:grpSpPr>
                        <wps:wsp>
                          <wps:cNvSpPr/>
                          <wps:spPr>
                            <a:xfrm>
                              <a:off x="0" y="0"/>
                              <a:ext cx="127080" cy="127080"/>
                            </a:xfrm>
                            <a:custGeom>
                              <a:avLst/>
                              <a:gdLst/>
                              <a:ahLst/>
                              <a:rect l="l" t="t" r="r" b="b"/>
                              <a:pathLst>
                                <a:path w="200" h="200">
                                  <a:moveTo>
                                    <a:pt x="2360" y="12972"/>
                                  </a:moveTo>
                                  <a:lnTo>
                                    <a:pt x="2338" y="12910"/>
                                  </a:lnTo>
                                  <a:lnTo>
                                    <a:pt x="2284" y="12875"/>
                                  </a:lnTo>
                                  <a:lnTo>
                                    <a:pt x="2262" y="12872"/>
                                  </a:lnTo>
                                  <a:lnTo>
                                    <a:pt x="2239" y="12875"/>
                                  </a:lnTo>
                                  <a:lnTo>
                                    <a:pt x="2183" y="12908"/>
                                  </a:lnTo>
                                  <a:lnTo>
                                    <a:pt x="2160" y="12969"/>
                                  </a:lnTo>
                                  <a:lnTo>
                                    <a:pt x="2163" y="12993"/>
                                  </a:lnTo>
                                  <a:lnTo>
                                    <a:pt x="2196" y="13048"/>
                                  </a:lnTo>
                                  <a:lnTo>
                                    <a:pt x="2256" y="13072"/>
                                  </a:lnTo>
                                  <a:lnTo>
                                    <a:pt x="2280" y="13070"/>
                                  </a:lnTo>
                                  <a:lnTo>
                                    <a:pt x="2336" y="13037"/>
                                  </a:lnTo>
                                  <a:lnTo>
                                    <a:pt x="2360" y="12977"/>
                                  </a:lnTo>
                                </a:path>
                              </a:pathLst>
                            </a:custGeom>
                            <a:noFill/>
                            <a:ln w="6480">
                              <a:solidFill>
                                <a:srgbClr val="000000"/>
                              </a:solidFill>
                              <a:round/>
                            </a:ln>
                          </wps:spPr>
                          <wps:style>
                            <a:lnRef idx="0"/>
                            <a:fillRef idx="0"/>
                            <a:effectRef idx="0"/>
                            <a:fontRef idx="minor"/>
                          </wps:style>
                          <wps:bodyPr/>
                        </wps:wsp>
                      </wpg:grpSp>
                      <wpg:grpSp>
                        <wpg:cNvGrpSpPr/>
                        <wpg:grpSpPr>
                          <a:xfrm>
                            <a:off x="228600" y="8136360"/>
                            <a:ext cx="6630840" cy="257040"/>
                          </a:xfrm>
                        </wpg:grpSpPr>
                        <wps:wsp>
                          <wps:cNvSpPr/>
                          <wps:spPr>
                            <a:xfrm>
                              <a:off x="0" y="0"/>
                              <a:ext cx="6630840" cy="257040"/>
                            </a:xfrm>
                            <a:custGeom>
                              <a:avLst/>
                              <a:gdLst/>
                              <a:ahLst/>
                              <a:rect l="l" t="t" r="r" b="b"/>
                              <a:pathLst>
                                <a:path w="10425" h="405">
                                  <a:moveTo>
                                    <a:pt x="720" y="13563"/>
                                  </a:moveTo>
                                  <a:lnTo>
                                    <a:pt x="11145" y="13563"/>
                                  </a:lnTo>
                                  <a:lnTo>
                                    <a:pt x="11145" y="13158"/>
                                  </a:lnTo>
                                  <a:lnTo>
                                    <a:pt x="720" y="13158"/>
                                  </a:lnTo>
                                  <a:lnTo>
                                    <a:pt x="720" y="13563"/>
                                  </a:lnTo>
                                  <a:close/>
                                </a:path>
                              </a:pathLst>
                            </a:custGeom>
                            <a:noFill/>
                            <a:ln w="6480">
                              <a:solidFill>
                                <a:srgbClr val="000000"/>
                              </a:solidFill>
                              <a:round/>
                            </a:ln>
                          </wps:spPr>
                          <wps:style>
                            <a:lnRef idx="0"/>
                            <a:fillRef idx="0"/>
                            <a:effectRef idx="0"/>
                            <a:fontRef idx="minor"/>
                          </wps:style>
                          <wps:bodyPr/>
                        </wps:wsp>
                      </wpg:grpSp>
                      <wpg:grpSp>
                        <wpg:cNvGrpSpPr/>
                        <wpg:grpSpPr>
                          <a:xfrm>
                            <a:off x="1144800" y="8201520"/>
                            <a:ext cx="127080" cy="127080"/>
                          </a:xfrm>
                        </wpg:grpSpPr>
                        <wps:wsp>
                          <wps:cNvSpPr/>
                          <wps:spPr>
                            <a:xfrm>
                              <a:off x="0" y="0"/>
                              <a:ext cx="127080" cy="127080"/>
                            </a:xfrm>
                            <a:custGeom>
                              <a:avLst/>
                              <a:gdLst/>
                              <a:ahLst/>
                              <a:rect l="l" t="t" r="r" b="b"/>
                              <a:pathLst>
                                <a:path w="200" h="200">
                                  <a:moveTo>
                                    <a:pt x="2262" y="13260"/>
                                  </a:moveTo>
                                  <a:lnTo>
                                    <a:pt x="2199" y="13281"/>
                                  </a:lnTo>
                                  <a:lnTo>
                                    <a:pt x="2163" y="13335"/>
                                  </a:lnTo>
                                  <a:lnTo>
                                    <a:pt x="2160" y="13357"/>
                                  </a:lnTo>
                                  <a:lnTo>
                                    <a:pt x="2163" y="13381"/>
                                  </a:lnTo>
                                  <a:lnTo>
                                    <a:pt x="2196" y="13436"/>
                                  </a:lnTo>
                                  <a:lnTo>
                                    <a:pt x="2256" y="13460"/>
                                  </a:lnTo>
                                  <a:lnTo>
                                    <a:pt x="2280" y="13458"/>
                                  </a:lnTo>
                                  <a:lnTo>
                                    <a:pt x="2336" y="13425"/>
                                  </a:lnTo>
                                  <a:lnTo>
                                    <a:pt x="2360" y="13365"/>
                                  </a:lnTo>
                                  <a:lnTo>
                                    <a:pt x="2360" y="13360"/>
                                  </a:lnTo>
                                  <a:lnTo>
                                    <a:pt x="2357" y="13337"/>
                                  </a:lnTo>
                                  <a:lnTo>
                                    <a:pt x="2323" y="13283"/>
                                  </a:lnTo>
                                  <a:lnTo>
                                    <a:pt x="2262" y="13260"/>
                                  </a:lnTo>
                                </a:path>
                              </a:pathLst>
                            </a:custGeom>
                            <a:solidFill>
                              <a:srgbClr val="ffffff"/>
                            </a:solidFill>
                            <a:ln w="0">
                              <a:noFill/>
                            </a:ln>
                          </wps:spPr>
                          <wps:style>
                            <a:lnRef idx="0"/>
                            <a:fillRef idx="0"/>
                            <a:effectRef idx="0"/>
                            <a:fontRef idx="minor"/>
                          </wps:style>
                          <wps:bodyPr/>
                        </wps:wsp>
                      </wpg:grpSp>
                      <wpg:grpSp>
                        <wpg:cNvGrpSpPr/>
                        <wpg:grpSpPr>
                          <a:xfrm>
                            <a:off x="1144800" y="8201520"/>
                            <a:ext cx="127080" cy="127080"/>
                          </a:xfrm>
                        </wpg:grpSpPr>
                        <wps:wsp>
                          <wps:cNvSpPr/>
                          <wps:spPr>
                            <a:xfrm>
                              <a:off x="0" y="0"/>
                              <a:ext cx="127080" cy="127080"/>
                            </a:xfrm>
                            <a:custGeom>
                              <a:avLst/>
                              <a:gdLst/>
                              <a:ahLst/>
                              <a:rect l="l" t="t" r="r" b="b"/>
                              <a:pathLst>
                                <a:path w="200" h="200">
                                  <a:moveTo>
                                    <a:pt x="2360" y="13360"/>
                                  </a:moveTo>
                                  <a:lnTo>
                                    <a:pt x="2338" y="13298"/>
                                  </a:lnTo>
                                  <a:lnTo>
                                    <a:pt x="2284" y="13263"/>
                                  </a:lnTo>
                                  <a:lnTo>
                                    <a:pt x="2262" y="13260"/>
                                  </a:lnTo>
                                  <a:lnTo>
                                    <a:pt x="2239" y="13263"/>
                                  </a:lnTo>
                                  <a:lnTo>
                                    <a:pt x="2183" y="13296"/>
                                  </a:lnTo>
                                  <a:lnTo>
                                    <a:pt x="2160" y="13357"/>
                                  </a:lnTo>
                                  <a:lnTo>
                                    <a:pt x="2163" y="13381"/>
                                  </a:lnTo>
                                  <a:lnTo>
                                    <a:pt x="2196" y="13436"/>
                                  </a:lnTo>
                                  <a:lnTo>
                                    <a:pt x="2256" y="13460"/>
                                  </a:lnTo>
                                  <a:lnTo>
                                    <a:pt x="2280" y="13458"/>
                                  </a:lnTo>
                                  <a:lnTo>
                                    <a:pt x="2336" y="13425"/>
                                  </a:lnTo>
                                  <a:lnTo>
                                    <a:pt x="2360" y="13365"/>
                                  </a:lnTo>
                                </a:path>
                              </a:pathLst>
                            </a:custGeom>
                            <a:noFill/>
                            <a:ln w="6480">
                              <a:solidFill>
                                <a:srgbClr val="000000"/>
                              </a:solidFill>
                              <a:round/>
                            </a:ln>
                          </wps:spPr>
                          <wps:style>
                            <a:lnRef idx="0"/>
                            <a:fillRef idx="0"/>
                            <a:effectRef idx="0"/>
                            <a:fontRef idx="minor"/>
                          </wps:style>
                          <wps:bodyPr/>
                        </wps:wsp>
                      </wpg:grpSp>
                      <wpg:grpSp>
                        <wpg:cNvGrpSpPr/>
                        <wpg:grpSpPr>
                          <a:xfrm>
                            <a:off x="228600" y="8394120"/>
                            <a:ext cx="6630840" cy="212760"/>
                          </a:xfrm>
                        </wpg:grpSpPr>
                        <wps:wsp>
                          <wps:cNvSpPr/>
                          <wps:spPr>
                            <a:xfrm>
                              <a:off x="0" y="0"/>
                              <a:ext cx="6630840" cy="212760"/>
                            </a:xfrm>
                            <a:custGeom>
                              <a:avLst/>
                              <a:gdLst/>
                              <a:ahLst/>
                              <a:rect l="l" t="t" r="r" b="b"/>
                              <a:pathLst>
                                <a:path w="10425" h="335">
                                  <a:moveTo>
                                    <a:pt x="720" y="13898"/>
                                  </a:moveTo>
                                  <a:lnTo>
                                    <a:pt x="11145" y="13898"/>
                                  </a:lnTo>
                                  <a:lnTo>
                                    <a:pt x="11145" y="13563"/>
                                  </a:lnTo>
                                  <a:lnTo>
                                    <a:pt x="720" y="13563"/>
                                  </a:lnTo>
                                  <a:lnTo>
                                    <a:pt x="720" y="13898"/>
                                  </a:lnTo>
                                  <a:close/>
                                </a:path>
                              </a:pathLst>
                            </a:custGeom>
                            <a:noFill/>
                            <a:ln w="6480">
                              <a:solidFill>
                                <a:srgbClr val="000000"/>
                              </a:solidFill>
                              <a:round/>
                            </a:ln>
                          </wps:spPr>
                          <wps:style>
                            <a:lnRef idx="0"/>
                            <a:fillRef idx="0"/>
                            <a:effectRef idx="0"/>
                            <a:fontRef idx="minor"/>
                          </wps:style>
                          <wps:bodyPr/>
                        </wps:wsp>
                      </wpg:grpSp>
                      <wpg:grpSp>
                        <wpg:cNvGrpSpPr/>
                        <wpg:grpSpPr>
                          <a:xfrm>
                            <a:off x="412200" y="8436600"/>
                            <a:ext cx="127080" cy="127080"/>
                          </a:xfrm>
                        </wpg:grpSpPr>
                        <wps:wsp>
                          <wps:cNvSpPr/>
                          <wps:spPr>
                            <a:xfrm>
                              <a:off x="0" y="0"/>
                              <a:ext cx="127080" cy="127080"/>
                            </a:xfrm>
                            <a:custGeom>
                              <a:avLst/>
                              <a:gdLst/>
                              <a:ahLst/>
                              <a:rect l="l" t="t" r="r" b="b"/>
                              <a:pathLst>
                                <a:path w="200" h="200">
                                  <a:moveTo>
                                    <a:pt x="1008" y="13830"/>
                                  </a:moveTo>
                                  <a:lnTo>
                                    <a:pt x="1208" y="13830"/>
                                  </a:lnTo>
                                  <a:lnTo>
                                    <a:pt x="1208" y="13630"/>
                                  </a:lnTo>
                                  <a:lnTo>
                                    <a:pt x="1008" y="13630"/>
                                  </a:lnTo>
                                  <a:lnTo>
                                    <a:pt x="1008" y="13830"/>
                                  </a:lnTo>
                                </a:path>
                              </a:pathLst>
                            </a:custGeom>
                            <a:solidFill>
                              <a:srgbClr val="ffffff"/>
                            </a:solidFill>
                            <a:ln w="0">
                              <a:noFill/>
                            </a:ln>
                          </wps:spPr>
                          <wps:style>
                            <a:lnRef idx="0"/>
                            <a:fillRef idx="0"/>
                            <a:effectRef idx="0"/>
                            <a:fontRef idx="minor"/>
                          </wps:style>
                          <wps:bodyPr/>
                        </wps:wsp>
                      </wpg:grpSp>
                      <wpg:grpSp>
                        <wpg:cNvGrpSpPr/>
                        <wpg:grpSpPr>
                          <a:xfrm>
                            <a:off x="412200" y="8436600"/>
                            <a:ext cx="127080" cy="127080"/>
                          </a:xfrm>
                        </wpg:grpSpPr>
                        <wps:wsp>
                          <wps:cNvSpPr/>
                          <wps:spPr>
                            <a:xfrm>
                              <a:off x="0" y="0"/>
                              <a:ext cx="127080" cy="127080"/>
                            </a:xfrm>
                            <a:custGeom>
                              <a:avLst/>
                              <a:gdLst/>
                              <a:ahLst/>
                              <a:rect l="l" t="t" r="r" b="b"/>
                              <a:pathLst>
                                <a:path w="200" h="200">
                                  <a:moveTo>
                                    <a:pt x="1208" y="13630"/>
                                  </a:moveTo>
                                  <a:lnTo>
                                    <a:pt x="1008" y="13630"/>
                                  </a:lnTo>
                                  <a:lnTo>
                                    <a:pt x="1008" y="13830"/>
                                  </a:lnTo>
                                  <a:lnTo>
                                    <a:pt x="1018" y="13820"/>
                                  </a:lnTo>
                                  <a:lnTo>
                                    <a:pt x="1018" y="13640"/>
                                  </a:lnTo>
                                  <a:lnTo>
                                    <a:pt x="1198" y="13640"/>
                                  </a:lnTo>
                                  <a:lnTo>
                                    <a:pt x="1208" y="13630"/>
                                  </a:lnTo>
                                </a:path>
                              </a:pathLst>
                            </a:custGeom>
                            <a:solidFill>
                              <a:srgbClr val="000000"/>
                            </a:solidFill>
                            <a:ln w="0">
                              <a:noFill/>
                            </a:ln>
                          </wps:spPr>
                          <wps:style>
                            <a:lnRef idx="0"/>
                            <a:fillRef idx="0"/>
                            <a:effectRef idx="0"/>
                            <a:fontRef idx="minor"/>
                          </wps:style>
                          <wps:bodyPr/>
                        </wps:wsp>
                      </wpg:grpSp>
                      <wpg:grpSp>
                        <wpg:cNvGrpSpPr/>
                        <wpg:grpSpPr>
                          <a:xfrm>
                            <a:off x="412200" y="8436600"/>
                            <a:ext cx="127080" cy="127080"/>
                          </a:xfrm>
                        </wpg:grpSpPr>
                        <wps:wsp>
                          <wps:cNvSpPr/>
                          <wps:spPr>
                            <a:xfrm>
                              <a:off x="0" y="0"/>
                              <a:ext cx="127080" cy="127080"/>
                            </a:xfrm>
                            <a:custGeom>
                              <a:avLst/>
                              <a:gdLst/>
                              <a:ahLst/>
                              <a:rect l="l" t="t" r="r" b="b"/>
                              <a:pathLst>
                                <a:path w="200" h="200">
                                  <a:moveTo>
                                    <a:pt x="1208" y="13630"/>
                                  </a:moveTo>
                                  <a:lnTo>
                                    <a:pt x="1198" y="13640"/>
                                  </a:lnTo>
                                  <a:lnTo>
                                    <a:pt x="1198" y="13820"/>
                                  </a:lnTo>
                                  <a:lnTo>
                                    <a:pt x="1018" y="13820"/>
                                  </a:lnTo>
                                  <a:lnTo>
                                    <a:pt x="1008" y="13830"/>
                                  </a:lnTo>
                                  <a:lnTo>
                                    <a:pt x="1208" y="13830"/>
                                  </a:lnTo>
                                  <a:lnTo>
                                    <a:pt x="1208" y="13630"/>
                                  </a:lnTo>
                                </a:path>
                              </a:pathLst>
                            </a:custGeom>
                            <a:solidFill>
                              <a:srgbClr val="000000"/>
                            </a:solidFill>
                            <a:ln w="0">
                              <a:noFill/>
                            </a:ln>
                          </wps:spPr>
                          <wps:style>
                            <a:lnRef idx="0"/>
                            <a:fillRef idx="0"/>
                            <a:effectRef idx="0"/>
                            <a:fontRef idx="minor"/>
                          </wps:style>
                          <wps:bodyPr/>
                        </wps:wsp>
                      </wpg:grpSp>
                      <wpg:grpSp>
                        <wpg:cNvGrpSpPr/>
                        <wpg:grpSpPr>
                          <a:xfrm>
                            <a:off x="418320" y="8443080"/>
                            <a:ext cx="114480" cy="114480"/>
                          </a:xfrm>
                        </wpg:grpSpPr>
                        <wps:wsp>
                          <wps:cNvSpPr/>
                          <wps:spPr>
                            <a:xfrm>
                              <a:off x="0" y="0"/>
                              <a:ext cx="114480" cy="114480"/>
                            </a:xfrm>
                            <a:custGeom>
                              <a:avLst/>
                              <a:gdLst/>
                              <a:ahLst/>
                              <a:rect l="l" t="t" r="r" b="b"/>
                              <a:pathLst>
                                <a:path w="180" h="180">
                                  <a:moveTo>
                                    <a:pt x="1198" y="13640"/>
                                  </a:moveTo>
                                  <a:lnTo>
                                    <a:pt x="1018" y="13640"/>
                                  </a:lnTo>
                                  <a:lnTo>
                                    <a:pt x="1018" y="13820"/>
                                  </a:lnTo>
                                  <a:lnTo>
                                    <a:pt x="1028" y="13810"/>
                                  </a:lnTo>
                                  <a:lnTo>
                                    <a:pt x="1028" y="13650"/>
                                  </a:lnTo>
                                  <a:lnTo>
                                    <a:pt x="1188" y="13650"/>
                                  </a:lnTo>
                                  <a:lnTo>
                                    <a:pt x="1198" y="13640"/>
                                  </a:lnTo>
                                </a:path>
                              </a:pathLst>
                            </a:custGeom>
                            <a:solidFill>
                              <a:srgbClr val="808080"/>
                            </a:solidFill>
                            <a:ln w="0">
                              <a:noFill/>
                            </a:ln>
                          </wps:spPr>
                          <wps:style>
                            <a:lnRef idx="0"/>
                            <a:fillRef idx="0"/>
                            <a:effectRef idx="0"/>
                            <a:fontRef idx="minor"/>
                          </wps:style>
                          <wps:bodyPr/>
                        </wps:wsp>
                      </wpg:grpSp>
                      <wpg:grpSp>
                        <wpg:cNvGrpSpPr/>
                        <wpg:grpSpPr>
                          <a:xfrm>
                            <a:off x="418320" y="8443080"/>
                            <a:ext cx="114480" cy="114480"/>
                          </a:xfrm>
                        </wpg:grpSpPr>
                        <wps:wsp>
                          <wps:cNvSpPr/>
                          <wps:spPr>
                            <a:xfrm>
                              <a:off x="0" y="0"/>
                              <a:ext cx="114480" cy="114480"/>
                            </a:xfrm>
                            <a:custGeom>
                              <a:avLst/>
                              <a:gdLst/>
                              <a:ahLst/>
                              <a:rect l="l" t="t" r="r" b="b"/>
                              <a:pathLst>
                                <a:path w="180" h="180">
                                  <a:moveTo>
                                    <a:pt x="1198" y="13640"/>
                                  </a:moveTo>
                                  <a:lnTo>
                                    <a:pt x="1188" y="13650"/>
                                  </a:lnTo>
                                  <a:lnTo>
                                    <a:pt x="1188" y="13810"/>
                                  </a:lnTo>
                                  <a:lnTo>
                                    <a:pt x="1028" y="13810"/>
                                  </a:lnTo>
                                  <a:lnTo>
                                    <a:pt x="1018" y="13820"/>
                                  </a:lnTo>
                                  <a:lnTo>
                                    <a:pt x="1198" y="13820"/>
                                  </a:lnTo>
                                  <a:lnTo>
                                    <a:pt x="1198" y="13640"/>
                                  </a:lnTo>
                                </a:path>
                              </a:pathLst>
                            </a:custGeom>
                            <a:solidFill>
                              <a:srgbClr val="d3d0c7"/>
                            </a:solidFill>
                            <a:ln w="0">
                              <a:noFill/>
                            </a:ln>
                          </wps:spPr>
                          <wps:style>
                            <a:lnRef idx="0"/>
                            <a:fillRef idx="0"/>
                            <a:effectRef idx="0"/>
                            <a:fontRef idx="minor"/>
                          </wps:style>
                          <wps:bodyPr/>
                        </wps:wsp>
                      </wpg:grpSp>
                      <wpg:grpSp>
                        <wpg:cNvGrpSpPr/>
                        <wpg:grpSpPr>
                          <a:xfrm>
                            <a:off x="228600" y="8606880"/>
                            <a:ext cx="6630840" cy="178920"/>
                          </a:xfrm>
                        </wpg:grpSpPr>
                        <wps:wsp>
                          <wps:cNvSpPr/>
                          <wps:spPr>
                            <a:xfrm>
                              <a:off x="0" y="0"/>
                              <a:ext cx="6630840" cy="178920"/>
                            </a:xfrm>
                            <a:custGeom>
                              <a:avLst/>
                              <a:gdLst/>
                              <a:ahLst/>
                              <a:rect l="l" t="t" r="r" b="b"/>
                              <a:pathLst>
                                <a:path w="10425" h="282">
                                  <a:moveTo>
                                    <a:pt x="720" y="14180"/>
                                  </a:moveTo>
                                  <a:lnTo>
                                    <a:pt x="11145" y="14180"/>
                                  </a:lnTo>
                                  <a:lnTo>
                                    <a:pt x="11145" y="13898"/>
                                  </a:lnTo>
                                  <a:lnTo>
                                    <a:pt x="720" y="13898"/>
                                  </a:lnTo>
                                  <a:lnTo>
                                    <a:pt x="720" y="14180"/>
                                  </a:lnTo>
                                  <a:close/>
                                </a:path>
                              </a:pathLst>
                            </a:custGeom>
                            <a:noFill/>
                            <a:ln w="6480">
                              <a:solidFill>
                                <a:srgbClr val="000000"/>
                              </a:solidFill>
                              <a:round/>
                            </a:ln>
                          </wps:spPr>
                          <wps:style>
                            <a:lnRef idx="0"/>
                            <a:fillRef idx="0"/>
                            <a:effectRef idx="0"/>
                            <a:fontRef idx="minor"/>
                          </wps:style>
                          <wps:bodyPr/>
                        </wps:wsp>
                      </wpg:grpSp>
                      <wpg:grpSp>
                        <wpg:cNvGrpSpPr/>
                        <wpg:grpSpPr>
                          <a:xfrm>
                            <a:off x="412200" y="8632800"/>
                            <a:ext cx="127080" cy="127080"/>
                          </a:xfrm>
                        </wpg:grpSpPr>
                        <wps:wsp>
                          <wps:cNvSpPr/>
                          <wps:spPr>
                            <a:xfrm>
                              <a:off x="0" y="0"/>
                              <a:ext cx="127080" cy="127080"/>
                            </a:xfrm>
                            <a:custGeom>
                              <a:avLst/>
                              <a:gdLst/>
                              <a:ahLst/>
                              <a:rect l="l" t="t" r="r" b="b"/>
                              <a:pathLst>
                                <a:path w="200" h="200">
                                  <a:moveTo>
                                    <a:pt x="1008" y="14139"/>
                                  </a:moveTo>
                                  <a:lnTo>
                                    <a:pt x="1208" y="14139"/>
                                  </a:lnTo>
                                  <a:lnTo>
                                    <a:pt x="1208" y="13939"/>
                                  </a:lnTo>
                                  <a:lnTo>
                                    <a:pt x="1008" y="13939"/>
                                  </a:lnTo>
                                  <a:lnTo>
                                    <a:pt x="1008" y="14139"/>
                                  </a:lnTo>
                                </a:path>
                              </a:pathLst>
                            </a:custGeom>
                            <a:solidFill>
                              <a:srgbClr val="ffffff"/>
                            </a:solidFill>
                            <a:ln w="0">
                              <a:noFill/>
                            </a:ln>
                          </wps:spPr>
                          <wps:style>
                            <a:lnRef idx="0"/>
                            <a:fillRef idx="0"/>
                            <a:effectRef idx="0"/>
                            <a:fontRef idx="minor"/>
                          </wps:style>
                          <wps:bodyPr/>
                        </wps:wsp>
                      </wpg:grpSp>
                      <wpg:grpSp>
                        <wpg:cNvGrpSpPr/>
                        <wpg:grpSpPr>
                          <a:xfrm>
                            <a:off x="412200" y="8632800"/>
                            <a:ext cx="127080" cy="127080"/>
                          </a:xfrm>
                        </wpg:grpSpPr>
                        <wps:wsp>
                          <wps:cNvSpPr/>
                          <wps:spPr>
                            <a:xfrm>
                              <a:off x="0" y="0"/>
                              <a:ext cx="127080" cy="127080"/>
                            </a:xfrm>
                            <a:custGeom>
                              <a:avLst/>
                              <a:gdLst/>
                              <a:ahLst/>
                              <a:rect l="l" t="t" r="r" b="b"/>
                              <a:pathLst>
                                <a:path w="200" h="200">
                                  <a:moveTo>
                                    <a:pt x="1208" y="13939"/>
                                  </a:moveTo>
                                  <a:lnTo>
                                    <a:pt x="1008" y="13939"/>
                                  </a:lnTo>
                                  <a:lnTo>
                                    <a:pt x="1008" y="14139"/>
                                  </a:lnTo>
                                  <a:lnTo>
                                    <a:pt x="1018" y="14129"/>
                                  </a:lnTo>
                                  <a:lnTo>
                                    <a:pt x="1018" y="13949"/>
                                  </a:lnTo>
                                  <a:lnTo>
                                    <a:pt x="1198" y="13949"/>
                                  </a:lnTo>
                                  <a:lnTo>
                                    <a:pt x="1208" y="13939"/>
                                  </a:lnTo>
                                </a:path>
                              </a:pathLst>
                            </a:custGeom>
                            <a:solidFill>
                              <a:srgbClr val="000000"/>
                            </a:solidFill>
                            <a:ln w="0">
                              <a:noFill/>
                            </a:ln>
                          </wps:spPr>
                          <wps:style>
                            <a:lnRef idx="0"/>
                            <a:fillRef idx="0"/>
                            <a:effectRef idx="0"/>
                            <a:fontRef idx="minor"/>
                          </wps:style>
                          <wps:bodyPr/>
                        </wps:wsp>
                      </wpg:grpSp>
                      <wpg:grpSp>
                        <wpg:cNvGrpSpPr/>
                        <wpg:grpSpPr>
                          <a:xfrm>
                            <a:off x="412200" y="8632800"/>
                            <a:ext cx="127080" cy="127080"/>
                          </a:xfrm>
                        </wpg:grpSpPr>
                        <wps:wsp>
                          <wps:cNvSpPr/>
                          <wps:spPr>
                            <a:xfrm>
                              <a:off x="0" y="0"/>
                              <a:ext cx="127080" cy="127080"/>
                            </a:xfrm>
                            <a:custGeom>
                              <a:avLst/>
                              <a:gdLst/>
                              <a:ahLst/>
                              <a:rect l="l" t="t" r="r" b="b"/>
                              <a:pathLst>
                                <a:path w="200" h="200">
                                  <a:moveTo>
                                    <a:pt x="1208" y="13939"/>
                                  </a:moveTo>
                                  <a:lnTo>
                                    <a:pt x="1198" y="13949"/>
                                  </a:lnTo>
                                  <a:lnTo>
                                    <a:pt x="1198" y="14129"/>
                                  </a:lnTo>
                                  <a:lnTo>
                                    <a:pt x="1018" y="14129"/>
                                  </a:lnTo>
                                  <a:lnTo>
                                    <a:pt x="1008" y="14139"/>
                                  </a:lnTo>
                                  <a:lnTo>
                                    <a:pt x="1208" y="14139"/>
                                  </a:lnTo>
                                  <a:lnTo>
                                    <a:pt x="1208" y="13939"/>
                                  </a:lnTo>
                                </a:path>
                              </a:pathLst>
                            </a:custGeom>
                            <a:solidFill>
                              <a:srgbClr val="000000"/>
                            </a:solidFill>
                            <a:ln w="0">
                              <a:noFill/>
                            </a:ln>
                          </wps:spPr>
                          <wps:style>
                            <a:lnRef idx="0"/>
                            <a:fillRef idx="0"/>
                            <a:effectRef idx="0"/>
                            <a:fontRef idx="minor"/>
                          </wps:style>
                          <wps:bodyPr/>
                        </wps:wsp>
                      </wpg:grpSp>
                      <wpg:grpSp>
                        <wpg:cNvGrpSpPr/>
                        <wpg:grpSpPr>
                          <a:xfrm>
                            <a:off x="418320" y="8639280"/>
                            <a:ext cx="114480" cy="114480"/>
                          </a:xfrm>
                        </wpg:grpSpPr>
                        <wps:wsp>
                          <wps:cNvSpPr/>
                          <wps:spPr>
                            <a:xfrm>
                              <a:off x="0" y="0"/>
                              <a:ext cx="114480" cy="114480"/>
                            </a:xfrm>
                            <a:custGeom>
                              <a:avLst/>
                              <a:gdLst/>
                              <a:ahLst/>
                              <a:rect l="l" t="t" r="r" b="b"/>
                              <a:pathLst>
                                <a:path w="180" h="180">
                                  <a:moveTo>
                                    <a:pt x="1198" y="13949"/>
                                  </a:moveTo>
                                  <a:lnTo>
                                    <a:pt x="1018" y="13949"/>
                                  </a:lnTo>
                                  <a:lnTo>
                                    <a:pt x="1018" y="14129"/>
                                  </a:lnTo>
                                  <a:lnTo>
                                    <a:pt x="1028" y="14119"/>
                                  </a:lnTo>
                                  <a:lnTo>
                                    <a:pt x="1028" y="13959"/>
                                  </a:lnTo>
                                  <a:lnTo>
                                    <a:pt x="1188" y="13959"/>
                                  </a:lnTo>
                                  <a:lnTo>
                                    <a:pt x="1198" y="13949"/>
                                  </a:lnTo>
                                </a:path>
                              </a:pathLst>
                            </a:custGeom>
                            <a:solidFill>
                              <a:srgbClr val="808080"/>
                            </a:solidFill>
                            <a:ln w="0">
                              <a:noFill/>
                            </a:ln>
                          </wps:spPr>
                          <wps:style>
                            <a:lnRef idx="0"/>
                            <a:fillRef idx="0"/>
                            <a:effectRef idx="0"/>
                            <a:fontRef idx="minor"/>
                          </wps:style>
                          <wps:bodyPr/>
                        </wps:wsp>
                      </wpg:grpSp>
                      <wpg:grpSp>
                        <wpg:cNvGrpSpPr/>
                        <wpg:grpSpPr>
                          <a:xfrm>
                            <a:off x="418320" y="8639280"/>
                            <a:ext cx="114480" cy="114480"/>
                          </a:xfrm>
                        </wpg:grpSpPr>
                        <wps:wsp>
                          <wps:cNvSpPr/>
                          <wps:spPr>
                            <a:xfrm>
                              <a:off x="0" y="0"/>
                              <a:ext cx="114480" cy="114480"/>
                            </a:xfrm>
                            <a:custGeom>
                              <a:avLst/>
                              <a:gdLst/>
                              <a:ahLst/>
                              <a:rect l="l" t="t" r="r" b="b"/>
                              <a:pathLst>
                                <a:path w="180" h="180">
                                  <a:moveTo>
                                    <a:pt x="1198" y="13949"/>
                                  </a:moveTo>
                                  <a:lnTo>
                                    <a:pt x="1188" y="13959"/>
                                  </a:lnTo>
                                  <a:lnTo>
                                    <a:pt x="1188" y="14119"/>
                                  </a:lnTo>
                                  <a:lnTo>
                                    <a:pt x="1028" y="14119"/>
                                  </a:lnTo>
                                  <a:lnTo>
                                    <a:pt x="1018" y="14129"/>
                                  </a:lnTo>
                                  <a:lnTo>
                                    <a:pt x="1198" y="14129"/>
                                  </a:lnTo>
                                  <a:lnTo>
                                    <a:pt x="1198" y="13949"/>
                                  </a:lnTo>
                                </a:path>
                              </a:pathLst>
                            </a:custGeom>
                            <a:solidFill>
                              <a:srgbClr val="d3d0c7"/>
                            </a:solidFill>
                            <a:ln w="0">
                              <a:noFill/>
                            </a:ln>
                          </wps:spPr>
                          <wps:style>
                            <a:lnRef idx="0"/>
                            <a:fillRef idx="0"/>
                            <a:effectRef idx="0"/>
                            <a:fontRef idx="minor"/>
                          </wps:style>
                          <wps:bodyPr/>
                        </wps:wsp>
                      </wpg:grpSp>
                      <wpg:grpSp>
                        <wpg:cNvGrpSpPr/>
                        <wpg:grpSpPr>
                          <a:xfrm>
                            <a:off x="228600" y="8786520"/>
                            <a:ext cx="6630840" cy="224640"/>
                          </a:xfrm>
                        </wpg:grpSpPr>
                        <wps:wsp>
                          <wps:cNvSpPr/>
                          <wps:spPr>
                            <a:xfrm>
                              <a:off x="0" y="0"/>
                              <a:ext cx="6630840" cy="224640"/>
                            </a:xfrm>
                            <a:custGeom>
                              <a:avLst/>
                              <a:gdLst/>
                              <a:ahLst/>
                              <a:rect l="l" t="t" r="r" b="b"/>
                              <a:pathLst>
                                <a:path w="10425" h="355">
                                  <a:moveTo>
                                    <a:pt x="720" y="14534"/>
                                  </a:moveTo>
                                  <a:lnTo>
                                    <a:pt x="11145" y="14534"/>
                                  </a:lnTo>
                                  <a:lnTo>
                                    <a:pt x="11145" y="14180"/>
                                  </a:lnTo>
                                  <a:lnTo>
                                    <a:pt x="720" y="14180"/>
                                  </a:lnTo>
                                  <a:lnTo>
                                    <a:pt x="720" y="14534"/>
                                  </a:lnTo>
                                  <a:close/>
                                </a:path>
                              </a:pathLst>
                            </a:custGeom>
                            <a:noFill/>
                            <a:ln w="6480">
                              <a:solidFill>
                                <a:srgbClr val="000000"/>
                              </a:solidFill>
                              <a:round/>
                            </a:ln>
                          </wps:spPr>
                          <wps:style>
                            <a:lnRef idx="0"/>
                            <a:fillRef idx="0"/>
                            <a:effectRef idx="0"/>
                            <a:fontRef idx="minor"/>
                          </wps:style>
                          <wps:bodyPr/>
                        </wps:wsp>
                      </wpg:grpSp>
                      <wpg:grpSp>
                        <wpg:cNvGrpSpPr/>
                        <wpg:grpSpPr>
                          <a:xfrm>
                            <a:off x="1144800" y="8835480"/>
                            <a:ext cx="127080" cy="127080"/>
                          </a:xfrm>
                        </wpg:grpSpPr>
                        <wps:wsp>
                          <wps:cNvSpPr/>
                          <wps:spPr>
                            <a:xfrm>
                              <a:off x="0" y="0"/>
                              <a:ext cx="127080" cy="127080"/>
                            </a:xfrm>
                            <a:custGeom>
                              <a:avLst/>
                              <a:gdLst/>
                              <a:ahLst/>
                              <a:rect l="l" t="t" r="r" b="b"/>
                              <a:pathLst>
                                <a:path w="200" h="200">
                                  <a:moveTo>
                                    <a:pt x="2262" y="14257"/>
                                  </a:moveTo>
                                  <a:lnTo>
                                    <a:pt x="2199" y="14278"/>
                                  </a:lnTo>
                                  <a:lnTo>
                                    <a:pt x="2163" y="14331"/>
                                  </a:lnTo>
                                  <a:lnTo>
                                    <a:pt x="2160" y="14354"/>
                                  </a:lnTo>
                                  <a:lnTo>
                                    <a:pt x="2163" y="14377"/>
                                  </a:lnTo>
                                  <a:lnTo>
                                    <a:pt x="2196" y="14433"/>
                                  </a:lnTo>
                                  <a:lnTo>
                                    <a:pt x="2256" y="14457"/>
                                  </a:lnTo>
                                  <a:lnTo>
                                    <a:pt x="2280" y="14454"/>
                                  </a:lnTo>
                                  <a:lnTo>
                                    <a:pt x="2336" y="14421"/>
                                  </a:lnTo>
                                  <a:lnTo>
                                    <a:pt x="2360" y="14362"/>
                                  </a:lnTo>
                                  <a:lnTo>
                                    <a:pt x="2360" y="14357"/>
                                  </a:lnTo>
                                  <a:lnTo>
                                    <a:pt x="2357" y="14334"/>
                                  </a:lnTo>
                                  <a:lnTo>
                                    <a:pt x="2323" y="14279"/>
                                  </a:lnTo>
                                  <a:lnTo>
                                    <a:pt x="2262" y="14257"/>
                                  </a:lnTo>
                                </a:path>
                              </a:pathLst>
                            </a:custGeom>
                            <a:solidFill>
                              <a:srgbClr val="ffffff"/>
                            </a:solidFill>
                            <a:ln w="0">
                              <a:noFill/>
                            </a:ln>
                          </wps:spPr>
                          <wps:style>
                            <a:lnRef idx="0"/>
                            <a:fillRef idx="0"/>
                            <a:effectRef idx="0"/>
                            <a:fontRef idx="minor"/>
                          </wps:style>
                          <wps:bodyPr/>
                        </wps:wsp>
                      </wpg:grpSp>
                      <wpg:grpSp>
                        <wpg:cNvGrpSpPr/>
                        <wpg:grpSpPr>
                          <a:xfrm>
                            <a:off x="1144800" y="8835480"/>
                            <a:ext cx="127080" cy="127080"/>
                          </a:xfrm>
                        </wpg:grpSpPr>
                        <wps:wsp>
                          <wps:cNvSpPr/>
                          <wps:spPr>
                            <a:xfrm>
                              <a:off x="0" y="0"/>
                              <a:ext cx="127080" cy="127080"/>
                            </a:xfrm>
                            <a:custGeom>
                              <a:avLst/>
                              <a:gdLst/>
                              <a:ahLst/>
                              <a:rect l="l" t="t" r="r" b="b"/>
                              <a:pathLst>
                                <a:path w="200" h="200">
                                  <a:moveTo>
                                    <a:pt x="2360" y="14357"/>
                                  </a:moveTo>
                                  <a:lnTo>
                                    <a:pt x="2338" y="14295"/>
                                  </a:lnTo>
                                  <a:lnTo>
                                    <a:pt x="2284" y="14260"/>
                                  </a:lnTo>
                                  <a:lnTo>
                                    <a:pt x="2262" y="14257"/>
                                  </a:lnTo>
                                  <a:lnTo>
                                    <a:pt x="2239" y="14259"/>
                                  </a:lnTo>
                                  <a:lnTo>
                                    <a:pt x="2183" y="14293"/>
                                  </a:lnTo>
                                  <a:lnTo>
                                    <a:pt x="2160" y="14354"/>
                                  </a:lnTo>
                                  <a:lnTo>
                                    <a:pt x="2163" y="14377"/>
                                  </a:lnTo>
                                  <a:lnTo>
                                    <a:pt x="2196" y="14433"/>
                                  </a:lnTo>
                                  <a:lnTo>
                                    <a:pt x="2256" y="14457"/>
                                  </a:lnTo>
                                  <a:lnTo>
                                    <a:pt x="2280" y="14454"/>
                                  </a:lnTo>
                                  <a:lnTo>
                                    <a:pt x="2336" y="14421"/>
                                  </a:lnTo>
                                  <a:lnTo>
                                    <a:pt x="2360" y="14362"/>
                                  </a:lnTo>
                                </a:path>
                              </a:pathLst>
                            </a:custGeom>
                            <a:noFill/>
                            <a:ln w="6480">
                              <a:solidFill>
                                <a:srgbClr val="000000"/>
                              </a:solidFill>
                              <a:round/>
                            </a:ln>
                          </wps:spPr>
                          <wps:style>
                            <a:lnRef idx="0"/>
                            <a:fillRef idx="0"/>
                            <a:effectRef idx="0"/>
                            <a:fontRef idx="minor"/>
                          </wps:style>
                          <wps:bodyPr/>
                        </wps:wsp>
                      </wpg:grpSp>
                      <wpg:grpSp>
                        <wpg:cNvGrpSpPr/>
                        <wpg:grpSpPr>
                          <a:xfrm>
                            <a:off x="228600" y="9011160"/>
                            <a:ext cx="6630840" cy="225360"/>
                          </a:xfrm>
                        </wpg:grpSpPr>
                        <wps:wsp>
                          <wps:cNvSpPr/>
                          <wps:spPr>
                            <a:xfrm>
                              <a:off x="0" y="0"/>
                              <a:ext cx="6630840" cy="225360"/>
                            </a:xfrm>
                            <a:custGeom>
                              <a:avLst/>
                              <a:gdLst/>
                              <a:ahLst/>
                              <a:rect l="l" t="t" r="r" b="b"/>
                              <a:pathLst>
                                <a:path w="10425" h="355">
                                  <a:moveTo>
                                    <a:pt x="720" y="14889"/>
                                  </a:moveTo>
                                  <a:lnTo>
                                    <a:pt x="11145" y="14889"/>
                                  </a:lnTo>
                                  <a:lnTo>
                                    <a:pt x="11145" y="14534"/>
                                  </a:lnTo>
                                  <a:lnTo>
                                    <a:pt x="720" y="14534"/>
                                  </a:lnTo>
                                  <a:lnTo>
                                    <a:pt x="720" y="14889"/>
                                  </a:lnTo>
                                  <a:close/>
                                </a:path>
                              </a:pathLst>
                            </a:custGeom>
                            <a:noFill/>
                            <a:ln w="6480">
                              <a:solidFill>
                                <a:srgbClr val="000000"/>
                              </a:solidFill>
                              <a:round/>
                            </a:ln>
                          </wps:spPr>
                          <wps:style>
                            <a:lnRef idx="0"/>
                            <a:fillRef idx="0"/>
                            <a:effectRef idx="0"/>
                            <a:fontRef idx="minor"/>
                          </wps:style>
                          <wps:bodyPr/>
                        </wps:wsp>
                      </wpg:grpSp>
                      <wpg:grpSp>
                        <wpg:cNvGrpSpPr/>
                        <wpg:grpSpPr>
                          <a:xfrm>
                            <a:off x="1144800" y="9060120"/>
                            <a:ext cx="127080" cy="127080"/>
                          </a:xfrm>
                        </wpg:grpSpPr>
                        <wps:wsp>
                          <wps:cNvSpPr/>
                          <wps:spPr>
                            <a:xfrm>
                              <a:off x="0" y="0"/>
                              <a:ext cx="127080" cy="127080"/>
                            </a:xfrm>
                            <a:custGeom>
                              <a:avLst/>
                              <a:gdLst/>
                              <a:ahLst/>
                              <a:rect l="l" t="t" r="r" b="b"/>
                              <a:pathLst>
                                <a:path w="200" h="200">
                                  <a:moveTo>
                                    <a:pt x="2262" y="14611"/>
                                  </a:moveTo>
                                  <a:lnTo>
                                    <a:pt x="2199" y="14633"/>
                                  </a:lnTo>
                                  <a:lnTo>
                                    <a:pt x="2163" y="14686"/>
                                  </a:lnTo>
                                  <a:lnTo>
                                    <a:pt x="2160" y="14708"/>
                                  </a:lnTo>
                                  <a:lnTo>
                                    <a:pt x="2163" y="14732"/>
                                  </a:lnTo>
                                  <a:lnTo>
                                    <a:pt x="2196" y="14788"/>
                                  </a:lnTo>
                                  <a:lnTo>
                                    <a:pt x="2256" y="14811"/>
                                  </a:lnTo>
                                  <a:lnTo>
                                    <a:pt x="2280" y="14809"/>
                                  </a:lnTo>
                                  <a:lnTo>
                                    <a:pt x="2336" y="14776"/>
                                  </a:lnTo>
                                  <a:lnTo>
                                    <a:pt x="2360" y="14716"/>
                                  </a:lnTo>
                                  <a:lnTo>
                                    <a:pt x="2360" y="14711"/>
                                  </a:lnTo>
                                  <a:lnTo>
                                    <a:pt x="2357" y="14689"/>
                                  </a:lnTo>
                                  <a:lnTo>
                                    <a:pt x="2323" y="14634"/>
                                  </a:lnTo>
                                  <a:lnTo>
                                    <a:pt x="2262" y="14611"/>
                                  </a:lnTo>
                                </a:path>
                              </a:pathLst>
                            </a:custGeom>
                            <a:solidFill>
                              <a:srgbClr val="ffffff"/>
                            </a:solidFill>
                            <a:ln w="0">
                              <a:noFill/>
                            </a:ln>
                          </wps:spPr>
                          <wps:style>
                            <a:lnRef idx="0"/>
                            <a:fillRef idx="0"/>
                            <a:effectRef idx="0"/>
                            <a:fontRef idx="minor"/>
                          </wps:style>
                          <wps:bodyPr/>
                        </wps:wsp>
                      </wpg:grpSp>
                      <wpg:grpSp>
                        <wpg:cNvGrpSpPr/>
                        <wpg:grpSpPr>
                          <a:xfrm>
                            <a:off x="1144800" y="9060120"/>
                            <a:ext cx="127080" cy="127080"/>
                          </a:xfrm>
                        </wpg:grpSpPr>
                        <wps:wsp>
                          <wps:cNvSpPr/>
                          <wps:spPr>
                            <a:xfrm>
                              <a:off x="0" y="0"/>
                              <a:ext cx="127080" cy="127080"/>
                            </a:xfrm>
                            <a:custGeom>
                              <a:avLst/>
                              <a:gdLst/>
                              <a:ahLst/>
                              <a:rect l="l" t="t" r="r" b="b"/>
                              <a:pathLst>
                                <a:path w="200" h="200">
                                  <a:moveTo>
                                    <a:pt x="2360" y="14711"/>
                                  </a:moveTo>
                                  <a:lnTo>
                                    <a:pt x="2338" y="14649"/>
                                  </a:lnTo>
                                  <a:lnTo>
                                    <a:pt x="2284" y="14614"/>
                                  </a:lnTo>
                                  <a:lnTo>
                                    <a:pt x="2262" y="14611"/>
                                  </a:lnTo>
                                  <a:lnTo>
                                    <a:pt x="2239" y="14614"/>
                                  </a:lnTo>
                                  <a:lnTo>
                                    <a:pt x="2183" y="14648"/>
                                  </a:lnTo>
                                  <a:lnTo>
                                    <a:pt x="2160" y="14708"/>
                                  </a:lnTo>
                                  <a:lnTo>
                                    <a:pt x="2163" y="14732"/>
                                  </a:lnTo>
                                  <a:lnTo>
                                    <a:pt x="2196" y="14788"/>
                                  </a:lnTo>
                                  <a:lnTo>
                                    <a:pt x="2256" y="14811"/>
                                  </a:lnTo>
                                  <a:lnTo>
                                    <a:pt x="2280" y="14809"/>
                                  </a:lnTo>
                                  <a:lnTo>
                                    <a:pt x="2336" y="14776"/>
                                  </a:lnTo>
                                  <a:lnTo>
                                    <a:pt x="2360" y="14716"/>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0.2pt;height:806.8pt" coordorigin="350,350" coordsize="11204,16136">
                <v:group id="shape_0" style="position:absolute;left:350;top:350;width:11204;height:16136">
                  <v:shape id="shape_0" coordorigin="360,360" coordsize="11186,16118" path="m360,16478l11546,16478l11546,360l360,360l360,16478e" fillcolor="#ccffff" stroked="f" o:allowincell="f" style="position:absolute;left:350;top:35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04;height:16136">
                  <v:shape id="shape_0" coordorigin="360,360" coordsize="11186,16118" path="m360,16478l11546,16478l11546,360l360,360l360,16478xe" stroked="t" o:allowincell="f" style="position:absolute;left:350;top:350;width:11203;height:16135;mso-wrap-style:none;v-text-anchor:middle;mso-position-horizontal-relative:page;mso-position-vertical-relative:page">
                    <v:fill o:detectmouseclick="t" on="false"/>
                    <v:stroke color="black" weight="6480" joinstyle="round" endcap="flat"/>
                    <w10:wrap type="none"/>
                  </v:shape>
                </v:group>
                <v:group id="shape_0" style="position:absolute;left:3535;top:947;width:1985;height:397">
                  <v:shape id="shape_0" coordorigin="3540,957" coordsize="1983,397" path="m5523,957l3540,957l3540,1354l3550,1344l3550,967l5513,967l5523,957e" fillcolor="black" stroked="f" o:allowincell="f" style="position:absolute;left:3535;top:947;width:1984;height:396;mso-wrap-style:none;v-text-anchor:middle;mso-position-horizontal-relative:page;mso-position-vertical-relative:page">
                    <v:fill o:detectmouseclick="t" type="solid" color2="white"/>
                    <v:stroke color="#3465a4" joinstyle="round" endcap="flat"/>
                    <w10:wrap type="none"/>
                  </v:shape>
                </v:group>
                <v:group id="shape_0" style="position:absolute;left:3535;top:947;width:1985;height:397">
                  <v:shape id="shape_0" coordorigin="3540,957" coordsize="1983,397" path="m5523,957l5513,967l5513,1344l3550,1344l3540,1354l5523,1354l5523,957e" fillcolor="black" stroked="f" o:allowincell="f" style="position:absolute;left:3535;top:947;width:1984;height:396;mso-wrap-style:none;v-text-anchor:middle;mso-position-horizontal-relative:page;mso-position-vertical-relative:page">
                    <v:fill o:detectmouseclick="t" type="solid" color2="white"/>
                    <v:stroke color="#3465a4" joinstyle="round" endcap="flat"/>
                    <w10:wrap type="none"/>
                  </v:shape>
                </v:group>
                <v:group id="shape_0" style="position:absolute;left:3545;top:957;width:1965;height:377">
                  <v:shape id="shape_0" coordorigin="3550,967" coordsize="1963,377" path="m5513,967l3550,967l3550,1344l3560,1334l3560,977l5503,977l5513,967e" fillcolor="gray" stroked="f" o:allowincell="f" style="position:absolute;left:3545;top:957;width:1964;height:376;mso-wrap-style:none;v-text-anchor:middle;mso-position-horizontal-relative:page;mso-position-vertical-relative:page">
                    <v:fill o:detectmouseclick="t" type="solid" color2="#7f7f7f"/>
                    <v:stroke color="#3465a4" joinstyle="round" endcap="flat"/>
                    <w10:wrap type="none"/>
                  </v:shape>
                </v:group>
                <v:group id="shape_0" style="position:absolute;left:3545;top:957;width:1965;height:377">
                  <v:shape id="shape_0" coordorigin="3550,967" coordsize="1963,377" path="m5513,967l5503,977l5503,1334l3560,1334l3550,1344l5513,1344l5513,967e" fillcolor="#d3d0c7" stroked="f" o:allowincell="f" style="position:absolute;left:3545;top:957;width:1964;height:376;mso-wrap-style:none;v-text-anchor:middle;mso-position-horizontal-relative:page;mso-position-vertical-relative:page">
                    <v:fill o:detectmouseclick="t" type="solid" color2="#2c2f38"/>
                    <v:stroke color="#3465a4" joinstyle="round" endcap="flat"/>
                    <w10:wrap type="none"/>
                  </v:shape>
                </v:group>
                <v:group id="shape_0" style="position:absolute;left:710;top:2332;width:10442;height:12563">
                  <v:shape id="shape_0" coordorigin="720,2340" coordsize="10425,12549" path="m720,14889l11145,14889l11145,2340l720,2340l720,14889xe" stroked="t" o:allowincell="f" style="position:absolute;left:710;top:2332;width:10441;height:12562;mso-wrap-style:none;v-text-anchor:middle;mso-position-horizontal-relative:page;mso-position-vertical-relative:page">
                    <v:fill o:detectmouseclick="t" on="false"/>
                    <v:stroke color="black" weight="6480" joinstyle="round" endcap="flat"/>
                    <w10:wrap type="none"/>
                  </v:shape>
                </v:group>
                <v:group id="shape_0" style="position:absolute;left:710;top:2332;width:10442;height:515">
                  <v:shape id="shape_0" coordorigin="720,2340" coordsize="10425,515" path="m720,2855l11145,2855l11145,2340l720,2340l720,2855xe" stroked="t" o:allowincell="f" style="position:absolute;left:710;top:2332;width:10441;height:514;mso-wrap-style:none;v-text-anchor:middle;mso-position-horizontal-relative:page;mso-position-vertical-relative:page">
                    <v:fill o:detectmouseclick="t" on="false"/>
                    <v:stroke color="black" weight="6480" joinstyle="round" endcap="flat"/>
                    <w10:wrap type="none"/>
                  </v:shape>
                </v:group>
                <v:group id="shape_0" style="position:absolute;left:999;top:2490;width:200;height:200">
                  <v:shape id="shape_0" coordorigin="1008,2498" coordsize="200,200" path="m1008,2698l1208,2698l1208,2498l1008,2498l1008,2698e" fillcolor="white" stroked="f" o:allowincell="f" style="position:absolute;left:999;top:249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999;top:2490;width:200;height:200">
                  <v:shape id="shape_0" coordorigin="1008,2498" coordsize="200,200" path="m1208,2498l1008,2498l1008,2698l1018,2688l1018,2508l1198,2508l1208,2498e" fillcolor="black" stroked="f" o:allowincell="f" style="position:absolute;left:999;top:249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99;top:2490;width:200;height:200">
                  <v:shape id="shape_0" coordorigin="1008,2498" coordsize="200,200" path="m1208,2498l1198,2508l1198,2688l1018,2688l1008,2698l1208,2698l1208,2498e" fillcolor="black" stroked="f" o:allowincell="f" style="position:absolute;left:999;top:249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09;top:2500;width:180;height:180">
                  <v:shape id="shape_0" coordorigin="1018,2508" coordsize="180,180" path="m1198,2508l1018,2508l1018,2688l1028,2678l1028,2518l1188,2518l1198,2508e" fillcolor="gray" stroked="f" o:allowincell="f" style="position:absolute;left:1009;top:250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09;top:2500;width:180;height:180">
                  <v:shape id="shape_0" coordorigin="1018,2508" coordsize="180,180" path="m1198,2508l1188,2518l1188,2678l1028,2678l1018,2688l1198,2688l1198,2508e" fillcolor="#d3d0c7" stroked="f" o:allowincell="f" style="position:absolute;left:1009;top:250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10;top:3132;width:10442;height:624">
                  <v:shape id="shape_0" coordorigin="720,3139" coordsize="10425,624" path="m720,3763l11145,3763l11145,3139l720,3139l720,3763xe" stroked="t" o:allowincell="f" style="position:absolute;left:710;top:3132;width:10441;height:623;mso-wrap-style:none;v-text-anchor:middle;mso-position-horizontal-relative:page;mso-position-vertical-relative:page">
                    <v:fill o:detectmouseclick="t" on="false"/>
                    <v:stroke color="black" weight="6480" joinstyle="round" endcap="flat"/>
                    <w10:wrap type="none"/>
                  </v:shape>
                </v:group>
                <v:group id="shape_0" style="position:absolute;left:1273;top:3344;width:200;height:200">
                  <v:shape id="shape_0" coordorigin="1282,3351" coordsize="200,200" path="m1383,3351l1320,3372l1285,3426l1282,3448l1284,3471l1317,3527l1377,3551l1401,3548l1458,3516l1481,3456l1482,3451l1479,3428l1445,3373l1383,3351e" fillcolor="white" stroked="f" o:allowincell="f" style="position:absolute;left:1273;top:334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273;top:3344;width:200;height:200">
                  <v:shape id="shape_0" coordorigin="1282,3351" coordsize="200,200" path="m1482,3451l1460,3389l1406,3354l1383,3351l1360,3353l1305,3387l1282,3448l1284,3471l1317,3527l1377,3551l1401,3548l1458,3516l1481,3456e" stroked="t" o:allowincell="f" style="position:absolute;left:1273;top:3344;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4040;width:10442;height:567">
                  <v:shape id="shape_0" coordorigin="720,4046" coordsize="10425,567" path="m720,4613l11145,4613l11145,4046l720,4046l720,4613xe" stroked="t" o:allowincell="f" style="position:absolute;left:710;top:4040;width:10441;height:566;mso-wrap-style:none;v-text-anchor:middle;mso-position-horizontal-relative:page;mso-position-vertical-relative:page">
                    <v:fill o:detectmouseclick="t" on="false"/>
                    <v:stroke color="black" weight="6480" joinstyle="round" endcap="flat"/>
                    <w10:wrap type="none"/>
                  </v:shape>
                </v:group>
                <v:group id="shape_0" style="position:absolute;left:1273;top:4224;width:200;height:200">
                  <v:shape id="shape_0" coordorigin="1282,4230" coordsize="200,200" path="m1383,4230l1320,4251l1285,4305l1282,4327l1284,4350l1317,4406l1377,4430l1401,4427l1458,4395l1481,4335l1482,4330l1479,4307l1445,4252l1383,4230e" fillcolor="white" stroked="f" o:allowincell="f" style="position:absolute;left:1273;top:422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273;top:4224;width:200;height:200">
                  <v:shape id="shape_0" coordorigin="1282,4230" coordsize="200,200" path="m1482,4330l1460,4268l1406,4233l1383,4230l1360,4232l1305,4266l1282,4327l1284,4350l1317,4406l1377,4430l1401,4427l1458,4395l1481,4335e" stroked="t" o:allowincell="f" style="position:absolute;left:1273;top:4224;width:199;height:199;mso-wrap-style:none;v-text-anchor:middle;mso-position-horizontal-relative:page;mso-position-vertical-relative:page">
                    <v:fill o:detectmouseclick="t" on="false"/>
                    <v:stroke color="black" weight="6480" joinstyle="round" endcap="flat"/>
                    <w10:wrap type="none"/>
                  </v:shape>
                </v:group>
                <v:group id="shape_0" style="position:absolute;left:705;top:6627;width:10452;height:2">
                  <v:shape id="shape_0" coordorigin="715,6630" coordsize="10435,0" path="m715,6630l11150,6630e" stroked="t" o:allowincell="f" style="position:absolute;left:705;top:6627;width:10451;height:1;mso-wrap-style:none;v-text-anchor:middle;mso-position-horizontal-relative:page;mso-position-vertical-relative:page">
                    <v:fill o:detectmouseclick="t" on="false"/>
                    <v:stroke color="black" weight="6480" joinstyle="round" endcap="flat"/>
                    <w10:wrap type="none"/>
                  </v:shape>
                </v:group>
                <v:group id="shape_0" style="position:absolute;left:11154;top:4619;width:2;height:3522">
                  <v:shape id="shape_0" coordorigin="11145,4624" coordsize="0,3519" path="m11145,4624l11145,8143e" stroked="t" o:allowincell="f" style="position:absolute;left:11154;top:4619;width:1;height:3521;mso-wrap-style:none;v-text-anchor:middle;mso-position-horizontal-relative:page;mso-position-vertical-relative:page">
                    <v:fill o:detectmouseclick="t" on="false"/>
                    <v:stroke color="black" weight="6480" joinstyle="round" endcap="flat"/>
                    <w10:wrap type="none"/>
                  </v:shape>
                </v:group>
                <v:group id="shape_0" style="position:absolute;left:710;top:4619;width:2;height:3522">
                  <v:shape id="shape_0" coordorigin="720,4624" coordsize="0,3519" path="m720,4624l720,8143e" stroked="t" o:allowincell="f" style="position:absolute;left:710;top:4619;width:1;height:3521;mso-wrap-style:none;v-text-anchor:middle;mso-position-horizontal-relative:page;mso-position-vertical-relative:page">
                    <v:fill o:detectmouseclick="t" on="false"/>
                    <v:stroke color="black" weight="6480" joinstyle="round" endcap="flat"/>
                    <w10:wrap type="none"/>
                  </v:shape>
                </v:group>
                <v:group id="shape_0" style="position:absolute;left:1273;top:5525;width:200;height:200">
                  <v:shape id="shape_0" coordorigin="1282,5529" coordsize="200,200" path="m1383,5529l1320,5551l1285,5604l1282,5626l1284,5650l1317,5706l1377,5729l1401,5727l1458,5694l1481,5635l1482,5629l1479,5607l1445,5552l1383,5529e" fillcolor="white" stroked="f" o:allowincell="f" style="position:absolute;left:1273;top:5525;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273;top:5525;width:200;height:200">
                  <v:shape id="shape_0" coordorigin="1282,5529" coordsize="200,200" path="m1482,5629l1460,5567l1406,5532l1383,5529l1360,5532l1305,5566l1282,5626l1284,5650l1317,5706l1377,5729l1401,5727l1458,5694l1481,5635e" stroked="t" o:allowincell="f" style="position:absolute;left:1273;top:5525;width:199;height:199;mso-wrap-style:none;v-text-anchor:middle;mso-position-horizontal-relative:page;mso-position-vertical-relative:page">
                    <v:fill o:detectmouseclick="t" on="false"/>
                    <v:stroke color="black" weight="6480" joinstyle="round" endcap="flat"/>
                    <w10:wrap type="none"/>
                  </v:shape>
                </v:group>
                <v:group id="shape_0" style="position:absolute;left:705;top:8137;width:10452;height:2">
                  <v:shape id="shape_0" coordorigin="715,8138" coordsize="10435,0" path="m715,8138l11150,8138e" stroked="t" o:allowincell="f" style="position:absolute;left:705;top:8137;width:10451;height:1;mso-wrap-style:none;v-text-anchor:middle;mso-position-horizontal-relative:page;mso-position-vertical-relative:page">
                    <v:fill o:detectmouseclick="t" on="false"/>
                    <v:stroke color="black" weight="6480" joinstyle="round" endcap="flat"/>
                    <w10:wrap type="none"/>
                  </v:shape>
                </v:group>
                <v:group id="shape_0" style="position:absolute;left:1273;top:7290;width:200;height:200">
                  <v:shape id="shape_0" coordorigin="1282,7292" coordsize="200,200" path="m1383,7292l1320,7313l1285,7367l1282,7389l1284,7413l1317,7468l1377,7492l1401,7490l1458,7457l1481,7397l1482,7392l1479,7369l1445,7315l1383,7292e" fillcolor="white" stroked="f" o:allowincell="f" style="position:absolute;left:1273;top:729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273;top:7290;width:200;height:200">
                  <v:shape id="shape_0" coordorigin="1282,7292" coordsize="200,200" path="m1482,7392l1460,7330l1406,7295l1383,7292l1360,7295l1305,7328l1282,7389l1284,7413l1317,7468l1377,7492l1401,7490l1458,7457l1481,7397e" stroked="t" o:allowincell="f" style="position:absolute;left:1273;top:7290;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8137;width:10442;height:514">
                  <v:shape id="shape_0" coordorigin="720,8138" coordsize="10425,514" path="m720,8653l11145,8653l11145,8138l720,8138l720,8653xe" stroked="t" o:allowincell="f" style="position:absolute;left:710;top:8137;width:10441;height:513;mso-wrap-style:none;v-text-anchor:middle;mso-position-horizontal-relative:page;mso-position-vertical-relative:page">
                    <v:fill o:detectmouseclick="t" on="false"/>
                    <v:stroke color="black" weight="6480" joinstyle="round" endcap="flat"/>
                    <w10:wrap type="none"/>
                  </v:shape>
                </v:group>
                <v:group id="shape_0" style="position:absolute;left:999;top:8295;width:200;height:200">
                  <v:shape id="shape_0" coordorigin="1008,8296" coordsize="200,200" path="m1008,8496l1208,8496l1208,8296l1008,8296l1008,8496e" fillcolor="white" stroked="f" o:allowincell="f" style="position:absolute;left:999;top:8295;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999;top:8295;width:200;height:200">
                  <v:shape id="shape_0" coordorigin="1008,8296" coordsize="200,200" path="m1208,8296l1008,8296l1008,8496l1018,8486l1018,8306l1198,8306l1208,8296e" fillcolor="black" stroked="f" o:allowincell="f" style="position:absolute;left:999;top:829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99;top:8295;width:200;height:200">
                  <v:shape id="shape_0" coordorigin="1008,8296" coordsize="200,200" path="m1208,8296l1198,8306l1198,8486l1018,8486l1008,8496l1208,8496l1208,8296e" fillcolor="black" stroked="f" o:allowincell="f" style="position:absolute;left:999;top:829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09;top:8305;width:180;height:180">
                  <v:shape id="shape_0" coordorigin="1018,8306" coordsize="180,180" path="m1198,8306l1018,8306l1018,8486l1028,8476l1028,8316l1188,8316l1198,8306e" fillcolor="gray" stroked="f" o:allowincell="f" style="position:absolute;left:1009;top:8305;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09;top:8305;width:180;height:180">
                  <v:shape id="shape_0" coordorigin="1018,8306" coordsize="180,180" path="m1198,8306l1188,8316l1188,8476l1028,8476l1018,8486l1198,8486l1198,8306e" fillcolor="#d3d0c7" stroked="f" o:allowincell="f" style="position:absolute;left:1009;top:8305;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10;top:8653;width:10442;height:421">
                  <v:shape id="shape_0" coordorigin="720,8653" coordsize="10425,421" path="m720,9074l11145,9074l11145,8653l720,8653l720,9074xe" stroked="t" o:allowincell="f" style="position:absolute;left:710;top:8653;width:10441;height:420;mso-wrap-style:none;v-text-anchor:middle;mso-position-horizontal-relative:page;mso-position-vertical-relative:page">
                    <v:fill o:detectmouseclick="t" on="false"/>
                    <v:stroke color="black" weight="6480" joinstyle="round" endcap="flat"/>
                    <w10:wrap type="none"/>
                  </v:shape>
                </v:group>
                <v:group id="shape_0" style="position:absolute;left:1273;top:8763;width:200;height:200">
                  <v:shape id="shape_0" coordorigin="1282,8763" coordsize="200,200" path="m1383,8763l1320,8785l1285,8838l1282,8860l1284,8884l1317,8940l1377,8963l1401,8961l1458,8928l1481,8868l1482,8863l1479,8841l1445,8786l1383,8763e" fillcolor="white" stroked="f" o:allowincell="f" style="position:absolute;left:1273;top:876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273;top:8763;width:200;height:200">
                  <v:shape id="shape_0" coordorigin="1282,8763" coordsize="200,200" path="m1482,8863l1460,8801l1406,8766l1383,8763l1360,8766l1305,8800l1282,8860l1284,8884l1317,8940l1377,8963l1401,8961l1458,8928l1481,8868e" stroked="t" o:allowincell="f" style="position:absolute;left:1273;top:8763;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9074;width:10442;height:877">
                  <v:shape id="shape_0" coordorigin="720,9074" coordsize="10425,877" path="m720,9951l11145,9951l11145,9074l720,9074l720,9951xe" stroked="t" o:allowincell="f" style="position:absolute;left:710;top:9074;width:10441;height:876;mso-wrap-style:none;v-text-anchor:middle;mso-position-horizontal-relative:page;mso-position-vertical-relative:page">
                    <v:fill o:detectmouseclick="t" on="false"/>
                    <v:stroke color="black" weight="6480" joinstyle="round" endcap="flat"/>
                    <w10:wrap type="none"/>
                  </v:shape>
                </v:group>
                <v:group id="shape_0" style="position:absolute;left:2153;top:9414;width:200;height:200">
                  <v:shape id="shape_0" coordorigin="2160,9413" coordsize="200,200" path="m2262,9413l2199,9434l2163,9487l2160,9510l2163,9533l2196,9589l2256,9613l2280,9610l2336,9577l2360,9518l2360,9513l2357,9490l2323,9435l2262,9413e" fillcolor="white" stroked="f" o:allowincell="f" style="position:absolute;left:2153;top:941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2153;top:9414;width:200;height:200">
                  <v:shape id="shape_0" coordorigin="2160,9413" coordsize="200,200" path="m2360,9513l2338,9451l2284,9416l2262,9413l2239,9415l2183,9449l2160,9510l2163,9533l2196,9589l2256,9613l2280,9610l2336,9577l2360,9518e" stroked="t" o:allowincell="f" style="position:absolute;left:2153;top:9414;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9952;width:10442;height:627">
                  <v:shape id="shape_0" coordorigin="720,9951" coordsize="10425,627" path="m720,10578l11145,10578l11145,9951l720,9951l720,10578xe" stroked="t" o:allowincell="f" style="position:absolute;left:710;top:9952;width:10441;height:626;mso-wrap-style:none;v-text-anchor:middle;mso-position-horizontal-relative:page;mso-position-vertical-relative:page">
                    <v:fill o:detectmouseclick="t" on="false"/>
                    <v:stroke color="black" weight="6480" joinstyle="round" endcap="flat"/>
                    <w10:wrap type="none"/>
                  </v:shape>
                </v:group>
                <v:group id="shape_0" style="position:absolute;left:2153;top:10167;width:200;height:200">
                  <v:shape id="shape_0" coordorigin="2160,10165" coordsize="200,200" path="m2262,10165l2199,10186l2163,10239l2160,10262l2163,10285l2196,10341l2256,10365l2280,10362l2336,10329l2360,10270l2360,10265l2357,10242l2323,10187l2262,10165e" fillcolor="white" stroked="f" o:allowincell="f" style="position:absolute;left:2153;top:1016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2153;top:10167;width:200;height:200">
                  <v:shape id="shape_0" coordorigin="2160,10165" coordsize="200,200" path="m2360,10265l2338,10203l2284,10168l2262,10165l2239,10167l2183,10201l2160,10262l2163,10285l2196,10341l2256,10365l2280,10362l2336,10329l2360,10270e" stroked="t" o:allowincell="f" style="position:absolute;left:2153;top:10167;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10580;width:10442;height:355">
                  <v:shape id="shape_0" coordorigin="720,10578" coordsize="10425,355" path="m720,10933l11145,10933l11145,10578l720,10578l720,10933xe" stroked="t" o:allowincell="f" style="position:absolute;left:710;top:10580;width:10441;height:354;mso-wrap-style:none;v-text-anchor:middle;mso-position-horizontal-relative:page;mso-position-vertical-relative:page">
                    <v:fill o:detectmouseclick="t" on="false"/>
                    <v:stroke color="black" weight="6480" joinstyle="round" endcap="flat"/>
                    <w10:wrap type="none"/>
                  </v:shape>
                </v:group>
                <v:group id="shape_0" style="position:absolute;left:2153;top:10657;width:200;height:200">
                  <v:shape id="shape_0" coordorigin="2160,10655" coordsize="200,200" path="m2262,10655l2199,10677l2163,10730l2160,10752l2163,10776l2196,10832l2256,10855l2280,10853l2336,10820l2360,10761l2360,10755l2357,10733l2323,10678l2262,10655e" fillcolor="white" stroked="f" o:allowincell="f" style="position:absolute;left:2153;top:1065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2153;top:10657;width:200;height:200">
                  <v:shape id="shape_0" coordorigin="2160,10655" coordsize="200,200" path="m2360,10755l2338,10693l2284,10658l2262,10655l2239,10658l2183,10692l2160,10752l2163,10776l2196,10832l2256,10855l2280,10853l2336,10820l2360,10761e" stroked="t" o:allowincell="f" style="position:absolute;left:2153;top:10657;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10936;width:10442;height:388">
                  <v:shape id="shape_0" coordorigin="720,10933" coordsize="10425,388" path="m720,11321l11145,11321l11145,10933l720,10933l720,11321xe" stroked="t" o:allowincell="f" style="position:absolute;left:710;top:10936;width:10441;height:387;mso-wrap-style:none;v-text-anchor:middle;mso-position-horizontal-relative:page;mso-position-vertical-relative:page">
                    <v:fill o:detectmouseclick="t" on="false"/>
                    <v:stroke color="black" weight="6480" joinstyle="round" endcap="flat"/>
                    <w10:wrap type="none"/>
                  </v:shape>
                </v:group>
                <v:group id="shape_0" style="position:absolute;left:1273;top:11030;width:200;height:200">
                  <v:shape id="shape_0" coordorigin="1282,11027" coordsize="200,200" path="m1383,11027l1320,11048l1285,11102l1282,11124l1284,11147l1317,11203l1377,11227l1401,11224l1458,11191l1481,11132l1482,11127l1479,11104l1445,11049l1383,11027e" fillcolor="white" stroked="f" o:allowincell="f" style="position:absolute;left:1273;top:1103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273;top:11030;width:200;height:200">
                  <v:shape id="shape_0" coordorigin="1282,11027" coordsize="200,200" path="m1482,11127l1460,11065l1406,11030l1383,11027l1360,11029l1305,11063l1282,11124l1284,11147l1317,11203l1377,11227l1401,11224l1458,11191l1481,11132e" stroked="t" o:allowincell="f" style="position:absolute;left:1273;top:11030;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11324;width:10442;height:321">
                  <v:shape id="shape_0" coordorigin="720,11321" coordsize="10425,321" path="m720,11642l11145,11642l11145,11321l720,11321l720,11642xe" stroked="t" o:allowincell="f" style="position:absolute;left:710;top:11324;width:10441;height:320;mso-wrap-style:none;v-text-anchor:middle;mso-position-horizontal-relative:page;mso-position-vertical-relative:page">
                    <v:fill o:detectmouseclick="t" on="false"/>
                    <v:stroke color="black" weight="6480" joinstyle="round" endcap="flat"/>
                    <w10:wrap type="none"/>
                  </v:shape>
                </v:group>
                <v:group id="shape_0" style="position:absolute;left:2153;top:11384;width:200;height:200">
                  <v:shape id="shape_0" coordorigin="2160,11381" coordsize="200,200" path="m2262,11381l2199,11403l2163,11456l2160,11478l2163,11502l2196,11558l2256,11581l2280,11579l2336,11546l2360,11486l2360,11481l2357,11459l2323,11404l2262,11381e" fillcolor="white" stroked="f" o:allowincell="f" style="position:absolute;left:2153;top:1138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2153;top:11384;width:200;height:200">
                  <v:shape id="shape_0" coordorigin="2160,11381" coordsize="200,200" path="m2360,11481l2338,11419l2284,11384l2262,11381l2239,11384l2183,11418l2160,11478l2163,11502l2196,11558l2256,11581l2280,11579l2336,11546l2360,11486e" stroked="t" o:allowincell="f" style="position:absolute;left:2153;top:11384;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11645;width:10442;height:371">
                  <v:shape id="shape_0" coordorigin="720,11642" coordsize="10425,371" path="m720,12013l11145,12013l11145,11642l720,11642l720,12013xe" stroked="t" o:allowincell="f" style="position:absolute;left:710;top:11645;width:10441;height:370;mso-wrap-style:none;v-text-anchor:middle;mso-position-horizontal-relative:page;mso-position-vertical-relative:page">
                    <v:fill o:detectmouseclick="t" on="false"/>
                    <v:stroke color="black" weight="6480" joinstyle="round" endcap="flat"/>
                    <w10:wrap type="none"/>
                  </v:shape>
                </v:group>
                <v:group id="shape_0" style="position:absolute;left:2153;top:11731;width:200;height:200">
                  <v:shape id="shape_0" coordorigin="2160,11727" coordsize="200,200" path="m2262,11727l2199,11748l2163,11802l2160,11824l2163,11848l2196,11904l2256,11927l2280,11925l2336,11892l2360,11832l2360,11827l2357,11805l2323,11750l2262,11727e" fillcolor="white" stroked="f" o:allowincell="f" style="position:absolute;left:2153;top:1173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2153;top:11731;width:200;height:200">
                  <v:shape id="shape_0" coordorigin="2160,11727" coordsize="200,200" path="m2360,11827l2338,11765l2284,11730l2262,11727l2239,11730l2183,11763l2160,11824l2163,11848l2196,11904l2256,11927l2280,11925l2336,11892l2360,11832e" stroked="t" o:allowincell="f" style="position:absolute;left:2153;top:11731;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12017;width:10442;height:321">
                  <v:shape id="shape_0" coordorigin="720,12013" coordsize="10425,321" path="m720,12333l11145,12333l11145,12013l720,12013l720,12333xe" stroked="t" o:allowincell="f" style="position:absolute;left:710;top:12017;width:10441;height:320;mso-wrap-style:none;v-text-anchor:middle;mso-position-horizontal-relative:page;mso-position-vertical-relative:page">
                    <v:fill o:detectmouseclick="t" on="false"/>
                    <v:stroke color="black" weight="6480" joinstyle="round" endcap="flat"/>
                    <w10:wrap type="none"/>
                  </v:shape>
                </v:group>
                <v:group id="shape_0" style="position:absolute;left:2153;top:12077;width:200;height:200">
                  <v:shape id="shape_0" coordorigin="2160,12073" coordsize="200,200" path="m2262,12073l2199,12094l2163,12148l2160,12170l2163,12194l2196,12250l2256,12273l2280,12271l2336,12238l2360,12178l2360,12173l2357,12150l2323,12096l2262,12073e" fillcolor="white" stroked="f" o:allowincell="f" style="position:absolute;left:2153;top:1207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2153;top:12077;width:200;height:200">
                  <v:shape id="shape_0" coordorigin="2160,12073" coordsize="200,200" path="m2360,12173l2338,12111l2284,12076l2262,12073l2239,12076l2183,12109l2160,12170l2163,12194l2196,12250l2256,12273l2280,12271l2336,12238l2360,12178e" stroked="t" o:allowincell="f" style="position:absolute;left:2153;top:12077;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12338;width:10442;height:453">
                  <v:shape id="shape_0" coordorigin="720,12334" coordsize="10425,453" path="m720,12787l11145,12787l11145,12334l720,12334l720,12787xe" stroked="t" o:allowincell="f" style="position:absolute;left:710;top:12338;width:10441;height:452;mso-wrap-style:none;v-text-anchor:middle;mso-position-horizontal-relative:page;mso-position-vertical-relative:page">
                    <v:fill o:detectmouseclick="t" on="false"/>
                    <v:stroke color="black" weight="6480" joinstyle="round" endcap="flat"/>
                    <w10:wrap type="none"/>
                  </v:shape>
                </v:group>
                <v:group id="shape_0" style="position:absolute;left:999;top:12465;width:200;height:200">
                  <v:shape id="shape_0" coordorigin="1008,12460" coordsize="200,200" path="m1008,12660l1208,12660l1208,12460l1008,12460l1008,12660e" fillcolor="white" stroked="f" o:allowincell="f" style="position:absolute;left:999;top:12465;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999;top:12465;width:200;height:200">
                  <v:shape id="shape_0" coordorigin="1008,12460" coordsize="200,200" path="m1208,12460l1008,12460l1008,12660l1018,12650l1018,12470l1198,12470l1208,12460e" fillcolor="black" stroked="f" o:allowincell="f" style="position:absolute;left:999;top:1246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99;top:12465;width:200;height:200">
                  <v:shape id="shape_0" coordorigin="1008,12460" coordsize="200,200" path="m1208,12460l1198,12470l1198,12650l1018,12650l1008,12660l1208,12660l1208,12460e" fillcolor="black" stroked="f" o:allowincell="f" style="position:absolute;left:999;top:1246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09;top:12475;width:180;height:180">
                  <v:shape id="shape_0" coordorigin="1018,12470" coordsize="180,180" path="m1198,12470l1018,12470l1018,12650l1028,12640l1028,12480l1188,12480l1198,12470e" fillcolor="gray" stroked="f" o:allowincell="f" style="position:absolute;left:1009;top:12475;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09;top:12475;width:180;height:180">
                  <v:shape id="shape_0" coordorigin="1018,12470" coordsize="180,180" path="m1198,12470l1188,12480l1188,12640l1028,12640l1018,12650l1198,12650l1198,12470e" fillcolor="#d3d0c7" stroked="f" o:allowincell="f" style="position:absolute;left:1009;top:12475;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10;top:12792;width:10442;height:371">
                  <v:shape id="shape_0" coordorigin="720,12787" coordsize="10425,371" path="m720,13158l11145,13158l11145,12787l720,12787l720,13158xe" stroked="t" o:allowincell="f" style="position:absolute;left:710;top:12792;width:10441;height:370;mso-wrap-style:none;v-text-anchor:middle;mso-position-horizontal-relative:page;mso-position-vertical-relative:page">
                    <v:fill o:detectmouseclick="t" on="false"/>
                    <v:stroke color="black" weight="6480" joinstyle="round" endcap="flat"/>
                    <w10:wrap type="none"/>
                  </v:shape>
                </v:group>
                <v:group id="shape_0" style="position:absolute;left:2153;top:12877;width:200;height:200">
                  <v:shape id="shape_0" coordorigin="2160,12872" coordsize="200,200" path="m2262,12872l2199,12893l2163,12947l2160,12969l2163,12993l2196,13048l2256,13072l2280,13070l2336,13037l2360,12977l2360,12972l2357,12949l2323,12895l2262,12872e" fillcolor="white" stroked="f" o:allowincell="f" style="position:absolute;left:2153;top:1287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2153;top:12877;width:200;height:200">
                  <v:shape id="shape_0" coordorigin="2160,12872" coordsize="200,200" path="m2360,12972l2338,12910l2284,12875l2262,12872l2239,12875l2183,12908l2160,12969l2163,12993l2196,13048l2256,13072l2280,13070l2336,13037l2360,12977e" stroked="t" o:allowincell="f" style="position:absolute;left:2153;top:12877;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13163;width:10442;height:405">
                  <v:shape id="shape_0" coordorigin="720,13158" coordsize="10425,405" path="m720,13563l11145,13563l11145,13158l720,13158l720,13563xe" stroked="t" o:allowincell="f" style="position:absolute;left:710;top:13163;width:10441;height:404;mso-wrap-style:none;v-text-anchor:middle;mso-position-horizontal-relative:page;mso-position-vertical-relative:page">
                    <v:fill o:detectmouseclick="t" on="false"/>
                    <v:stroke color="black" weight="6480" joinstyle="round" endcap="flat"/>
                    <w10:wrap type="none"/>
                  </v:shape>
                </v:group>
                <v:group id="shape_0" style="position:absolute;left:2153;top:13266;width:200;height:200">
                  <v:shape id="shape_0" coordorigin="2160,13260" coordsize="200,200" path="m2262,13260l2199,13281l2163,13335l2160,13357l2163,13381l2196,13436l2256,13460l2280,13458l2336,13425l2360,13365l2360,13360l2357,13337l2323,13283l2262,13260e" fillcolor="white" stroked="f" o:allowincell="f" style="position:absolute;left:2153;top:1326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2153;top:13266;width:200;height:200">
                  <v:shape id="shape_0" coordorigin="2160,13260" coordsize="200,200" path="m2360,13360l2338,13298l2284,13263l2262,13260l2239,13263l2183,13296l2160,13357l2163,13381l2196,13436l2256,13460l2280,13458l2336,13425l2360,13365e" stroked="t" o:allowincell="f" style="position:absolute;left:2153;top:13266;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13569;width:10442;height:335">
                  <v:shape id="shape_0" coordorigin="720,13563" coordsize="10425,335" path="m720,13898l11145,13898l11145,13563l720,13563l720,13898xe" stroked="t" o:allowincell="f" style="position:absolute;left:710;top:13569;width:10441;height:334;mso-wrap-style:none;v-text-anchor:middle;mso-position-horizontal-relative:page;mso-position-vertical-relative:page">
                    <v:fill o:detectmouseclick="t" on="false"/>
                    <v:stroke color="black" weight="6480" joinstyle="round" endcap="flat"/>
                    <w10:wrap type="none"/>
                  </v:shape>
                </v:group>
                <v:group id="shape_0" style="position:absolute;left:999;top:13636;width:200;height:200">
                  <v:shape id="shape_0" coordorigin="1008,13630" coordsize="200,200" path="m1008,13830l1208,13830l1208,13630l1008,13630l1008,13830e" fillcolor="white" stroked="f" o:allowincell="f" style="position:absolute;left:999;top:1363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999;top:13636;width:200;height:200">
                  <v:shape id="shape_0" coordorigin="1008,13630" coordsize="200,200" path="m1208,13630l1008,13630l1008,13830l1018,13820l1018,13640l1198,13640l1208,13630e" fillcolor="black" stroked="f" o:allowincell="f" style="position:absolute;left:999;top:1363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99;top:13636;width:200;height:200">
                  <v:shape id="shape_0" coordorigin="1008,13630" coordsize="200,200" path="m1208,13630l1198,13640l1198,13820l1018,13820l1008,13830l1208,13830l1208,13630e" fillcolor="black" stroked="f" o:allowincell="f" style="position:absolute;left:999;top:1363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09;top:13646;width:180;height:180">
                  <v:shape id="shape_0" coordorigin="1018,13640" coordsize="180,180" path="m1198,13640l1018,13640l1018,13820l1028,13810l1028,13650l1188,13650l1198,13640e" fillcolor="gray" stroked="f" o:allowincell="f" style="position:absolute;left:1009;top:1364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09;top:13646;width:180;height:180">
                  <v:shape id="shape_0" coordorigin="1018,13640" coordsize="180,180" path="m1198,13640l1188,13650l1188,13810l1028,13810l1018,13820l1198,13820l1198,13640e" fillcolor="#d3d0c7" stroked="f" o:allowincell="f" style="position:absolute;left:1009;top:1364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10;top:13904;width:10442;height:282">
                  <v:shape id="shape_0" coordorigin="720,13898" coordsize="10425,282" path="m720,14180l11145,14180l11145,13898l720,13898l720,14180xe" stroked="t" o:allowincell="f" style="position:absolute;left:710;top:13904;width:10441;height:281;mso-wrap-style:none;v-text-anchor:middle;mso-position-horizontal-relative:page;mso-position-vertical-relative:page">
                    <v:fill o:detectmouseclick="t" on="false"/>
                    <v:stroke color="black" weight="6480" joinstyle="round" endcap="flat"/>
                    <w10:wrap type="none"/>
                  </v:shape>
                </v:group>
                <v:group id="shape_0" style="position:absolute;left:999;top:13945;width:200;height:200">
                  <v:shape id="shape_0" coordorigin="1008,13939" coordsize="200,200" path="m1008,14139l1208,14139l1208,13939l1008,13939l1008,14139e" fillcolor="white" stroked="f" o:allowincell="f" style="position:absolute;left:999;top:13945;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999;top:13945;width:200;height:200">
                  <v:shape id="shape_0" coordorigin="1008,13939" coordsize="200,200" path="m1208,13939l1008,13939l1008,14139l1018,14129l1018,13949l1198,13949l1208,13939e" fillcolor="black" stroked="f" o:allowincell="f" style="position:absolute;left:999;top:1394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99;top:13945;width:200;height:200">
                  <v:shape id="shape_0" coordorigin="1008,13939" coordsize="200,200" path="m1208,13939l1198,13949l1198,14129l1018,14129l1008,14139l1208,14139l1208,13939e" fillcolor="black" stroked="f" o:allowincell="f" style="position:absolute;left:999;top:1394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09;top:13955;width:180;height:180">
                  <v:shape id="shape_0" coordorigin="1018,13949" coordsize="180,180" path="m1198,13949l1018,13949l1018,14129l1028,14119l1028,13959l1188,13959l1198,13949e" fillcolor="gray" stroked="f" o:allowincell="f" style="position:absolute;left:1009;top:13955;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09;top:13955;width:180;height:180">
                  <v:shape id="shape_0" coordorigin="1018,13949" coordsize="180,180" path="m1198,13949l1188,13959l1188,14119l1028,14119l1018,14129l1198,14129l1198,13949e" fillcolor="#d3d0c7" stroked="f" o:allowincell="f" style="position:absolute;left:1009;top:13955;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10;top:14187;width:10442;height:354">
                  <v:shape id="shape_0" coordorigin="720,14180" coordsize="10425,355" path="m720,14534l11145,14534l11145,14180l720,14180l720,14534xe" stroked="t" o:allowincell="f" style="position:absolute;left:710;top:14187;width:10441;height:353;mso-wrap-style:none;v-text-anchor:middle;mso-position-horizontal-relative:page;mso-position-vertical-relative:page">
                    <v:fill o:detectmouseclick="t" on="false"/>
                    <v:stroke color="black" weight="6480" joinstyle="round" endcap="flat"/>
                    <w10:wrap type="none"/>
                  </v:shape>
                </v:group>
                <v:group id="shape_0" style="position:absolute;left:2153;top:14264;width:200;height:200">
                  <v:shape id="shape_0" coordorigin="2160,14257" coordsize="200,200" path="m2262,14257l2199,14278l2163,14331l2160,14354l2163,14377l2196,14433l2256,14457l2280,14454l2336,14421l2360,14362l2360,14357l2357,14334l2323,14279l2262,14257e" fillcolor="white" stroked="f" o:allowincell="f" style="position:absolute;left:2153;top:1426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2153;top:14264;width:200;height:200">
                  <v:shape id="shape_0" coordorigin="2160,14257" coordsize="200,200" path="m2360,14357l2338,14295l2284,14260l2262,14257l2239,14259l2183,14293l2160,14354l2163,14377l2196,14433l2256,14457l2280,14454l2336,14421l2360,14362e" stroked="t" o:allowincell="f" style="position:absolute;left:2153;top:14264;width:199;height:199;mso-wrap-style:none;v-text-anchor:middle;mso-position-horizontal-relative:page;mso-position-vertical-relative:page">
                    <v:fill o:detectmouseclick="t" on="false"/>
                    <v:stroke color="black" weight="6480" joinstyle="round" endcap="flat"/>
                    <w10:wrap type="none"/>
                  </v:shape>
                </v:group>
                <v:group id="shape_0" style="position:absolute;left:710;top:14541;width:10442;height:355">
                  <v:shape id="shape_0" coordorigin="720,14534" coordsize="10425,355" path="m720,14889l11145,14889l11145,14534l720,14534l720,14889xe" stroked="t" o:allowincell="f" style="position:absolute;left:710;top:14541;width:10441;height:354;mso-wrap-style:none;v-text-anchor:middle;mso-position-horizontal-relative:page;mso-position-vertical-relative:page">
                    <v:fill o:detectmouseclick="t" on="false"/>
                    <v:stroke color="black" weight="6480" joinstyle="round" endcap="flat"/>
                    <w10:wrap type="none"/>
                  </v:shape>
                </v:group>
                <v:group id="shape_0" style="position:absolute;left:2153;top:14618;width:200;height:200">
                  <v:shape id="shape_0" coordorigin="2160,14611" coordsize="200,200" path="m2262,14611l2199,14633l2163,14686l2160,14708l2163,14732l2196,14788l2256,14811l2280,14809l2336,14776l2360,14716l2360,14711l2357,14689l2323,14634l2262,14611e" fillcolor="white" stroked="f" o:allowincell="f" style="position:absolute;left:2153;top:1461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2153;top:14618;width:200;height:200">
                  <v:shape id="shape_0" coordorigin="2160,14611" coordsize="200,200" path="m2360,14711l2338,14649l2284,14614l2262,14611l2239,14614l2183,14648l2160,14708l2163,14732l2196,14788l2256,14811l2280,14809l2336,14776l2360,14716e" stroked="t" o:allowincell="f" style="position:absolute;left:2153;top:14618;width:199;height:199;mso-wrap-style:none;v-text-anchor:middle;mso-position-horizontal-relative:page;mso-position-vertical-relative:page">
                    <v:fill o:detectmouseclick="t" on="false"/>
                    <v:stroke color="black" weight="6480" joinstyle="round" endcap="flat"/>
                    <w10:wrap type="none"/>
                  </v:shape>
                </v:group>
              </v:group>
            </w:pict>
          </mc:Fallback>
        </mc:AlternateContent>
      </w:r>
      <w:r>
        <w:rPr>
          <w:rFonts w:eastAsia="Arial" w:cs="Arial" w:ascii="Arial" w:hAnsi="Arial"/>
          <w:b/>
          <w:bCs/>
          <w:color w:val="008080"/>
          <w:w w:val="92"/>
          <w:position w:val="-1"/>
        </w:rPr>
        <w:t>A9</w:t>
      </w:r>
      <w:r>
        <w:rPr>
          <w:rFonts w:eastAsia="Arial" w:cs="Arial" w:ascii="Arial" w:hAnsi="Arial"/>
          <w:b/>
          <w:bCs/>
          <w:color w:val="008080"/>
          <w:spacing w:val="-6"/>
          <w:w w:val="92"/>
          <w:position w:val="-1"/>
        </w:rPr>
        <w:t xml:space="preserve"> </w:t>
      </w:r>
      <w:r>
        <w:rPr>
          <w:rFonts w:eastAsia="Arial" w:cs="Arial" w:ascii="Arial" w:hAnsi="Arial"/>
          <w:b/>
          <w:bCs/>
          <w:color w:val="008080"/>
          <w:w w:val="92"/>
          <w:position w:val="-1"/>
        </w:rPr>
        <w:t>Total</w:t>
      </w:r>
      <w:r>
        <w:rPr>
          <w:rFonts w:eastAsia="Arial" w:cs="Arial" w:ascii="Arial" w:hAnsi="Arial"/>
          <w:b/>
          <w:bCs/>
          <w:color w:val="008080"/>
          <w:spacing w:val="9"/>
          <w:w w:val="92"/>
          <w:position w:val="-1"/>
        </w:rPr>
        <w:t xml:space="preserve"> </w:t>
      </w:r>
      <w:r>
        <w:rPr>
          <w:rFonts w:eastAsia="Arial" w:cs="Arial" w:ascii="Arial" w:hAnsi="Arial"/>
          <w:b/>
          <w:bCs/>
          <w:color w:val="008080"/>
          <w:w w:val="92"/>
          <w:position w:val="-1"/>
        </w:rPr>
        <w:t>punctaj</w:t>
      </w:r>
      <w:r>
        <w:rPr>
          <w:rFonts w:eastAsia="Arial" w:cs="Arial" w:ascii="Arial" w:hAnsi="Arial"/>
          <w:b/>
          <w:bCs/>
          <w:color w:val="008080"/>
          <w:spacing w:val="11"/>
          <w:w w:val="92"/>
          <w:position w:val="-1"/>
        </w:rPr>
        <w:t xml:space="preserve"> </w:t>
      </w:r>
      <w:r>
        <w:rPr>
          <w:rFonts w:eastAsia="Arial" w:cs="Arial" w:ascii="Arial" w:hAnsi="Arial"/>
          <w:b/>
          <w:bCs/>
          <w:color w:val="008080"/>
          <w:w w:val="92"/>
          <w:position w:val="-1"/>
        </w:rPr>
        <w:t>estimat</w:t>
      </w:r>
      <w:r>
        <w:rPr>
          <w:rFonts w:eastAsia="Arial" w:cs="Arial" w:ascii="Arial" w:hAnsi="Arial"/>
          <w:b/>
          <w:bCs/>
          <w:color w:val="008080"/>
          <w:spacing w:val="11"/>
          <w:w w:val="92"/>
          <w:position w:val="-1"/>
        </w:rPr>
        <w:t xml:space="preserve"> </w:t>
      </w:r>
      <w:r>
        <w:rPr>
          <w:rFonts w:eastAsia="Arial" w:cs="Arial" w:ascii="Arial" w:hAnsi="Arial"/>
          <w:b/>
          <w:bCs/>
          <w:color w:val="008080"/>
          <w:w w:val="92"/>
          <w:position w:val="-1"/>
        </w:rPr>
        <w:t>(autoevaluare)</w:t>
      </w:r>
      <w:r>
        <w:rPr>
          <w:rFonts w:eastAsia="Arial" w:cs="Arial" w:ascii="Arial" w:hAnsi="Arial"/>
          <w:b/>
          <w:bCs/>
          <w:color w:val="008080"/>
          <w:spacing w:val="48"/>
          <w:w w:val="92"/>
          <w:position w:val="-1"/>
        </w:rPr>
        <w:t xml:space="preserve"> </w:t>
      </w:r>
      <w:r>
        <w:rPr>
          <w:rFonts w:eastAsia="Arial" w:cs="Arial" w:ascii="Arial" w:hAnsi="Arial"/>
          <w:b/>
          <w:bCs/>
          <w:color w:val="008080"/>
          <w:w w:val="92"/>
          <w:position w:val="-1"/>
        </w:rPr>
        <w:t>pentru</w:t>
      </w:r>
      <w:r>
        <w:rPr>
          <w:rFonts w:eastAsia="Arial" w:cs="Arial" w:ascii="Arial" w:hAnsi="Arial"/>
          <w:b/>
          <w:bCs/>
          <w:color w:val="008080"/>
          <w:spacing w:val="22"/>
          <w:w w:val="92"/>
          <w:position w:val="-1"/>
        </w:rPr>
        <w:t xml:space="preserve"> </w:t>
      </w:r>
      <w:r>
        <w:rPr>
          <w:rFonts w:eastAsia="Arial" w:cs="Arial" w:ascii="Arial" w:hAnsi="Arial"/>
          <w:b/>
          <w:bCs/>
          <w:color w:val="008080"/>
          <w:w w:val="92"/>
          <w:position w:val="-1"/>
        </w:rPr>
        <w:t>criteriile</w:t>
      </w:r>
      <w:r>
        <w:rPr>
          <w:rFonts w:eastAsia="Arial" w:cs="Arial" w:ascii="Arial" w:hAnsi="Arial"/>
          <w:b/>
          <w:bCs/>
          <w:color w:val="008080"/>
          <w:spacing w:val="14"/>
          <w:w w:val="92"/>
          <w:position w:val="-1"/>
        </w:rPr>
        <w:t xml:space="preserve"> </w:t>
      </w:r>
      <w:r>
        <w:rPr>
          <w:rFonts w:eastAsia="Arial" w:cs="Arial" w:ascii="Arial" w:hAnsi="Arial"/>
          <w:b/>
          <w:bCs/>
          <w:color w:val="008080"/>
          <w:w w:val="92"/>
          <w:position w:val="-1"/>
        </w:rPr>
        <w:t>de</w:t>
      </w:r>
      <w:r>
        <w:rPr>
          <w:rFonts w:eastAsia="Arial" w:cs="Arial" w:ascii="Arial" w:hAnsi="Arial"/>
          <w:b/>
          <w:bCs/>
          <w:color w:val="008080"/>
          <w:spacing w:val="-2"/>
          <w:w w:val="92"/>
          <w:position w:val="-1"/>
        </w:rPr>
        <w:t xml:space="preserve"> </w:t>
      </w:r>
      <w:r>
        <w:rPr>
          <w:rFonts w:eastAsia="Arial" w:cs="Arial" w:ascii="Arial" w:hAnsi="Arial"/>
          <w:b/>
          <w:bCs/>
          <w:color w:val="008080"/>
          <w:w w:val="92"/>
          <w:position w:val="-1"/>
        </w:rPr>
        <w:t>selec</w:t>
      </w:r>
      <w:r>
        <w:rPr>
          <w:rFonts w:eastAsia="Times New Roman" w:cs="Times New Roman" w:ascii="Times New Roman" w:hAnsi="Times New Roman"/>
          <w:b/>
          <w:bCs/>
          <w:color w:val="008080"/>
          <w:w w:val="92"/>
          <w:position w:val="-1"/>
        </w:rPr>
        <w:t>ţ</w:t>
      </w:r>
      <w:r>
        <w:rPr>
          <w:rFonts w:eastAsia="Arial" w:cs="Arial" w:ascii="Arial" w:hAnsi="Arial"/>
          <w:b/>
          <w:bCs/>
          <w:color w:val="008080"/>
          <w:w w:val="92"/>
          <w:position w:val="-1"/>
        </w:rPr>
        <w:t>ie</w:t>
      </w:r>
      <w:r>
        <w:rPr>
          <w:rFonts w:eastAsia="Arial" w:cs="Arial" w:ascii="Arial" w:hAnsi="Arial"/>
          <w:b/>
          <w:bCs/>
          <w:color w:val="008080"/>
          <w:spacing w:val="-14"/>
          <w:w w:val="92"/>
          <w:position w:val="-1"/>
        </w:rPr>
        <w:t xml:space="preserve"> </w:t>
      </w:r>
      <w:r>
        <w:rPr>
          <w:rFonts w:eastAsia="Arial" w:cs="Arial" w:ascii="Arial" w:hAnsi="Arial"/>
          <w:b/>
          <w:bCs/>
          <w:color w:val="008080"/>
          <w:position w:val="-1"/>
        </w:rPr>
        <w:t>îndeplinite</w:t>
      </w:r>
    </w:p>
    <w:p>
      <w:pPr>
        <w:pStyle w:val="Normal"/>
        <w:spacing w:lineRule="exact" w:line="220" w:before="18" w:after="0"/>
        <w:rPr>
          <w:rFonts w:ascii="Arial" w:hAnsi="Arial" w:eastAsia="Arial" w:cs="Arial"/>
        </w:rPr>
      </w:pPr>
      <w:r>
        <w:rPr>
          <w:rFonts w:eastAsia="Arial" w:cs="Arial" w:ascii="Arial" w:hAnsi="Arial"/>
        </w:rPr>
      </w:r>
    </w:p>
    <w:p>
      <w:pPr>
        <w:pStyle w:val="Normal"/>
        <w:tabs>
          <w:tab w:val="clear" w:pos="720"/>
          <w:tab w:val="left" w:pos="4045" w:leader="none"/>
        </w:tabs>
        <w:spacing w:lineRule="auto" w:line="240" w:before="34" w:after="0"/>
        <w:ind w:left="497" w:right="-20" w:hanging="0"/>
        <w:rPr>
          <w:rFonts w:ascii="Arial" w:hAnsi="Arial" w:eastAsia="Arial" w:cs="Arial"/>
          <w:sz w:val="20"/>
          <w:szCs w:val="20"/>
        </w:rPr>
      </w:pPr>
      <w:r>
        <w:rPr>
          <w:rFonts w:eastAsia="Arial" w:cs="Arial" w:ascii="Arial" w:hAnsi="Arial"/>
          <w:color w:val="008080"/>
          <w:sz w:val="20"/>
          <w:szCs w:val="20"/>
        </w:rPr>
        <w:t>Punctaj estimat (autoevaluar</w:t>
        <w:tab/>
      </w:r>
    </w:p>
    <w:p>
      <w:pPr>
        <w:pStyle w:val="Normal"/>
        <w:spacing w:lineRule="exact" w:line="110" w:before="0"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9" w:before="0" w:after="0"/>
        <w:ind w:left="468" w:right="-20" w:hanging="0"/>
        <w:rPr>
          <w:rFonts w:ascii="Arial" w:hAnsi="Arial" w:eastAsia="Arial" w:cs="Arial"/>
          <w:sz w:val="20"/>
          <w:szCs w:val="20"/>
        </w:rPr>
      </w:pPr>
      <w:r>
        <w:rPr>
          <w:rFonts w:eastAsia="Arial" w:cs="Arial" w:ascii="Arial" w:hAnsi="Arial"/>
          <w:color w:val="008080"/>
          <w:w w:val="93"/>
          <w:sz w:val="20"/>
          <w:szCs w:val="20"/>
        </w:rPr>
        <w:t>Detalierea</w:t>
      </w:r>
      <w:r>
        <w:rPr>
          <w:rFonts w:eastAsia="Arial" w:cs="Arial" w:ascii="Arial" w:hAnsi="Arial"/>
          <w:color w:val="008080"/>
          <w:spacing w:val="-9"/>
          <w:w w:val="93"/>
          <w:sz w:val="20"/>
          <w:szCs w:val="20"/>
        </w:rPr>
        <w:t xml:space="preserve"> </w:t>
      </w:r>
      <w:r>
        <w:rPr>
          <w:rFonts w:eastAsia="Arial" w:cs="Arial" w:ascii="Arial" w:hAnsi="Arial"/>
          <w:color w:val="008080"/>
          <w:sz w:val="20"/>
          <w:szCs w:val="20"/>
        </w:rPr>
        <w:t>criteriilor</w:t>
      </w:r>
      <w:r>
        <w:rPr>
          <w:rFonts w:eastAsia="Arial" w:cs="Arial" w:ascii="Arial" w:hAnsi="Arial"/>
          <w:color w:val="008080"/>
          <w:spacing w:val="-21"/>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89"/>
          <w:sz w:val="20"/>
          <w:szCs w:val="20"/>
        </w:rPr>
        <w:t>selec</w:t>
      </w:r>
      <w:r>
        <w:rPr>
          <w:rFonts w:eastAsia="Times New Roman" w:cs="Times New Roman" w:ascii="Times New Roman" w:hAnsi="Times New Roman"/>
          <w:color w:val="008080"/>
          <w:w w:val="119"/>
          <w:sz w:val="20"/>
          <w:szCs w:val="20"/>
        </w:rPr>
        <w:t>ţ</w:t>
      </w:r>
      <w:r>
        <w:rPr>
          <w:rFonts w:eastAsia="Arial" w:cs="Arial" w:ascii="Arial" w:hAnsi="Arial"/>
          <w:color w:val="008080"/>
          <w:w w:val="94"/>
          <w:sz w:val="20"/>
          <w:szCs w:val="20"/>
        </w:rPr>
        <w:t>ie</w:t>
      </w:r>
      <w:r>
        <w:rPr>
          <w:rFonts w:eastAsia="Arial" w:cs="Arial" w:ascii="Arial" w:hAnsi="Arial"/>
          <w:color w:val="008080"/>
          <w:spacing w:val="-13"/>
          <w:sz w:val="20"/>
          <w:szCs w:val="20"/>
        </w:rPr>
        <w:t xml:space="preserve"> </w:t>
      </w:r>
      <w:r>
        <w:rPr>
          <w:rFonts w:eastAsia="Arial" w:cs="Arial" w:ascii="Arial" w:hAnsi="Arial"/>
          <w:color w:val="008080"/>
          <w:sz w:val="20"/>
          <w:szCs w:val="20"/>
        </w:rPr>
        <w:t>îndeplinite:</w:t>
      </w:r>
    </w:p>
    <w:p>
      <w:pPr>
        <w:pStyle w:val="Normal"/>
        <w:spacing w:lineRule="exact" w:line="280" w:before="14" w:after="0"/>
        <w:rPr>
          <w:rFonts w:ascii="Arial" w:hAnsi="Arial" w:eastAsia="Arial" w:cs="Arial"/>
          <w:sz w:val="28"/>
          <w:szCs w:val="28"/>
        </w:rPr>
      </w:pPr>
      <w:r>
        <w:rPr>
          <w:rFonts w:eastAsia="Arial" w:cs="Arial" w:ascii="Arial" w:hAnsi="Arial"/>
          <w:sz w:val="28"/>
          <w:szCs w:val="28"/>
        </w:rPr>
      </w:r>
    </w:p>
    <w:p>
      <w:pPr>
        <w:pStyle w:val="Normal"/>
        <w:spacing w:lineRule="auto" w:line="249" w:before="34" w:after="0"/>
        <w:ind w:left="1073" w:right="782" w:hanging="0"/>
        <w:rPr>
          <w:rFonts w:ascii="Arial" w:hAnsi="Arial" w:eastAsia="Arial" w:cs="Arial"/>
          <w:sz w:val="20"/>
          <w:szCs w:val="20"/>
        </w:rPr>
      </w:pPr>
      <w:r>
        <w:rPr>
          <w:rFonts w:eastAsia="Arial" w:cs="Arial" w:ascii="Arial" w:hAnsi="Arial"/>
          <w:color w:val="008080"/>
          <w:sz w:val="20"/>
          <w:szCs w:val="20"/>
        </w:rPr>
        <w:t>Principiul nivelului de calificare în domeniul agricol (în fun</w:t>
      </w:r>
      <w:r>
        <w:rPr>
          <w:rFonts w:eastAsia="Arial" w:cs="Arial" w:ascii="Arial" w:hAnsi="Arial"/>
          <w:color w:val="008080"/>
          <w:spacing w:val="1"/>
          <w:sz w:val="20"/>
          <w:szCs w:val="20"/>
        </w:rPr>
        <w:t>c</w:t>
      </w:r>
      <w:r>
        <w:rPr>
          <w:rFonts w:eastAsia="Arial" w:cs="Arial" w:ascii="Arial" w:hAnsi="Arial"/>
          <w:color w:val="008080"/>
          <w:sz w:val="20"/>
          <w:szCs w:val="20"/>
        </w:rPr>
        <w:t>ţie de nivelul de educaţie şi/sau calificare în domeniul agricol)</w:t>
      </w:r>
      <w:r>
        <mc:AlternateContent>
          <mc:Choice Requires="wps">
            <w:drawing>
              <wp:anchor behindDoc="0" distT="0" distB="0" distL="114935" distR="114935" simplePos="0" locked="0" layoutInCell="0" allowOverlap="1" relativeHeight="263">
                <wp:simplePos x="0" y="0"/>
                <wp:positionH relativeFrom="column">
                  <wp:posOffset>374650</wp:posOffset>
                </wp:positionH>
                <wp:positionV relativeFrom="paragraph">
                  <wp:posOffset>124460</wp:posOffset>
                </wp:positionV>
                <wp:extent cx="266065" cy="235585"/>
                <wp:effectExtent l="0" t="0" r="0" b="0"/>
                <wp:wrapNone/>
                <wp:docPr id="101" name="Frame49"/>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9.8pt;mso-position-vertical-relative:text;margin-left:2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9" w:before="34" w:after="0"/>
        <w:ind w:left="1290" w:right="489" w:hanging="0"/>
        <w:rPr>
          <w:rFonts w:ascii="Arial" w:hAnsi="Arial" w:eastAsia="Arial" w:cs="Arial"/>
          <w:sz w:val="20"/>
          <w:szCs w:val="20"/>
        </w:rPr>
      </w:pPr>
      <w:r>
        <w:rPr>
          <w:rFonts w:eastAsia="Arial" w:cs="Arial" w:ascii="Arial" w:hAnsi="Arial"/>
          <w:color w:val="008080"/>
          <w:sz w:val="20"/>
          <w:szCs w:val="20"/>
        </w:rPr>
        <w:t>Solicitantul a absolvit cu diplomă de studii superioare în domeniul agricol, agro-alimentar, veterinar sau economie agrară.</w:t>
      </w:r>
      <w:r>
        <mc:AlternateContent>
          <mc:Choice Requires="wps">
            <w:drawing>
              <wp:anchor behindDoc="0" distT="0" distB="0" distL="114935" distR="114935" simplePos="0" locked="0" layoutInCell="0" allowOverlap="1" relativeHeight="264">
                <wp:simplePos x="0" y="0"/>
                <wp:positionH relativeFrom="column">
                  <wp:posOffset>501650</wp:posOffset>
                </wp:positionH>
                <wp:positionV relativeFrom="paragraph">
                  <wp:posOffset>67310</wp:posOffset>
                </wp:positionV>
                <wp:extent cx="266065" cy="235585"/>
                <wp:effectExtent l="0" t="0" r="0" b="0"/>
                <wp:wrapNone/>
                <wp:docPr id="102" name="Frame50"/>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5.3pt;mso-position-vertical-relative:text;margin-left: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9" w:before="34" w:after="0"/>
        <w:ind w:left="1290" w:right="589" w:hanging="0"/>
        <w:rPr>
          <w:rFonts w:ascii="Arial" w:hAnsi="Arial" w:eastAsia="Arial" w:cs="Arial"/>
          <w:sz w:val="20"/>
          <w:szCs w:val="20"/>
        </w:rPr>
      </w:pPr>
      <w:r>
        <w:rPr>
          <w:rFonts w:eastAsia="Arial" w:cs="Arial" w:ascii="Arial" w:hAnsi="Arial"/>
          <w:color w:val="008080"/>
          <w:sz w:val="20"/>
          <w:szCs w:val="20"/>
        </w:rPr>
        <w:t>Solicitantul a absolvit studii postliceale şi/sau liceale în domeniul agricol, agro-alimentar, veterinar sau economie agrară;</w:t>
      </w:r>
      <w:r>
        <mc:AlternateContent>
          <mc:Choice Requires="wps">
            <w:drawing>
              <wp:anchor behindDoc="0" distT="0" distB="0" distL="114935" distR="114935" simplePos="0" locked="0" layoutInCell="0" allowOverlap="1" relativeHeight="265">
                <wp:simplePos x="0" y="0"/>
                <wp:positionH relativeFrom="column">
                  <wp:posOffset>501650</wp:posOffset>
                </wp:positionH>
                <wp:positionV relativeFrom="paragraph">
                  <wp:posOffset>125730</wp:posOffset>
                </wp:positionV>
                <wp:extent cx="266065" cy="235585"/>
                <wp:effectExtent l="0" t="0" r="0" b="0"/>
                <wp:wrapNone/>
                <wp:docPr id="103" name="Frame51"/>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9.9pt;mso-position-vertical-relative:text;margin-left: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34" w:after="0"/>
        <w:ind w:left="1290" w:right="65" w:hanging="0"/>
        <w:rPr>
          <w:rFonts w:ascii="Arial" w:hAnsi="Arial" w:eastAsia="Arial" w:cs="Arial"/>
          <w:sz w:val="20"/>
          <w:szCs w:val="20"/>
        </w:rPr>
      </w:pPr>
      <w:r>
        <w:rPr>
          <w:rFonts w:eastAsia="Arial" w:cs="Arial" w:ascii="Arial" w:hAnsi="Arial"/>
          <w:color w:val="008080"/>
          <w:sz w:val="20"/>
          <w:szCs w:val="20"/>
        </w:rPr>
        <w:t>Solicitantul prezintă dovada urmării unui curs de calificare de minimum Nivel I în domeniul agricol, agro- alimentar, veterinar sau economie agrara finalizat cu un certificat de compete</w:t>
      </w:r>
      <w:r>
        <w:rPr>
          <w:rFonts w:eastAsia="Arial" w:cs="Arial" w:ascii="Arial" w:hAnsi="Arial"/>
          <w:color w:val="008080"/>
          <w:spacing w:val="1"/>
          <w:sz w:val="20"/>
          <w:szCs w:val="20"/>
        </w:rPr>
        <w:t>n</w:t>
      </w:r>
      <w:r>
        <w:rPr>
          <w:rFonts w:eastAsia="Arial" w:cs="Arial" w:ascii="Arial" w:hAnsi="Arial"/>
          <w:color w:val="008080"/>
          <w:sz w:val="20"/>
          <w:szCs w:val="20"/>
        </w:rPr>
        <w:t>ţe profesionale eliberat de un furnizor de formare profesională a adulţilor recunoscut de către Autoritatea Naţională pentru Calificări(ANC) sau</w:t>
      </w:r>
      <w:r>
        <mc:AlternateContent>
          <mc:Choice Requires="wps">
            <w:drawing>
              <wp:anchor behindDoc="0" distT="0" distB="0" distL="114935" distR="114935" simplePos="0" locked="0" layoutInCell="0" allowOverlap="1" relativeHeight="266">
                <wp:simplePos x="0" y="0"/>
                <wp:positionH relativeFrom="column">
                  <wp:posOffset>501650</wp:posOffset>
                </wp:positionH>
                <wp:positionV relativeFrom="paragraph">
                  <wp:posOffset>331470</wp:posOffset>
                </wp:positionV>
                <wp:extent cx="266065" cy="235585"/>
                <wp:effectExtent l="0" t="0" r="0" b="0"/>
                <wp:wrapNone/>
                <wp:docPr id="104" name="Frame52"/>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26.1pt;mso-position-vertical-relative:text;margin-left: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1290" w:right="276" w:hanging="0"/>
        <w:rPr>
          <w:rFonts w:ascii="Arial" w:hAnsi="Arial" w:eastAsia="Arial" w:cs="Arial"/>
          <w:sz w:val="20"/>
          <w:szCs w:val="20"/>
        </w:rPr>
      </w:pPr>
      <w:r>
        <w:rPr>
          <w:rFonts w:eastAsia="Arial" w:cs="Arial" w:ascii="Arial" w:hAnsi="Arial"/>
          <w:color w:val="008080"/>
          <w:sz w:val="20"/>
          <w:szCs w:val="20"/>
        </w:rPr>
        <w:t>Recunoaşterea de către un centru de evaluare şi certificare a competenţelor profesionale obţinute pe alte căi decât cele formale autorizat ANC a competenţelor dobândite ca urmare a experienţei profesionale.</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34" w:after="0"/>
        <w:ind w:left="1290" w:right="110" w:hanging="0"/>
        <w:rPr>
          <w:rFonts w:ascii="Arial" w:hAnsi="Arial" w:eastAsia="Arial" w:cs="Arial"/>
          <w:sz w:val="20"/>
          <w:szCs w:val="20"/>
        </w:rPr>
      </w:pPr>
      <w:r>
        <w:rPr>
          <w:rFonts w:eastAsia="Arial" w:cs="Arial" w:ascii="Arial" w:hAnsi="Arial"/>
          <w:color w:val="008080"/>
          <w:sz w:val="20"/>
          <w:szCs w:val="20"/>
        </w:rPr>
        <w:t>Solicitantul prezintă dovada de absolvire a unor cursuri de in</w:t>
      </w:r>
      <w:r>
        <w:rPr>
          <w:rFonts w:eastAsia="Arial" w:cs="Arial" w:ascii="Arial" w:hAnsi="Arial"/>
          <w:color w:val="008080"/>
          <w:spacing w:val="1"/>
          <w:sz w:val="20"/>
          <w:szCs w:val="20"/>
        </w:rPr>
        <w:t>i</w:t>
      </w:r>
      <w:r>
        <w:rPr>
          <w:rFonts w:eastAsia="Arial" w:cs="Arial" w:ascii="Arial" w:hAnsi="Arial"/>
          <w:color w:val="008080"/>
          <w:sz w:val="20"/>
          <w:szCs w:val="20"/>
        </w:rPr>
        <w:t>ţiere/ instruire/ specializare în domeniul agricol, agro-alimentar, veterinar sau economie agra</w:t>
      </w:r>
      <w:r>
        <w:rPr>
          <w:rFonts w:eastAsia="Arial" w:cs="Arial" w:ascii="Arial" w:hAnsi="Arial"/>
          <w:color w:val="008080"/>
          <w:spacing w:val="1"/>
          <w:sz w:val="20"/>
          <w:szCs w:val="20"/>
        </w:rPr>
        <w:t>r</w:t>
      </w:r>
      <w:r>
        <w:rPr>
          <w:rFonts w:eastAsia="Arial" w:cs="Arial" w:ascii="Arial" w:hAnsi="Arial"/>
          <w:color w:val="008080"/>
          <w:sz w:val="20"/>
          <w:szCs w:val="20"/>
        </w:rPr>
        <w:t>ă care nu necesită un document eliberat de formatorii recunoscuţi de către ANC şi presupune un număr de ore sub numărul de ore aferent nivelului I de calificare profesională.</w:t>
      </w:r>
      <w:r>
        <mc:AlternateContent>
          <mc:Choice Requires="wps">
            <w:drawing>
              <wp:anchor behindDoc="0" distT="0" distB="0" distL="114935" distR="114935" simplePos="0" locked="0" layoutInCell="0" allowOverlap="1" relativeHeight="267">
                <wp:simplePos x="0" y="0"/>
                <wp:positionH relativeFrom="column">
                  <wp:posOffset>578485</wp:posOffset>
                </wp:positionH>
                <wp:positionV relativeFrom="paragraph">
                  <wp:posOffset>280670</wp:posOffset>
                </wp:positionV>
                <wp:extent cx="266065" cy="235585"/>
                <wp:effectExtent l="0" t="0" r="0" b="0"/>
                <wp:wrapNone/>
                <wp:docPr id="105" name="Frame53"/>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22.1pt;mso-position-vertical-relative:text;margin-left:45.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9" w:after="0"/>
        <w:rPr>
          <w:rFonts w:ascii="Arial" w:hAnsi="Arial" w:eastAsia="Arial" w:cs="Arial"/>
          <w:sz w:val="24"/>
          <w:szCs w:val="24"/>
        </w:rPr>
      </w:pPr>
      <w:r>
        <w:rPr>
          <w:rFonts w:eastAsia="Arial" w:cs="Arial" w:ascii="Arial" w:hAnsi="Arial"/>
          <w:sz w:val="24"/>
          <w:szCs w:val="24"/>
        </w:rPr>
      </w:r>
    </w:p>
    <w:p>
      <w:pPr>
        <w:pStyle w:val="Normal"/>
        <w:spacing w:lineRule="auto" w:line="240" w:before="34" w:after="0"/>
        <w:ind w:left="1073" w:right="-20" w:hanging="0"/>
        <w:rPr>
          <w:rFonts w:ascii="Arial" w:hAnsi="Arial" w:eastAsia="Arial" w:cs="Arial"/>
          <w:sz w:val="20"/>
          <w:szCs w:val="20"/>
        </w:rPr>
      </w:pPr>
      <w:r>
        <w:rPr>
          <w:rFonts w:eastAsia="Arial" w:cs="Arial" w:ascii="Arial" w:hAnsi="Arial"/>
          <w:color w:val="008080"/>
          <w:sz w:val="20"/>
          <w:szCs w:val="20"/>
        </w:rPr>
        <w:t>Principiul sectorului prioritar care vizea</w:t>
      </w:r>
      <w:r>
        <w:rPr>
          <w:rFonts w:eastAsia="Arial" w:cs="Arial" w:ascii="Arial" w:hAnsi="Arial"/>
          <w:color w:val="008080"/>
          <w:spacing w:val="1"/>
          <w:sz w:val="20"/>
          <w:szCs w:val="20"/>
        </w:rPr>
        <w:t>z</w:t>
      </w:r>
      <w:r>
        <w:rPr>
          <w:rFonts w:eastAsia="Arial" w:cs="Arial" w:ascii="Arial" w:hAnsi="Arial"/>
          <w:color w:val="008080"/>
          <w:sz w:val="20"/>
          <w:szCs w:val="20"/>
        </w:rPr>
        <w:t>ă sectorul zootehnic (bovine, apicultură, ovine şi caprine) şi vegetal</w:t>
      </w:r>
      <w:r>
        <mc:AlternateContent>
          <mc:Choice Requires="wps">
            <w:drawing>
              <wp:anchor behindDoc="0" distT="0" distB="0" distL="114935" distR="114935" simplePos="0" locked="0" layoutInCell="0" allowOverlap="1" relativeHeight="268">
                <wp:simplePos x="0" y="0"/>
                <wp:positionH relativeFrom="column">
                  <wp:posOffset>327660</wp:posOffset>
                </wp:positionH>
                <wp:positionV relativeFrom="paragraph">
                  <wp:posOffset>89535</wp:posOffset>
                </wp:positionV>
                <wp:extent cx="266065" cy="235585"/>
                <wp:effectExtent l="0" t="0" r="0" b="0"/>
                <wp:wrapNone/>
                <wp:docPr id="106" name="Frame54"/>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7.05pt;mso-position-vertical-relative:text;margin-left:2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10" w:after="0"/>
        <w:ind w:left="1073" w:right="-20" w:hanging="0"/>
        <w:rPr>
          <w:rFonts w:ascii="Arial" w:hAnsi="Arial" w:eastAsia="Arial" w:cs="Arial"/>
          <w:sz w:val="20"/>
          <w:szCs w:val="20"/>
        </w:rPr>
      </w:pPr>
      <w:r>
        <w:rPr>
          <w:rFonts w:eastAsia="Arial" w:cs="Arial" w:ascii="Arial" w:hAnsi="Arial"/>
          <w:color w:val="008080"/>
          <w:sz w:val="20"/>
          <w:szCs w:val="20"/>
        </w:rPr>
        <w:t>(legumicultură, inclusiv producţia de material săditor, pomicultura şi producţia de seminţe)</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226" w:before="0" w:after="0"/>
        <w:ind w:left="1290" w:right="-20" w:hanging="0"/>
        <w:rPr>
          <w:rFonts w:ascii="Arial" w:hAnsi="Arial" w:eastAsia="Arial" w:cs="Arial"/>
          <w:sz w:val="20"/>
          <w:szCs w:val="20"/>
        </w:rPr>
      </w:pPr>
      <w:r>
        <w:rPr>
          <w:rFonts w:eastAsia="Arial" w:cs="Arial" w:ascii="Arial" w:hAnsi="Arial"/>
          <w:color w:val="008080"/>
          <w:position w:val="-1"/>
          <w:sz w:val="20"/>
          <w:szCs w:val="20"/>
        </w:rPr>
        <w:t>A. Sectorul vegetal</w:t>
      </w:r>
      <w:r>
        <mc:AlternateContent>
          <mc:Choice Requires="wps">
            <w:drawing>
              <wp:anchor behindDoc="0" distT="0" distB="0" distL="114935" distR="114935" simplePos="0" locked="0" layoutInCell="0" allowOverlap="1" relativeHeight="269">
                <wp:simplePos x="0" y="0"/>
                <wp:positionH relativeFrom="column">
                  <wp:posOffset>501650</wp:posOffset>
                </wp:positionH>
                <wp:positionV relativeFrom="paragraph">
                  <wp:posOffset>31750</wp:posOffset>
                </wp:positionV>
                <wp:extent cx="266065" cy="235585"/>
                <wp:effectExtent l="0" t="0" r="0" b="0"/>
                <wp:wrapNone/>
                <wp:docPr id="107" name="Frame55"/>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2.5pt;mso-position-vertical-relative:text;margin-left: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9" w:before="34" w:after="0"/>
        <w:ind w:left="2168" w:right="477" w:hanging="0"/>
        <w:rPr>
          <w:rFonts w:ascii="Arial" w:hAnsi="Arial" w:eastAsia="Arial" w:cs="Arial"/>
          <w:sz w:val="20"/>
          <w:szCs w:val="20"/>
        </w:rPr>
      </w:pPr>
      <w:r>
        <w:rPr>
          <w:rFonts w:eastAsia="Arial" w:cs="Arial" w:ascii="Arial" w:hAnsi="Arial"/>
          <w:color w:val="008080"/>
          <w:sz w:val="20"/>
          <w:szCs w:val="20"/>
        </w:rPr>
        <w:t>Legumicultură (se referă atât la legumele în câmp cât şi la cele în spaţii protejate, inclusiv ciupercăriile din spaţiile climatizate), se acceptă şi producere de material săditor/sămânță</w:t>
      </w:r>
      <w:r>
        <w:rPr>
          <w:rFonts w:eastAsia="Arial" w:cs="Arial" w:ascii="Arial" w:hAnsi="Arial"/>
          <w:color w:val="008080"/>
          <w:spacing w:val="56"/>
          <w:sz w:val="20"/>
          <w:szCs w:val="20"/>
        </w:rPr>
        <w:t xml:space="preserve"> </w:t>
      </w:r>
      <w:r>
        <w:rPr>
          <w:rFonts w:eastAsia="Arial" w:cs="Arial" w:ascii="Arial" w:hAnsi="Arial"/>
          <w:color w:val="008080"/>
          <w:sz w:val="20"/>
          <w:szCs w:val="20"/>
        </w:rPr>
        <w:t>de legume;</w:t>
      </w:r>
      <w:r>
        <mc:AlternateContent>
          <mc:Choice Requires="wps">
            <w:drawing>
              <wp:anchor behindDoc="0" distT="0" distB="0" distL="114935" distR="114935" simplePos="0" locked="0" layoutInCell="0" allowOverlap="1" relativeHeight="270">
                <wp:simplePos x="0" y="0"/>
                <wp:positionH relativeFrom="column">
                  <wp:posOffset>1059180</wp:posOffset>
                </wp:positionH>
                <wp:positionV relativeFrom="paragraph">
                  <wp:posOffset>172720</wp:posOffset>
                </wp:positionV>
                <wp:extent cx="266065" cy="235585"/>
                <wp:effectExtent l="0" t="0" r="0" b="0"/>
                <wp:wrapNone/>
                <wp:docPr id="108" name="Frame56"/>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13.6pt;mso-position-vertical-relative:text;margin-left:8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auto" w:line="249" w:before="0" w:after="0"/>
        <w:ind w:left="2169" w:right="732" w:hanging="0"/>
        <w:rPr>
          <w:rFonts w:ascii="Arial" w:hAnsi="Arial" w:eastAsia="Arial" w:cs="Arial"/>
          <w:sz w:val="20"/>
          <w:szCs w:val="20"/>
        </w:rPr>
      </w:pPr>
      <w:r>
        <w:rPr>
          <w:rFonts w:eastAsia="Arial" w:cs="Arial" w:ascii="Arial" w:hAnsi="Arial"/>
          <w:color w:val="008080"/>
          <w:sz w:val="20"/>
          <w:szCs w:val="20"/>
        </w:rPr>
        <w:t>Producere de sămânță/material săditor(inclusiv pentru pepeniere, pomicole</w:t>
      </w:r>
      <w:r>
        <w:rPr>
          <w:rFonts w:eastAsia="Arial" w:cs="Arial" w:ascii="Arial" w:hAnsi="Arial"/>
          <w:color w:val="008080"/>
          <w:spacing w:val="1"/>
          <w:sz w:val="20"/>
          <w:szCs w:val="20"/>
        </w:rPr>
        <w:t xml:space="preserve"> </w:t>
      </w:r>
      <w:r>
        <w:rPr>
          <w:rFonts w:eastAsia="Arial" w:cs="Arial" w:ascii="Arial" w:hAnsi="Arial"/>
          <w:color w:val="008080"/>
          <w:sz w:val="20"/>
          <w:szCs w:val="20"/>
        </w:rPr>
        <w:t>şi viticole) - cu excepţia celor pentru legumicultură;</w:t>
      </w:r>
      <w:r>
        <mc:AlternateContent>
          <mc:Choice Requires="wps">
            <w:drawing>
              <wp:anchor behindDoc="0" distT="0" distB="0" distL="114935" distR="114935" simplePos="0" locked="0" layoutInCell="0" allowOverlap="1" relativeHeight="271">
                <wp:simplePos x="0" y="0"/>
                <wp:positionH relativeFrom="column">
                  <wp:posOffset>1059180</wp:posOffset>
                </wp:positionH>
                <wp:positionV relativeFrom="paragraph">
                  <wp:posOffset>109220</wp:posOffset>
                </wp:positionV>
                <wp:extent cx="266065" cy="235585"/>
                <wp:effectExtent l="0" t="0" r="0" b="0"/>
                <wp:wrapNone/>
                <wp:docPr id="109" name="Frame57"/>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8.6pt;mso-position-vertical-relative:text;margin-left:8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1" w:after="0"/>
        <w:rPr>
          <w:rFonts w:ascii="Arial" w:hAnsi="Arial" w:eastAsia="Arial" w:cs="Arial"/>
          <w:sz w:val="13"/>
          <w:szCs w:val="13"/>
          <w:lang w:val="en-US" w:eastAsia="en-US"/>
        </w:rPr>
      </w:pPr>
      <w:r>
        <w:rPr>
          <w:rFonts w:eastAsia="Arial" w:cs="Arial" w:ascii="Arial" w:hAnsi="Arial"/>
          <w:sz w:val="13"/>
          <w:szCs w:val="13"/>
          <w:lang w:val="en-US" w:eastAsia="en-US"/>
        </w:rPr>
      </w:r>
      <w:r>
        <mc:AlternateContent>
          <mc:Choice Requires="wps">
            <w:drawing>
              <wp:anchor behindDoc="0" distT="0" distB="0" distL="114935" distR="114935" simplePos="0" locked="0" layoutInCell="0" allowOverlap="1" relativeHeight="272">
                <wp:simplePos x="0" y="0"/>
                <wp:positionH relativeFrom="column">
                  <wp:posOffset>1059180</wp:posOffset>
                </wp:positionH>
                <wp:positionV relativeFrom="paragraph">
                  <wp:posOffset>66040</wp:posOffset>
                </wp:positionV>
                <wp:extent cx="266065" cy="235585"/>
                <wp:effectExtent l="0" t="0" r="0" b="0"/>
                <wp:wrapNone/>
                <wp:docPr id="110" name="Frame58"/>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5.2pt;mso-position-vertical-relative:text;margin-left:8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386" w:before="0" w:after="0"/>
        <w:ind w:left="1290" w:right="4667" w:firstLine="879"/>
        <w:rPr>
          <w:rFonts w:ascii="Arial" w:hAnsi="Arial" w:eastAsia="Arial" w:cs="Arial"/>
          <w:sz w:val="20"/>
          <w:szCs w:val="20"/>
        </w:rPr>
      </w:pPr>
      <w:r>
        <w:rPr>
          <w:rFonts w:eastAsia="Arial" w:cs="Arial" w:ascii="Arial" w:hAnsi="Arial"/>
          <w:color w:val="008080"/>
          <w:sz w:val="20"/>
          <w:szCs w:val="20"/>
        </w:rPr>
        <w:t>Pomicultură, exceptând pepinierele pomicole. B. Sectorul zootehnic</w:t>
      </w:r>
      <w:r>
        <mc:AlternateContent>
          <mc:Choice Requires="wps">
            <w:drawing>
              <wp:anchor behindDoc="0" distT="0" distB="0" distL="114935" distR="114935" simplePos="0" locked="0" layoutInCell="0" allowOverlap="1" relativeHeight="273">
                <wp:simplePos x="0" y="0"/>
                <wp:positionH relativeFrom="column">
                  <wp:posOffset>501650</wp:posOffset>
                </wp:positionH>
                <wp:positionV relativeFrom="paragraph">
                  <wp:posOffset>209550</wp:posOffset>
                </wp:positionV>
                <wp:extent cx="266065" cy="235585"/>
                <wp:effectExtent l="0" t="0" r="0" b="0"/>
                <wp:wrapNone/>
                <wp:docPr id="111" name="Frame60"/>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16.5pt;mso-position-vertical-relative:text;margin-left: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59180</wp:posOffset>
                </wp:positionH>
                <wp:positionV relativeFrom="paragraph">
                  <wp:posOffset>455930</wp:posOffset>
                </wp:positionV>
                <wp:extent cx="266065" cy="235585"/>
                <wp:effectExtent l="0" t="0" r="0" b="0"/>
                <wp:wrapNone/>
                <wp:docPr id="112" name="Frame59"/>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35.9pt;mso-position-vertical-relative:text;margin-left:8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17" w:before="0" w:after="0"/>
        <w:ind w:left="2169" w:right="-20" w:hanging="0"/>
        <w:rPr>
          <w:rFonts w:ascii="Arial" w:hAnsi="Arial" w:eastAsia="Arial" w:cs="Arial"/>
          <w:sz w:val="20"/>
          <w:szCs w:val="20"/>
        </w:rPr>
      </w:pPr>
      <w:r>
        <w:rPr>
          <w:rFonts w:eastAsia="Arial" w:cs="Arial" w:ascii="Arial" w:hAnsi="Arial"/>
          <w:color w:val="008080"/>
          <w:sz w:val="20"/>
          <w:szCs w:val="20"/>
        </w:rPr>
        <w:t>Bovine;</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169" w:right="-20" w:hanging="0"/>
        <w:rPr>
          <w:rFonts w:ascii="Arial" w:hAnsi="Arial" w:eastAsia="Arial" w:cs="Arial"/>
          <w:sz w:val="20"/>
          <w:szCs w:val="20"/>
        </w:rPr>
      </w:pPr>
      <w:r>
        <w:rPr>
          <w:rFonts w:eastAsia="Arial" w:cs="Arial" w:ascii="Arial" w:hAnsi="Arial"/>
          <w:color w:val="008080"/>
          <w:sz w:val="20"/>
          <w:szCs w:val="20"/>
        </w:rPr>
        <w:t>Apicultură;</w:t>
      </w:r>
      <w:r>
        <mc:AlternateContent>
          <mc:Choice Requires="wps">
            <w:drawing>
              <wp:anchor behindDoc="0" distT="0" distB="0" distL="114935" distR="114935" simplePos="0" locked="0" layoutInCell="0" allowOverlap="1" relativeHeight="277">
                <wp:simplePos x="0" y="0"/>
                <wp:positionH relativeFrom="column">
                  <wp:posOffset>1059180</wp:posOffset>
                </wp:positionH>
                <wp:positionV relativeFrom="paragraph">
                  <wp:posOffset>31750</wp:posOffset>
                </wp:positionV>
                <wp:extent cx="266065" cy="135890"/>
                <wp:effectExtent l="0" t="0" r="0" b="0"/>
                <wp:wrapNone/>
                <wp:docPr id="113" name="Frame61"/>
                <a:graphic xmlns:a="http://schemas.openxmlformats.org/drawingml/2006/main">
                  <a:graphicData uri="http://schemas.microsoft.com/office/word/2010/wordprocessingShape">
                    <wps:wsp>
                      <wps:cNvSpPr txBox="1"/>
                      <wps:spPr>
                        <a:xfrm>
                          <a:off x="0" y="0"/>
                          <a:ext cx="26606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7pt;mso-wrap-distance-left:9.05pt;mso-wrap-distance-right:9.05pt;mso-wrap-distance-top:0pt;mso-wrap-distance-bottom:0pt;margin-top:2.5pt;mso-position-vertical-relative:text;margin-left:8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6" w:after="0"/>
        <w:rPr>
          <w:rFonts w:ascii="Arial" w:hAnsi="Arial" w:eastAsia="Arial" w:cs="Arial"/>
          <w:sz w:val="11"/>
          <w:szCs w:val="11"/>
          <w:lang w:val="en-US" w:eastAsia="en-US"/>
        </w:rPr>
      </w:pPr>
      <w:r>
        <w:rPr>
          <w:rFonts w:eastAsia="Arial" w:cs="Arial" w:ascii="Arial" w:hAnsi="Arial"/>
          <w:sz w:val="11"/>
          <w:szCs w:val="11"/>
          <w:lang w:val="en-US" w:eastAsia="en-US"/>
        </w:rPr>
      </w:r>
      <w:r>
        <mc:AlternateContent>
          <mc:Choice Requires="wps">
            <w:drawing>
              <wp:anchor behindDoc="0" distT="0" distB="0" distL="114935" distR="114935" simplePos="0" locked="0" layoutInCell="0" allowOverlap="1" relativeHeight="278">
                <wp:simplePos x="0" y="0"/>
                <wp:positionH relativeFrom="column">
                  <wp:posOffset>1059180</wp:posOffset>
                </wp:positionH>
                <wp:positionV relativeFrom="paragraph">
                  <wp:posOffset>67310</wp:posOffset>
                </wp:positionV>
                <wp:extent cx="266065" cy="173990"/>
                <wp:effectExtent l="0" t="0" r="0" b="0"/>
                <wp:wrapNone/>
                <wp:docPr id="114" name="Frame62"/>
                <a:graphic xmlns:a="http://schemas.openxmlformats.org/drawingml/2006/main">
                  <a:graphicData uri="http://schemas.microsoft.com/office/word/2010/wordprocessingShape">
                    <wps:wsp>
                      <wps:cNvSpPr txBox="1"/>
                      <wps:spPr>
                        <a:xfrm>
                          <a:off x="0" y="0"/>
                          <a:ext cx="266065" cy="1739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7pt;mso-wrap-distance-left:9.05pt;mso-wrap-distance-right:9.05pt;mso-wrap-distance-top:0pt;mso-wrap-distance-bottom:0pt;margin-top:5.3pt;mso-position-vertical-relative:text;margin-left:8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2169" w:right="-20" w:hanging="0"/>
        <w:rPr>
          <w:rFonts w:ascii="Arial" w:hAnsi="Arial" w:eastAsia="Arial" w:cs="Arial"/>
          <w:sz w:val="20"/>
          <w:szCs w:val="20"/>
        </w:rPr>
      </w:pPr>
      <w:r>
        <w:rPr>
          <w:rFonts w:eastAsia="Arial" w:cs="Arial" w:ascii="Arial" w:hAnsi="Arial"/>
          <w:color w:val="008080"/>
          <w:sz w:val="20"/>
          <w:szCs w:val="20"/>
        </w:rPr>
        <w:t>Ovine și caprine.</w:t>
      </w:r>
    </w:p>
    <w:p>
      <w:pPr>
        <w:pStyle w:val="Normal"/>
        <w:spacing w:lineRule="auto" w:line="249" w:before="37" w:after="0"/>
        <w:ind w:left="1073" w:right="726" w:hanging="0"/>
        <w:rPr>
          <w:rFonts w:ascii="Arial" w:hAnsi="Arial" w:eastAsia="Arial" w:cs="Arial"/>
          <w:sz w:val="20"/>
          <w:szCs w:val="20"/>
        </w:rPr>
      </w:pPr>
      <w:r>
        <w:rPr>
          <w:rFonts w:eastAsia="Arial" w:cs="Arial" w:ascii="Arial" w:hAnsi="Arial"/>
          <w:color w:val="008080"/>
          <w:sz w:val="20"/>
          <w:szCs w:val="20"/>
        </w:rPr>
        <w:t>Principiul potențialului agricol al zonei care vizea</w:t>
      </w:r>
      <w:r>
        <w:rPr>
          <w:rFonts w:eastAsia="Arial" w:cs="Arial" w:ascii="Arial" w:hAnsi="Arial"/>
          <w:color w:val="008080"/>
          <w:spacing w:val="1"/>
          <w:sz w:val="20"/>
          <w:szCs w:val="20"/>
        </w:rPr>
        <w:t>z</w:t>
      </w:r>
      <w:r>
        <w:rPr>
          <w:rFonts w:eastAsia="Arial" w:cs="Arial" w:ascii="Arial" w:hAnsi="Arial"/>
          <w:color w:val="008080"/>
          <w:sz w:val="20"/>
          <w:szCs w:val="20"/>
        </w:rPr>
        <w:t>ă zonele cu potenţial determinate în baza studiilor de specialitate;</w:t>
      </w:r>
      <w:r>
        <mc:AlternateContent>
          <mc:Choice Requires="wps">
            <w:drawing>
              <wp:anchor behindDoc="0" distT="0" distB="0" distL="114935" distR="114935" simplePos="0" locked="0" layoutInCell="0" allowOverlap="1" relativeHeight="279">
                <wp:simplePos x="0" y="0"/>
                <wp:positionH relativeFrom="column">
                  <wp:posOffset>457835</wp:posOffset>
                </wp:positionH>
                <wp:positionV relativeFrom="paragraph">
                  <wp:posOffset>51435</wp:posOffset>
                </wp:positionV>
                <wp:extent cx="216535" cy="296545"/>
                <wp:effectExtent l="0" t="0" r="0" b="0"/>
                <wp:wrapNone/>
                <wp:docPr id="115" name="Frame63"/>
                <a:graphic xmlns:a="http://schemas.openxmlformats.org/drawingml/2006/main">
                  <a:graphicData uri="http://schemas.microsoft.com/office/word/2010/wordprocessingShape">
                    <wps:wsp>
                      <wps:cNvSpPr txBox="1"/>
                      <wps:spPr>
                        <a:xfrm>
                          <a:off x="0" y="0"/>
                          <a:ext cx="21653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35pt;mso-wrap-distance-left:9.05pt;mso-wrap-distance-right:9.05pt;mso-wrap-distance-top:0pt;mso-wrap-distance-bottom:0pt;margin-top:4.05pt;mso-position-vertical-relative:text;margin-left:36.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403" w:before="52" w:after="0"/>
        <w:ind w:left="2169" w:right="3600" w:hanging="0"/>
        <w:rPr>
          <w:rFonts w:ascii="Arial" w:hAnsi="Arial" w:eastAsia="Arial" w:cs="Arial"/>
          <w:sz w:val="20"/>
          <w:szCs w:val="20"/>
        </w:rPr>
      </w:pPr>
      <w:r>
        <w:rPr>
          <w:rFonts w:eastAsia="Arial" w:cs="Arial" w:ascii="Arial" w:hAnsi="Arial"/>
          <w:color w:val="008080"/>
          <w:sz w:val="20"/>
          <w:szCs w:val="20"/>
        </w:rPr>
        <w:t>Proiectul este implementat într-o zonă cu potențial ridicat; Proiectul este implementat într-o zonă cu potențial mediu.</w:t>
      </w:r>
      <w:r>
        <mc:AlternateContent>
          <mc:Choice Requires="wps">
            <w:drawing>
              <wp:anchor behindDoc="0" distT="0" distB="0" distL="114935" distR="114935" simplePos="0" locked="0" layoutInCell="0" allowOverlap="1" relativeHeight="280">
                <wp:simplePos x="0" y="0"/>
                <wp:positionH relativeFrom="column">
                  <wp:posOffset>1145540</wp:posOffset>
                </wp:positionH>
                <wp:positionV relativeFrom="paragraph">
                  <wp:posOffset>64770</wp:posOffset>
                </wp:positionV>
                <wp:extent cx="223520" cy="135890"/>
                <wp:effectExtent l="0" t="0" r="0" b="0"/>
                <wp:wrapNone/>
                <wp:docPr id="116" name="Frame66"/>
                <a:graphic xmlns:a="http://schemas.openxmlformats.org/drawingml/2006/main">
                  <a:graphicData uri="http://schemas.microsoft.com/office/word/2010/wordprocessingShape">
                    <wps:wsp>
                      <wps:cNvSpPr txBox="1"/>
                      <wps:spPr>
                        <a:xfrm>
                          <a:off x="0" y="0"/>
                          <a:ext cx="223520"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10.7pt;mso-wrap-distance-left:9.05pt;mso-wrap-distance-right:9.05pt;mso-wrap-distance-top:0pt;mso-wrap-distance-bottom:0pt;margin-top:5.1pt;mso-position-vertical-relative:text;margin-left:90.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45540</wp:posOffset>
                </wp:positionH>
                <wp:positionV relativeFrom="paragraph">
                  <wp:posOffset>311150</wp:posOffset>
                </wp:positionV>
                <wp:extent cx="223520" cy="135890"/>
                <wp:effectExtent l="0" t="0" r="0" b="0"/>
                <wp:wrapNone/>
                <wp:docPr id="117" name="Frame65"/>
                <a:graphic xmlns:a="http://schemas.openxmlformats.org/drawingml/2006/main">
                  <a:graphicData uri="http://schemas.microsoft.com/office/word/2010/wordprocessingShape">
                    <wps:wsp>
                      <wps:cNvSpPr txBox="1"/>
                      <wps:spPr>
                        <a:xfrm>
                          <a:off x="0" y="0"/>
                          <a:ext cx="223520"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10.7pt;mso-wrap-distance-left:9.05pt;mso-wrap-distance-right:9.05pt;mso-wrap-distance-top:0pt;mso-wrap-distance-bottom:0pt;margin-top:24.5pt;mso-position-vertical-relative:text;margin-left:90.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27660</wp:posOffset>
                </wp:positionH>
                <wp:positionV relativeFrom="paragraph">
                  <wp:posOffset>503555</wp:posOffset>
                </wp:positionV>
                <wp:extent cx="313055" cy="172085"/>
                <wp:effectExtent l="0" t="0" r="0" b="0"/>
                <wp:wrapNone/>
                <wp:docPr id="118" name="Frame64"/>
                <a:graphic xmlns:a="http://schemas.openxmlformats.org/drawingml/2006/main">
                  <a:graphicData uri="http://schemas.microsoft.com/office/word/2010/wordprocessingShape">
                    <wps:wsp>
                      <wps:cNvSpPr txBox="1"/>
                      <wps:spPr>
                        <a:xfrm>
                          <a:off x="0" y="0"/>
                          <a:ext cx="313055" cy="1720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3.55pt;mso-wrap-distance-left:9.05pt;mso-wrap-distance-right:9.05pt;mso-wrap-distance-top:0pt;mso-wrap-distance-bottom:0pt;margin-top:39.65pt;mso-position-vertical-relative:text;margin-left:2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17" w:before="0" w:after="0"/>
        <w:ind w:left="1085" w:right="-20" w:hanging="0"/>
        <w:rPr>
          <w:rFonts w:ascii="Arial" w:hAnsi="Arial" w:eastAsia="Arial" w:cs="Arial"/>
          <w:sz w:val="20"/>
          <w:szCs w:val="20"/>
        </w:rPr>
      </w:pPr>
      <w:r>
        <w:rPr>
          <w:rFonts w:eastAsia="Arial" w:cs="Arial" w:ascii="Arial" w:hAnsi="Arial"/>
          <w:color w:val="008080"/>
          <w:sz w:val="20"/>
          <w:szCs w:val="20"/>
        </w:rPr>
        <w:t>Principiul fermelor de familie</w:t>
      </w:r>
    </w:p>
    <w:p>
      <w:pPr>
        <w:pStyle w:val="Normal"/>
        <w:spacing w:lineRule="auto" w:line="240" w:before="78" w:after="0"/>
        <w:ind w:left="1073" w:right="-20" w:hanging="0"/>
        <w:rPr>
          <w:rFonts w:ascii="Arial" w:hAnsi="Arial" w:eastAsia="Arial" w:cs="Arial"/>
          <w:sz w:val="20"/>
          <w:szCs w:val="20"/>
        </w:rPr>
      </w:pPr>
      <w:r>
        <w:rPr>
          <w:rFonts w:eastAsia="Arial" w:cs="Arial" w:ascii="Arial" w:hAnsi="Arial"/>
          <w:color w:val="008080"/>
          <w:sz w:val="20"/>
          <w:szCs w:val="20"/>
        </w:rPr>
        <w:t>Principiul raselor/soiurilor autohtone</w:t>
      </w:r>
      <w:r>
        <mc:AlternateContent>
          <mc:Choice Requires="wps">
            <w:drawing>
              <wp:anchor behindDoc="0" distT="0" distB="0" distL="114935" distR="114935" simplePos="0" locked="0" layoutInCell="0" allowOverlap="1" relativeHeight="283">
                <wp:simplePos x="0" y="0"/>
                <wp:positionH relativeFrom="column">
                  <wp:posOffset>327660</wp:posOffset>
                </wp:positionH>
                <wp:positionV relativeFrom="paragraph">
                  <wp:posOffset>80010</wp:posOffset>
                </wp:positionV>
                <wp:extent cx="313055" cy="210820"/>
                <wp:effectExtent l="0" t="0" r="0" b="0"/>
                <wp:wrapNone/>
                <wp:docPr id="119" name="Frame67"/>
                <a:graphic xmlns:a="http://schemas.openxmlformats.org/drawingml/2006/main">
                  <a:graphicData uri="http://schemas.microsoft.com/office/word/2010/wordprocessingShape">
                    <wps:wsp>
                      <wps:cNvSpPr txBox="1"/>
                      <wps:spPr>
                        <a:xfrm>
                          <a:off x="0" y="0"/>
                          <a:ext cx="313055" cy="2108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6.6pt;mso-wrap-distance-left:9.05pt;mso-wrap-distance-right:9.05pt;mso-wrap-distance-top:0pt;mso-wrap-distance-bottom:0pt;margin-top:6.3pt;mso-position-vertical-relative:text;margin-left:2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700" w:gutter="0" w:header="0" w:top="440" w:footer="0" w:bottom="280"/>
          <w:pgNumType w:fmt="decimal"/>
          <w:formProt w:val="false"/>
          <w:textDirection w:val="lrTb"/>
          <w:docGrid w:type="default" w:linePitch="360" w:charSpace="0"/>
        </w:sectPr>
        <w:pStyle w:val="Normal"/>
        <w:spacing w:lineRule="auto" w:line="367" w:before="88" w:after="0"/>
        <w:ind w:left="2169" w:right="7190" w:hanging="0"/>
        <w:rPr>
          <w:rFonts w:ascii="Arial" w:hAnsi="Arial" w:eastAsia="Arial" w:cs="Arial"/>
          <w:sz w:val="20"/>
          <w:szCs w:val="20"/>
        </w:rPr>
      </w:pPr>
      <w:r>
        <w:rPr>
          <w:rFonts w:eastAsia="Arial" w:cs="Arial" w:ascii="Arial" w:hAnsi="Arial"/>
          <w:color w:val="008080"/>
          <w:sz w:val="20"/>
          <w:szCs w:val="20"/>
        </w:rPr>
        <w:t>Rase autohtone; Soiuri autohtone.</w:t>
      </w:r>
      <w:r>
        <mc:AlternateContent>
          <mc:Choice Requires="wps">
            <w:drawing>
              <wp:anchor behindDoc="0" distT="0" distB="0" distL="114935" distR="114935" simplePos="0" locked="0" layoutInCell="0" allowOverlap="1" relativeHeight="275">
                <wp:simplePos x="0" y="0"/>
                <wp:positionH relativeFrom="column">
                  <wp:posOffset>1059180</wp:posOffset>
                </wp:positionH>
                <wp:positionV relativeFrom="paragraph">
                  <wp:posOffset>260985</wp:posOffset>
                </wp:positionV>
                <wp:extent cx="266065" cy="235585"/>
                <wp:effectExtent l="0" t="0" r="0" b="0"/>
                <wp:wrapNone/>
                <wp:docPr id="120" name="Frame69"/>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20.55pt;mso-position-vertical-relative:text;margin-left:8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59180</wp:posOffset>
                </wp:positionH>
                <wp:positionV relativeFrom="paragraph">
                  <wp:posOffset>36195</wp:posOffset>
                </wp:positionV>
                <wp:extent cx="266065" cy="235585"/>
                <wp:effectExtent l="0" t="0" r="0" b="0"/>
                <wp:wrapNone/>
                <wp:docPr id="121" name="Frame68"/>
                <a:graphic xmlns:a="http://schemas.openxmlformats.org/drawingml/2006/main">
                  <a:graphicData uri="http://schemas.microsoft.com/office/word/2010/wordprocessingShape">
                    <wps:wsp>
                      <wps:cNvSpPr txBox="1"/>
                      <wps:spPr>
                        <a:xfrm>
                          <a:off x="0" y="0"/>
                          <a:ext cx="266065"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55pt;mso-wrap-distance-left:9.05pt;mso-wrap-distance-right:9.05pt;mso-wrap-distance-top:0pt;mso-wrap-distance-bottom:0pt;margin-top:2.85pt;mso-position-vertical-relative:text;margin-left:8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69">
                <wp:simplePos x="0" y="0"/>
                <wp:positionH relativeFrom="page">
                  <wp:posOffset>2420620</wp:posOffset>
                </wp:positionH>
                <wp:positionV relativeFrom="page">
                  <wp:posOffset>2259330</wp:posOffset>
                </wp:positionV>
                <wp:extent cx="1888490" cy="220980"/>
                <wp:effectExtent l="0" t="0" r="0" b="0"/>
                <wp:wrapNone/>
                <wp:docPr id="122" name=""/>
                <a:graphic xmlns:a="http://schemas.openxmlformats.org/drawingml/2006/main">
                  <a:graphicData uri="http://schemas.microsoft.com/office/word/2010/wordprocessingGroup">
                    <wpg:wgp>
                      <wpg:cNvGrpSpPr/>
                      <wpg:grpSpPr>
                        <a:xfrm>
                          <a:off x="0" y="0"/>
                          <a:ext cx="1888560" cy="221040"/>
                          <a:chOff x="0" y="0"/>
                          <a:chExt cx="1888560" cy="221040"/>
                        </a:xfrm>
                      </wpg:grpSpPr>
                      <wpg:grpSp>
                        <wpg:cNvGrpSpPr/>
                        <wpg:grpSpPr>
                          <a:xfrm>
                            <a:off x="0" y="0"/>
                            <a:ext cx="1888560" cy="221040"/>
                          </a:xfrm>
                        </wpg:grpSpPr>
                        <wps:wsp>
                          <wps:cNvSpPr/>
                          <wps:spPr>
                            <a:xfrm>
                              <a:off x="0" y="0"/>
                              <a:ext cx="1888560" cy="221040"/>
                            </a:xfrm>
                            <a:custGeom>
                              <a:avLst/>
                              <a:gdLst/>
                              <a:ahLst/>
                              <a:rect l="l" t="t" r="r" b="b"/>
                              <a:pathLst>
                                <a:path w="2966" h="340">
                                  <a:moveTo>
                                    <a:pt x="3817" y="3903"/>
                                  </a:moveTo>
                                  <a:lnTo>
                                    <a:pt x="6783" y="3903"/>
                                  </a:lnTo>
                                  <a:lnTo>
                                    <a:pt x="6783" y="3563"/>
                                  </a:lnTo>
                                  <a:lnTo>
                                    <a:pt x="3817" y="3563"/>
                                  </a:lnTo>
                                  <a:lnTo>
                                    <a:pt x="3817" y="3903"/>
                                  </a:lnTo>
                                </a:path>
                              </a:pathLst>
                            </a:custGeom>
                            <a:solidFill>
                              <a:srgbClr val="ffffff"/>
                            </a:solidFill>
                            <a:ln w="0">
                              <a:noFill/>
                            </a:ln>
                          </wps:spPr>
                          <wps:style>
                            <a:lnRef idx="0"/>
                            <a:fillRef idx="0"/>
                            <a:effectRef idx="0"/>
                            <a:fontRef idx="minor"/>
                          </wps:style>
                          <wps:bodyPr/>
                        </wps:wsp>
                      </wpg:grpSp>
                      <wpg:grpSp>
                        <wpg:cNvGrpSpPr/>
                        <wpg:grpSpPr>
                          <a:xfrm>
                            <a:off x="0" y="0"/>
                            <a:ext cx="1888560" cy="221040"/>
                          </a:xfrm>
                        </wpg:grpSpPr>
                        <wps:wsp>
                          <wps:cNvSpPr/>
                          <wps:spPr>
                            <a:xfrm>
                              <a:off x="0" y="0"/>
                              <a:ext cx="1888560" cy="221040"/>
                            </a:xfrm>
                            <a:custGeom>
                              <a:avLst/>
                              <a:gdLst/>
                              <a:ahLst/>
                              <a:rect l="l" t="t" r="r" b="b"/>
                              <a:pathLst>
                                <a:path w="2966" h="340">
                                  <a:moveTo>
                                    <a:pt x="6783" y="3563"/>
                                  </a:moveTo>
                                  <a:lnTo>
                                    <a:pt x="3817" y="3563"/>
                                  </a:lnTo>
                                  <a:lnTo>
                                    <a:pt x="3817" y="3903"/>
                                  </a:lnTo>
                                  <a:lnTo>
                                    <a:pt x="3827" y="3893"/>
                                  </a:lnTo>
                                  <a:lnTo>
                                    <a:pt x="3827" y="3573"/>
                                  </a:lnTo>
                                  <a:lnTo>
                                    <a:pt x="6773" y="3573"/>
                                  </a:lnTo>
                                  <a:lnTo>
                                    <a:pt x="6783" y="3563"/>
                                  </a:lnTo>
                                </a:path>
                              </a:pathLst>
                            </a:custGeom>
                            <a:solidFill>
                              <a:srgbClr val="000000"/>
                            </a:solidFill>
                            <a:ln w="0">
                              <a:noFill/>
                            </a:ln>
                          </wps:spPr>
                          <wps:style>
                            <a:lnRef idx="0"/>
                            <a:fillRef idx="0"/>
                            <a:effectRef idx="0"/>
                            <a:fontRef idx="minor"/>
                          </wps:style>
                          <wps:bodyPr/>
                        </wps:wsp>
                      </wpg:grpSp>
                      <wpg:grpSp>
                        <wpg:cNvGrpSpPr/>
                        <wpg:grpSpPr>
                          <a:xfrm>
                            <a:off x="0" y="0"/>
                            <a:ext cx="1888560" cy="221040"/>
                          </a:xfrm>
                        </wpg:grpSpPr>
                        <wps:wsp>
                          <wps:cNvSpPr/>
                          <wps:spPr>
                            <a:xfrm>
                              <a:off x="0" y="0"/>
                              <a:ext cx="1888560" cy="221040"/>
                            </a:xfrm>
                            <a:custGeom>
                              <a:avLst/>
                              <a:gdLst/>
                              <a:ahLst/>
                              <a:rect l="l" t="t" r="r" b="b"/>
                              <a:pathLst>
                                <a:path w="2966" h="340">
                                  <a:moveTo>
                                    <a:pt x="6783" y="3563"/>
                                  </a:moveTo>
                                  <a:lnTo>
                                    <a:pt x="6773" y="3573"/>
                                  </a:lnTo>
                                  <a:lnTo>
                                    <a:pt x="6773" y="3893"/>
                                  </a:lnTo>
                                  <a:lnTo>
                                    <a:pt x="3827" y="3893"/>
                                  </a:lnTo>
                                  <a:lnTo>
                                    <a:pt x="3817" y="3903"/>
                                  </a:lnTo>
                                  <a:lnTo>
                                    <a:pt x="6783" y="3903"/>
                                  </a:lnTo>
                                  <a:lnTo>
                                    <a:pt x="6783" y="3563"/>
                                  </a:lnTo>
                                </a:path>
                              </a:pathLst>
                            </a:custGeom>
                            <a:solidFill>
                              <a:srgbClr val="000000"/>
                            </a:solidFill>
                            <a:ln w="0">
                              <a:noFill/>
                            </a:ln>
                          </wps:spPr>
                          <wps:style>
                            <a:lnRef idx="0"/>
                            <a:fillRef idx="0"/>
                            <a:effectRef idx="0"/>
                            <a:fontRef idx="minor"/>
                          </wps:style>
                          <wps:bodyPr/>
                        </wps:wsp>
                      </wpg:grpSp>
                      <wpg:grpSp>
                        <wpg:cNvGrpSpPr/>
                        <wpg:grpSpPr>
                          <a:xfrm>
                            <a:off x="6480" y="6480"/>
                            <a:ext cx="1875960" cy="208440"/>
                          </a:xfrm>
                        </wpg:grpSpPr>
                        <wps:wsp>
                          <wps:cNvSpPr/>
                          <wps:spPr>
                            <a:xfrm>
                              <a:off x="0" y="0"/>
                              <a:ext cx="1875960" cy="208440"/>
                            </a:xfrm>
                            <a:custGeom>
                              <a:avLst/>
                              <a:gdLst/>
                              <a:ahLst/>
                              <a:rect l="l" t="t" r="r" b="b"/>
                              <a:pathLst>
                                <a:path w="2946" h="320">
                                  <a:moveTo>
                                    <a:pt x="6773" y="3573"/>
                                  </a:moveTo>
                                  <a:lnTo>
                                    <a:pt x="3827" y="3573"/>
                                  </a:lnTo>
                                  <a:lnTo>
                                    <a:pt x="3827" y="3893"/>
                                  </a:lnTo>
                                  <a:lnTo>
                                    <a:pt x="3837" y="3883"/>
                                  </a:lnTo>
                                  <a:lnTo>
                                    <a:pt x="3837" y="3583"/>
                                  </a:lnTo>
                                  <a:lnTo>
                                    <a:pt x="6763" y="3583"/>
                                  </a:lnTo>
                                  <a:lnTo>
                                    <a:pt x="6773" y="3573"/>
                                  </a:lnTo>
                                </a:path>
                              </a:pathLst>
                            </a:custGeom>
                            <a:solidFill>
                              <a:srgbClr val="808080"/>
                            </a:solidFill>
                            <a:ln w="0">
                              <a:noFill/>
                            </a:ln>
                          </wps:spPr>
                          <wps:style>
                            <a:lnRef idx="0"/>
                            <a:fillRef idx="0"/>
                            <a:effectRef idx="0"/>
                            <a:fontRef idx="minor"/>
                          </wps:style>
                          <wps:bodyPr/>
                        </wps:wsp>
                      </wpg:grpSp>
                      <wpg:grpSp>
                        <wpg:cNvGrpSpPr/>
                        <wpg:grpSpPr>
                          <a:xfrm>
                            <a:off x="6480" y="6480"/>
                            <a:ext cx="1875960" cy="208440"/>
                          </a:xfrm>
                        </wpg:grpSpPr>
                        <wps:wsp>
                          <wps:cNvSpPr/>
                          <wps:spPr>
                            <a:xfrm>
                              <a:off x="0" y="0"/>
                              <a:ext cx="1875960" cy="208440"/>
                            </a:xfrm>
                            <a:custGeom>
                              <a:avLst/>
                              <a:gdLst/>
                              <a:ahLst/>
                              <a:rect l="l" t="t" r="r" b="b"/>
                              <a:pathLst>
                                <a:path w="2946" h="320">
                                  <a:moveTo>
                                    <a:pt x="6773" y="3573"/>
                                  </a:moveTo>
                                  <a:lnTo>
                                    <a:pt x="6763" y="3583"/>
                                  </a:lnTo>
                                  <a:lnTo>
                                    <a:pt x="6763" y="3883"/>
                                  </a:lnTo>
                                  <a:lnTo>
                                    <a:pt x="3837" y="3883"/>
                                  </a:lnTo>
                                  <a:lnTo>
                                    <a:pt x="3827" y="3893"/>
                                  </a:lnTo>
                                  <a:lnTo>
                                    <a:pt x="6773" y="3893"/>
                                  </a:lnTo>
                                  <a:lnTo>
                                    <a:pt x="6773" y="357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0.6pt;margin-top:177.9pt;width:148.7pt;height:17.4pt" coordorigin="3812,3558" coordsize="2974,348">
                <v:group id="shape_0" style="position:absolute;left:3812;top:3558;width:2974;height:348">
                  <v:shape id="shape_0" coordorigin="3817,3563" coordsize="2966,340" path="m3817,3903l6783,3903l6783,3563l3817,3563l3817,3903e" fillcolor="white" stroked="f" o:allowincell="f" style="position:absolute;left:3812;top:3558;width:2973;height:347;mso-wrap-style:none;v-text-anchor:middle;mso-position-horizontal-relative:page;mso-position-vertical-relative:page">
                    <v:fill o:detectmouseclick="t" type="solid" color2="black"/>
                    <v:stroke color="#3465a4" joinstyle="round" endcap="flat"/>
                    <w10:wrap type="none"/>
                  </v:shape>
                </v:group>
                <v:group id="shape_0" style="position:absolute;left:3812;top:3558;width:2974;height:348">
                  <v:shape id="shape_0" coordorigin="3817,3563" coordsize="2966,340" path="m6783,3563l3817,3563l3817,3903l3827,3893l3827,3573l6773,3573l6783,3563e" fillcolor="black" stroked="f" o:allowincell="f" style="position:absolute;left:3812;top:3558;width:2973;height:347;mso-wrap-style:none;v-text-anchor:middle;mso-position-horizontal-relative:page;mso-position-vertical-relative:page">
                    <v:fill o:detectmouseclick="t" type="solid" color2="white"/>
                    <v:stroke color="#3465a4" joinstyle="round" endcap="flat"/>
                    <w10:wrap type="none"/>
                  </v:shape>
                </v:group>
                <v:group id="shape_0" style="position:absolute;left:3812;top:3558;width:2974;height:348">
                  <v:shape id="shape_0" coordorigin="3817,3563" coordsize="2966,340" path="m6783,3563l6773,3573l6773,3893l3827,3893l3817,3903l6783,3903l6783,3563e" fillcolor="black" stroked="f" o:allowincell="f" style="position:absolute;left:3812;top:3558;width:2973;height:347;mso-wrap-style:none;v-text-anchor:middle;mso-position-horizontal-relative:page;mso-position-vertical-relative:page">
                    <v:fill o:detectmouseclick="t" type="solid" color2="white"/>
                    <v:stroke color="#3465a4" joinstyle="round" endcap="flat"/>
                    <w10:wrap type="none"/>
                  </v:shape>
                </v:group>
                <v:group id="shape_0" style="position:absolute;left:3822;top:3568;width:2954;height:328">
                  <v:shape id="shape_0" coordorigin="3827,3573" coordsize="2946,320" path="m6773,3573l3827,3573l3827,3893l3837,3883l3837,3583l6763,3583l6773,3573e" fillcolor="gray" stroked="f" o:allowincell="f" style="position:absolute;left:3822;top:3568;width:2953;height:327;mso-wrap-style:none;v-text-anchor:middle;mso-position-horizontal-relative:page;mso-position-vertical-relative:page">
                    <v:fill o:detectmouseclick="t" type="solid" color2="#7f7f7f"/>
                    <v:stroke color="#3465a4" joinstyle="round" endcap="flat"/>
                    <w10:wrap type="none"/>
                  </v:shape>
                </v:group>
                <v:group id="shape_0" style="position:absolute;left:3822;top:3568;width:2954;height:328">
                  <v:shape id="shape_0" coordorigin="3827,3573" coordsize="2946,320" path="m6773,3573l6763,3583l6763,3883l3837,3883l3827,3893l6773,3893l6773,3573e" fillcolor="#d3d0c7" stroked="f" o:allowincell="f" style="position:absolute;left:3822;top:3568;width:2953;height:327;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0">
                <wp:simplePos x="0" y="0"/>
                <wp:positionH relativeFrom="page">
                  <wp:posOffset>3337560</wp:posOffset>
                </wp:positionH>
                <wp:positionV relativeFrom="page">
                  <wp:posOffset>2547620</wp:posOffset>
                </wp:positionV>
                <wp:extent cx="1428750" cy="220980"/>
                <wp:effectExtent l="0" t="0" r="635" b="0"/>
                <wp:wrapNone/>
                <wp:docPr id="123" name=""/>
                <a:graphic xmlns:a="http://schemas.openxmlformats.org/drawingml/2006/main">
                  <a:graphicData uri="http://schemas.microsoft.com/office/word/2010/wordprocessingGroup">
                    <wpg:wgp>
                      <wpg:cNvGrpSpPr/>
                      <wpg:grpSpPr>
                        <a:xfrm>
                          <a:off x="0" y="0"/>
                          <a:ext cx="1428840" cy="221040"/>
                          <a:chOff x="0" y="0"/>
                          <a:chExt cx="1428840" cy="221040"/>
                        </a:xfrm>
                      </wpg:grpSpPr>
                      <wpg:grpSp>
                        <wpg:cNvGrpSpPr/>
                        <wpg:grpSpPr>
                          <a:xfrm>
                            <a:off x="0" y="0"/>
                            <a:ext cx="1428840" cy="221040"/>
                          </a:xfrm>
                        </wpg:grpSpPr>
                        <wps:wsp>
                          <wps:cNvSpPr/>
                          <wps:spPr>
                            <a:xfrm>
                              <a:off x="0" y="0"/>
                              <a:ext cx="1428840" cy="221040"/>
                            </a:xfrm>
                            <a:custGeom>
                              <a:avLst/>
                              <a:gdLst/>
                              <a:ahLst/>
                              <a:rect l="l" t="t" r="r" b="b"/>
                              <a:pathLst>
                                <a:path w="2242" h="340">
                                  <a:moveTo>
                                    <a:pt x="5261" y="4357"/>
                                  </a:moveTo>
                                  <a:lnTo>
                                    <a:pt x="7503" y="4357"/>
                                  </a:lnTo>
                                  <a:lnTo>
                                    <a:pt x="7503" y="4017"/>
                                  </a:lnTo>
                                  <a:lnTo>
                                    <a:pt x="5261" y="4017"/>
                                  </a:lnTo>
                                  <a:lnTo>
                                    <a:pt x="5261" y="4357"/>
                                  </a:lnTo>
                                </a:path>
                              </a:pathLst>
                            </a:custGeom>
                            <a:solidFill>
                              <a:srgbClr val="ffffff"/>
                            </a:solidFill>
                            <a:ln w="0">
                              <a:noFill/>
                            </a:ln>
                          </wps:spPr>
                          <wps:style>
                            <a:lnRef idx="0"/>
                            <a:fillRef idx="0"/>
                            <a:effectRef idx="0"/>
                            <a:fontRef idx="minor"/>
                          </wps:style>
                          <wps:bodyPr/>
                        </wps:wsp>
                      </wpg:grpSp>
                      <wpg:grpSp>
                        <wpg:cNvGrpSpPr/>
                        <wpg:grpSpPr>
                          <a:xfrm>
                            <a:off x="0" y="0"/>
                            <a:ext cx="1428840" cy="221040"/>
                          </a:xfrm>
                        </wpg:grpSpPr>
                        <wps:wsp>
                          <wps:cNvSpPr/>
                          <wps:spPr>
                            <a:xfrm>
                              <a:off x="0" y="0"/>
                              <a:ext cx="1428840" cy="221040"/>
                            </a:xfrm>
                            <a:custGeom>
                              <a:avLst/>
                              <a:gdLst/>
                              <a:ahLst/>
                              <a:rect l="l" t="t" r="r" b="b"/>
                              <a:pathLst>
                                <a:path w="2242" h="340">
                                  <a:moveTo>
                                    <a:pt x="7503" y="4017"/>
                                  </a:moveTo>
                                  <a:lnTo>
                                    <a:pt x="5261" y="4017"/>
                                  </a:lnTo>
                                  <a:lnTo>
                                    <a:pt x="5261" y="4357"/>
                                  </a:lnTo>
                                  <a:lnTo>
                                    <a:pt x="5271" y="4347"/>
                                  </a:lnTo>
                                  <a:lnTo>
                                    <a:pt x="5271" y="4027"/>
                                  </a:lnTo>
                                  <a:lnTo>
                                    <a:pt x="7493" y="4027"/>
                                  </a:lnTo>
                                  <a:lnTo>
                                    <a:pt x="7503" y="4017"/>
                                  </a:lnTo>
                                </a:path>
                              </a:pathLst>
                            </a:custGeom>
                            <a:solidFill>
                              <a:srgbClr val="000000"/>
                            </a:solidFill>
                            <a:ln w="0">
                              <a:noFill/>
                            </a:ln>
                          </wps:spPr>
                          <wps:style>
                            <a:lnRef idx="0"/>
                            <a:fillRef idx="0"/>
                            <a:effectRef idx="0"/>
                            <a:fontRef idx="minor"/>
                          </wps:style>
                          <wps:bodyPr/>
                        </wps:wsp>
                      </wpg:grpSp>
                      <wpg:grpSp>
                        <wpg:cNvGrpSpPr/>
                        <wpg:grpSpPr>
                          <a:xfrm>
                            <a:off x="0" y="0"/>
                            <a:ext cx="1428840" cy="221040"/>
                          </a:xfrm>
                        </wpg:grpSpPr>
                        <wps:wsp>
                          <wps:cNvSpPr/>
                          <wps:spPr>
                            <a:xfrm>
                              <a:off x="0" y="0"/>
                              <a:ext cx="1428840" cy="221040"/>
                            </a:xfrm>
                            <a:custGeom>
                              <a:avLst/>
                              <a:gdLst/>
                              <a:ahLst/>
                              <a:rect l="l" t="t" r="r" b="b"/>
                              <a:pathLst>
                                <a:path w="2242" h="340">
                                  <a:moveTo>
                                    <a:pt x="7503" y="4017"/>
                                  </a:moveTo>
                                  <a:lnTo>
                                    <a:pt x="7493" y="4027"/>
                                  </a:lnTo>
                                  <a:lnTo>
                                    <a:pt x="7493" y="4347"/>
                                  </a:lnTo>
                                  <a:lnTo>
                                    <a:pt x="5271" y="4347"/>
                                  </a:lnTo>
                                  <a:lnTo>
                                    <a:pt x="5261" y="4357"/>
                                  </a:lnTo>
                                  <a:lnTo>
                                    <a:pt x="7503" y="4357"/>
                                  </a:lnTo>
                                  <a:lnTo>
                                    <a:pt x="7503" y="4017"/>
                                  </a:lnTo>
                                </a:path>
                              </a:pathLst>
                            </a:custGeom>
                            <a:solidFill>
                              <a:srgbClr val="000000"/>
                            </a:solidFill>
                            <a:ln w="0">
                              <a:noFill/>
                            </a:ln>
                          </wps:spPr>
                          <wps:style>
                            <a:lnRef idx="0"/>
                            <a:fillRef idx="0"/>
                            <a:effectRef idx="0"/>
                            <a:fontRef idx="minor"/>
                          </wps:style>
                          <wps:bodyPr/>
                        </wps:wsp>
                      </wpg:grpSp>
                      <wpg:grpSp>
                        <wpg:cNvGrpSpPr/>
                        <wpg:grpSpPr>
                          <a:xfrm>
                            <a:off x="6480" y="6480"/>
                            <a:ext cx="1415880" cy="208440"/>
                          </a:xfrm>
                        </wpg:grpSpPr>
                        <wps:wsp>
                          <wps:cNvSpPr/>
                          <wps:spPr>
                            <a:xfrm>
                              <a:off x="0" y="0"/>
                              <a:ext cx="1415880" cy="208440"/>
                            </a:xfrm>
                            <a:custGeom>
                              <a:avLst/>
                              <a:gdLst/>
                              <a:ahLst/>
                              <a:rect l="l" t="t" r="r" b="b"/>
                              <a:pathLst>
                                <a:path w="2222" h="320">
                                  <a:moveTo>
                                    <a:pt x="7493" y="4027"/>
                                  </a:moveTo>
                                  <a:lnTo>
                                    <a:pt x="5271" y="4027"/>
                                  </a:lnTo>
                                  <a:lnTo>
                                    <a:pt x="5271" y="4347"/>
                                  </a:lnTo>
                                  <a:lnTo>
                                    <a:pt x="5281" y="4337"/>
                                  </a:lnTo>
                                  <a:lnTo>
                                    <a:pt x="5281" y="4037"/>
                                  </a:lnTo>
                                  <a:lnTo>
                                    <a:pt x="7483" y="4037"/>
                                  </a:lnTo>
                                  <a:lnTo>
                                    <a:pt x="7493" y="4027"/>
                                  </a:lnTo>
                                </a:path>
                              </a:pathLst>
                            </a:custGeom>
                            <a:solidFill>
                              <a:srgbClr val="808080"/>
                            </a:solidFill>
                            <a:ln w="0">
                              <a:noFill/>
                            </a:ln>
                          </wps:spPr>
                          <wps:style>
                            <a:lnRef idx="0"/>
                            <a:fillRef idx="0"/>
                            <a:effectRef idx="0"/>
                            <a:fontRef idx="minor"/>
                          </wps:style>
                          <wps:bodyPr/>
                        </wps:wsp>
                      </wpg:grpSp>
                      <wpg:grpSp>
                        <wpg:cNvGrpSpPr/>
                        <wpg:grpSpPr>
                          <a:xfrm>
                            <a:off x="6480" y="6480"/>
                            <a:ext cx="1415880" cy="208440"/>
                          </a:xfrm>
                        </wpg:grpSpPr>
                        <wps:wsp>
                          <wps:cNvSpPr/>
                          <wps:spPr>
                            <a:xfrm>
                              <a:off x="0" y="0"/>
                              <a:ext cx="1415880" cy="208440"/>
                            </a:xfrm>
                            <a:custGeom>
                              <a:avLst/>
                              <a:gdLst/>
                              <a:ahLst/>
                              <a:rect l="l" t="t" r="r" b="b"/>
                              <a:pathLst>
                                <a:path w="2222" h="320">
                                  <a:moveTo>
                                    <a:pt x="7493" y="4027"/>
                                  </a:moveTo>
                                  <a:lnTo>
                                    <a:pt x="7483" y="4037"/>
                                  </a:lnTo>
                                  <a:lnTo>
                                    <a:pt x="7483" y="4337"/>
                                  </a:lnTo>
                                  <a:lnTo>
                                    <a:pt x="5281" y="4337"/>
                                  </a:lnTo>
                                  <a:lnTo>
                                    <a:pt x="5271" y="4347"/>
                                  </a:lnTo>
                                  <a:lnTo>
                                    <a:pt x="7493" y="4347"/>
                                  </a:lnTo>
                                  <a:lnTo>
                                    <a:pt x="749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62.8pt;margin-top:200.6pt;width:112.5pt;height:17.4pt" coordorigin="5256,4012" coordsize="2250,348">
                <v:group id="shape_0" style="position:absolute;left:5256;top:4012;width:2250;height:348">
                  <v:shape id="shape_0" coordorigin="5261,4017" coordsize="2242,340" path="m5261,4357l7503,4357l7503,4017l5261,4017l5261,4357e" fillcolor="white" stroked="f" o:allowincell="f" style="position:absolute;left:5256;top:4012;width:2249;height:347;mso-wrap-style:none;v-text-anchor:middle;mso-position-horizontal-relative:page;mso-position-vertical-relative:page">
                    <v:fill o:detectmouseclick="t" type="solid" color2="black"/>
                    <v:stroke color="#3465a4" joinstyle="round" endcap="flat"/>
                    <w10:wrap type="none"/>
                  </v:shape>
                </v:group>
                <v:group id="shape_0" style="position:absolute;left:5256;top:4012;width:2250;height:348">
                  <v:shape id="shape_0" coordorigin="5261,4017" coordsize="2242,340" path="m7503,4017l5261,4017l5261,4357l5271,4347l5271,4027l7493,4027l7503,4017e" fillcolor="black" stroked="f" o:allowincell="f" style="position:absolute;left:5256;top:4012;width:2249;height:347;mso-wrap-style:none;v-text-anchor:middle;mso-position-horizontal-relative:page;mso-position-vertical-relative:page">
                    <v:fill o:detectmouseclick="t" type="solid" color2="white"/>
                    <v:stroke color="#3465a4" joinstyle="round" endcap="flat"/>
                    <w10:wrap type="none"/>
                  </v:shape>
                </v:group>
                <v:group id="shape_0" style="position:absolute;left:5256;top:4012;width:2250;height:348">
                  <v:shape id="shape_0" coordorigin="5261,4017" coordsize="2242,340" path="m7503,4017l7493,4027l7493,4347l5271,4347l5261,4357l7503,4357l7503,4017e" fillcolor="black" stroked="f" o:allowincell="f" style="position:absolute;left:5256;top:4012;width:2249;height:347;mso-wrap-style:none;v-text-anchor:middle;mso-position-horizontal-relative:page;mso-position-vertical-relative:page">
                    <v:fill o:detectmouseclick="t" type="solid" color2="white"/>
                    <v:stroke color="#3465a4" joinstyle="round" endcap="flat"/>
                    <w10:wrap type="none"/>
                  </v:shape>
                </v:group>
                <v:group id="shape_0" style="position:absolute;left:5266;top:4022;width:2230;height:328">
                  <v:shape id="shape_0" coordorigin="5271,4027" coordsize="2222,320" path="m7493,4027l5271,4027l5271,4347l5281,4337l5281,4037l7483,4037l7493,4027e" fillcolor="gray" stroked="f" o:allowincell="f" style="position:absolute;left:5266;top:4022;width:2229;height:327;mso-wrap-style:none;v-text-anchor:middle;mso-position-horizontal-relative:page;mso-position-vertical-relative:page">
                    <v:fill o:detectmouseclick="t" type="solid" color2="#7f7f7f"/>
                    <v:stroke color="#3465a4" joinstyle="round" endcap="flat"/>
                    <w10:wrap type="none"/>
                  </v:shape>
                </v:group>
                <v:group id="shape_0" style="position:absolute;left:5266;top:4022;width:2230;height:328">
                  <v:shape id="shape_0" coordorigin="5271,4027" coordsize="2222,320" path="m7493,4027l7483,4037l7483,4337l5281,4337l5271,4347l7493,4347l7493,4027e" fillcolor="#d3d0c7" stroked="f" o:allowincell="f" style="position:absolute;left:5266;top:4022;width:2229;height:327;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1">
                <wp:simplePos x="0" y="0"/>
                <wp:positionH relativeFrom="page">
                  <wp:posOffset>339725</wp:posOffset>
                </wp:positionH>
                <wp:positionV relativeFrom="page">
                  <wp:posOffset>7174865</wp:posOffset>
                </wp:positionV>
                <wp:extent cx="6863080" cy="1445260"/>
                <wp:effectExtent l="0" t="0" r="3810" b="3175"/>
                <wp:wrapNone/>
                <wp:docPr id="124" name=""/>
                <a:graphic xmlns:a="http://schemas.openxmlformats.org/drawingml/2006/main">
                  <a:graphicData uri="http://schemas.microsoft.com/office/word/2010/wordprocessingGroup">
                    <wpg:wgp>
                      <wpg:cNvGrpSpPr/>
                      <wpg:grpSpPr>
                        <a:xfrm>
                          <a:off x="0" y="0"/>
                          <a:ext cx="6863040" cy="1445400"/>
                          <a:chOff x="0" y="0"/>
                          <a:chExt cx="6863040" cy="1445400"/>
                        </a:xfrm>
                      </wpg:grpSpPr>
                      <wpg:grpSp>
                        <wpg:cNvGrpSpPr/>
                        <wpg:grpSpPr>
                          <a:xfrm>
                            <a:off x="114480" y="229320"/>
                            <a:ext cx="6748920" cy="1216080"/>
                          </a:xfrm>
                        </wpg:grpSpPr>
                        <wps:wsp>
                          <wps:cNvSpPr/>
                          <wps:spPr>
                            <a:xfrm>
                              <a:off x="0" y="0"/>
                              <a:ext cx="6748920" cy="1216080"/>
                            </a:xfrm>
                            <a:custGeom>
                              <a:avLst/>
                              <a:gdLst/>
                              <a:ahLst/>
                              <a:rect l="l" t="t" r="r" b="b"/>
                              <a:pathLst>
                                <a:path w="10620" h="1908">
                                  <a:moveTo>
                                    <a:pt x="720" y="13572"/>
                                  </a:moveTo>
                                  <a:lnTo>
                                    <a:pt x="11340" y="13572"/>
                                  </a:lnTo>
                                  <a:lnTo>
                                    <a:pt x="11340" y="11664"/>
                                  </a:lnTo>
                                  <a:lnTo>
                                    <a:pt x="720" y="11664"/>
                                  </a:lnTo>
                                  <a:lnTo>
                                    <a:pt x="720" y="13572"/>
                                  </a:lnTo>
                                  <a:close/>
                                </a:path>
                              </a:pathLst>
                            </a:custGeom>
                            <a:noFill/>
                            <a:ln w="6480">
                              <a:solidFill>
                                <a:srgbClr val="008080"/>
                              </a:solidFill>
                              <a:round/>
                            </a:ln>
                          </wps:spPr>
                          <wps:style>
                            <a:lnRef idx="0"/>
                            <a:fillRef idx="0"/>
                            <a:effectRef idx="0"/>
                            <a:fontRef idx="minor"/>
                          </wps:style>
                          <wps:bodyPr/>
                        </wps:wsp>
                      </wpg:grpSp>
                      <wpg:grpSp>
                        <wpg:cNvGrpSpPr/>
                        <wpg:grpSpPr>
                          <a:xfrm>
                            <a:off x="5834520" y="826200"/>
                            <a:ext cx="913680" cy="189360"/>
                          </a:xfrm>
                        </wpg:grpSpPr>
                        <wps:wsp>
                          <wps:cNvSpPr/>
                          <wps:spPr>
                            <a:xfrm>
                              <a:off x="0" y="0"/>
                              <a:ext cx="913680" cy="189360"/>
                            </a:xfrm>
                            <a:custGeom>
                              <a:avLst/>
                              <a:gdLst/>
                              <a:ahLst/>
                              <a:rect l="l" t="t" r="r" b="b"/>
                              <a:pathLst>
                                <a:path w="1439" h="298">
                                  <a:moveTo>
                                    <a:pt x="9720" y="12898"/>
                                  </a:moveTo>
                                  <a:lnTo>
                                    <a:pt x="11159" y="12898"/>
                                  </a:lnTo>
                                  <a:lnTo>
                                    <a:pt x="11159" y="12600"/>
                                  </a:lnTo>
                                  <a:lnTo>
                                    <a:pt x="9720" y="12600"/>
                                  </a:lnTo>
                                  <a:lnTo>
                                    <a:pt x="9720" y="12898"/>
                                  </a:lnTo>
                                  <a:close/>
                                </a:path>
                              </a:pathLst>
                            </a:custGeom>
                            <a:noFill/>
                            <a:ln w="6480">
                              <a:solidFill>
                                <a:srgbClr val="008080"/>
                              </a:solidFill>
                              <a:round/>
                            </a:ln>
                          </wps:spPr>
                          <wps:style>
                            <a:lnRef idx="0"/>
                            <a:fillRef idx="0"/>
                            <a:effectRef idx="0"/>
                            <a:fontRef idx="minor"/>
                          </wps:style>
                          <wps:bodyPr/>
                        </wps:wsp>
                      </wpg:grpSp>
                      <wpg:grpSp>
                        <wpg:cNvGrpSpPr/>
                        <wpg:grpSpPr>
                          <a:xfrm>
                            <a:off x="379080" y="610200"/>
                            <a:ext cx="1414080" cy="184320"/>
                          </a:xfrm>
                        </wpg:grpSpPr>
                        <wps:wsp>
                          <wps:cNvSpPr/>
                          <wps:spPr>
                            <a:xfrm>
                              <a:off x="0" y="0"/>
                              <a:ext cx="1414080" cy="184320"/>
                            </a:xfrm>
                            <a:custGeom>
                              <a:avLst/>
                              <a:gdLst/>
                              <a:ahLst/>
                              <a:rect l="l" t="t" r="r" b="b"/>
                              <a:pathLst>
                                <a:path w="2226" h="290">
                                  <a:moveTo>
                                    <a:pt x="3363" y="12261"/>
                                  </a:moveTo>
                                  <a:lnTo>
                                    <a:pt x="1137" y="12261"/>
                                  </a:lnTo>
                                  <a:lnTo>
                                    <a:pt x="1137" y="12551"/>
                                  </a:lnTo>
                                  <a:lnTo>
                                    <a:pt x="1147" y="12541"/>
                                  </a:lnTo>
                                  <a:lnTo>
                                    <a:pt x="1147" y="12271"/>
                                  </a:lnTo>
                                  <a:lnTo>
                                    <a:pt x="3353" y="12271"/>
                                  </a:lnTo>
                                  <a:lnTo>
                                    <a:pt x="3363" y="12261"/>
                                  </a:lnTo>
                                </a:path>
                              </a:pathLst>
                            </a:custGeom>
                            <a:solidFill>
                              <a:srgbClr val="000000"/>
                            </a:solidFill>
                            <a:ln w="0">
                              <a:noFill/>
                            </a:ln>
                          </wps:spPr>
                          <wps:style>
                            <a:lnRef idx="0"/>
                            <a:fillRef idx="0"/>
                            <a:effectRef idx="0"/>
                            <a:fontRef idx="minor"/>
                          </wps:style>
                          <wps:bodyPr/>
                        </wps:wsp>
                      </wpg:grpSp>
                      <wpg:grpSp>
                        <wpg:cNvGrpSpPr/>
                        <wpg:grpSpPr>
                          <a:xfrm>
                            <a:off x="379080" y="610200"/>
                            <a:ext cx="1414080" cy="184320"/>
                          </a:xfrm>
                        </wpg:grpSpPr>
                        <wps:wsp>
                          <wps:cNvSpPr/>
                          <wps:spPr>
                            <a:xfrm>
                              <a:off x="0" y="0"/>
                              <a:ext cx="1414080" cy="184320"/>
                            </a:xfrm>
                            <a:custGeom>
                              <a:avLst/>
                              <a:gdLst/>
                              <a:ahLst/>
                              <a:rect l="l" t="t" r="r" b="b"/>
                              <a:pathLst>
                                <a:path w="2226" h="290">
                                  <a:moveTo>
                                    <a:pt x="3363" y="12261"/>
                                  </a:moveTo>
                                  <a:lnTo>
                                    <a:pt x="3353" y="12271"/>
                                  </a:lnTo>
                                  <a:lnTo>
                                    <a:pt x="3353" y="12541"/>
                                  </a:lnTo>
                                  <a:lnTo>
                                    <a:pt x="1147" y="12541"/>
                                  </a:lnTo>
                                  <a:lnTo>
                                    <a:pt x="1137" y="12551"/>
                                  </a:lnTo>
                                  <a:lnTo>
                                    <a:pt x="3363" y="12551"/>
                                  </a:lnTo>
                                  <a:lnTo>
                                    <a:pt x="3363" y="12261"/>
                                  </a:lnTo>
                                </a:path>
                              </a:pathLst>
                            </a:custGeom>
                            <a:solidFill>
                              <a:srgbClr val="000000"/>
                            </a:solidFill>
                            <a:ln w="0">
                              <a:noFill/>
                            </a:ln>
                          </wps:spPr>
                          <wps:style>
                            <a:lnRef idx="0"/>
                            <a:fillRef idx="0"/>
                            <a:effectRef idx="0"/>
                            <a:fontRef idx="minor"/>
                          </wps:style>
                          <wps:bodyPr/>
                        </wps:wsp>
                      </wpg:grpSp>
                      <wpg:grpSp>
                        <wpg:cNvGrpSpPr/>
                        <wpg:grpSpPr>
                          <a:xfrm>
                            <a:off x="385560" y="616680"/>
                            <a:ext cx="1401480" cy="171360"/>
                          </a:xfrm>
                        </wpg:grpSpPr>
                        <wps:wsp>
                          <wps:cNvSpPr/>
                          <wps:spPr>
                            <a:xfrm>
                              <a:off x="0" y="0"/>
                              <a:ext cx="1401480" cy="171360"/>
                            </a:xfrm>
                            <a:custGeom>
                              <a:avLst/>
                              <a:gdLst/>
                              <a:ahLst/>
                              <a:rect l="l" t="t" r="r" b="b"/>
                              <a:pathLst>
                                <a:path w="2206" h="270">
                                  <a:moveTo>
                                    <a:pt x="3353" y="12271"/>
                                  </a:moveTo>
                                  <a:lnTo>
                                    <a:pt x="1147" y="12271"/>
                                  </a:lnTo>
                                  <a:lnTo>
                                    <a:pt x="1147" y="12541"/>
                                  </a:lnTo>
                                  <a:lnTo>
                                    <a:pt x="1157" y="12531"/>
                                  </a:lnTo>
                                  <a:lnTo>
                                    <a:pt x="1157" y="12281"/>
                                  </a:lnTo>
                                  <a:lnTo>
                                    <a:pt x="3343" y="12281"/>
                                  </a:lnTo>
                                  <a:lnTo>
                                    <a:pt x="3353" y="12271"/>
                                  </a:lnTo>
                                </a:path>
                              </a:pathLst>
                            </a:custGeom>
                            <a:solidFill>
                              <a:srgbClr val="808080"/>
                            </a:solidFill>
                            <a:ln w="0">
                              <a:noFill/>
                            </a:ln>
                          </wps:spPr>
                          <wps:style>
                            <a:lnRef idx="0"/>
                            <a:fillRef idx="0"/>
                            <a:effectRef idx="0"/>
                            <a:fontRef idx="minor"/>
                          </wps:style>
                          <wps:bodyPr/>
                        </wps:wsp>
                      </wpg:grpSp>
                      <wpg:grpSp>
                        <wpg:cNvGrpSpPr/>
                        <wpg:grpSpPr>
                          <a:xfrm>
                            <a:off x="385560" y="616680"/>
                            <a:ext cx="1401480" cy="171360"/>
                          </a:xfrm>
                        </wpg:grpSpPr>
                        <wps:wsp>
                          <wps:cNvSpPr/>
                          <wps:spPr>
                            <a:xfrm>
                              <a:off x="0" y="0"/>
                              <a:ext cx="1401480" cy="171360"/>
                            </a:xfrm>
                            <a:custGeom>
                              <a:avLst/>
                              <a:gdLst/>
                              <a:ahLst/>
                              <a:rect l="l" t="t" r="r" b="b"/>
                              <a:pathLst>
                                <a:path w="2206" h="270">
                                  <a:moveTo>
                                    <a:pt x="3353" y="12271"/>
                                  </a:moveTo>
                                  <a:lnTo>
                                    <a:pt x="3343" y="12281"/>
                                  </a:lnTo>
                                  <a:lnTo>
                                    <a:pt x="3343" y="12531"/>
                                  </a:lnTo>
                                  <a:lnTo>
                                    <a:pt x="1157" y="12531"/>
                                  </a:lnTo>
                                  <a:lnTo>
                                    <a:pt x="1147" y="12541"/>
                                  </a:lnTo>
                                  <a:lnTo>
                                    <a:pt x="3353" y="12541"/>
                                  </a:lnTo>
                                  <a:lnTo>
                                    <a:pt x="3353" y="12271"/>
                                  </a:lnTo>
                                </a:path>
                              </a:pathLst>
                            </a:custGeom>
                            <a:solidFill>
                              <a:srgbClr val="d3d0c7"/>
                            </a:solidFill>
                            <a:ln w="0">
                              <a:noFill/>
                            </a:ln>
                          </wps:spPr>
                          <wps:style>
                            <a:lnRef idx="0"/>
                            <a:fillRef idx="0"/>
                            <a:effectRef idx="0"/>
                            <a:fontRef idx="minor"/>
                          </wps:style>
                          <wps:bodyPr/>
                        </wps:wsp>
                      </wpg:grpSp>
                      <wpg:grpSp>
                        <wpg:cNvGrpSpPr/>
                        <wpg:grpSpPr>
                          <a:xfrm>
                            <a:off x="383040" y="1214640"/>
                            <a:ext cx="94680" cy="93960"/>
                          </a:xfrm>
                        </wpg:grpSpPr>
                        <wps:wsp>
                          <wps:cNvSpPr/>
                          <wps:spPr>
                            <a:xfrm>
                              <a:off x="0" y="0"/>
                              <a:ext cx="94680" cy="93960"/>
                            </a:xfrm>
                            <a:custGeom>
                              <a:avLst/>
                              <a:gdLst/>
                              <a:ahLst/>
                              <a:rect l="l" t="t" r="r" b="b"/>
                              <a:pathLst>
                                <a:path w="149" h="148">
                                  <a:moveTo>
                                    <a:pt x="1224" y="13209"/>
                                  </a:moveTo>
                                  <a:lnTo>
                                    <a:pt x="1162" y="13234"/>
                                  </a:lnTo>
                                  <a:lnTo>
                                    <a:pt x="1143" y="13272"/>
                                  </a:lnTo>
                                  <a:lnTo>
                                    <a:pt x="1145" y="13298"/>
                                  </a:lnTo>
                                  <a:lnTo>
                                    <a:pt x="1153" y="13320"/>
                                  </a:lnTo>
                                  <a:lnTo>
                                    <a:pt x="1166" y="13337"/>
                                  </a:lnTo>
                                  <a:lnTo>
                                    <a:pt x="1182" y="13350"/>
                                  </a:lnTo>
                                  <a:lnTo>
                                    <a:pt x="1200" y="13357"/>
                                  </a:lnTo>
                                  <a:lnTo>
                                    <a:pt x="1227" y="13355"/>
                                  </a:lnTo>
                                  <a:lnTo>
                                    <a:pt x="1281" y="13321"/>
                                  </a:lnTo>
                                  <a:lnTo>
                                    <a:pt x="1292" y="13284"/>
                                  </a:lnTo>
                                  <a:lnTo>
                                    <a:pt x="1289" y="13262"/>
                                  </a:lnTo>
                                  <a:lnTo>
                                    <a:pt x="1279" y="13242"/>
                                  </a:lnTo>
                                  <a:lnTo>
                                    <a:pt x="1264" y="13226"/>
                                  </a:lnTo>
                                  <a:lnTo>
                                    <a:pt x="1246" y="13215"/>
                                  </a:lnTo>
                                  <a:lnTo>
                                    <a:pt x="1224" y="13209"/>
                                  </a:lnTo>
                                </a:path>
                              </a:pathLst>
                            </a:custGeom>
                            <a:solidFill>
                              <a:srgbClr val="ffffff"/>
                            </a:solidFill>
                            <a:ln w="0">
                              <a:noFill/>
                            </a:ln>
                          </wps:spPr>
                          <wps:style>
                            <a:lnRef idx="0"/>
                            <a:fillRef idx="0"/>
                            <a:effectRef idx="0"/>
                            <a:fontRef idx="minor"/>
                          </wps:style>
                          <wps:bodyPr/>
                        </wps:wsp>
                      </wpg:grpSp>
                      <wpg:grpSp>
                        <wpg:cNvGrpSpPr/>
                        <wpg:grpSpPr>
                          <a:xfrm>
                            <a:off x="382320" y="1214640"/>
                            <a:ext cx="81360" cy="79920"/>
                          </a:xfrm>
                        </wpg:grpSpPr>
                        <wps:wsp>
                          <wps:cNvSpPr/>
                          <wps:spPr>
                            <a:xfrm>
                              <a:off x="0" y="0"/>
                              <a:ext cx="81360" cy="79920"/>
                            </a:xfrm>
                            <a:custGeom>
                              <a:avLst/>
                              <a:gdLst/>
                              <a:ahLst/>
                              <a:rect l="l" t="t" r="r" b="b"/>
                              <a:pathLst>
                                <a:path w="128" h="126">
                                  <a:moveTo>
                                    <a:pt x="1270" y="13231"/>
                                  </a:moveTo>
                                  <a:lnTo>
                                    <a:pt x="1254" y="13219"/>
                                  </a:lnTo>
                                  <a:lnTo>
                                    <a:pt x="1236" y="13212"/>
                                  </a:lnTo>
                                  <a:lnTo>
                                    <a:pt x="1218" y="13209"/>
                                  </a:lnTo>
                                  <a:lnTo>
                                    <a:pt x="1199" y="13211"/>
                                  </a:lnTo>
                                  <a:lnTo>
                                    <a:pt x="1145" y="13264"/>
                                  </a:lnTo>
                                  <a:lnTo>
                                    <a:pt x="1142" y="13283"/>
                                  </a:lnTo>
                                  <a:lnTo>
                                    <a:pt x="1144" y="13302"/>
                                  </a:lnTo>
                                  <a:lnTo>
                                    <a:pt x="1151" y="13319"/>
                                  </a:lnTo>
                                  <a:lnTo>
                                    <a:pt x="1162" y="13335"/>
                                  </a:lnTo>
                                </a:path>
                              </a:pathLst>
                            </a:custGeom>
                            <a:noFill/>
                            <a:ln w="6480">
                              <a:solidFill>
                                <a:srgbClr val="808080"/>
                              </a:solidFill>
                              <a:round/>
                            </a:ln>
                          </wps:spPr>
                          <wps:style>
                            <a:lnRef idx="0"/>
                            <a:fillRef idx="0"/>
                            <a:effectRef idx="0"/>
                            <a:fontRef idx="minor"/>
                          </wps:style>
                          <wps:bodyPr/>
                        </wps:wsp>
                      </wpg:grpSp>
                      <wpg:grpSp>
                        <wpg:cNvGrpSpPr/>
                        <wpg:grpSpPr>
                          <a:xfrm>
                            <a:off x="396360" y="1230120"/>
                            <a:ext cx="81360" cy="79920"/>
                          </a:xfrm>
                        </wpg:grpSpPr>
                        <wps:wsp>
                          <wps:cNvSpPr/>
                          <wps:spPr>
                            <a:xfrm>
                              <a:off x="0" y="0"/>
                              <a:ext cx="81360" cy="79920"/>
                            </a:xfrm>
                            <a:custGeom>
                              <a:avLst/>
                              <a:gdLst/>
                              <a:ahLst/>
                              <a:rect l="l" t="t" r="r" b="b"/>
                              <a:pathLst>
                                <a:path w="128" h="126">
                                  <a:moveTo>
                                    <a:pt x="1164" y="13337"/>
                                  </a:moveTo>
                                  <a:lnTo>
                                    <a:pt x="1180" y="13349"/>
                                  </a:lnTo>
                                  <a:lnTo>
                                    <a:pt x="1198" y="13356"/>
                                  </a:lnTo>
                                  <a:lnTo>
                                    <a:pt x="1216" y="13359"/>
                                  </a:lnTo>
                                  <a:lnTo>
                                    <a:pt x="1235" y="13357"/>
                                  </a:lnTo>
                                  <a:lnTo>
                                    <a:pt x="1289" y="13304"/>
                                  </a:lnTo>
                                  <a:lnTo>
                                    <a:pt x="1292" y="13285"/>
                                  </a:lnTo>
                                  <a:lnTo>
                                    <a:pt x="1290" y="13266"/>
                                  </a:lnTo>
                                  <a:lnTo>
                                    <a:pt x="1283" y="13249"/>
                                  </a:lnTo>
                                  <a:lnTo>
                                    <a:pt x="1272" y="13233"/>
                                  </a:lnTo>
                                </a:path>
                              </a:pathLst>
                            </a:custGeom>
                            <a:noFill/>
                            <a:ln w="6480">
                              <a:solidFill>
                                <a:srgbClr val="ffffff"/>
                              </a:solidFill>
                              <a:round/>
                            </a:ln>
                          </wps:spPr>
                          <wps:style>
                            <a:lnRef idx="0"/>
                            <a:fillRef idx="0"/>
                            <a:effectRef idx="0"/>
                            <a:fontRef idx="minor"/>
                          </wps:style>
                          <wps:bodyPr/>
                        </wps:wsp>
                      </wpg:grpSp>
                      <wpg:grpSp>
                        <wpg:cNvGrpSpPr/>
                        <wpg:grpSpPr>
                          <a:xfrm>
                            <a:off x="400680" y="1237680"/>
                            <a:ext cx="69840" cy="65520"/>
                          </a:xfrm>
                        </wpg:grpSpPr>
                        <wps:wsp>
                          <wps:cNvSpPr/>
                          <wps:spPr>
                            <a:xfrm>
                              <a:off x="0" y="0"/>
                              <a:ext cx="69840" cy="65520"/>
                            </a:xfrm>
                            <a:custGeom>
                              <a:avLst/>
                              <a:gdLst/>
                              <a:ahLst/>
                              <a:rect l="l" t="t" r="r" b="b"/>
                              <a:pathLst>
                                <a:path w="110" h="103">
                                  <a:moveTo>
                                    <a:pt x="1171" y="13330"/>
                                  </a:moveTo>
                                  <a:lnTo>
                                    <a:pt x="1187" y="13342"/>
                                  </a:lnTo>
                                  <a:lnTo>
                                    <a:pt x="1205" y="13348"/>
                                  </a:lnTo>
                                  <a:lnTo>
                                    <a:pt x="1224" y="13349"/>
                                  </a:lnTo>
                                  <a:lnTo>
                                    <a:pt x="1243" y="13344"/>
                                  </a:lnTo>
                                  <a:lnTo>
                                    <a:pt x="1259" y="13333"/>
                                  </a:lnTo>
                                  <a:lnTo>
                                    <a:pt x="1272" y="13317"/>
                                  </a:lnTo>
                                  <a:lnTo>
                                    <a:pt x="1280" y="13298"/>
                                  </a:lnTo>
                                  <a:lnTo>
                                    <a:pt x="1281" y="13280"/>
                                  </a:lnTo>
                                  <a:lnTo>
                                    <a:pt x="1278" y="13262"/>
                                  </a:lnTo>
                                  <a:lnTo>
                                    <a:pt x="1269" y="13245"/>
                                  </a:lnTo>
                                </a:path>
                              </a:pathLst>
                            </a:custGeom>
                            <a:noFill/>
                            <a:ln w="6480">
                              <a:solidFill>
                                <a:srgbClr val="d3d0c7"/>
                              </a:solidFill>
                              <a:round/>
                            </a:ln>
                          </wps:spPr>
                          <wps:style>
                            <a:lnRef idx="0"/>
                            <a:fillRef idx="0"/>
                            <a:effectRef idx="0"/>
                            <a:fontRef idx="minor"/>
                          </wps:style>
                          <wps:bodyPr/>
                        </wps:wsp>
                      </wpg:grpSp>
                      <wpg:grpSp>
                        <wpg:cNvGrpSpPr/>
                        <wpg:grpSpPr>
                          <a:xfrm>
                            <a:off x="388800" y="1221120"/>
                            <a:ext cx="69840" cy="65520"/>
                          </a:xfrm>
                        </wpg:grpSpPr>
                        <wps:wsp>
                          <wps:cNvSpPr/>
                          <wps:spPr>
                            <a:xfrm>
                              <a:off x="0" y="0"/>
                              <a:ext cx="69840" cy="65520"/>
                            </a:xfrm>
                            <a:custGeom>
                              <a:avLst/>
                              <a:gdLst/>
                              <a:ahLst/>
                              <a:rect l="l" t="t" r="r" b="b"/>
                              <a:pathLst>
                                <a:path w="110" h="103">
                                  <a:moveTo>
                                    <a:pt x="1263" y="13238"/>
                                  </a:moveTo>
                                  <a:lnTo>
                                    <a:pt x="1247" y="13226"/>
                                  </a:lnTo>
                                  <a:lnTo>
                                    <a:pt x="1229" y="13220"/>
                                  </a:lnTo>
                                  <a:lnTo>
                                    <a:pt x="1210" y="13219"/>
                                  </a:lnTo>
                                  <a:lnTo>
                                    <a:pt x="1191" y="13224"/>
                                  </a:lnTo>
                                  <a:lnTo>
                                    <a:pt x="1175" y="13235"/>
                                  </a:lnTo>
                                  <a:lnTo>
                                    <a:pt x="1162" y="13251"/>
                                  </a:lnTo>
                                  <a:lnTo>
                                    <a:pt x="1154" y="13270"/>
                                  </a:lnTo>
                                  <a:lnTo>
                                    <a:pt x="1152" y="13288"/>
                                  </a:lnTo>
                                  <a:lnTo>
                                    <a:pt x="1156" y="13306"/>
                                  </a:lnTo>
                                  <a:lnTo>
                                    <a:pt x="1165" y="13323"/>
                                  </a:lnTo>
                                </a:path>
                              </a:pathLst>
                            </a:custGeom>
                            <a:noFill/>
                            <a:ln w="6480">
                              <a:solidFill>
                                <a:srgbClr val="404040"/>
                              </a:solidFill>
                              <a:round/>
                            </a:ln>
                          </wps:spPr>
                          <wps:style>
                            <a:lnRef idx="0"/>
                            <a:fillRef idx="0"/>
                            <a:effectRef idx="0"/>
                            <a:fontRef idx="minor"/>
                          </wps:style>
                          <wps:bodyPr/>
                        </wps:wsp>
                      </wpg:grpSp>
                      <wpg:grpSp>
                        <wpg:cNvGrpSpPr/>
                        <wpg:grpSpPr>
                          <a:xfrm>
                            <a:off x="625320" y="1214640"/>
                            <a:ext cx="94680" cy="93960"/>
                          </a:xfrm>
                        </wpg:grpSpPr>
                        <wps:wsp>
                          <wps:cNvSpPr/>
                          <wps:spPr>
                            <a:xfrm>
                              <a:off x="0" y="0"/>
                              <a:ext cx="94680" cy="93960"/>
                            </a:xfrm>
                            <a:custGeom>
                              <a:avLst/>
                              <a:gdLst/>
                              <a:ahLst/>
                              <a:rect l="l" t="t" r="r" b="b"/>
                              <a:pathLst>
                                <a:path w="149" h="148">
                                  <a:moveTo>
                                    <a:pt x="1606" y="13209"/>
                                  </a:moveTo>
                                  <a:lnTo>
                                    <a:pt x="1543" y="13234"/>
                                  </a:lnTo>
                                  <a:lnTo>
                                    <a:pt x="1525" y="13272"/>
                                  </a:lnTo>
                                  <a:lnTo>
                                    <a:pt x="1527" y="13298"/>
                                  </a:lnTo>
                                  <a:lnTo>
                                    <a:pt x="1535" y="13320"/>
                                  </a:lnTo>
                                  <a:lnTo>
                                    <a:pt x="1547" y="13337"/>
                                  </a:lnTo>
                                  <a:lnTo>
                                    <a:pt x="1563" y="13350"/>
                                  </a:lnTo>
                                  <a:lnTo>
                                    <a:pt x="1582" y="13357"/>
                                  </a:lnTo>
                                  <a:lnTo>
                                    <a:pt x="1609" y="13355"/>
                                  </a:lnTo>
                                  <a:lnTo>
                                    <a:pt x="1663" y="13321"/>
                                  </a:lnTo>
                                  <a:lnTo>
                                    <a:pt x="1674" y="13284"/>
                                  </a:lnTo>
                                  <a:lnTo>
                                    <a:pt x="1670" y="13262"/>
                                  </a:lnTo>
                                  <a:lnTo>
                                    <a:pt x="1661" y="13242"/>
                                  </a:lnTo>
                                  <a:lnTo>
                                    <a:pt x="1646" y="13226"/>
                                  </a:lnTo>
                                  <a:lnTo>
                                    <a:pt x="1627" y="13215"/>
                                  </a:lnTo>
                                  <a:lnTo>
                                    <a:pt x="1606" y="13209"/>
                                  </a:lnTo>
                                </a:path>
                              </a:pathLst>
                            </a:custGeom>
                            <a:solidFill>
                              <a:srgbClr val="ffffff"/>
                            </a:solidFill>
                            <a:ln w="0">
                              <a:noFill/>
                            </a:ln>
                          </wps:spPr>
                          <wps:style>
                            <a:lnRef idx="0"/>
                            <a:fillRef idx="0"/>
                            <a:effectRef idx="0"/>
                            <a:fontRef idx="minor"/>
                          </wps:style>
                          <wps:bodyPr/>
                        </wps:wsp>
                      </wpg:grpSp>
                      <wpg:grpSp>
                        <wpg:cNvGrpSpPr/>
                        <wpg:grpSpPr>
                          <a:xfrm>
                            <a:off x="624960" y="1214640"/>
                            <a:ext cx="81360" cy="79920"/>
                          </a:xfrm>
                        </wpg:grpSpPr>
                        <wps:wsp>
                          <wps:cNvSpPr/>
                          <wps:spPr>
                            <a:xfrm>
                              <a:off x="0" y="0"/>
                              <a:ext cx="81360" cy="79920"/>
                            </a:xfrm>
                            <a:custGeom>
                              <a:avLst/>
                              <a:gdLst/>
                              <a:ahLst/>
                              <a:rect l="l" t="t" r="r" b="b"/>
                              <a:pathLst>
                                <a:path w="128" h="126">
                                  <a:moveTo>
                                    <a:pt x="1652" y="13231"/>
                                  </a:moveTo>
                                  <a:lnTo>
                                    <a:pt x="1636" y="13219"/>
                                  </a:lnTo>
                                  <a:lnTo>
                                    <a:pt x="1618" y="13212"/>
                                  </a:lnTo>
                                  <a:lnTo>
                                    <a:pt x="1599" y="13209"/>
                                  </a:lnTo>
                                  <a:lnTo>
                                    <a:pt x="1580" y="13211"/>
                                  </a:lnTo>
                                  <a:lnTo>
                                    <a:pt x="1526" y="13264"/>
                                  </a:lnTo>
                                  <a:lnTo>
                                    <a:pt x="1524" y="13283"/>
                                  </a:lnTo>
                                  <a:lnTo>
                                    <a:pt x="1526" y="13302"/>
                                  </a:lnTo>
                                  <a:lnTo>
                                    <a:pt x="1532" y="13319"/>
                                  </a:lnTo>
                                  <a:lnTo>
                                    <a:pt x="1544" y="13335"/>
                                  </a:lnTo>
                                </a:path>
                              </a:pathLst>
                            </a:custGeom>
                            <a:noFill/>
                            <a:ln w="6480">
                              <a:solidFill>
                                <a:srgbClr val="808080"/>
                              </a:solidFill>
                              <a:round/>
                            </a:ln>
                          </wps:spPr>
                          <wps:style>
                            <a:lnRef idx="0"/>
                            <a:fillRef idx="0"/>
                            <a:effectRef idx="0"/>
                            <a:fontRef idx="minor"/>
                          </wps:style>
                          <wps:bodyPr/>
                        </wps:wsp>
                      </wpg:grpSp>
                      <wpg:grpSp>
                        <wpg:cNvGrpSpPr/>
                        <wpg:grpSpPr>
                          <a:xfrm>
                            <a:off x="638640" y="1230120"/>
                            <a:ext cx="81360" cy="79920"/>
                          </a:xfrm>
                        </wpg:grpSpPr>
                        <wps:wsp>
                          <wps:cNvSpPr/>
                          <wps:spPr>
                            <a:xfrm>
                              <a:off x="0" y="0"/>
                              <a:ext cx="81360" cy="79920"/>
                            </a:xfrm>
                            <a:custGeom>
                              <a:avLst/>
                              <a:gdLst/>
                              <a:ahLst/>
                              <a:rect l="l" t="t" r="r" b="b"/>
                              <a:pathLst>
                                <a:path w="128" h="126">
                                  <a:moveTo>
                                    <a:pt x="1546" y="13337"/>
                                  </a:moveTo>
                                  <a:lnTo>
                                    <a:pt x="1561" y="13349"/>
                                  </a:lnTo>
                                  <a:lnTo>
                                    <a:pt x="1579" y="13356"/>
                                  </a:lnTo>
                                  <a:lnTo>
                                    <a:pt x="1598" y="13359"/>
                                  </a:lnTo>
                                  <a:lnTo>
                                    <a:pt x="1617" y="13357"/>
                                  </a:lnTo>
                                  <a:lnTo>
                                    <a:pt x="1671" y="13304"/>
                                  </a:lnTo>
                                  <a:lnTo>
                                    <a:pt x="1673" y="13285"/>
                                  </a:lnTo>
                                  <a:lnTo>
                                    <a:pt x="1671" y="13266"/>
                                  </a:lnTo>
                                  <a:lnTo>
                                    <a:pt x="1665" y="13249"/>
                                  </a:lnTo>
                                  <a:lnTo>
                                    <a:pt x="1653" y="13233"/>
                                  </a:lnTo>
                                </a:path>
                              </a:pathLst>
                            </a:custGeom>
                            <a:noFill/>
                            <a:ln w="6480">
                              <a:solidFill>
                                <a:srgbClr val="ffffff"/>
                              </a:solidFill>
                              <a:round/>
                            </a:ln>
                          </wps:spPr>
                          <wps:style>
                            <a:lnRef idx="0"/>
                            <a:fillRef idx="0"/>
                            <a:effectRef idx="0"/>
                            <a:fontRef idx="minor"/>
                          </wps:style>
                          <wps:bodyPr/>
                        </wps:wsp>
                      </wpg:grpSp>
                      <wpg:grpSp>
                        <wpg:cNvGrpSpPr/>
                        <wpg:grpSpPr>
                          <a:xfrm>
                            <a:off x="643320" y="1237680"/>
                            <a:ext cx="69840" cy="65520"/>
                          </a:xfrm>
                        </wpg:grpSpPr>
                        <wps:wsp>
                          <wps:cNvSpPr/>
                          <wps:spPr>
                            <a:xfrm>
                              <a:off x="0" y="0"/>
                              <a:ext cx="69840" cy="65520"/>
                            </a:xfrm>
                            <a:custGeom>
                              <a:avLst/>
                              <a:gdLst/>
                              <a:ahLst/>
                              <a:rect l="l" t="t" r="r" b="b"/>
                              <a:pathLst>
                                <a:path w="110" h="103">
                                  <a:moveTo>
                                    <a:pt x="1553" y="13330"/>
                                  </a:moveTo>
                                  <a:lnTo>
                                    <a:pt x="1569" y="13342"/>
                                  </a:lnTo>
                                  <a:lnTo>
                                    <a:pt x="1587" y="13348"/>
                                  </a:lnTo>
                                  <a:lnTo>
                                    <a:pt x="1606" y="13349"/>
                                  </a:lnTo>
                                  <a:lnTo>
                                    <a:pt x="1624" y="13344"/>
                                  </a:lnTo>
                                  <a:lnTo>
                                    <a:pt x="1641" y="13333"/>
                                  </a:lnTo>
                                  <a:lnTo>
                                    <a:pt x="1654" y="13317"/>
                                  </a:lnTo>
                                  <a:lnTo>
                                    <a:pt x="1661" y="13298"/>
                                  </a:lnTo>
                                  <a:lnTo>
                                    <a:pt x="1663" y="13280"/>
                                  </a:lnTo>
                                  <a:lnTo>
                                    <a:pt x="1660" y="13262"/>
                                  </a:lnTo>
                                  <a:lnTo>
                                    <a:pt x="1651" y="13245"/>
                                  </a:lnTo>
                                </a:path>
                              </a:pathLst>
                            </a:custGeom>
                            <a:noFill/>
                            <a:ln w="6480">
                              <a:solidFill>
                                <a:srgbClr val="d3d0c7"/>
                              </a:solidFill>
                              <a:round/>
                            </a:ln>
                          </wps:spPr>
                          <wps:style>
                            <a:lnRef idx="0"/>
                            <a:fillRef idx="0"/>
                            <a:effectRef idx="0"/>
                            <a:fontRef idx="minor"/>
                          </wps:style>
                          <wps:bodyPr/>
                        </wps:wsp>
                      </wpg:grpSp>
                      <wpg:grpSp>
                        <wpg:cNvGrpSpPr/>
                        <wpg:grpSpPr>
                          <a:xfrm>
                            <a:off x="631080" y="1221120"/>
                            <a:ext cx="69840" cy="65520"/>
                          </a:xfrm>
                        </wpg:grpSpPr>
                        <wps:wsp>
                          <wps:cNvSpPr/>
                          <wps:spPr>
                            <a:xfrm>
                              <a:off x="0" y="0"/>
                              <a:ext cx="69840" cy="65520"/>
                            </a:xfrm>
                            <a:custGeom>
                              <a:avLst/>
                              <a:gdLst/>
                              <a:ahLst/>
                              <a:rect l="l" t="t" r="r" b="b"/>
                              <a:pathLst>
                                <a:path w="110" h="103">
                                  <a:moveTo>
                                    <a:pt x="1645" y="13238"/>
                                  </a:moveTo>
                                  <a:lnTo>
                                    <a:pt x="1629" y="13226"/>
                                  </a:lnTo>
                                  <a:lnTo>
                                    <a:pt x="1610" y="13220"/>
                                  </a:lnTo>
                                  <a:lnTo>
                                    <a:pt x="1591" y="13219"/>
                                  </a:lnTo>
                                  <a:lnTo>
                                    <a:pt x="1573" y="13224"/>
                                  </a:lnTo>
                                  <a:lnTo>
                                    <a:pt x="1556" y="13235"/>
                                  </a:lnTo>
                                  <a:lnTo>
                                    <a:pt x="1543" y="13251"/>
                                  </a:lnTo>
                                  <a:lnTo>
                                    <a:pt x="1536" y="13270"/>
                                  </a:lnTo>
                                  <a:lnTo>
                                    <a:pt x="1534" y="13288"/>
                                  </a:lnTo>
                                  <a:lnTo>
                                    <a:pt x="1538" y="13306"/>
                                  </a:lnTo>
                                  <a:lnTo>
                                    <a:pt x="1546" y="13323"/>
                                  </a:lnTo>
                                </a:path>
                              </a:pathLst>
                            </a:custGeom>
                            <a:noFill/>
                            <a:ln w="6480">
                              <a:solidFill>
                                <a:srgbClr val="404040"/>
                              </a:solidFill>
                              <a:round/>
                            </a:ln>
                          </wps:spPr>
                          <wps:style>
                            <a:lnRef idx="0"/>
                            <a:fillRef idx="0"/>
                            <a:effectRef idx="0"/>
                            <a:fontRef idx="minor"/>
                          </wps:style>
                          <wps:bodyPr/>
                        </wps:wsp>
                      </wpg:grpSp>
                      <wpg:grpSp>
                        <wpg:cNvGrpSpPr/>
                        <wpg:grpSpPr>
                          <a:xfrm>
                            <a:off x="1046520" y="1214640"/>
                            <a:ext cx="94680" cy="93960"/>
                          </a:xfrm>
                        </wpg:grpSpPr>
                        <wps:wsp>
                          <wps:cNvSpPr/>
                          <wps:spPr>
                            <a:xfrm>
                              <a:off x="0" y="0"/>
                              <a:ext cx="94680" cy="93960"/>
                            </a:xfrm>
                            <a:custGeom>
                              <a:avLst/>
                              <a:gdLst/>
                              <a:ahLst/>
                              <a:rect l="l" t="t" r="r" b="b"/>
                              <a:pathLst>
                                <a:path w="149" h="148">
                                  <a:moveTo>
                                    <a:pt x="2268" y="13209"/>
                                  </a:moveTo>
                                  <a:lnTo>
                                    <a:pt x="2206" y="13234"/>
                                  </a:lnTo>
                                  <a:lnTo>
                                    <a:pt x="2187" y="13272"/>
                                  </a:lnTo>
                                  <a:lnTo>
                                    <a:pt x="2189" y="13298"/>
                                  </a:lnTo>
                                  <a:lnTo>
                                    <a:pt x="2197" y="13320"/>
                                  </a:lnTo>
                                  <a:lnTo>
                                    <a:pt x="2210" y="13337"/>
                                  </a:lnTo>
                                  <a:lnTo>
                                    <a:pt x="2226" y="13350"/>
                                  </a:lnTo>
                                  <a:lnTo>
                                    <a:pt x="2244" y="13357"/>
                                  </a:lnTo>
                                  <a:lnTo>
                                    <a:pt x="2271" y="13355"/>
                                  </a:lnTo>
                                  <a:lnTo>
                                    <a:pt x="2325" y="13321"/>
                                  </a:lnTo>
                                  <a:lnTo>
                                    <a:pt x="2336" y="13284"/>
                                  </a:lnTo>
                                  <a:lnTo>
                                    <a:pt x="2333" y="13262"/>
                                  </a:lnTo>
                                  <a:lnTo>
                                    <a:pt x="2323" y="13242"/>
                                  </a:lnTo>
                                  <a:lnTo>
                                    <a:pt x="2308" y="13226"/>
                                  </a:lnTo>
                                  <a:lnTo>
                                    <a:pt x="2290" y="13215"/>
                                  </a:lnTo>
                                  <a:lnTo>
                                    <a:pt x="2268" y="13209"/>
                                  </a:lnTo>
                                </a:path>
                              </a:pathLst>
                            </a:custGeom>
                            <a:solidFill>
                              <a:srgbClr val="ffffff"/>
                            </a:solidFill>
                            <a:ln w="0">
                              <a:noFill/>
                            </a:ln>
                          </wps:spPr>
                          <wps:style>
                            <a:lnRef idx="0"/>
                            <a:fillRef idx="0"/>
                            <a:effectRef idx="0"/>
                            <a:fontRef idx="minor"/>
                          </wps:style>
                          <wps:bodyPr/>
                        </wps:wsp>
                      </wpg:grpSp>
                      <wpg:grpSp>
                        <wpg:cNvGrpSpPr/>
                        <wpg:grpSpPr>
                          <a:xfrm>
                            <a:off x="1045800" y="1214640"/>
                            <a:ext cx="81360" cy="79920"/>
                          </a:xfrm>
                        </wpg:grpSpPr>
                        <wps:wsp>
                          <wps:cNvSpPr/>
                          <wps:spPr>
                            <a:xfrm>
                              <a:off x="0" y="0"/>
                              <a:ext cx="81360" cy="79920"/>
                            </a:xfrm>
                            <a:custGeom>
                              <a:avLst/>
                              <a:gdLst/>
                              <a:ahLst/>
                              <a:rect l="l" t="t" r="r" b="b"/>
                              <a:pathLst>
                                <a:path w="128" h="126">
                                  <a:moveTo>
                                    <a:pt x="2314" y="13231"/>
                                  </a:moveTo>
                                  <a:lnTo>
                                    <a:pt x="2298" y="13219"/>
                                  </a:lnTo>
                                  <a:lnTo>
                                    <a:pt x="2280" y="13212"/>
                                  </a:lnTo>
                                  <a:lnTo>
                                    <a:pt x="2262" y="13209"/>
                                  </a:lnTo>
                                  <a:lnTo>
                                    <a:pt x="2243" y="13211"/>
                                  </a:lnTo>
                                  <a:lnTo>
                                    <a:pt x="2189" y="13264"/>
                                  </a:lnTo>
                                  <a:lnTo>
                                    <a:pt x="2186" y="13283"/>
                                  </a:lnTo>
                                  <a:lnTo>
                                    <a:pt x="2188" y="13302"/>
                                  </a:lnTo>
                                  <a:lnTo>
                                    <a:pt x="2195" y="13319"/>
                                  </a:lnTo>
                                  <a:lnTo>
                                    <a:pt x="2206" y="13335"/>
                                  </a:lnTo>
                                </a:path>
                              </a:pathLst>
                            </a:custGeom>
                            <a:noFill/>
                            <a:ln w="6480">
                              <a:solidFill>
                                <a:srgbClr val="808080"/>
                              </a:solidFill>
                              <a:round/>
                            </a:ln>
                          </wps:spPr>
                          <wps:style>
                            <a:lnRef idx="0"/>
                            <a:fillRef idx="0"/>
                            <a:effectRef idx="0"/>
                            <a:fontRef idx="minor"/>
                          </wps:style>
                          <wps:bodyPr/>
                        </wps:wsp>
                      </wpg:grpSp>
                      <wpg:grpSp>
                        <wpg:cNvGrpSpPr/>
                        <wpg:grpSpPr>
                          <a:xfrm>
                            <a:off x="1059840" y="1230120"/>
                            <a:ext cx="81360" cy="79920"/>
                          </a:xfrm>
                        </wpg:grpSpPr>
                        <wps:wsp>
                          <wps:cNvSpPr/>
                          <wps:spPr>
                            <a:xfrm>
                              <a:off x="0" y="0"/>
                              <a:ext cx="81360" cy="79920"/>
                            </a:xfrm>
                            <a:custGeom>
                              <a:avLst/>
                              <a:gdLst/>
                              <a:ahLst/>
                              <a:rect l="l" t="t" r="r" b="b"/>
                              <a:pathLst>
                                <a:path w="128" h="126">
                                  <a:moveTo>
                                    <a:pt x="2208" y="13337"/>
                                  </a:moveTo>
                                  <a:lnTo>
                                    <a:pt x="2224" y="13349"/>
                                  </a:lnTo>
                                  <a:lnTo>
                                    <a:pt x="2242" y="13356"/>
                                  </a:lnTo>
                                  <a:lnTo>
                                    <a:pt x="2260" y="13359"/>
                                  </a:lnTo>
                                  <a:lnTo>
                                    <a:pt x="2279" y="13357"/>
                                  </a:lnTo>
                                  <a:lnTo>
                                    <a:pt x="2333" y="13304"/>
                                  </a:lnTo>
                                  <a:lnTo>
                                    <a:pt x="2336" y="13285"/>
                                  </a:lnTo>
                                  <a:lnTo>
                                    <a:pt x="2334" y="13266"/>
                                  </a:lnTo>
                                  <a:lnTo>
                                    <a:pt x="2327" y="13249"/>
                                  </a:lnTo>
                                  <a:lnTo>
                                    <a:pt x="2316" y="13233"/>
                                  </a:lnTo>
                                </a:path>
                              </a:pathLst>
                            </a:custGeom>
                            <a:noFill/>
                            <a:ln w="6480">
                              <a:solidFill>
                                <a:srgbClr val="ffffff"/>
                              </a:solidFill>
                              <a:round/>
                            </a:ln>
                          </wps:spPr>
                          <wps:style>
                            <a:lnRef idx="0"/>
                            <a:fillRef idx="0"/>
                            <a:effectRef idx="0"/>
                            <a:fontRef idx="minor"/>
                          </wps:style>
                          <wps:bodyPr/>
                        </wps:wsp>
                      </wpg:grpSp>
                      <wpg:grpSp>
                        <wpg:cNvGrpSpPr/>
                        <wpg:grpSpPr>
                          <a:xfrm>
                            <a:off x="1064160" y="1237680"/>
                            <a:ext cx="69840" cy="65520"/>
                          </a:xfrm>
                        </wpg:grpSpPr>
                        <wps:wsp>
                          <wps:cNvSpPr/>
                          <wps:spPr>
                            <a:xfrm>
                              <a:off x="0" y="0"/>
                              <a:ext cx="69840" cy="65520"/>
                            </a:xfrm>
                            <a:custGeom>
                              <a:avLst/>
                              <a:gdLst/>
                              <a:ahLst/>
                              <a:rect l="l" t="t" r="r" b="b"/>
                              <a:pathLst>
                                <a:path w="110" h="103">
                                  <a:moveTo>
                                    <a:pt x="2215" y="13330"/>
                                  </a:moveTo>
                                  <a:lnTo>
                                    <a:pt x="2231" y="13342"/>
                                  </a:lnTo>
                                  <a:lnTo>
                                    <a:pt x="2249" y="13348"/>
                                  </a:lnTo>
                                  <a:lnTo>
                                    <a:pt x="2268" y="13349"/>
                                  </a:lnTo>
                                  <a:lnTo>
                                    <a:pt x="2287" y="13344"/>
                                  </a:lnTo>
                                  <a:lnTo>
                                    <a:pt x="2303" y="13333"/>
                                  </a:lnTo>
                                  <a:lnTo>
                                    <a:pt x="2316" y="13317"/>
                                  </a:lnTo>
                                  <a:lnTo>
                                    <a:pt x="2324" y="13298"/>
                                  </a:lnTo>
                                  <a:lnTo>
                                    <a:pt x="2325" y="13280"/>
                                  </a:lnTo>
                                  <a:lnTo>
                                    <a:pt x="2322" y="13262"/>
                                  </a:lnTo>
                                  <a:lnTo>
                                    <a:pt x="2313" y="13245"/>
                                  </a:lnTo>
                                </a:path>
                              </a:pathLst>
                            </a:custGeom>
                            <a:noFill/>
                            <a:ln w="6480">
                              <a:solidFill>
                                <a:srgbClr val="d3d0c7"/>
                              </a:solidFill>
                              <a:round/>
                            </a:ln>
                          </wps:spPr>
                          <wps:style>
                            <a:lnRef idx="0"/>
                            <a:fillRef idx="0"/>
                            <a:effectRef idx="0"/>
                            <a:fontRef idx="minor"/>
                          </wps:style>
                          <wps:bodyPr/>
                        </wps:wsp>
                      </wpg:grpSp>
                      <wpg:grpSp>
                        <wpg:cNvGrpSpPr/>
                        <wpg:grpSpPr>
                          <a:xfrm>
                            <a:off x="1052280" y="1221120"/>
                            <a:ext cx="69840" cy="65520"/>
                          </a:xfrm>
                        </wpg:grpSpPr>
                        <wps:wsp>
                          <wps:cNvSpPr/>
                          <wps:spPr>
                            <a:xfrm>
                              <a:off x="0" y="0"/>
                              <a:ext cx="69840" cy="65520"/>
                            </a:xfrm>
                            <a:custGeom>
                              <a:avLst/>
                              <a:gdLst/>
                              <a:ahLst/>
                              <a:rect l="l" t="t" r="r" b="b"/>
                              <a:pathLst>
                                <a:path w="110" h="103">
                                  <a:moveTo>
                                    <a:pt x="2307" y="13238"/>
                                  </a:moveTo>
                                  <a:lnTo>
                                    <a:pt x="2291" y="13226"/>
                                  </a:lnTo>
                                  <a:lnTo>
                                    <a:pt x="2273" y="13220"/>
                                  </a:lnTo>
                                  <a:lnTo>
                                    <a:pt x="2254" y="13219"/>
                                  </a:lnTo>
                                  <a:lnTo>
                                    <a:pt x="2235" y="13224"/>
                                  </a:lnTo>
                                  <a:lnTo>
                                    <a:pt x="2219" y="13235"/>
                                  </a:lnTo>
                                  <a:lnTo>
                                    <a:pt x="2206" y="13251"/>
                                  </a:lnTo>
                                  <a:lnTo>
                                    <a:pt x="2198" y="13270"/>
                                  </a:lnTo>
                                  <a:lnTo>
                                    <a:pt x="2196" y="13288"/>
                                  </a:lnTo>
                                  <a:lnTo>
                                    <a:pt x="2200" y="13306"/>
                                  </a:lnTo>
                                  <a:lnTo>
                                    <a:pt x="2209" y="13323"/>
                                  </a:lnTo>
                                </a:path>
                              </a:pathLst>
                            </a:custGeom>
                            <a:noFill/>
                            <a:ln w="6480">
                              <a:solidFill>
                                <a:srgbClr val="404040"/>
                              </a:solidFill>
                              <a:round/>
                            </a:ln>
                          </wps:spPr>
                          <wps:style>
                            <a:lnRef idx="0"/>
                            <a:fillRef idx="0"/>
                            <a:effectRef idx="0"/>
                            <a:fontRef idx="minor"/>
                          </wps:style>
                          <wps:bodyPr/>
                        </wps:wsp>
                      </wpg:grpSp>
                      <wpg:grpSp>
                        <wpg:cNvGrpSpPr/>
                        <wpg:grpSpPr>
                          <a:xfrm>
                            <a:off x="1523520" y="1069200"/>
                            <a:ext cx="270360" cy="271080"/>
                          </a:xfrm>
                        </wpg:grpSpPr>
                        <wps:wsp>
                          <wps:cNvSpPr/>
                          <wps:spPr>
                            <a:xfrm>
                              <a:off x="0" y="0"/>
                              <a:ext cx="270360" cy="271080"/>
                            </a:xfrm>
                            <a:custGeom>
                              <a:avLst/>
                              <a:gdLst/>
                              <a:ahLst/>
                              <a:rect l="l" t="t" r="r" b="b"/>
                              <a:pathLst>
                                <a:path w="426" h="427">
                                  <a:moveTo>
                                    <a:pt x="3363" y="12981"/>
                                  </a:moveTo>
                                  <a:lnTo>
                                    <a:pt x="2937" y="12981"/>
                                  </a:lnTo>
                                  <a:lnTo>
                                    <a:pt x="2937" y="13407"/>
                                  </a:lnTo>
                                  <a:lnTo>
                                    <a:pt x="2947" y="13397"/>
                                  </a:lnTo>
                                  <a:lnTo>
                                    <a:pt x="2947" y="12991"/>
                                  </a:lnTo>
                                  <a:lnTo>
                                    <a:pt x="3353" y="12991"/>
                                  </a:lnTo>
                                  <a:lnTo>
                                    <a:pt x="3363" y="12981"/>
                                  </a:lnTo>
                                </a:path>
                              </a:pathLst>
                            </a:custGeom>
                            <a:solidFill>
                              <a:srgbClr val="000000"/>
                            </a:solidFill>
                            <a:ln w="0">
                              <a:noFill/>
                            </a:ln>
                          </wps:spPr>
                          <wps:style>
                            <a:lnRef idx="0"/>
                            <a:fillRef idx="0"/>
                            <a:effectRef idx="0"/>
                            <a:fontRef idx="minor"/>
                          </wps:style>
                          <wps:bodyPr/>
                        </wps:wsp>
                      </wpg:grpSp>
                      <wpg:grpSp>
                        <wpg:cNvGrpSpPr/>
                        <wpg:grpSpPr>
                          <a:xfrm>
                            <a:off x="1523520" y="1069200"/>
                            <a:ext cx="270360" cy="271080"/>
                          </a:xfrm>
                        </wpg:grpSpPr>
                        <wps:wsp>
                          <wps:cNvSpPr/>
                          <wps:spPr>
                            <a:xfrm>
                              <a:off x="0" y="0"/>
                              <a:ext cx="270360" cy="271080"/>
                            </a:xfrm>
                            <a:custGeom>
                              <a:avLst/>
                              <a:gdLst/>
                              <a:ahLst/>
                              <a:rect l="l" t="t" r="r" b="b"/>
                              <a:pathLst>
                                <a:path w="426" h="427">
                                  <a:moveTo>
                                    <a:pt x="3363" y="12981"/>
                                  </a:moveTo>
                                  <a:lnTo>
                                    <a:pt x="3353" y="12991"/>
                                  </a:lnTo>
                                  <a:lnTo>
                                    <a:pt x="3353" y="13397"/>
                                  </a:lnTo>
                                  <a:lnTo>
                                    <a:pt x="2947" y="13397"/>
                                  </a:lnTo>
                                  <a:lnTo>
                                    <a:pt x="2937" y="13407"/>
                                  </a:lnTo>
                                  <a:lnTo>
                                    <a:pt x="3363" y="13407"/>
                                  </a:lnTo>
                                  <a:lnTo>
                                    <a:pt x="3363" y="12981"/>
                                  </a:lnTo>
                                </a:path>
                              </a:pathLst>
                            </a:custGeom>
                            <a:solidFill>
                              <a:srgbClr val="000000"/>
                            </a:solidFill>
                            <a:ln w="0">
                              <a:noFill/>
                            </a:ln>
                          </wps:spPr>
                          <wps:style>
                            <a:lnRef idx="0"/>
                            <a:fillRef idx="0"/>
                            <a:effectRef idx="0"/>
                            <a:fontRef idx="minor"/>
                          </wps:style>
                          <wps:bodyPr/>
                        </wps:wsp>
                      </wpg:grpSp>
                      <wpg:grpSp>
                        <wpg:cNvGrpSpPr/>
                        <wpg:grpSpPr>
                          <a:xfrm>
                            <a:off x="1529640" y="1075680"/>
                            <a:ext cx="257760" cy="258480"/>
                          </a:xfrm>
                        </wpg:grpSpPr>
                        <wps:wsp>
                          <wps:cNvSpPr/>
                          <wps:spPr>
                            <a:xfrm>
                              <a:off x="0" y="0"/>
                              <a:ext cx="257760" cy="258480"/>
                            </a:xfrm>
                            <a:custGeom>
                              <a:avLst/>
                              <a:gdLst/>
                              <a:ahLst/>
                              <a:rect l="l" t="t" r="r" b="b"/>
                              <a:pathLst>
                                <a:path w="406" h="407">
                                  <a:moveTo>
                                    <a:pt x="3353" y="12991"/>
                                  </a:moveTo>
                                  <a:lnTo>
                                    <a:pt x="2947" y="12991"/>
                                  </a:lnTo>
                                  <a:lnTo>
                                    <a:pt x="2947" y="13397"/>
                                  </a:lnTo>
                                  <a:lnTo>
                                    <a:pt x="2957" y="13387"/>
                                  </a:lnTo>
                                  <a:lnTo>
                                    <a:pt x="2957" y="13001"/>
                                  </a:lnTo>
                                  <a:lnTo>
                                    <a:pt x="3343" y="13001"/>
                                  </a:lnTo>
                                  <a:lnTo>
                                    <a:pt x="3353" y="12991"/>
                                  </a:lnTo>
                                </a:path>
                              </a:pathLst>
                            </a:custGeom>
                            <a:solidFill>
                              <a:srgbClr val="808080"/>
                            </a:solidFill>
                            <a:ln w="0">
                              <a:noFill/>
                            </a:ln>
                          </wps:spPr>
                          <wps:style>
                            <a:lnRef idx="0"/>
                            <a:fillRef idx="0"/>
                            <a:effectRef idx="0"/>
                            <a:fontRef idx="minor"/>
                          </wps:style>
                          <wps:bodyPr/>
                        </wps:wsp>
                      </wpg:grpSp>
                      <wpg:grpSp>
                        <wpg:cNvGrpSpPr/>
                        <wpg:grpSpPr>
                          <a:xfrm>
                            <a:off x="1529640" y="1075680"/>
                            <a:ext cx="257760" cy="258480"/>
                          </a:xfrm>
                        </wpg:grpSpPr>
                        <wps:wsp>
                          <wps:cNvSpPr/>
                          <wps:spPr>
                            <a:xfrm>
                              <a:off x="0" y="0"/>
                              <a:ext cx="257760" cy="258480"/>
                            </a:xfrm>
                            <a:custGeom>
                              <a:avLst/>
                              <a:gdLst/>
                              <a:ahLst/>
                              <a:rect l="l" t="t" r="r" b="b"/>
                              <a:pathLst>
                                <a:path w="406" h="407">
                                  <a:moveTo>
                                    <a:pt x="3353" y="12991"/>
                                  </a:moveTo>
                                  <a:lnTo>
                                    <a:pt x="3343" y="13001"/>
                                  </a:lnTo>
                                  <a:lnTo>
                                    <a:pt x="3343" y="13387"/>
                                  </a:lnTo>
                                  <a:lnTo>
                                    <a:pt x="2957" y="13387"/>
                                  </a:lnTo>
                                  <a:lnTo>
                                    <a:pt x="2947" y="13397"/>
                                  </a:lnTo>
                                  <a:lnTo>
                                    <a:pt x="3353" y="13397"/>
                                  </a:lnTo>
                                  <a:lnTo>
                                    <a:pt x="3353" y="12991"/>
                                  </a:lnTo>
                                </a:path>
                              </a:pathLst>
                            </a:custGeom>
                            <a:solidFill>
                              <a:srgbClr val="d3d0c7"/>
                            </a:solidFill>
                            <a:ln w="0">
                              <a:noFill/>
                            </a:ln>
                          </wps:spPr>
                          <wps:style>
                            <a:lnRef idx="0"/>
                            <a:fillRef idx="0"/>
                            <a:effectRef idx="0"/>
                            <a:fontRef idx="minor"/>
                          </wps:style>
                          <wps:bodyPr/>
                        </wps:wsp>
                      </wpg:grpSp>
                      <wpg:grpSp>
                        <wpg:cNvGrpSpPr/>
                        <wpg:grpSpPr>
                          <a:xfrm>
                            <a:off x="1866240" y="1069200"/>
                            <a:ext cx="613440" cy="271080"/>
                          </a:xfrm>
                        </wpg:grpSpPr>
                        <wps:wsp>
                          <wps:cNvSpPr/>
                          <wps:spPr>
                            <a:xfrm>
                              <a:off x="0" y="0"/>
                              <a:ext cx="613440" cy="271080"/>
                            </a:xfrm>
                            <a:custGeom>
                              <a:avLst/>
                              <a:gdLst/>
                              <a:ahLst/>
                              <a:rect l="l" t="t" r="r" b="b"/>
                              <a:pathLst>
                                <a:path w="966" h="427">
                                  <a:moveTo>
                                    <a:pt x="4443" y="12981"/>
                                  </a:moveTo>
                                  <a:lnTo>
                                    <a:pt x="3477" y="12981"/>
                                  </a:lnTo>
                                  <a:lnTo>
                                    <a:pt x="3477" y="13407"/>
                                  </a:lnTo>
                                  <a:lnTo>
                                    <a:pt x="3487" y="13397"/>
                                  </a:lnTo>
                                  <a:lnTo>
                                    <a:pt x="3487" y="12991"/>
                                  </a:lnTo>
                                  <a:lnTo>
                                    <a:pt x="4433" y="12991"/>
                                  </a:lnTo>
                                  <a:lnTo>
                                    <a:pt x="4443" y="12981"/>
                                  </a:lnTo>
                                </a:path>
                              </a:pathLst>
                            </a:custGeom>
                            <a:solidFill>
                              <a:srgbClr val="000000"/>
                            </a:solidFill>
                            <a:ln w="0">
                              <a:noFill/>
                            </a:ln>
                          </wps:spPr>
                          <wps:style>
                            <a:lnRef idx="0"/>
                            <a:fillRef idx="0"/>
                            <a:effectRef idx="0"/>
                            <a:fontRef idx="minor"/>
                          </wps:style>
                          <wps:bodyPr/>
                        </wps:wsp>
                      </wpg:grpSp>
                      <wpg:grpSp>
                        <wpg:cNvGrpSpPr/>
                        <wpg:grpSpPr>
                          <a:xfrm>
                            <a:off x="1866240" y="1069200"/>
                            <a:ext cx="613440" cy="271080"/>
                          </a:xfrm>
                        </wpg:grpSpPr>
                        <wps:wsp>
                          <wps:cNvSpPr/>
                          <wps:spPr>
                            <a:xfrm>
                              <a:off x="0" y="0"/>
                              <a:ext cx="613440" cy="271080"/>
                            </a:xfrm>
                            <a:custGeom>
                              <a:avLst/>
                              <a:gdLst/>
                              <a:ahLst/>
                              <a:rect l="l" t="t" r="r" b="b"/>
                              <a:pathLst>
                                <a:path w="966" h="427">
                                  <a:moveTo>
                                    <a:pt x="4443" y="12981"/>
                                  </a:moveTo>
                                  <a:lnTo>
                                    <a:pt x="4433" y="12991"/>
                                  </a:lnTo>
                                  <a:lnTo>
                                    <a:pt x="4433" y="13397"/>
                                  </a:lnTo>
                                  <a:lnTo>
                                    <a:pt x="3487" y="13397"/>
                                  </a:lnTo>
                                  <a:lnTo>
                                    <a:pt x="3477" y="13407"/>
                                  </a:lnTo>
                                  <a:lnTo>
                                    <a:pt x="4443" y="13407"/>
                                  </a:lnTo>
                                  <a:lnTo>
                                    <a:pt x="4443" y="12981"/>
                                  </a:lnTo>
                                </a:path>
                              </a:pathLst>
                            </a:custGeom>
                            <a:solidFill>
                              <a:srgbClr val="000000"/>
                            </a:solidFill>
                            <a:ln w="0">
                              <a:noFill/>
                            </a:ln>
                          </wps:spPr>
                          <wps:style>
                            <a:lnRef idx="0"/>
                            <a:fillRef idx="0"/>
                            <a:effectRef idx="0"/>
                            <a:fontRef idx="minor"/>
                          </wps:style>
                          <wps:bodyPr/>
                        </wps:wsp>
                      </wpg:grpSp>
                      <wpg:grpSp>
                        <wpg:cNvGrpSpPr/>
                        <wpg:grpSpPr>
                          <a:xfrm>
                            <a:off x="1872720" y="1075680"/>
                            <a:ext cx="600840" cy="258480"/>
                          </a:xfrm>
                        </wpg:grpSpPr>
                        <wps:wsp>
                          <wps:cNvSpPr/>
                          <wps:spPr>
                            <a:xfrm>
                              <a:off x="0" y="0"/>
                              <a:ext cx="600840" cy="258480"/>
                            </a:xfrm>
                            <a:custGeom>
                              <a:avLst/>
                              <a:gdLst/>
                              <a:ahLst/>
                              <a:rect l="l" t="t" r="r" b="b"/>
                              <a:pathLst>
                                <a:path w="946" h="407">
                                  <a:moveTo>
                                    <a:pt x="4433" y="12991"/>
                                  </a:moveTo>
                                  <a:lnTo>
                                    <a:pt x="3487" y="12991"/>
                                  </a:lnTo>
                                  <a:lnTo>
                                    <a:pt x="3487" y="13397"/>
                                  </a:lnTo>
                                  <a:lnTo>
                                    <a:pt x="3497" y="13387"/>
                                  </a:lnTo>
                                  <a:lnTo>
                                    <a:pt x="3497" y="13001"/>
                                  </a:lnTo>
                                  <a:lnTo>
                                    <a:pt x="4423" y="13001"/>
                                  </a:lnTo>
                                  <a:lnTo>
                                    <a:pt x="4433" y="12991"/>
                                  </a:lnTo>
                                </a:path>
                              </a:pathLst>
                            </a:custGeom>
                            <a:solidFill>
                              <a:srgbClr val="808080"/>
                            </a:solidFill>
                            <a:ln w="0">
                              <a:noFill/>
                            </a:ln>
                          </wps:spPr>
                          <wps:style>
                            <a:lnRef idx="0"/>
                            <a:fillRef idx="0"/>
                            <a:effectRef idx="0"/>
                            <a:fontRef idx="minor"/>
                          </wps:style>
                          <wps:bodyPr/>
                        </wps:wsp>
                      </wpg:grpSp>
                      <wpg:grpSp>
                        <wpg:cNvGrpSpPr/>
                        <wpg:grpSpPr>
                          <a:xfrm>
                            <a:off x="1872720" y="1075680"/>
                            <a:ext cx="600840" cy="258480"/>
                          </a:xfrm>
                        </wpg:grpSpPr>
                        <wps:wsp>
                          <wps:cNvSpPr/>
                          <wps:spPr>
                            <a:xfrm>
                              <a:off x="0" y="0"/>
                              <a:ext cx="600840" cy="258480"/>
                            </a:xfrm>
                            <a:custGeom>
                              <a:avLst/>
                              <a:gdLst/>
                              <a:ahLst/>
                              <a:rect l="l" t="t" r="r" b="b"/>
                              <a:pathLst>
                                <a:path w="946" h="407">
                                  <a:moveTo>
                                    <a:pt x="4433" y="12991"/>
                                  </a:moveTo>
                                  <a:lnTo>
                                    <a:pt x="4423" y="13001"/>
                                  </a:lnTo>
                                  <a:lnTo>
                                    <a:pt x="4423" y="13387"/>
                                  </a:lnTo>
                                  <a:lnTo>
                                    <a:pt x="3497" y="13387"/>
                                  </a:lnTo>
                                  <a:lnTo>
                                    <a:pt x="3487" y="13397"/>
                                  </a:lnTo>
                                  <a:lnTo>
                                    <a:pt x="4433" y="13397"/>
                                  </a:lnTo>
                                  <a:lnTo>
                                    <a:pt x="4433" y="12991"/>
                                  </a:lnTo>
                                </a:path>
                              </a:pathLst>
                            </a:custGeom>
                            <a:solidFill>
                              <a:srgbClr val="d3d0c7"/>
                            </a:solidFill>
                            <a:ln w="0">
                              <a:noFill/>
                            </a:ln>
                          </wps:spPr>
                          <wps:style>
                            <a:lnRef idx="0"/>
                            <a:fillRef idx="0"/>
                            <a:effectRef idx="0"/>
                            <a:fontRef idx="minor"/>
                          </wps:style>
                          <wps:bodyPr/>
                        </wps:wsp>
                      </wpg:grpSp>
                      <wpg:grpSp>
                        <wpg:cNvGrpSpPr/>
                        <wpg:grpSpPr>
                          <a:xfrm>
                            <a:off x="2666880" y="1069200"/>
                            <a:ext cx="842040" cy="271080"/>
                          </a:xfrm>
                        </wpg:grpSpPr>
                        <wps:wsp>
                          <wps:cNvSpPr/>
                          <wps:spPr>
                            <a:xfrm>
                              <a:off x="0" y="0"/>
                              <a:ext cx="842040" cy="271080"/>
                            </a:xfrm>
                            <a:custGeom>
                              <a:avLst/>
                              <a:gdLst/>
                              <a:ahLst/>
                              <a:rect l="l" t="t" r="r" b="b"/>
                              <a:pathLst>
                                <a:path w="1326" h="427">
                                  <a:moveTo>
                                    <a:pt x="6063" y="12981"/>
                                  </a:moveTo>
                                  <a:lnTo>
                                    <a:pt x="4737" y="12981"/>
                                  </a:lnTo>
                                  <a:lnTo>
                                    <a:pt x="4737" y="13407"/>
                                  </a:lnTo>
                                  <a:lnTo>
                                    <a:pt x="4747" y="13397"/>
                                  </a:lnTo>
                                  <a:lnTo>
                                    <a:pt x="4747" y="12991"/>
                                  </a:lnTo>
                                  <a:lnTo>
                                    <a:pt x="6053" y="12991"/>
                                  </a:lnTo>
                                  <a:lnTo>
                                    <a:pt x="6063" y="12981"/>
                                  </a:lnTo>
                                </a:path>
                              </a:pathLst>
                            </a:custGeom>
                            <a:solidFill>
                              <a:srgbClr val="000000"/>
                            </a:solidFill>
                            <a:ln w="0">
                              <a:noFill/>
                            </a:ln>
                          </wps:spPr>
                          <wps:style>
                            <a:lnRef idx="0"/>
                            <a:fillRef idx="0"/>
                            <a:effectRef idx="0"/>
                            <a:fontRef idx="minor"/>
                          </wps:style>
                          <wps:bodyPr/>
                        </wps:wsp>
                      </wpg:grpSp>
                      <wpg:grpSp>
                        <wpg:cNvGrpSpPr/>
                        <wpg:grpSpPr>
                          <a:xfrm>
                            <a:off x="2666880" y="1069200"/>
                            <a:ext cx="842040" cy="271080"/>
                          </a:xfrm>
                        </wpg:grpSpPr>
                        <wps:wsp>
                          <wps:cNvSpPr/>
                          <wps:spPr>
                            <a:xfrm>
                              <a:off x="0" y="0"/>
                              <a:ext cx="842040" cy="271080"/>
                            </a:xfrm>
                            <a:custGeom>
                              <a:avLst/>
                              <a:gdLst/>
                              <a:ahLst/>
                              <a:rect l="l" t="t" r="r" b="b"/>
                              <a:pathLst>
                                <a:path w="1326" h="427">
                                  <a:moveTo>
                                    <a:pt x="6063" y="12981"/>
                                  </a:moveTo>
                                  <a:lnTo>
                                    <a:pt x="6053" y="12991"/>
                                  </a:lnTo>
                                  <a:lnTo>
                                    <a:pt x="6053" y="13397"/>
                                  </a:lnTo>
                                  <a:lnTo>
                                    <a:pt x="4747" y="13397"/>
                                  </a:lnTo>
                                  <a:lnTo>
                                    <a:pt x="4737" y="13407"/>
                                  </a:lnTo>
                                  <a:lnTo>
                                    <a:pt x="6063" y="13407"/>
                                  </a:lnTo>
                                  <a:lnTo>
                                    <a:pt x="6063" y="12981"/>
                                  </a:lnTo>
                                </a:path>
                              </a:pathLst>
                            </a:custGeom>
                            <a:solidFill>
                              <a:srgbClr val="000000"/>
                            </a:solidFill>
                            <a:ln w="0">
                              <a:noFill/>
                            </a:ln>
                          </wps:spPr>
                          <wps:style>
                            <a:lnRef idx="0"/>
                            <a:fillRef idx="0"/>
                            <a:effectRef idx="0"/>
                            <a:fontRef idx="minor"/>
                          </wps:style>
                          <wps:bodyPr/>
                        </wps:wsp>
                      </wpg:grpSp>
                      <wpg:grpSp>
                        <wpg:cNvGrpSpPr/>
                        <wpg:grpSpPr>
                          <a:xfrm>
                            <a:off x="2673360" y="1075680"/>
                            <a:ext cx="829440" cy="258480"/>
                          </a:xfrm>
                        </wpg:grpSpPr>
                        <wps:wsp>
                          <wps:cNvSpPr/>
                          <wps:spPr>
                            <a:xfrm>
                              <a:off x="0" y="0"/>
                              <a:ext cx="829440" cy="258480"/>
                            </a:xfrm>
                            <a:custGeom>
                              <a:avLst/>
                              <a:gdLst/>
                              <a:ahLst/>
                              <a:rect l="l" t="t" r="r" b="b"/>
                              <a:pathLst>
                                <a:path w="1306" h="407">
                                  <a:moveTo>
                                    <a:pt x="6053" y="12991"/>
                                  </a:moveTo>
                                  <a:lnTo>
                                    <a:pt x="4747" y="12991"/>
                                  </a:lnTo>
                                  <a:lnTo>
                                    <a:pt x="4747" y="13397"/>
                                  </a:lnTo>
                                  <a:lnTo>
                                    <a:pt x="4757" y="13387"/>
                                  </a:lnTo>
                                  <a:lnTo>
                                    <a:pt x="4757" y="13001"/>
                                  </a:lnTo>
                                  <a:lnTo>
                                    <a:pt x="6043" y="13001"/>
                                  </a:lnTo>
                                  <a:lnTo>
                                    <a:pt x="6053" y="12991"/>
                                  </a:lnTo>
                                </a:path>
                              </a:pathLst>
                            </a:custGeom>
                            <a:solidFill>
                              <a:srgbClr val="808080"/>
                            </a:solidFill>
                            <a:ln w="0">
                              <a:noFill/>
                            </a:ln>
                          </wps:spPr>
                          <wps:style>
                            <a:lnRef idx="0"/>
                            <a:fillRef idx="0"/>
                            <a:effectRef idx="0"/>
                            <a:fontRef idx="minor"/>
                          </wps:style>
                          <wps:bodyPr/>
                        </wps:wsp>
                      </wpg:grpSp>
                      <wpg:grpSp>
                        <wpg:cNvGrpSpPr/>
                        <wpg:grpSpPr>
                          <a:xfrm>
                            <a:off x="2673360" y="1075680"/>
                            <a:ext cx="829440" cy="258480"/>
                          </a:xfrm>
                        </wpg:grpSpPr>
                        <wps:wsp>
                          <wps:cNvSpPr/>
                          <wps:spPr>
                            <a:xfrm>
                              <a:off x="0" y="0"/>
                              <a:ext cx="829440" cy="258480"/>
                            </a:xfrm>
                            <a:custGeom>
                              <a:avLst/>
                              <a:gdLst/>
                              <a:ahLst/>
                              <a:rect l="l" t="t" r="r" b="b"/>
                              <a:pathLst>
                                <a:path w="1306" h="407">
                                  <a:moveTo>
                                    <a:pt x="6053" y="12991"/>
                                  </a:moveTo>
                                  <a:lnTo>
                                    <a:pt x="6043" y="13001"/>
                                  </a:lnTo>
                                  <a:lnTo>
                                    <a:pt x="6043" y="13387"/>
                                  </a:lnTo>
                                  <a:lnTo>
                                    <a:pt x="4757" y="13387"/>
                                  </a:lnTo>
                                  <a:lnTo>
                                    <a:pt x="4747" y="13397"/>
                                  </a:lnTo>
                                  <a:lnTo>
                                    <a:pt x="6053" y="13397"/>
                                  </a:lnTo>
                                  <a:lnTo>
                                    <a:pt x="6053" y="12991"/>
                                  </a:lnTo>
                                </a:path>
                              </a:pathLst>
                            </a:custGeom>
                            <a:solidFill>
                              <a:srgbClr val="d3d0c7"/>
                            </a:solidFill>
                            <a:ln w="0">
                              <a:noFill/>
                            </a:ln>
                          </wps:spPr>
                          <wps:style>
                            <a:lnRef idx="0"/>
                            <a:fillRef idx="0"/>
                            <a:effectRef idx="0"/>
                            <a:fontRef idx="minor"/>
                          </wps:style>
                          <wps:bodyPr/>
                        </wps:wsp>
                      </wpg:grpSp>
                      <wpg:grpSp>
                        <wpg:cNvGrpSpPr/>
                        <wpg:grpSpPr>
                          <a:xfrm>
                            <a:off x="3696840" y="1069200"/>
                            <a:ext cx="1984320" cy="271080"/>
                          </a:xfrm>
                        </wpg:grpSpPr>
                        <wps:wsp>
                          <wps:cNvSpPr/>
                          <wps:spPr>
                            <a:xfrm>
                              <a:off x="0" y="0"/>
                              <a:ext cx="1984320" cy="271080"/>
                            </a:xfrm>
                            <a:custGeom>
                              <a:avLst/>
                              <a:gdLst/>
                              <a:ahLst/>
                              <a:rect l="l" t="t" r="r" b="b"/>
                              <a:pathLst>
                                <a:path w="3124" h="427">
                                  <a:moveTo>
                                    <a:pt x="9481" y="12981"/>
                                  </a:moveTo>
                                  <a:lnTo>
                                    <a:pt x="6357" y="12981"/>
                                  </a:lnTo>
                                  <a:lnTo>
                                    <a:pt x="6357" y="13407"/>
                                  </a:lnTo>
                                  <a:lnTo>
                                    <a:pt x="6367" y="13397"/>
                                  </a:lnTo>
                                  <a:lnTo>
                                    <a:pt x="6367" y="12991"/>
                                  </a:lnTo>
                                  <a:lnTo>
                                    <a:pt x="9471" y="12991"/>
                                  </a:lnTo>
                                  <a:lnTo>
                                    <a:pt x="9481" y="12981"/>
                                  </a:lnTo>
                                </a:path>
                              </a:pathLst>
                            </a:custGeom>
                            <a:solidFill>
                              <a:srgbClr val="000000"/>
                            </a:solidFill>
                            <a:ln w="0">
                              <a:noFill/>
                            </a:ln>
                          </wps:spPr>
                          <wps:style>
                            <a:lnRef idx="0"/>
                            <a:fillRef idx="0"/>
                            <a:effectRef idx="0"/>
                            <a:fontRef idx="minor"/>
                          </wps:style>
                          <wps:bodyPr/>
                        </wps:wsp>
                      </wpg:grpSp>
                      <wpg:grpSp>
                        <wpg:cNvGrpSpPr/>
                        <wpg:grpSpPr>
                          <a:xfrm>
                            <a:off x="3696840" y="1069200"/>
                            <a:ext cx="1984320" cy="271080"/>
                          </a:xfrm>
                        </wpg:grpSpPr>
                        <wps:wsp>
                          <wps:cNvSpPr/>
                          <wps:spPr>
                            <a:xfrm>
                              <a:off x="0" y="0"/>
                              <a:ext cx="1984320" cy="271080"/>
                            </a:xfrm>
                            <a:custGeom>
                              <a:avLst/>
                              <a:gdLst/>
                              <a:ahLst/>
                              <a:rect l="l" t="t" r="r" b="b"/>
                              <a:pathLst>
                                <a:path w="3124" h="427">
                                  <a:moveTo>
                                    <a:pt x="9481" y="12981"/>
                                  </a:moveTo>
                                  <a:lnTo>
                                    <a:pt x="9471" y="12991"/>
                                  </a:lnTo>
                                  <a:lnTo>
                                    <a:pt x="9471" y="13397"/>
                                  </a:lnTo>
                                  <a:lnTo>
                                    <a:pt x="6367" y="13397"/>
                                  </a:lnTo>
                                  <a:lnTo>
                                    <a:pt x="6357" y="13407"/>
                                  </a:lnTo>
                                  <a:lnTo>
                                    <a:pt x="9481" y="13407"/>
                                  </a:lnTo>
                                  <a:lnTo>
                                    <a:pt x="9481" y="12981"/>
                                  </a:lnTo>
                                </a:path>
                              </a:pathLst>
                            </a:custGeom>
                            <a:solidFill>
                              <a:srgbClr val="000000"/>
                            </a:solidFill>
                            <a:ln w="0">
                              <a:noFill/>
                            </a:ln>
                          </wps:spPr>
                          <wps:style>
                            <a:lnRef idx="0"/>
                            <a:fillRef idx="0"/>
                            <a:effectRef idx="0"/>
                            <a:fontRef idx="minor"/>
                          </wps:style>
                          <wps:bodyPr/>
                        </wps:wsp>
                      </wpg:grpSp>
                      <wpg:grpSp>
                        <wpg:cNvGrpSpPr/>
                        <wpg:grpSpPr>
                          <a:xfrm>
                            <a:off x="3703320" y="1075680"/>
                            <a:ext cx="1971720" cy="258480"/>
                          </a:xfrm>
                        </wpg:grpSpPr>
                        <wps:wsp>
                          <wps:cNvSpPr/>
                          <wps:spPr>
                            <a:xfrm>
                              <a:off x="0" y="0"/>
                              <a:ext cx="1971720" cy="258480"/>
                            </a:xfrm>
                            <a:custGeom>
                              <a:avLst/>
                              <a:gdLst/>
                              <a:ahLst/>
                              <a:rect l="l" t="t" r="r" b="b"/>
                              <a:pathLst>
                                <a:path w="3104" h="407">
                                  <a:moveTo>
                                    <a:pt x="9471" y="12991"/>
                                  </a:moveTo>
                                  <a:lnTo>
                                    <a:pt x="6367" y="12991"/>
                                  </a:lnTo>
                                  <a:lnTo>
                                    <a:pt x="6367" y="13397"/>
                                  </a:lnTo>
                                  <a:lnTo>
                                    <a:pt x="6377" y="13387"/>
                                  </a:lnTo>
                                  <a:lnTo>
                                    <a:pt x="6377" y="13001"/>
                                  </a:lnTo>
                                  <a:lnTo>
                                    <a:pt x="9461" y="13001"/>
                                  </a:lnTo>
                                  <a:lnTo>
                                    <a:pt x="9471" y="12991"/>
                                  </a:lnTo>
                                </a:path>
                              </a:pathLst>
                            </a:custGeom>
                            <a:solidFill>
                              <a:srgbClr val="808080"/>
                            </a:solidFill>
                            <a:ln w="0">
                              <a:noFill/>
                            </a:ln>
                          </wps:spPr>
                          <wps:style>
                            <a:lnRef idx="0"/>
                            <a:fillRef idx="0"/>
                            <a:effectRef idx="0"/>
                            <a:fontRef idx="minor"/>
                          </wps:style>
                          <wps:bodyPr/>
                        </wps:wsp>
                      </wpg:grpSp>
                      <wpg:grpSp>
                        <wpg:cNvGrpSpPr/>
                        <wpg:grpSpPr>
                          <a:xfrm>
                            <a:off x="3703320" y="1075680"/>
                            <a:ext cx="1971720" cy="258480"/>
                          </a:xfrm>
                        </wpg:grpSpPr>
                        <wps:wsp>
                          <wps:cNvSpPr/>
                          <wps:spPr>
                            <a:xfrm>
                              <a:off x="0" y="0"/>
                              <a:ext cx="1971720" cy="258480"/>
                            </a:xfrm>
                            <a:custGeom>
                              <a:avLst/>
                              <a:gdLst/>
                              <a:ahLst/>
                              <a:rect l="l" t="t" r="r" b="b"/>
                              <a:pathLst>
                                <a:path w="3104" h="407">
                                  <a:moveTo>
                                    <a:pt x="9471" y="12991"/>
                                  </a:moveTo>
                                  <a:lnTo>
                                    <a:pt x="9461" y="13001"/>
                                  </a:lnTo>
                                  <a:lnTo>
                                    <a:pt x="9461" y="13387"/>
                                  </a:lnTo>
                                  <a:lnTo>
                                    <a:pt x="6377" y="13387"/>
                                  </a:lnTo>
                                  <a:lnTo>
                                    <a:pt x="6367" y="13397"/>
                                  </a:lnTo>
                                  <a:lnTo>
                                    <a:pt x="9471" y="13397"/>
                                  </a:lnTo>
                                  <a:lnTo>
                                    <a:pt x="9471" y="12991"/>
                                  </a:lnTo>
                                </a:path>
                              </a:pathLst>
                            </a:custGeom>
                            <a:solidFill>
                              <a:srgbClr val="d3d0c7"/>
                            </a:solidFill>
                            <a:ln w="0">
                              <a:noFill/>
                            </a:ln>
                          </wps:spPr>
                          <wps:style>
                            <a:lnRef idx="0"/>
                            <a:fillRef idx="0"/>
                            <a:effectRef idx="0"/>
                            <a:fontRef idx="minor"/>
                          </wps:style>
                          <wps:bodyPr/>
                        </wps:wsp>
                      </wpg:grpSp>
                      <wpg:grpSp>
                        <wpg:cNvGrpSpPr/>
                        <wpg:grpSpPr>
                          <a:xfrm>
                            <a:off x="5834520" y="1033200"/>
                            <a:ext cx="913680" cy="343440"/>
                          </a:xfrm>
                        </wpg:grpSpPr>
                        <wps:wsp>
                          <wps:cNvSpPr/>
                          <wps:spPr>
                            <a:xfrm>
                              <a:off x="0" y="0"/>
                              <a:ext cx="913680" cy="343440"/>
                            </a:xfrm>
                            <a:custGeom>
                              <a:avLst/>
                              <a:gdLst/>
                              <a:ahLst/>
                              <a:rect l="l" t="t" r="r" b="b"/>
                              <a:pathLst>
                                <a:path w="1439" h="540">
                                  <a:moveTo>
                                    <a:pt x="9720" y="13464"/>
                                  </a:moveTo>
                                  <a:lnTo>
                                    <a:pt x="11159" y="13464"/>
                                  </a:lnTo>
                                  <a:lnTo>
                                    <a:pt x="11159" y="12924"/>
                                  </a:lnTo>
                                  <a:lnTo>
                                    <a:pt x="9720" y="12924"/>
                                  </a:lnTo>
                                  <a:lnTo>
                                    <a:pt x="9720" y="13464"/>
                                  </a:lnTo>
                                </a:path>
                              </a:pathLst>
                            </a:custGeom>
                            <a:solidFill>
                              <a:srgbClr val="ffffff"/>
                            </a:solidFill>
                            <a:ln w="0">
                              <a:noFill/>
                            </a:ln>
                          </wps:spPr>
                          <wps:style>
                            <a:lnRef idx="0"/>
                            <a:fillRef idx="0"/>
                            <a:effectRef idx="0"/>
                            <a:fontRef idx="minor"/>
                          </wps:style>
                          <wps:bodyPr/>
                        </wps:wsp>
                      </wpg:grpSp>
                      <wpg:grpSp>
                        <wpg:cNvGrpSpPr/>
                        <wpg:grpSpPr>
                          <a:xfrm>
                            <a:off x="5834520" y="1033200"/>
                            <a:ext cx="913680" cy="343440"/>
                          </a:xfrm>
                        </wpg:grpSpPr>
                        <wps:wsp>
                          <wps:cNvSpPr/>
                          <wps:spPr>
                            <a:xfrm>
                              <a:off x="0" y="0"/>
                              <a:ext cx="913680" cy="343440"/>
                            </a:xfrm>
                            <a:custGeom>
                              <a:avLst/>
                              <a:gdLst/>
                              <a:ahLst/>
                              <a:rect l="l" t="t" r="r" b="b"/>
                              <a:pathLst>
                                <a:path w="1439" h="540">
                                  <a:moveTo>
                                    <a:pt x="9720" y="13464"/>
                                  </a:moveTo>
                                  <a:lnTo>
                                    <a:pt x="11159" y="13464"/>
                                  </a:lnTo>
                                  <a:lnTo>
                                    <a:pt x="11159" y="12924"/>
                                  </a:lnTo>
                                  <a:lnTo>
                                    <a:pt x="9720" y="12924"/>
                                  </a:lnTo>
                                  <a:lnTo>
                                    <a:pt x="9720" y="13464"/>
                                  </a:lnTo>
                                  <a:close/>
                                </a:path>
                              </a:pathLst>
                            </a:custGeom>
                            <a:noFill/>
                            <a:ln w="6480">
                              <a:solidFill>
                                <a:srgbClr val="008080"/>
                              </a:solidFill>
                              <a:round/>
                            </a:ln>
                          </wps:spPr>
                          <wps:style>
                            <a:lnRef idx="0"/>
                            <a:fillRef idx="0"/>
                            <a:effectRef idx="0"/>
                            <a:fontRef idx="minor"/>
                          </wps:style>
                          <wps:bodyPr/>
                        </wps:wsp>
                      </wpg:grpSp>
                      <wpg:grpSp>
                        <wpg:cNvGrpSpPr/>
                        <wpg:grpSpPr>
                          <a:xfrm>
                            <a:off x="5870520" y="1069200"/>
                            <a:ext cx="842040" cy="271080"/>
                          </a:xfrm>
                        </wpg:grpSpPr>
                        <wps:wsp>
                          <wps:cNvSpPr/>
                          <wps:spPr>
                            <a:xfrm>
                              <a:off x="0" y="0"/>
                              <a:ext cx="842040" cy="271080"/>
                            </a:xfrm>
                            <a:custGeom>
                              <a:avLst/>
                              <a:gdLst/>
                              <a:ahLst/>
                              <a:rect l="l" t="t" r="r" b="b"/>
                              <a:pathLst>
                                <a:path w="1326" h="427">
                                  <a:moveTo>
                                    <a:pt x="11103" y="12981"/>
                                  </a:moveTo>
                                  <a:lnTo>
                                    <a:pt x="9777" y="12981"/>
                                  </a:lnTo>
                                  <a:lnTo>
                                    <a:pt x="9777" y="13407"/>
                                  </a:lnTo>
                                  <a:lnTo>
                                    <a:pt x="9787" y="13397"/>
                                  </a:lnTo>
                                  <a:lnTo>
                                    <a:pt x="9787" y="12991"/>
                                  </a:lnTo>
                                  <a:lnTo>
                                    <a:pt x="11093" y="12991"/>
                                  </a:lnTo>
                                  <a:lnTo>
                                    <a:pt x="11103" y="12981"/>
                                  </a:lnTo>
                                </a:path>
                              </a:pathLst>
                            </a:custGeom>
                            <a:solidFill>
                              <a:srgbClr val="000000"/>
                            </a:solidFill>
                            <a:ln w="0">
                              <a:noFill/>
                            </a:ln>
                          </wps:spPr>
                          <wps:style>
                            <a:lnRef idx="0"/>
                            <a:fillRef idx="0"/>
                            <a:effectRef idx="0"/>
                            <a:fontRef idx="minor"/>
                          </wps:style>
                          <wps:bodyPr/>
                        </wps:wsp>
                      </wpg:grpSp>
                      <wpg:grpSp>
                        <wpg:cNvGrpSpPr/>
                        <wpg:grpSpPr>
                          <a:xfrm>
                            <a:off x="5870520" y="1069200"/>
                            <a:ext cx="842040" cy="271080"/>
                          </a:xfrm>
                        </wpg:grpSpPr>
                        <wps:wsp>
                          <wps:cNvSpPr/>
                          <wps:spPr>
                            <a:xfrm>
                              <a:off x="0" y="0"/>
                              <a:ext cx="842040" cy="271080"/>
                            </a:xfrm>
                            <a:custGeom>
                              <a:avLst/>
                              <a:gdLst/>
                              <a:ahLst/>
                              <a:rect l="l" t="t" r="r" b="b"/>
                              <a:pathLst>
                                <a:path w="1326" h="427">
                                  <a:moveTo>
                                    <a:pt x="11103" y="12981"/>
                                  </a:moveTo>
                                  <a:lnTo>
                                    <a:pt x="11093" y="12991"/>
                                  </a:lnTo>
                                  <a:lnTo>
                                    <a:pt x="11093" y="13397"/>
                                  </a:lnTo>
                                  <a:lnTo>
                                    <a:pt x="9787" y="13397"/>
                                  </a:lnTo>
                                  <a:lnTo>
                                    <a:pt x="9777" y="13407"/>
                                  </a:lnTo>
                                  <a:lnTo>
                                    <a:pt x="11103" y="13407"/>
                                  </a:lnTo>
                                  <a:lnTo>
                                    <a:pt x="11103" y="12981"/>
                                  </a:lnTo>
                                </a:path>
                              </a:pathLst>
                            </a:custGeom>
                            <a:solidFill>
                              <a:srgbClr val="000000"/>
                            </a:solidFill>
                            <a:ln w="0">
                              <a:noFill/>
                            </a:ln>
                          </wps:spPr>
                          <wps:style>
                            <a:lnRef idx="0"/>
                            <a:fillRef idx="0"/>
                            <a:effectRef idx="0"/>
                            <a:fontRef idx="minor"/>
                          </wps:style>
                          <wps:bodyPr/>
                        </wps:wsp>
                      </wpg:grpSp>
                      <wpg:grpSp>
                        <wpg:cNvGrpSpPr/>
                        <wpg:grpSpPr>
                          <a:xfrm>
                            <a:off x="5877000" y="1075680"/>
                            <a:ext cx="829440" cy="258480"/>
                          </a:xfrm>
                        </wpg:grpSpPr>
                        <wps:wsp>
                          <wps:cNvSpPr/>
                          <wps:spPr>
                            <a:xfrm>
                              <a:off x="0" y="0"/>
                              <a:ext cx="829440" cy="258480"/>
                            </a:xfrm>
                            <a:custGeom>
                              <a:avLst/>
                              <a:gdLst/>
                              <a:ahLst/>
                              <a:rect l="l" t="t" r="r" b="b"/>
                              <a:pathLst>
                                <a:path w="1306" h="407">
                                  <a:moveTo>
                                    <a:pt x="11093" y="12991"/>
                                  </a:moveTo>
                                  <a:lnTo>
                                    <a:pt x="9787" y="12991"/>
                                  </a:lnTo>
                                  <a:lnTo>
                                    <a:pt x="9787" y="13397"/>
                                  </a:lnTo>
                                  <a:lnTo>
                                    <a:pt x="9797" y="13387"/>
                                  </a:lnTo>
                                  <a:lnTo>
                                    <a:pt x="9797" y="13001"/>
                                  </a:lnTo>
                                  <a:lnTo>
                                    <a:pt x="11083" y="13001"/>
                                  </a:lnTo>
                                  <a:lnTo>
                                    <a:pt x="11093" y="12991"/>
                                  </a:lnTo>
                                </a:path>
                              </a:pathLst>
                            </a:custGeom>
                            <a:solidFill>
                              <a:srgbClr val="808080"/>
                            </a:solidFill>
                            <a:ln w="0">
                              <a:noFill/>
                            </a:ln>
                          </wps:spPr>
                          <wps:style>
                            <a:lnRef idx="0"/>
                            <a:fillRef idx="0"/>
                            <a:effectRef idx="0"/>
                            <a:fontRef idx="minor"/>
                          </wps:style>
                          <wps:bodyPr/>
                        </wps:wsp>
                      </wpg:grpSp>
                      <wpg:grpSp>
                        <wpg:cNvGrpSpPr/>
                        <wpg:grpSpPr>
                          <a:xfrm>
                            <a:off x="5877000" y="1075680"/>
                            <a:ext cx="829440" cy="258480"/>
                          </a:xfrm>
                        </wpg:grpSpPr>
                        <wps:wsp>
                          <wps:cNvSpPr/>
                          <wps:spPr>
                            <a:xfrm>
                              <a:off x="0" y="0"/>
                              <a:ext cx="829440" cy="258480"/>
                            </a:xfrm>
                            <a:custGeom>
                              <a:avLst/>
                              <a:gdLst/>
                              <a:ahLst/>
                              <a:rect l="l" t="t" r="r" b="b"/>
                              <a:pathLst>
                                <a:path w="1306" h="407">
                                  <a:moveTo>
                                    <a:pt x="11093" y="12991"/>
                                  </a:moveTo>
                                  <a:lnTo>
                                    <a:pt x="11083" y="13001"/>
                                  </a:lnTo>
                                  <a:lnTo>
                                    <a:pt x="11083" y="13387"/>
                                  </a:lnTo>
                                  <a:lnTo>
                                    <a:pt x="9797" y="13387"/>
                                  </a:lnTo>
                                  <a:lnTo>
                                    <a:pt x="9787" y="13397"/>
                                  </a:lnTo>
                                  <a:lnTo>
                                    <a:pt x="11093" y="13397"/>
                                  </a:lnTo>
                                  <a:lnTo>
                                    <a:pt x="11093" y="12991"/>
                                  </a:lnTo>
                                </a:path>
                              </a:pathLst>
                            </a:custGeom>
                            <a:solidFill>
                              <a:srgbClr val="d3d0c7"/>
                            </a:solidFill>
                            <a:ln w="0">
                              <a:noFill/>
                            </a:ln>
                          </wps:spPr>
                          <wps:style>
                            <a:lnRef idx="0"/>
                            <a:fillRef idx="0"/>
                            <a:effectRef idx="0"/>
                            <a:fontRef idx="minor"/>
                          </wps:style>
                          <wps:bodyPr/>
                        </wps:wsp>
                      </wpg:grpSp>
                      <wpg:grpSp>
                        <wpg:cNvGrpSpPr/>
                        <wpg:grpSpPr>
                          <a:xfrm>
                            <a:off x="0" y="0"/>
                            <a:ext cx="6863040" cy="228600"/>
                          </a:xfrm>
                        </wpg:grpSpPr>
                        <wps:wsp>
                          <wps:cNvSpPr/>
                          <wps:spPr>
                            <a:xfrm>
                              <a:off x="0" y="0"/>
                              <a:ext cx="6863040" cy="228600"/>
                            </a:xfrm>
                            <a:custGeom>
                              <a:avLst/>
                              <a:gdLst/>
                              <a:ahLst/>
                              <a:rect l="l" t="t" r="r" b="b"/>
                              <a:pathLst>
                                <a:path w="10800" h="360">
                                  <a:moveTo>
                                    <a:pt x="540" y="11664"/>
                                  </a:moveTo>
                                  <a:lnTo>
                                    <a:pt x="11340" y="11664"/>
                                  </a:lnTo>
                                  <a:lnTo>
                                    <a:pt x="11340" y="11304"/>
                                  </a:lnTo>
                                  <a:lnTo>
                                    <a:pt x="540" y="11304"/>
                                  </a:lnTo>
                                  <a:lnTo>
                                    <a:pt x="540" y="11664"/>
                                  </a:lnTo>
                                </a:path>
                              </a:pathLst>
                            </a:custGeom>
                            <a:solidFill>
                              <a:srgbClr val="008080"/>
                            </a:solidFill>
                            <a:ln w="0">
                              <a:noFill/>
                            </a:ln>
                          </wps:spPr>
                          <wps:style>
                            <a:lnRef idx="0"/>
                            <a:fillRef idx="0"/>
                            <a:effectRef idx="0"/>
                            <a:fontRef idx="minor"/>
                          </wps:style>
                          <wps:bodyPr/>
                        </wps:wsp>
                      </wpg:grpSp>
                    </wpg:wgp>
                  </a:graphicData>
                </a:graphic>
              </wp:anchor>
            </w:drawing>
          </mc:Choice>
          <mc:Fallback>
            <w:pict>
              <v:group id="shape_0" style="position:absolute;margin-left:26.75pt;margin-top:564.95pt;width:540.4pt;height:113.8pt" coordorigin="535,11299" coordsize="10808,2276">
                <v:group id="shape_0" style="position:absolute;left:715;top:11660;width:10628;height:1915">
                  <v:shape id="shape_0" coordorigin="720,11664" coordsize="10620,1908" path="m720,13572l11340,13572l11340,11664l720,11664l720,13572xe" stroked="t" o:allowincell="f" style="position:absolute;left:715;top:11660;width:10627;height:1914;mso-wrap-style:none;v-text-anchor:middle;mso-position-horizontal-relative:page;mso-position-vertical-relative:page">
                    <v:fill o:detectmouseclick="t" on="false"/>
                    <v:stroke color="teal" weight="6480" joinstyle="round" endcap="flat"/>
                    <w10:wrap type="none"/>
                  </v:shape>
                </v:group>
                <v:group id="shape_0" style="position:absolute;left:9723;top:12600;width:1439;height:298">
                  <v:shape id="shape_0" coordorigin="9720,12600" coordsize="1439,298" path="m9720,12898l11159,12898l11159,12600l9720,12600l9720,12898xe" stroked="t" o:allowincell="f" style="position:absolute;left:9723;top:12600;width:1438;height:297;mso-wrap-style:none;v-text-anchor:middle;mso-position-horizontal-relative:page;mso-position-vertical-relative:page">
                    <v:fill o:detectmouseclick="t" on="false"/>
                    <v:stroke color="teal" weight="6480" joinstyle="round" endcap="flat"/>
                    <w10:wrap type="none"/>
                  </v:shape>
                </v:group>
                <v:group id="shape_0" style="position:absolute;left:1132;top:12260;width:2227;height:290">
                  <v:shape id="shape_0" coordorigin="1137,12261" coordsize="2226,290" path="m3363,12261l1137,12261l1137,12551l1147,12541l1147,12271l3353,12271l3363,12261e" fillcolor="black" stroked="f" o:allowincell="f" style="position:absolute;left:1132;top:12260;width:2226;height:289;mso-wrap-style:none;v-text-anchor:middle;mso-position-horizontal-relative:page;mso-position-vertical-relative:page">
                    <v:fill o:detectmouseclick="t" type="solid" color2="white"/>
                    <v:stroke color="#3465a4" joinstyle="round" endcap="flat"/>
                    <w10:wrap type="none"/>
                  </v:shape>
                </v:group>
                <v:group id="shape_0" style="position:absolute;left:1132;top:12260;width:2227;height:290">
                  <v:shape id="shape_0" coordorigin="1137,12261" coordsize="2226,290" path="m3363,12261l3353,12271l3353,12541l1147,12541l1137,12551l3363,12551l3363,12261e" fillcolor="black" stroked="f" o:allowincell="f" style="position:absolute;left:1132;top:12260;width:2226;height:289;mso-wrap-style:none;v-text-anchor:middle;mso-position-horizontal-relative:page;mso-position-vertical-relative:page">
                    <v:fill o:detectmouseclick="t" type="solid" color2="white"/>
                    <v:stroke color="#3465a4" joinstyle="round" endcap="flat"/>
                    <w10:wrap type="none"/>
                  </v:shape>
                </v:group>
                <v:group id="shape_0" style="position:absolute;left:1142;top:12270;width:2207;height:270">
                  <v:shape id="shape_0" coordorigin="1147,12271" coordsize="2206,270" path="m3353,12271l1147,12271l1147,12541l1157,12531l1157,12281l3343,12281l3353,12271e" fillcolor="gray" stroked="f" o:allowincell="f" style="position:absolute;left:1142;top:12270;width:2206;height:269;mso-wrap-style:none;v-text-anchor:middle;mso-position-horizontal-relative:page;mso-position-vertical-relative:page">
                    <v:fill o:detectmouseclick="t" type="solid" color2="#7f7f7f"/>
                    <v:stroke color="#3465a4" joinstyle="round" endcap="flat"/>
                    <w10:wrap type="none"/>
                  </v:shape>
                </v:group>
                <v:group id="shape_0" style="position:absolute;left:1142;top:12270;width:2207;height:270">
                  <v:shape id="shape_0" coordorigin="1147,12271" coordsize="2206,270" path="m3353,12271l3343,12281l3343,12531l1157,12531l1147,12541l3353,12541l3353,12271e" fillcolor="#d3d0c7" stroked="f" o:allowincell="f" style="position:absolute;left:1142;top:12270;width:2206;height:269;mso-wrap-style:none;v-text-anchor:middle;mso-position-horizontal-relative:page;mso-position-vertical-relative:page">
                    <v:fill o:detectmouseclick="t" type="solid" color2="#2c2f38"/>
                    <v:stroke color="#3465a4" joinstyle="round" endcap="flat"/>
                    <w10:wrap type="none"/>
                  </v:shape>
                </v:group>
                <v:group id="shape_0" style="position:absolute;left:1138;top:13212;width:149;height:148">
                  <v:shape id="shape_0" coordorigin="1143,13209" coordsize="149,148" path="m1224,13209l1162,13234l1143,13272l1145,13298l1153,13320l1166,13337l1182,13350l1200,13357l1227,13355l1281,13321l1292,13284l1289,13262l1279,13242l1264,13226l1246,13215l1224,13209e" fillcolor="white" stroked="f" o:allowincell="f" style="position:absolute;left:1138;top:1321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137;top:13212;width:128;height:126">
                  <v:shape id="shape_0" coordorigin="1142,13209" coordsize="128,126" path="m1270,13231l1254,13219l1236,13212l1218,13209l1199,13211l1145,13264l1142,13283l1144,13302l1151,13319l1162,13335e" stroked="t" o:allowincell="f" style="position:absolute;left:1137;top:13212;width:127;height:125;mso-wrap-style:none;v-text-anchor:middle;mso-position-horizontal-relative:page;mso-position-vertical-relative:page">
                    <v:fill o:detectmouseclick="t" on="false"/>
                    <v:stroke color="gray" weight="6480" joinstyle="round" endcap="flat"/>
                    <w10:wrap type="none"/>
                  </v:shape>
                </v:group>
                <v:group id="shape_0" style="position:absolute;left:1159;top:13236;width:128;height:126">
                  <v:shape id="shape_0" coordorigin="1164,13233" coordsize="128,126" path="m1164,13337l1180,13349l1198,13356l1216,13359l1235,13357l1289,13304l1292,13285l1290,13266l1283,13249l1272,13233e" stroked="t" o:allowincell="f" style="position:absolute;left:1159;top:13236;width:127;height:125;mso-wrap-style:none;v-text-anchor:middle;mso-position-horizontal-relative:page;mso-position-vertical-relative:page">
                    <v:fill o:detectmouseclick="t" on="false"/>
                    <v:stroke color="white" weight="6480" joinstyle="round" endcap="flat"/>
                    <w10:wrap type="none"/>
                  </v:shape>
                </v:group>
                <v:group id="shape_0" style="position:absolute;left:1166;top:13248;width:110;height:103">
                  <v:shape id="shape_0" coordorigin="1171,13245" coordsize="110,103" path="m1171,13330l1187,13342l1205,13348l1224,13349l1243,13344l1259,13333l1272,13317l1280,13298l1281,13280l1278,13262l1269,13245e" stroked="t" o:allowincell="f" style="position:absolute;left:1166;top:1324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147;top:13222;width:110;height:103">
                  <v:shape id="shape_0" coordorigin="1152,13219" coordsize="110,103" path="m1263,13238l1247,13226l1229,13220l1210,13219l1191,13224l1175,13235l1162,13251l1154,13270l1152,13288l1156,13306l1165,13323e" stroked="t" o:allowincell="f" style="position:absolute;left:1147;top:13222;width:109;height:102;mso-wrap-style:none;v-text-anchor:middle;mso-position-horizontal-relative:page;mso-position-vertical-relative:page">
                    <v:fill o:detectmouseclick="t" on="false"/>
                    <v:stroke color="#404040" weight="6480" joinstyle="round" endcap="flat"/>
                    <w10:wrap type="none"/>
                  </v:shape>
                </v:group>
                <v:group id="shape_0" style="position:absolute;left:1520;top:13212;width:149;height:148">
                  <v:shape id="shape_0" coordorigin="1525,13209" coordsize="149,148" path="m1606,13209l1543,13234l1525,13272l1527,13298l1535,13320l1547,13337l1563,13350l1582,13357l1609,13355l1663,13321l1674,13284l1670,13262l1661,13242l1646,13226l1627,13215l1606,13209e" fillcolor="white" stroked="f" o:allowincell="f" style="position:absolute;left:1520;top:1321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519;top:13212;width:128;height:126">
                  <v:shape id="shape_0" coordorigin="1524,13209" coordsize="128,126" path="m1652,13231l1636,13219l1618,13212l1599,13209l1580,13211l1526,13264l1524,13283l1526,13302l1532,13319l1544,13335e" stroked="t" o:allowincell="f" style="position:absolute;left:1519;top:13212;width:127;height:125;mso-wrap-style:none;v-text-anchor:middle;mso-position-horizontal-relative:page;mso-position-vertical-relative:page">
                    <v:fill o:detectmouseclick="t" on="false"/>
                    <v:stroke color="gray" weight="6480" joinstyle="round" endcap="flat"/>
                    <w10:wrap type="none"/>
                  </v:shape>
                </v:group>
                <v:group id="shape_0" style="position:absolute;left:1541;top:13236;width:128;height:126">
                  <v:shape id="shape_0" coordorigin="1546,13233" coordsize="128,126" path="m1546,13337l1561,13349l1579,13356l1598,13359l1617,13357l1671,13304l1673,13285l1671,13266l1665,13249l1653,13233e" stroked="t" o:allowincell="f" style="position:absolute;left:1541;top:13236;width:127;height:125;mso-wrap-style:none;v-text-anchor:middle;mso-position-horizontal-relative:page;mso-position-vertical-relative:page">
                    <v:fill o:detectmouseclick="t" on="false"/>
                    <v:stroke color="white" weight="6480" joinstyle="round" endcap="flat"/>
                    <w10:wrap type="none"/>
                  </v:shape>
                </v:group>
                <v:group id="shape_0" style="position:absolute;left:1548;top:13248;width:110;height:103">
                  <v:shape id="shape_0" coordorigin="1553,13245" coordsize="110,103" path="m1553,13330l1569,13342l1587,13348l1606,13349l1624,13344l1641,13333l1654,13317l1661,13298l1663,13280l1660,13262l1651,13245e" stroked="t" o:allowincell="f" style="position:absolute;left:1548;top:1324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529;top:13222;width:110;height:103">
                  <v:shape id="shape_0" coordorigin="1534,13219" coordsize="110,103" path="m1645,13238l1629,13226l1610,13220l1591,13219l1573,13224l1556,13235l1543,13251l1536,13270l1534,13288l1538,13306l1546,13323e" stroked="t" o:allowincell="f" style="position:absolute;left:1529;top:13222;width:109;height:102;mso-wrap-style:none;v-text-anchor:middle;mso-position-horizontal-relative:page;mso-position-vertical-relative:page">
                    <v:fill o:detectmouseclick="t" on="false"/>
                    <v:stroke color="#404040" weight="6480" joinstyle="round" endcap="flat"/>
                    <w10:wrap type="none"/>
                  </v:shape>
                </v:group>
                <v:group id="shape_0" style="position:absolute;left:2183;top:13212;width:149;height:148">
                  <v:shape id="shape_0" coordorigin="2187,13209" coordsize="149,148" path="m2268,13209l2206,13234l2187,13272l2189,13298l2197,13320l2210,13337l2226,13350l2244,13357l2271,13355l2325,13321l2336,13284l2333,13262l2323,13242l2308,13226l2290,13215l2268,13209e" fillcolor="white" stroked="f" o:allowincell="f" style="position:absolute;left:2183;top:1321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2182;top:13212;width:128;height:126">
                  <v:shape id="shape_0" coordorigin="2186,13209" coordsize="128,126" path="m2314,13231l2298,13219l2280,13212l2262,13209l2243,13211l2189,13264l2186,13283l2188,13302l2195,13319l2206,13335e" stroked="t" o:allowincell="f" style="position:absolute;left:2182;top:13212;width:127;height:125;mso-wrap-style:none;v-text-anchor:middle;mso-position-horizontal-relative:page;mso-position-vertical-relative:page">
                    <v:fill o:detectmouseclick="t" on="false"/>
                    <v:stroke color="gray" weight="6480" joinstyle="round" endcap="flat"/>
                    <w10:wrap type="none"/>
                  </v:shape>
                </v:group>
                <v:group id="shape_0" style="position:absolute;left:2204;top:13236;width:128;height:126">
                  <v:shape id="shape_0" coordorigin="2208,13233" coordsize="128,126" path="m2208,13337l2224,13349l2242,13356l2260,13359l2279,13357l2333,13304l2336,13285l2334,13266l2327,13249l2316,13233e" stroked="t" o:allowincell="f" style="position:absolute;left:2204;top:13236;width:127;height:125;mso-wrap-style:none;v-text-anchor:middle;mso-position-horizontal-relative:page;mso-position-vertical-relative:page">
                    <v:fill o:detectmouseclick="t" on="false"/>
                    <v:stroke color="white" weight="6480" joinstyle="round" endcap="flat"/>
                    <w10:wrap type="none"/>
                  </v:shape>
                </v:group>
                <v:group id="shape_0" style="position:absolute;left:2211;top:13248;width:110;height:103">
                  <v:shape id="shape_0" coordorigin="2215,13245" coordsize="110,103" path="m2215,13330l2231,13342l2249,13348l2268,13349l2287,13344l2303,13333l2316,13317l2324,13298l2325,13280l2322,13262l2313,13245e" stroked="t" o:allowincell="f" style="position:absolute;left:2211;top:13248;width:109;height:102;mso-wrap-style:none;v-text-anchor:middle;mso-position-horizontal-relative:page;mso-position-vertical-relative:page">
                    <v:fill o:detectmouseclick="t" on="false"/>
                    <v:stroke color="#d3d0c7" weight="6480" joinstyle="round" endcap="flat"/>
                    <w10:wrap type="none"/>
                  </v:shape>
                </v:group>
                <v:group id="shape_0" style="position:absolute;left:2192;top:13222;width:110;height:103">
                  <v:shape id="shape_0" coordorigin="2196,13219" coordsize="110,103" path="m2307,13238l2291,13226l2273,13220l2254,13219l2235,13224l2219,13235l2206,13251l2198,13270l2196,13288l2200,13306l2209,13323e" stroked="t" o:allowincell="f" style="position:absolute;left:2192;top:13222;width:109;height:102;mso-wrap-style:none;v-text-anchor:middle;mso-position-horizontal-relative:page;mso-position-vertical-relative:page">
                    <v:fill o:detectmouseclick="t" on="false"/>
                    <v:stroke color="#404040" weight="6480" joinstyle="round" endcap="flat"/>
                    <w10:wrap type="none"/>
                  </v:shape>
                </v:group>
                <v:group id="shape_0" style="position:absolute;left:2934;top:12983;width:426;height:427">
                  <v:shape id="shape_0" coordorigin="2937,12981" coordsize="426,427" path="m3363,12981l2937,12981l2937,13407l2947,13397l2947,12991l3353,12991l3363,12981e" fillcolor="black" stroked="f" o:allowincell="f" style="position:absolute;left:2934;top:12983;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934;top:12983;width:426;height:427">
                  <v:shape id="shape_0" coordorigin="2937,12981" coordsize="426,427" path="m3363,12981l3353,12991l3353,13397l2947,13397l2937,13407l3363,13407l3363,12981e" fillcolor="black" stroked="f" o:allowincell="f" style="position:absolute;left:2934;top:12983;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944;top:12993;width:406;height:407">
                  <v:shape id="shape_0" coordorigin="2947,12991" coordsize="406,407" path="m3353,12991l2947,12991l2947,13397l2957,13387l2957,13001l3343,13001l3353,12991e" fillcolor="gray" stroked="f" o:allowincell="f" style="position:absolute;left:2944;top:12993;width:405;height:406;mso-wrap-style:none;v-text-anchor:middle;mso-position-horizontal-relative:page;mso-position-vertical-relative:page">
                    <v:fill o:detectmouseclick="t" type="solid" color2="#7f7f7f"/>
                    <v:stroke color="#3465a4" joinstyle="round" endcap="flat"/>
                    <w10:wrap type="none"/>
                  </v:shape>
                </v:group>
                <v:group id="shape_0" style="position:absolute;left:2944;top:12993;width:406;height:407">
                  <v:shape id="shape_0" coordorigin="2947,12991" coordsize="406,407" path="m3353,12991l3343,13001l3343,13387l2957,13387l2947,13397l3353,13397l3353,12991e" fillcolor="#d3d0c7" stroked="f" o:allowincell="f" style="position:absolute;left:2944;top:12993;width:405;height:406;mso-wrap-style:none;v-text-anchor:middle;mso-position-horizontal-relative:page;mso-position-vertical-relative:page">
                    <v:fill o:detectmouseclick="t" type="solid" color2="#2c2f38"/>
                    <v:stroke color="#3465a4" joinstyle="round" endcap="flat"/>
                    <w10:wrap type="none"/>
                  </v:shape>
                </v:group>
                <v:group id="shape_0" style="position:absolute;left:3474;top:12983;width:966;height:427">
                  <v:shape id="shape_0" coordorigin="3477,12981" coordsize="966,427" path="m4443,12981l3477,12981l3477,13407l3487,13397l3487,12991l4433,12991l4443,12981e" fillcolor="black" stroked="f" o:allowincell="f" style="position:absolute;left:3474;top:12983;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474;top:12983;width:966;height:427">
                  <v:shape id="shape_0" coordorigin="3477,12981" coordsize="966,427" path="m4443,12981l4433,12991l4433,13397l3487,13397l3477,13407l4443,13407l4443,12981e" fillcolor="black" stroked="f" o:allowincell="f" style="position:absolute;left:3474;top:12983;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484;top:12993;width:946;height:407">
                  <v:shape id="shape_0" coordorigin="3487,12991" coordsize="946,407" path="m4433,12991l3487,12991l3487,13397l3497,13387l3497,13001l4423,13001l4433,12991e" fillcolor="gray" stroked="f" o:allowincell="f" style="position:absolute;left:3484;top:12993;width:945;height:406;mso-wrap-style:none;v-text-anchor:middle;mso-position-horizontal-relative:page;mso-position-vertical-relative:page">
                    <v:fill o:detectmouseclick="t" type="solid" color2="#7f7f7f"/>
                    <v:stroke color="#3465a4" joinstyle="round" endcap="flat"/>
                    <w10:wrap type="none"/>
                  </v:shape>
                </v:group>
                <v:group id="shape_0" style="position:absolute;left:3484;top:12993;width:946;height:407">
                  <v:shape id="shape_0" coordorigin="3487,12991" coordsize="946,407" path="m4433,12991l4423,13001l4423,13387l3497,13387l3487,13397l4433,13397l4433,12991e" fillcolor="#d3d0c7" stroked="f" o:allowincell="f" style="position:absolute;left:3484;top:12993;width:945;height:406;mso-wrap-style:none;v-text-anchor:middle;mso-position-horizontal-relative:page;mso-position-vertical-relative:page">
                    <v:fill o:detectmouseclick="t" type="solid" color2="#2c2f38"/>
                    <v:stroke color="#3465a4" joinstyle="round" endcap="flat"/>
                    <w10:wrap type="none"/>
                  </v:shape>
                </v:group>
                <v:group id="shape_0" style="position:absolute;left:4735;top:12983;width:1326;height:427">
                  <v:shape id="shape_0" coordorigin="4737,12981" coordsize="1326,427" path="m6063,12981l4737,12981l4737,13407l4747,13397l4747,12991l6053,12991l6063,12981e" fillcolor="black" stroked="f" o:allowincell="f" style="position:absolute;left:4735;top:12983;width:1325;height:426;mso-wrap-style:none;v-text-anchor:middle;mso-position-horizontal-relative:page;mso-position-vertical-relative:page">
                    <v:fill o:detectmouseclick="t" type="solid" color2="white"/>
                    <v:stroke color="#3465a4" joinstyle="round" endcap="flat"/>
                    <w10:wrap type="none"/>
                  </v:shape>
                </v:group>
                <v:group id="shape_0" style="position:absolute;left:4735;top:12983;width:1326;height:427">
                  <v:shape id="shape_0" coordorigin="4737,12981" coordsize="1326,427" path="m6063,12981l6053,12991l6053,13397l4747,13397l4737,13407l6063,13407l6063,12981e" fillcolor="black" stroked="f" o:allowincell="f" style="position:absolute;left:4735;top:12983;width:1325;height:426;mso-wrap-style:none;v-text-anchor:middle;mso-position-horizontal-relative:page;mso-position-vertical-relative:page">
                    <v:fill o:detectmouseclick="t" type="solid" color2="white"/>
                    <v:stroke color="#3465a4" joinstyle="round" endcap="flat"/>
                    <w10:wrap type="none"/>
                  </v:shape>
                </v:group>
                <v:group id="shape_0" style="position:absolute;left:4745;top:12993;width:1306;height:407">
                  <v:shape id="shape_0" coordorigin="4747,12991" coordsize="1306,407" path="m6053,12991l4747,12991l4747,13397l4757,13387l4757,13001l6043,13001l6053,12991e" fillcolor="gray" stroked="f" o:allowincell="f" style="position:absolute;left:4745;top:12993;width:1305;height:406;mso-wrap-style:none;v-text-anchor:middle;mso-position-horizontal-relative:page;mso-position-vertical-relative:page">
                    <v:fill o:detectmouseclick="t" type="solid" color2="#7f7f7f"/>
                    <v:stroke color="#3465a4" joinstyle="round" endcap="flat"/>
                    <w10:wrap type="none"/>
                  </v:shape>
                </v:group>
                <v:group id="shape_0" style="position:absolute;left:4745;top:12993;width:1306;height:407">
                  <v:shape id="shape_0" coordorigin="4747,12991" coordsize="1306,407" path="m6053,12991l6043,13001l6043,13387l4757,13387l4747,13397l6053,13397l6053,12991e" fillcolor="#d3d0c7" stroked="f" o:allowincell="f" style="position:absolute;left:4745;top:12993;width:1305;height:406;mso-wrap-style:none;v-text-anchor:middle;mso-position-horizontal-relative:page;mso-position-vertical-relative:page">
                    <v:fill o:detectmouseclick="t" type="solid" color2="#2c2f38"/>
                    <v:stroke color="#3465a4" joinstyle="round" endcap="flat"/>
                    <w10:wrap type="none"/>
                  </v:shape>
                </v:group>
                <v:group id="shape_0" style="position:absolute;left:6357;top:12983;width:3125;height:427">
                  <v:shape id="shape_0" coordorigin="6357,12981" coordsize="3124,427" path="m9481,12981l6357,12981l6357,13407l6367,13397l6367,12991l9471,12991l9481,12981e" fillcolor="black" stroked="f" o:allowincell="f" style="position:absolute;left:6357;top:12983;width:3124;height:426;mso-wrap-style:none;v-text-anchor:middle;mso-position-horizontal-relative:page;mso-position-vertical-relative:page">
                    <v:fill o:detectmouseclick="t" type="solid" color2="white"/>
                    <v:stroke color="#3465a4" joinstyle="round" endcap="flat"/>
                    <w10:wrap type="none"/>
                  </v:shape>
                </v:group>
                <v:group id="shape_0" style="position:absolute;left:6357;top:12983;width:3125;height:427">
                  <v:shape id="shape_0" coordorigin="6357,12981" coordsize="3124,427" path="m9481,12981l9471,12991l9471,13397l6367,13397l6357,13407l9481,13407l9481,12981e" fillcolor="black" stroked="f" o:allowincell="f" style="position:absolute;left:6357;top:12983;width:3124;height:426;mso-wrap-style:none;v-text-anchor:middle;mso-position-horizontal-relative:page;mso-position-vertical-relative:page">
                    <v:fill o:detectmouseclick="t" type="solid" color2="white"/>
                    <v:stroke color="#3465a4" joinstyle="round" endcap="flat"/>
                    <w10:wrap type="none"/>
                  </v:shape>
                </v:group>
                <v:group id="shape_0" style="position:absolute;left:6367;top:12993;width:3105;height:407">
                  <v:shape id="shape_0" coordorigin="6367,12991" coordsize="3104,407" path="m9471,12991l6367,12991l6367,13397l6377,13387l6377,13001l9461,13001l9471,12991e" fillcolor="gray" stroked="f" o:allowincell="f" style="position:absolute;left:6367;top:12993;width:3104;height:406;mso-wrap-style:none;v-text-anchor:middle;mso-position-horizontal-relative:page;mso-position-vertical-relative:page">
                    <v:fill o:detectmouseclick="t" type="solid" color2="#7f7f7f"/>
                    <v:stroke color="#3465a4" joinstyle="round" endcap="flat"/>
                    <w10:wrap type="none"/>
                  </v:shape>
                </v:group>
                <v:group id="shape_0" style="position:absolute;left:6367;top:12993;width:3105;height:407">
                  <v:shape id="shape_0" coordorigin="6367,12991" coordsize="3104,407" path="m9471,12991l9461,13001l9461,13387l6377,13387l6367,13397l9471,13397l9471,12991e" fillcolor="#d3d0c7" stroked="f" o:allowincell="f" style="position:absolute;left:6367;top:12993;width:3104;height:406;mso-wrap-style:none;v-text-anchor:middle;mso-position-horizontal-relative:page;mso-position-vertical-relative:page">
                    <v:fill o:detectmouseclick="t" type="solid" color2="#2c2f38"/>
                    <v:stroke color="#3465a4" joinstyle="round" endcap="flat"/>
                    <w10:wrap type="none"/>
                  </v:shape>
                </v:group>
                <v:group id="shape_0" style="position:absolute;left:9723;top:12926;width:1439;height:541">
                  <v:shape id="shape_0" coordorigin="9720,12924" coordsize="1439,540" path="m9720,13464l11159,13464l11159,12924l9720,12924l9720,13464e" fillcolor="white" stroked="f" o:allowincell="f" style="position:absolute;left:9723;top:12926;width:1438;height:540;mso-wrap-style:none;v-text-anchor:middle;mso-position-horizontal-relative:page;mso-position-vertical-relative:page">
                    <v:fill o:detectmouseclick="t" type="solid" color2="black"/>
                    <v:stroke color="#3465a4" joinstyle="round" endcap="flat"/>
                    <w10:wrap type="none"/>
                  </v:shape>
                </v:group>
                <v:group id="shape_0" style="position:absolute;left:9723;top:12926;width:1439;height:541">
                  <v:shape id="shape_0" coordorigin="9720,12924" coordsize="1439,540" path="m9720,13464l11159,13464l11159,12924l9720,12924l9720,13464xe" stroked="t" o:allowincell="f" style="position:absolute;left:9723;top:12926;width:1438;height:540;mso-wrap-style:none;v-text-anchor:middle;mso-position-horizontal-relative:page;mso-position-vertical-relative:page">
                    <v:fill o:detectmouseclick="t" on="false"/>
                    <v:stroke color="teal" weight="6480" joinstyle="round" endcap="flat"/>
                    <w10:wrap type="none"/>
                  </v:shape>
                </v:group>
                <v:group id="shape_0" style="position:absolute;left:9780;top:12983;width:1326;height:427">
                  <v:shape id="shape_0" coordorigin="9777,12981" coordsize="1326,427" path="m11103,12981l9777,12981l9777,13407l9787,13397l9787,12991l11093,12991l11103,12981e" fillcolor="black" stroked="f" o:allowincell="f" style="position:absolute;left:9780;top:12983;width:1325;height:426;mso-wrap-style:none;v-text-anchor:middle;mso-position-horizontal-relative:page;mso-position-vertical-relative:page">
                    <v:fill o:detectmouseclick="t" type="solid" color2="white"/>
                    <v:stroke color="#3465a4" joinstyle="round" endcap="flat"/>
                    <w10:wrap type="none"/>
                  </v:shape>
                </v:group>
                <v:group id="shape_0" style="position:absolute;left:9780;top:12983;width:1326;height:427">
                  <v:shape id="shape_0" coordorigin="9777,12981" coordsize="1326,427" path="m11103,12981l11093,12991l11093,13397l9787,13397l9777,13407l11103,13407l11103,12981e" fillcolor="black" stroked="f" o:allowincell="f" style="position:absolute;left:9780;top:12983;width:1325;height:426;mso-wrap-style:none;v-text-anchor:middle;mso-position-horizontal-relative:page;mso-position-vertical-relative:page">
                    <v:fill o:detectmouseclick="t" type="solid" color2="white"/>
                    <v:stroke color="#3465a4" joinstyle="round" endcap="flat"/>
                    <w10:wrap type="none"/>
                  </v:shape>
                </v:group>
                <v:group id="shape_0" style="position:absolute;left:9790;top:12993;width:1306;height:407">
                  <v:shape id="shape_0" coordorigin="9787,12991" coordsize="1306,407" path="m11093,12991l9787,12991l9787,13397l9797,13387l9797,13001l11083,13001l11093,12991e" fillcolor="gray" stroked="f" o:allowincell="f" style="position:absolute;left:9790;top:12993;width:1305;height:406;mso-wrap-style:none;v-text-anchor:middle;mso-position-horizontal-relative:page;mso-position-vertical-relative:page">
                    <v:fill o:detectmouseclick="t" type="solid" color2="#7f7f7f"/>
                    <v:stroke color="#3465a4" joinstyle="round" endcap="flat"/>
                    <w10:wrap type="none"/>
                  </v:shape>
                </v:group>
                <v:group id="shape_0" style="position:absolute;left:9790;top:12993;width:1306;height:407">
                  <v:shape id="shape_0" coordorigin="9787,12991" coordsize="1306,407" path="m11093,12991l11083,13001l11083,13387l9797,13387l9787,13397l11093,13397l11093,12991e" fillcolor="#d3d0c7" stroked="f" o:allowincell="f" style="position:absolute;left:9790;top:12993;width:1305;height:406;mso-wrap-style:none;v-text-anchor:middle;mso-position-horizontal-relative:page;mso-position-vertical-relative:page">
                    <v:fill o:detectmouseclick="t" type="solid" color2="#2c2f38"/>
                    <v:stroke color="#3465a4" joinstyle="round" endcap="flat"/>
                    <w10:wrap type="none"/>
                  </v:shape>
                </v:group>
                <v:group id="shape_0" style="position:absolute;left:535;top:11299;width:10808;height:360">
                  <v:shape id="shape_0" coordorigin="540,11304" coordsize="10800,360" path="m540,11664l11340,11664l11340,11304l540,11304l540,11664e" fillcolor="teal" stroked="f" o:allowincell="f" style="position:absolute;left:535;top:11299;width:10807;height:359;mso-wrap-style:none;v-text-anchor:middle;mso-position-horizontal-relative:page;mso-position-vertical-relative:page">
                    <v:fill o:detectmouseclick="t" type="solid" color2="#ff7f7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490220</wp:posOffset>
                </wp:positionH>
                <wp:positionV relativeFrom="page">
                  <wp:posOffset>10161270</wp:posOffset>
                </wp:positionV>
                <wp:extent cx="132080" cy="132080"/>
                <wp:effectExtent l="635" t="0" r="635" b="635"/>
                <wp:wrapNone/>
                <wp:docPr id="125"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777" y="16207"/>
                                  </a:moveTo>
                                  <a:lnTo>
                                    <a:pt x="977" y="16207"/>
                                  </a:lnTo>
                                  <a:lnTo>
                                    <a:pt x="977" y="16007"/>
                                  </a:lnTo>
                                  <a:lnTo>
                                    <a:pt x="777" y="16007"/>
                                  </a:lnTo>
                                  <a:lnTo>
                                    <a:pt x="777" y="16207"/>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977" y="16007"/>
                                  </a:moveTo>
                                  <a:lnTo>
                                    <a:pt x="777" y="16007"/>
                                  </a:lnTo>
                                  <a:lnTo>
                                    <a:pt x="777" y="16207"/>
                                  </a:lnTo>
                                  <a:lnTo>
                                    <a:pt x="787" y="16197"/>
                                  </a:lnTo>
                                  <a:lnTo>
                                    <a:pt x="787" y="16017"/>
                                  </a:lnTo>
                                  <a:lnTo>
                                    <a:pt x="967" y="16017"/>
                                  </a:lnTo>
                                  <a:lnTo>
                                    <a:pt x="977" y="16007"/>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977" y="16007"/>
                                  </a:moveTo>
                                  <a:lnTo>
                                    <a:pt x="967" y="16017"/>
                                  </a:lnTo>
                                  <a:lnTo>
                                    <a:pt x="967" y="16197"/>
                                  </a:lnTo>
                                  <a:lnTo>
                                    <a:pt x="787" y="16197"/>
                                  </a:lnTo>
                                  <a:lnTo>
                                    <a:pt x="777" y="16207"/>
                                  </a:lnTo>
                                  <a:lnTo>
                                    <a:pt x="977" y="16207"/>
                                  </a:lnTo>
                                  <a:lnTo>
                                    <a:pt x="977" y="16007"/>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967" y="16017"/>
                                  </a:moveTo>
                                  <a:lnTo>
                                    <a:pt x="787" y="16017"/>
                                  </a:lnTo>
                                  <a:lnTo>
                                    <a:pt x="787" y="16197"/>
                                  </a:lnTo>
                                  <a:lnTo>
                                    <a:pt x="797" y="16187"/>
                                  </a:lnTo>
                                  <a:lnTo>
                                    <a:pt x="797" y="16027"/>
                                  </a:lnTo>
                                  <a:lnTo>
                                    <a:pt x="957" y="16027"/>
                                  </a:lnTo>
                                  <a:lnTo>
                                    <a:pt x="967" y="16017"/>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967" y="16017"/>
                                  </a:moveTo>
                                  <a:lnTo>
                                    <a:pt x="957" y="16027"/>
                                  </a:lnTo>
                                  <a:lnTo>
                                    <a:pt x="957" y="16187"/>
                                  </a:lnTo>
                                  <a:lnTo>
                                    <a:pt x="797" y="16187"/>
                                  </a:lnTo>
                                  <a:lnTo>
                                    <a:pt x="787" y="16197"/>
                                  </a:lnTo>
                                  <a:lnTo>
                                    <a:pt x="967" y="16197"/>
                                  </a:lnTo>
                                  <a:lnTo>
                                    <a:pt x="967" y="160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8.6pt;margin-top:800.1pt;width:10.4pt;height:10.4pt" coordorigin="772,16002" coordsize="208,208">
                <v:group id="shape_0" style="position:absolute;left:772;top:16002;width:208;height:208">
                  <v:shape id="shape_0" coordorigin="777,16007" coordsize="200,200" path="m777,16207l977,16207l977,16007l777,16007l777,16207e" fillcolor="white" stroked="f" o:allowincell="f" style="position:absolute;left:772;top:16002;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772;top:16002;width:208;height:208">
                  <v:shape id="shape_0" coordorigin="777,16007" coordsize="200,200" path="m977,16007l777,16007l777,16207l787,16197l787,16017l967,16017l977,16007e" fillcolor="black" stroked="f" o:allowincell="f" style="position:absolute;left:772;top:16002;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772;top:16002;width:208;height:208">
                  <v:shape id="shape_0" coordorigin="777,16007" coordsize="200,200" path="m977,16007l967,16017l967,16197l787,16197l777,16207l977,16207l977,16007e" fillcolor="black" stroked="f" o:allowincell="f" style="position:absolute;left:772;top:16002;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782;top:16012;width:187;height:187">
                  <v:shape id="shape_0" coordorigin="787,16017" coordsize="180,180" path="m967,16017l787,16017l787,16197l797,16187l797,16027l957,16027l967,16017e" fillcolor="gray" stroked="f" o:allowincell="f" style="position:absolute;left:782;top:16012;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782;top:16012;width:187;height:187">
                  <v:shape id="shape_0" coordorigin="787,16017" coordsize="180,180" path="m967,16017l957,16027l957,16187l797,16187l787,16197l967,16197l967,16017e" fillcolor="#d3d0c7" stroked="f" o:allowincell="f" style="position:absolute;left:782;top:16012;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3347720</wp:posOffset>
                </wp:positionH>
                <wp:positionV relativeFrom="page">
                  <wp:posOffset>10161270</wp:posOffset>
                </wp:positionV>
                <wp:extent cx="132080" cy="132080"/>
                <wp:effectExtent l="0" t="0" r="635" b="635"/>
                <wp:wrapNone/>
                <wp:docPr id="126"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5277" y="16207"/>
                                  </a:moveTo>
                                  <a:lnTo>
                                    <a:pt x="5477" y="16207"/>
                                  </a:lnTo>
                                  <a:lnTo>
                                    <a:pt x="5477" y="16007"/>
                                  </a:lnTo>
                                  <a:lnTo>
                                    <a:pt x="5277" y="16007"/>
                                  </a:lnTo>
                                  <a:lnTo>
                                    <a:pt x="5277" y="16207"/>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5477" y="16007"/>
                                  </a:moveTo>
                                  <a:lnTo>
                                    <a:pt x="5277" y="16007"/>
                                  </a:lnTo>
                                  <a:lnTo>
                                    <a:pt x="5277" y="16207"/>
                                  </a:lnTo>
                                  <a:lnTo>
                                    <a:pt x="5287" y="16197"/>
                                  </a:lnTo>
                                  <a:lnTo>
                                    <a:pt x="5287" y="16017"/>
                                  </a:lnTo>
                                  <a:lnTo>
                                    <a:pt x="5467" y="16017"/>
                                  </a:lnTo>
                                  <a:lnTo>
                                    <a:pt x="5477" y="16007"/>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5477" y="16007"/>
                                  </a:moveTo>
                                  <a:lnTo>
                                    <a:pt x="5467" y="16017"/>
                                  </a:lnTo>
                                  <a:lnTo>
                                    <a:pt x="5467" y="16197"/>
                                  </a:lnTo>
                                  <a:lnTo>
                                    <a:pt x="5287" y="16197"/>
                                  </a:lnTo>
                                  <a:lnTo>
                                    <a:pt x="5277" y="16207"/>
                                  </a:lnTo>
                                  <a:lnTo>
                                    <a:pt x="5477" y="16207"/>
                                  </a:lnTo>
                                  <a:lnTo>
                                    <a:pt x="5477" y="16007"/>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5467" y="16017"/>
                                  </a:moveTo>
                                  <a:lnTo>
                                    <a:pt x="5287" y="16017"/>
                                  </a:lnTo>
                                  <a:lnTo>
                                    <a:pt x="5287" y="16197"/>
                                  </a:lnTo>
                                  <a:lnTo>
                                    <a:pt x="5297" y="16187"/>
                                  </a:lnTo>
                                  <a:lnTo>
                                    <a:pt x="5297" y="16027"/>
                                  </a:lnTo>
                                  <a:lnTo>
                                    <a:pt x="5457" y="16027"/>
                                  </a:lnTo>
                                  <a:lnTo>
                                    <a:pt x="5467" y="16017"/>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5467" y="16017"/>
                                  </a:moveTo>
                                  <a:lnTo>
                                    <a:pt x="5457" y="16027"/>
                                  </a:lnTo>
                                  <a:lnTo>
                                    <a:pt x="5457" y="16187"/>
                                  </a:lnTo>
                                  <a:lnTo>
                                    <a:pt x="5297" y="16187"/>
                                  </a:lnTo>
                                  <a:lnTo>
                                    <a:pt x="5287" y="16197"/>
                                  </a:lnTo>
                                  <a:lnTo>
                                    <a:pt x="5467" y="16197"/>
                                  </a:lnTo>
                                  <a:lnTo>
                                    <a:pt x="5467" y="160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63.6pt;margin-top:800.1pt;width:10.4pt;height:10.4pt" coordorigin="5272,16002" coordsize="208,208">
                <v:group id="shape_0" style="position:absolute;left:5272;top:16002;width:208;height:208">
                  <v:shape id="shape_0" coordorigin="5277,16007" coordsize="200,200" path="m5277,16207l5477,16207l5477,16007l5277,16007l5277,16207e" fillcolor="white" stroked="f" o:allowincell="f" style="position:absolute;left:5272;top:16002;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5272;top:16002;width:208;height:208">
                  <v:shape id="shape_0" coordorigin="5277,16007" coordsize="200,200" path="m5477,16007l5277,16007l5277,16207l5287,16197l5287,16017l5467,16017l5477,16007e" fillcolor="black" stroked="f" o:allowincell="f" style="position:absolute;left:5272;top:16002;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5272;top:16002;width:208;height:208">
                  <v:shape id="shape_0" coordorigin="5277,16007" coordsize="200,200" path="m5477,16007l5467,16017l5467,16197l5287,16197l5277,16207l5477,16207l5477,16007e" fillcolor="black" stroked="f" o:allowincell="f" style="position:absolute;left:5272;top:16002;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5282;top:16012;width:187;height:187">
                  <v:shape id="shape_0" coordorigin="5287,16017" coordsize="180,180" path="m5467,16017l5287,16017l5287,16197l5297,16187l5297,16027l5457,16027l5467,16017e" fillcolor="gray" stroked="f" o:allowincell="f" style="position:absolute;left:5282;top:16012;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5282;top:16012;width:187;height:187">
                  <v:shape id="shape_0" coordorigin="5287,16017" coordsize="180,180" path="m5467,16017l5457,16027l5457,16187l5297,16187l5287,16197l5467,16197l5467,16017e" fillcolor="#d3d0c7" stroked="f" o:allowincell="f" style="position:absolute;left:5282;top:16012;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4">
                <wp:simplePos x="0" y="0"/>
                <wp:positionH relativeFrom="page">
                  <wp:posOffset>1861820</wp:posOffset>
                </wp:positionH>
                <wp:positionV relativeFrom="page">
                  <wp:posOffset>10161270</wp:posOffset>
                </wp:positionV>
                <wp:extent cx="132080" cy="132080"/>
                <wp:effectExtent l="635" t="0" r="635" b="635"/>
                <wp:wrapNone/>
                <wp:docPr id="127"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2937" y="16207"/>
                                  </a:moveTo>
                                  <a:lnTo>
                                    <a:pt x="3137" y="16207"/>
                                  </a:lnTo>
                                  <a:lnTo>
                                    <a:pt x="3137" y="16007"/>
                                  </a:lnTo>
                                  <a:lnTo>
                                    <a:pt x="2937" y="16007"/>
                                  </a:lnTo>
                                  <a:lnTo>
                                    <a:pt x="2937" y="16207"/>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3137" y="16007"/>
                                  </a:moveTo>
                                  <a:lnTo>
                                    <a:pt x="2937" y="16007"/>
                                  </a:lnTo>
                                  <a:lnTo>
                                    <a:pt x="2937" y="16207"/>
                                  </a:lnTo>
                                  <a:lnTo>
                                    <a:pt x="2947" y="16197"/>
                                  </a:lnTo>
                                  <a:lnTo>
                                    <a:pt x="2947" y="16017"/>
                                  </a:lnTo>
                                  <a:lnTo>
                                    <a:pt x="3127" y="16017"/>
                                  </a:lnTo>
                                  <a:lnTo>
                                    <a:pt x="3137" y="16007"/>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3137" y="16007"/>
                                  </a:moveTo>
                                  <a:lnTo>
                                    <a:pt x="3127" y="16017"/>
                                  </a:lnTo>
                                  <a:lnTo>
                                    <a:pt x="3127" y="16197"/>
                                  </a:lnTo>
                                  <a:lnTo>
                                    <a:pt x="2947" y="16197"/>
                                  </a:lnTo>
                                  <a:lnTo>
                                    <a:pt x="2937" y="16207"/>
                                  </a:lnTo>
                                  <a:lnTo>
                                    <a:pt x="3137" y="16207"/>
                                  </a:lnTo>
                                  <a:lnTo>
                                    <a:pt x="3137" y="16007"/>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3127" y="16017"/>
                                  </a:moveTo>
                                  <a:lnTo>
                                    <a:pt x="2947" y="16017"/>
                                  </a:lnTo>
                                  <a:lnTo>
                                    <a:pt x="2947" y="16197"/>
                                  </a:lnTo>
                                  <a:lnTo>
                                    <a:pt x="2957" y="16187"/>
                                  </a:lnTo>
                                  <a:lnTo>
                                    <a:pt x="2957" y="16027"/>
                                  </a:lnTo>
                                  <a:lnTo>
                                    <a:pt x="3117" y="16027"/>
                                  </a:lnTo>
                                  <a:lnTo>
                                    <a:pt x="3127" y="16017"/>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3127" y="16017"/>
                                  </a:moveTo>
                                  <a:lnTo>
                                    <a:pt x="3117" y="16027"/>
                                  </a:lnTo>
                                  <a:lnTo>
                                    <a:pt x="3117" y="16187"/>
                                  </a:lnTo>
                                  <a:lnTo>
                                    <a:pt x="2957" y="16187"/>
                                  </a:lnTo>
                                  <a:lnTo>
                                    <a:pt x="2947" y="16197"/>
                                  </a:lnTo>
                                  <a:lnTo>
                                    <a:pt x="3127" y="16197"/>
                                  </a:lnTo>
                                  <a:lnTo>
                                    <a:pt x="3127" y="160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46.6pt;margin-top:800.1pt;width:10.4pt;height:10.4pt" coordorigin="2932,16002" coordsize="208,208">
                <v:group id="shape_0" style="position:absolute;left:2932;top:16002;width:208;height:208">
                  <v:shape id="shape_0" coordorigin="2937,16007" coordsize="200,200" path="m2937,16207l3137,16207l3137,16007l2937,16007l2937,16207e" fillcolor="white" stroked="f" o:allowincell="f" style="position:absolute;left:2932;top:16002;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2932;top:16002;width:208;height:208">
                  <v:shape id="shape_0" coordorigin="2937,16007" coordsize="200,200" path="m3137,16007l2937,16007l2937,16207l2947,16197l2947,16017l3127,16017l3137,16007e" fillcolor="black" stroked="f" o:allowincell="f" style="position:absolute;left:2932;top:16002;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2932;top:16002;width:208;height:208">
                  <v:shape id="shape_0" coordorigin="2937,16007" coordsize="200,200" path="m3137,16007l3127,16017l3127,16197l2947,16197l2937,16207l3137,16207l3137,16007e" fillcolor="black" stroked="f" o:allowincell="f" style="position:absolute;left:2932;top:16002;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2942;top:16012;width:187;height:187">
                  <v:shape id="shape_0" coordorigin="2947,16017" coordsize="180,180" path="m3127,16017l2947,16017l2947,16197l2957,16187l2957,16027l3117,16027l3127,16017e" fillcolor="gray" stroked="f" o:allowincell="f" style="position:absolute;left:2942;top:16012;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2942;top:16012;width:187;height:187">
                  <v:shape id="shape_0" coordorigin="2947,16017" coordsize="180,180" path="m3127,16017l3117,16027l3117,16187l2957,16187l2947,16197l3127,16197l3127,16017e" fillcolor="#d3d0c7" stroked="f" o:allowincell="f" style="position:absolute;left:2942;top:16012;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6">
                <wp:simplePos x="0" y="0"/>
                <wp:positionH relativeFrom="page">
                  <wp:posOffset>718820</wp:posOffset>
                </wp:positionH>
                <wp:positionV relativeFrom="page">
                  <wp:posOffset>9177020</wp:posOffset>
                </wp:positionV>
                <wp:extent cx="1418590" cy="189230"/>
                <wp:effectExtent l="0" t="0" r="635" b="635"/>
                <wp:wrapNone/>
                <wp:docPr id="128" name=""/>
                <a:graphic xmlns:a="http://schemas.openxmlformats.org/drawingml/2006/main">
                  <a:graphicData uri="http://schemas.microsoft.com/office/word/2010/wordprocessingGroup">
                    <wpg:wgp>
                      <wpg:cNvGrpSpPr/>
                      <wpg:grpSpPr>
                        <a:xfrm>
                          <a:off x="0" y="0"/>
                          <a:ext cx="1418760" cy="189360"/>
                          <a:chOff x="0" y="0"/>
                          <a:chExt cx="1418760" cy="189360"/>
                        </a:xfrm>
                      </wpg:grpSpPr>
                      <wpg:grpSp>
                        <wpg:cNvGrpSpPr/>
                        <wpg:grpSpPr>
                          <a:xfrm>
                            <a:off x="0" y="0"/>
                            <a:ext cx="1418760" cy="189360"/>
                          </a:xfrm>
                        </wpg:grpSpPr>
                        <wps:wsp>
                          <wps:cNvSpPr/>
                          <wps:spPr>
                            <a:xfrm>
                              <a:off x="0" y="0"/>
                              <a:ext cx="1418760" cy="189360"/>
                            </a:xfrm>
                            <a:custGeom>
                              <a:avLst/>
                              <a:gdLst/>
                              <a:ahLst/>
                              <a:rect l="l" t="t" r="r" b="b"/>
                              <a:pathLst>
                                <a:path w="2226" h="290">
                                  <a:moveTo>
                                    <a:pt x="3363" y="14457"/>
                                  </a:moveTo>
                                  <a:lnTo>
                                    <a:pt x="1137" y="14457"/>
                                  </a:lnTo>
                                  <a:lnTo>
                                    <a:pt x="1137" y="14747"/>
                                  </a:lnTo>
                                  <a:lnTo>
                                    <a:pt x="1147" y="14737"/>
                                  </a:lnTo>
                                  <a:lnTo>
                                    <a:pt x="1147" y="14467"/>
                                  </a:lnTo>
                                  <a:lnTo>
                                    <a:pt x="3353" y="14467"/>
                                  </a:lnTo>
                                  <a:lnTo>
                                    <a:pt x="3363" y="14457"/>
                                  </a:lnTo>
                                </a:path>
                              </a:pathLst>
                            </a:custGeom>
                            <a:solidFill>
                              <a:srgbClr val="000000"/>
                            </a:solidFill>
                            <a:ln w="0">
                              <a:noFill/>
                            </a:ln>
                          </wps:spPr>
                          <wps:style>
                            <a:lnRef idx="0"/>
                            <a:fillRef idx="0"/>
                            <a:effectRef idx="0"/>
                            <a:fontRef idx="minor"/>
                          </wps:style>
                          <wps:bodyPr/>
                        </wps:wsp>
                      </wpg:grpSp>
                      <wpg:grpSp>
                        <wpg:cNvGrpSpPr/>
                        <wpg:grpSpPr>
                          <a:xfrm>
                            <a:off x="0" y="0"/>
                            <a:ext cx="1418760" cy="189360"/>
                          </a:xfrm>
                        </wpg:grpSpPr>
                        <wps:wsp>
                          <wps:cNvSpPr/>
                          <wps:spPr>
                            <a:xfrm>
                              <a:off x="0" y="0"/>
                              <a:ext cx="1418760" cy="189360"/>
                            </a:xfrm>
                            <a:custGeom>
                              <a:avLst/>
                              <a:gdLst/>
                              <a:ahLst/>
                              <a:rect l="l" t="t" r="r" b="b"/>
                              <a:pathLst>
                                <a:path w="2226" h="290">
                                  <a:moveTo>
                                    <a:pt x="3363" y="14457"/>
                                  </a:moveTo>
                                  <a:lnTo>
                                    <a:pt x="3353" y="14467"/>
                                  </a:lnTo>
                                  <a:lnTo>
                                    <a:pt x="3353" y="14737"/>
                                  </a:lnTo>
                                  <a:lnTo>
                                    <a:pt x="1147" y="14737"/>
                                  </a:lnTo>
                                  <a:lnTo>
                                    <a:pt x="1137" y="14747"/>
                                  </a:lnTo>
                                  <a:lnTo>
                                    <a:pt x="3363" y="14747"/>
                                  </a:lnTo>
                                  <a:lnTo>
                                    <a:pt x="3363" y="14457"/>
                                  </a:lnTo>
                                </a:path>
                              </a:pathLst>
                            </a:custGeom>
                            <a:solidFill>
                              <a:srgbClr val="000000"/>
                            </a:solidFill>
                            <a:ln w="0">
                              <a:noFill/>
                            </a:ln>
                          </wps:spPr>
                          <wps:style>
                            <a:lnRef idx="0"/>
                            <a:fillRef idx="0"/>
                            <a:effectRef idx="0"/>
                            <a:fontRef idx="minor"/>
                          </wps:style>
                          <wps:bodyPr/>
                        </wps:wsp>
                      </wpg:grpSp>
                      <wpg:grpSp>
                        <wpg:cNvGrpSpPr/>
                        <wpg:grpSpPr>
                          <a:xfrm>
                            <a:off x="6480" y="6480"/>
                            <a:ext cx="1405800" cy="176400"/>
                          </a:xfrm>
                        </wpg:grpSpPr>
                        <wps:wsp>
                          <wps:cNvSpPr/>
                          <wps:spPr>
                            <a:xfrm>
                              <a:off x="0" y="0"/>
                              <a:ext cx="1405800" cy="176400"/>
                            </a:xfrm>
                            <a:custGeom>
                              <a:avLst/>
                              <a:gdLst/>
                              <a:ahLst/>
                              <a:rect l="l" t="t" r="r" b="b"/>
                              <a:pathLst>
                                <a:path w="2206" h="270">
                                  <a:moveTo>
                                    <a:pt x="3353" y="14467"/>
                                  </a:moveTo>
                                  <a:lnTo>
                                    <a:pt x="1147" y="14467"/>
                                  </a:lnTo>
                                  <a:lnTo>
                                    <a:pt x="1147" y="14737"/>
                                  </a:lnTo>
                                  <a:lnTo>
                                    <a:pt x="1157" y="14727"/>
                                  </a:lnTo>
                                  <a:lnTo>
                                    <a:pt x="1157" y="14477"/>
                                  </a:lnTo>
                                  <a:lnTo>
                                    <a:pt x="3343" y="14477"/>
                                  </a:lnTo>
                                  <a:lnTo>
                                    <a:pt x="3353" y="14467"/>
                                  </a:lnTo>
                                </a:path>
                              </a:pathLst>
                            </a:custGeom>
                            <a:solidFill>
                              <a:srgbClr val="808080"/>
                            </a:solidFill>
                            <a:ln w="0">
                              <a:noFill/>
                            </a:ln>
                          </wps:spPr>
                          <wps:style>
                            <a:lnRef idx="0"/>
                            <a:fillRef idx="0"/>
                            <a:effectRef idx="0"/>
                            <a:fontRef idx="minor"/>
                          </wps:style>
                          <wps:bodyPr/>
                        </wps:wsp>
                      </wpg:grpSp>
                      <wpg:grpSp>
                        <wpg:cNvGrpSpPr/>
                        <wpg:grpSpPr>
                          <a:xfrm>
                            <a:off x="6480" y="6480"/>
                            <a:ext cx="1405800" cy="176400"/>
                          </a:xfrm>
                        </wpg:grpSpPr>
                        <wps:wsp>
                          <wps:cNvSpPr/>
                          <wps:spPr>
                            <a:xfrm>
                              <a:off x="0" y="0"/>
                              <a:ext cx="1405800" cy="176400"/>
                            </a:xfrm>
                            <a:custGeom>
                              <a:avLst/>
                              <a:gdLst/>
                              <a:ahLst/>
                              <a:rect l="l" t="t" r="r" b="b"/>
                              <a:pathLst>
                                <a:path w="2206" h="270">
                                  <a:moveTo>
                                    <a:pt x="3353" y="14467"/>
                                  </a:moveTo>
                                  <a:lnTo>
                                    <a:pt x="3343" y="14477"/>
                                  </a:lnTo>
                                  <a:lnTo>
                                    <a:pt x="3343" y="14727"/>
                                  </a:lnTo>
                                  <a:lnTo>
                                    <a:pt x="1157" y="14727"/>
                                  </a:lnTo>
                                  <a:lnTo>
                                    <a:pt x="1147" y="14737"/>
                                  </a:lnTo>
                                  <a:lnTo>
                                    <a:pt x="3353" y="14737"/>
                                  </a:lnTo>
                                  <a:lnTo>
                                    <a:pt x="3353" y="1446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6.6pt;margin-top:722.6pt;width:111.7pt;height:14.9pt" coordorigin="1132,14452" coordsize="2234,298">
                <v:group id="shape_0" style="position:absolute;left:1132;top:14452;width:2234;height:298">
                  <v:shape id="shape_0" coordorigin="1137,14457" coordsize="2226,290" path="m3363,14457l1137,14457l1137,14747l1147,14737l1147,14467l3353,14467l3363,14457e" fillcolor="black" stroked="f" o:allowincell="f" style="position:absolute;left:1132;top:14452;width:2233;height:297;mso-wrap-style:none;v-text-anchor:middle;mso-position-horizontal-relative:page;mso-position-vertical-relative:page">
                    <v:fill o:detectmouseclick="t" type="solid" color2="white"/>
                    <v:stroke color="#3465a4" joinstyle="round" endcap="flat"/>
                    <w10:wrap type="none"/>
                  </v:shape>
                </v:group>
                <v:group id="shape_0" style="position:absolute;left:1132;top:14452;width:2234;height:298">
                  <v:shape id="shape_0" coordorigin="1137,14457" coordsize="2226,290" path="m3363,14457l3353,14467l3353,14737l1147,14737l1137,14747l3363,14747l3363,14457e" fillcolor="black" stroked="f" o:allowincell="f" style="position:absolute;left:1132;top:14452;width:2233;height:297;mso-wrap-style:none;v-text-anchor:middle;mso-position-horizontal-relative:page;mso-position-vertical-relative:page">
                    <v:fill o:detectmouseclick="t" type="solid" color2="white"/>
                    <v:stroke color="#3465a4" joinstyle="round" endcap="flat"/>
                    <w10:wrap type="none"/>
                  </v:shape>
                </v:group>
                <v:group id="shape_0" style="position:absolute;left:1142;top:14462;width:2214;height:278">
                  <v:shape id="shape_0" coordorigin="1147,14467" coordsize="2206,270" path="m3353,14467l1147,14467l1147,14737l1157,14727l1157,14477l3343,14477l3353,14467e" fillcolor="gray" stroked="f" o:allowincell="f" style="position:absolute;left:1142;top:14462;width:2213;height:277;mso-wrap-style:none;v-text-anchor:middle;mso-position-horizontal-relative:page;mso-position-vertical-relative:page">
                    <v:fill o:detectmouseclick="t" type="solid" color2="#7f7f7f"/>
                    <v:stroke color="#3465a4" joinstyle="round" endcap="flat"/>
                    <w10:wrap type="none"/>
                  </v:shape>
                </v:group>
                <v:group id="shape_0" style="position:absolute;left:1142;top:14462;width:2214;height:278">
                  <v:shape id="shape_0" coordorigin="1147,14467" coordsize="2206,270" path="m3353,14467l3343,14477l3343,14727l1157,14727l1147,14737l3353,14737l3353,14467e" fillcolor="#d3d0c7" stroked="f" o:allowincell="f" style="position:absolute;left:1142;top:14462;width:2213;height:277;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9">
                <wp:simplePos x="0" y="0"/>
                <wp:positionH relativeFrom="page">
                  <wp:posOffset>1384935</wp:posOffset>
                </wp:positionH>
                <wp:positionV relativeFrom="page">
                  <wp:posOffset>9779000</wp:posOffset>
                </wp:positionV>
                <wp:extent cx="100330" cy="100330"/>
                <wp:effectExtent l="4445" t="3810" r="3175" b="3175"/>
                <wp:wrapNone/>
                <wp:docPr id="129" name=""/>
                <a:graphic xmlns:a="http://schemas.openxmlformats.org/drawingml/2006/main">
                  <a:graphicData uri="http://schemas.microsoft.com/office/word/2010/wordprocessingGroup">
                    <wpg:wgp>
                      <wpg:cNvGrpSpPr/>
                      <wpg:grpSpPr>
                        <a:xfrm>
                          <a:off x="0" y="0"/>
                          <a:ext cx="100440" cy="100440"/>
                          <a:chOff x="0" y="0"/>
                          <a:chExt cx="100440" cy="100440"/>
                        </a:xfrm>
                      </wpg:grpSpPr>
                      <wpg:grpSp>
                        <wpg:cNvGrpSpPr/>
                        <wpg:grpSpPr>
                          <a:xfrm>
                            <a:off x="720" y="0"/>
                            <a:ext cx="99720" cy="99000"/>
                          </a:xfrm>
                        </wpg:grpSpPr>
                        <wps:wsp>
                          <wps:cNvSpPr/>
                          <wps:spPr>
                            <a:xfrm>
                              <a:off x="0" y="0"/>
                              <a:ext cx="99720" cy="99000"/>
                            </a:xfrm>
                            <a:custGeom>
                              <a:avLst/>
                              <a:gdLst/>
                              <a:ahLst/>
                              <a:rect l="l" t="t" r="r" b="b"/>
                              <a:pathLst>
                                <a:path w="149" h="148">
                                  <a:moveTo>
                                    <a:pt x="2268" y="15405"/>
                                  </a:moveTo>
                                  <a:lnTo>
                                    <a:pt x="2206" y="15430"/>
                                  </a:lnTo>
                                  <a:lnTo>
                                    <a:pt x="2187" y="15468"/>
                                  </a:lnTo>
                                  <a:lnTo>
                                    <a:pt x="2189" y="15494"/>
                                  </a:lnTo>
                                  <a:lnTo>
                                    <a:pt x="2197" y="15516"/>
                                  </a:lnTo>
                                  <a:lnTo>
                                    <a:pt x="2210" y="15533"/>
                                  </a:lnTo>
                                  <a:lnTo>
                                    <a:pt x="2226" y="15546"/>
                                  </a:lnTo>
                                  <a:lnTo>
                                    <a:pt x="2244" y="15553"/>
                                  </a:lnTo>
                                  <a:lnTo>
                                    <a:pt x="2271" y="15551"/>
                                  </a:lnTo>
                                  <a:lnTo>
                                    <a:pt x="2325" y="15517"/>
                                  </a:lnTo>
                                  <a:lnTo>
                                    <a:pt x="2336" y="15480"/>
                                  </a:lnTo>
                                  <a:lnTo>
                                    <a:pt x="2333" y="15458"/>
                                  </a:lnTo>
                                  <a:lnTo>
                                    <a:pt x="2323" y="15438"/>
                                  </a:lnTo>
                                  <a:lnTo>
                                    <a:pt x="2308" y="15422"/>
                                  </a:lnTo>
                                  <a:lnTo>
                                    <a:pt x="2290" y="15411"/>
                                  </a:lnTo>
                                  <a:lnTo>
                                    <a:pt x="2268" y="15405"/>
                                  </a:lnTo>
                                </a:path>
                              </a:pathLst>
                            </a:custGeom>
                            <a:solidFill>
                              <a:srgbClr val="ffffff"/>
                            </a:solidFill>
                            <a:ln w="0">
                              <a:noFill/>
                            </a:ln>
                          </wps:spPr>
                          <wps:style>
                            <a:lnRef idx="0"/>
                            <a:fillRef idx="0"/>
                            <a:effectRef idx="0"/>
                            <a:fontRef idx="minor"/>
                          </wps:style>
                          <wps:bodyPr/>
                        </wps:wsp>
                      </wpg:grpSp>
                      <wpg:grpSp>
                        <wpg:cNvGrpSpPr/>
                        <wpg:grpSpPr>
                          <a:xfrm>
                            <a:off x="0" y="0"/>
                            <a:ext cx="85680" cy="84600"/>
                          </a:xfrm>
                        </wpg:grpSpPr>
                        <wps:wsp>
                          <wps:cNvSpPr/>
                          <wps:spPr>
                            <a:xfrm>
                              <a:off x="0" y="0"/>
                              <a:ext cx="85680" cy="84600"/>
                            </a:xfrm>
                            <a:custGeom>
                              <a:avLst/>
                              <a:gdLst/>
                              <a:ahLst/>
                              <a:rect l="l" t="t" r="r" b="b"/>
                              <a:pathLst>
                                <a:path w="128" h="126">
                                  <a:moveTo>
                                    <a:pt x="2314" y="15427"/>
                                  </a:moveTo>
                                  <a:lnTo>
                                    <a:pt x="2298" y="15415"/>
                                  </a:lnTo>
                                  <a:lnTo>
                                    <a:pt x="2280" y="15408"/>
                                  </a:lnTo>
                                  <a:lnTo>
                                    <a:pt x="2262" y="15405"/>
                                  </a:lnTo>
                                  <a:lnTo>
                                    <a:pt x="2243" y="15407"/>
                                  </a:lnTo>
                                  <a:lnTo>
                                    <a:pt x="2189" y="15460"/>
                                  </a:lnTo>
                                  <a:lnTo>
                                    <a:pt x="2186" y="15479"/>
                                  </a:lnTo>
                                  <a:lnTo>
                                    <a:pt x="2188" y="15498"/>
                                  </a:lnTo>
                                  <a:lnTo>
                                    <a:pt x="2195" y="15515"/>
                                  </a:lnTo>
                                  <a:lnTo>
                                    <a:pt x="2206" y="15531"/>
                                  </a:lnTo>
                                </a:path>
                              </a:pathLst>
                            </a:custGeom>
                            <a:noFill/>
                            <a:ln w="6480">
                              <a:solidFill>
                                <a:srgbClr val="808080"/>
                              </a:solidFill>
                              <a:round/>
                            </a:ln>
                          </wps:spPr>
                          <wps:style>
                            <a:lnRef idx="0"/>
                            <a:fillRef idx="0"/>
                            <a:effectRef idx="0"/>
                            <a:fontRef idx="minor"/>
                          </wps:style>
                          <wps:bodyPr/>
                        </wps:wsp>
                      </wpg:grpSp>
                      <wpg:grpSp>
                        <wpg:cNvGrpSpPr/>
                        <wpg:grpSpPr>
                          <a:xfrm>
                            <a:off x="14760" y="15840"/>
                            <a:ext cx="85680" cy="84600"/>
                          </a:xfrm>
                        </wpg:grpSpPr>
                        <wps:wsp>
                          <wps:cNvSpPr/>
                          <wps:spPr>
                            <a:xfrm>
                              <a:off x="0" y="0"/>
                              <a:ext cx="85680" cy="84600"/>
                            </a:xfrm>
                            <a:custGeom>
                              <a:avLst/>
                              <a:gdLst/>
                              <a:ahLst/>
                              <a:rect l="l" t="t" r="r" b="b"/>
                              <a:pathLst>
                                <a:path w="128" h="126">
                                  <a:moveTo>
                                    <a:pt x="2208" y="15533"/>
                                  </a:moveTo>
                                  <a:lnTo>
                                    <a:pt x="2224" y="15545"/>
                                  </a:lnTo>
                                  <a:lnTo>
                                    <a:pt x="2242" y="15552"/>
                                  </a:lnTo>
                                  <a:lnTo>
                                    <a:pt x="2260" y="15555"/>
                                  </a:lnTo>
                                  <a:lnTo>
                                    <a:pt x="2279" y="15553"/>
                                  </a:lnTo>
                                  <a:lnTo>
                                    <a:pt x="2333" y="15500"/>
                                  </a:lnTo>
                                  <a:lnTo>
                                    <a:pt x="2336" y="15481"/>
                                  </a:lnTo>
                                  <a:lnTo>
                                    <a:pt x="2334" y="15462"/>
                                  </a:lnTo>
                                  <a:lnTo>
                                    <a:pt x="2327" y="15445"/>
                                  </a:lnTo>
                                  <a:lnTo>
                                    <a:pt x="2316" y="15429"/>
                                  </a:lnTo>
                                </a:path>
                              </a:pathLst>
                            </a:custGeom>
                            <a:noFill/>
                            <a:ln w="6480">
                              <a:solidFill>
                                <a:srgbClr val="ffffff"/>
                              </a:solidFill>
                              <a:round/>
                            </a:ln>
                          </wps:spPr>
                          <wps:style>
                            <a:lnRef idx="0"/>
                            <a:fillRef idx="0"/>
                            <a:effectRef idx="0"/>
                            <a:fontRef idx="minor"/>
                          </wps:style>
                          <wps:bodyPr/>
                        </wps:wsp>
                      </wpg:grpSp>
                      <wpg:grpSp>
                        <wpg:cNvGrpSpPr/>
                        <wpg:grpSpPr>
                          <a:xfrm>
                            <a:off x="19080" y="24120"/>
                            <a:ext cx="73800" cy="68760"/>
                          </a:xfrm>
                        </wpg:grpSpPr>
                        <wps:wsp>
                          <wps:cNvSpPr/>
                          <wps:spPr>
                            <a:xfrm>
                              <a:off x="0" y="0"/>
                              <a:ext cx="73800" cy="68760"/>
                            </a:xfrm>
                            <a:custGeom>
                              <a:avLst/>
                              <a:gdLst/>
                              <a:ahLst/>
                              <a:rect l="l" t="t" r="r" b="b"/>
                              <a:pathLst>
                                <a:path w="110" h="103">
                                  <a:moveTo>
                                    <a:pt x="2215" y="15526"/>
                                  </a:moveTo>
                                  <a:lnTo>
                                    <a:pt x="2231" y="15538"/>
                                  </a:lnTo>
                                  <a:lnTo>
                                    <a:pt x="2249" y="15544"/>
                                  </a:lnTo>
                                  <a:lnTo>
                                    <a:pt x="2268" y="15545"/>
                                  </a:lnTo>
                                  <a:lnTo>
                                    <a:pt x="2287" y="15540"/>
                                  </a:lnTo>
                                  <a:lnTo>
                                    <a:pt x="2303" y="15529"/>
                                  </a:lnTo>
                                  <a:lnTo>
                                    <a:pt x="2316" y="15513"/>
                                  </a:lnTo>
                                  <a:lnTo>
                                    <a:pt x="2324" y="15494"/>
                                  </a:lnTo>
                                  <a:lnTo>
                                    <a:pt x="2325" y="15476"/>
                                  </a:lnTo>
                                  <a:lnTo>
                                    <a:pt x="2322" y="15458"/>
                                  </a:lnTo>
                                  <a:lnTo>
                                    <a:pt x="2313" y="15441"/>
                                  </a:lnTo>
                                </a:path>
                              </a:pathLst>
                            </a:custGeom>
                            <a:noFill/>
                            <a:ln w="6480">
                              <a:solidFill>
                                <a:srgbClr val="d3d0c7"/>
                              </a:solidFill>
                              <a:round/>
                            </a:ln>
                          </wps:spPr>
                          <wps:style>
                            <a:lnRef idx="0"/>
                            <a:fillRef idx="0"/>
                            <a:effectRef idx="0"/>
                            <a:fontRef idx="minor"/>
                          </wps:style>
                          <wps:bodyPr/>
                        </wps:wsp>
                      </wpg:grpSp>
                      <wpg:grpSp>
                        <wpg:cNvGrpSpPr/>
                        <wpg:grpSpPr>
                          <a:xfrm>
                            <a:off x="6480" y="6480"/>
                            <a:ext cx="73800" cy="68760"/>
                          </a:xfrm>
                        </wpg:grpSpPr>
                        <wps:wsp>
                          <wps:cNvSpPr/>
                          <wps:spPr>
                            <a:xfrm>
                              <a:off x="0" y="0"/>
                              <a:ext cx="73800" cy="68760"/>
                            </a:xfrm>
                            <a:custGeom>
                              <a:avLst/>
                              <a:gdLst/>
                              <a:ahLst/>
                              <a:rect l="l" t="t" r="r" b="b"/>
                              <a:pathLst>
                                <a:path w="110" h="103">
                                  <a:moveTo>
                                    <a:pt x="2307" y="15434"/>
                                  </a:moveTo>
                                  <a:lnTo>
                                    <a:pt x="2291" y="15422"/>
                                  </a:lnTo>
                                  <a:lnTo>
                                    <a:pt x="2273" y="15416"/>
                                  </a:lnTo>
                                  <a:lnTo>
                                    <a:pt x="2254" y="15415"/>
                                  </a:lnTo>
                                  <a:lnTo>
                                    <a:pt x="2235" y="15420"/>
                                  </a:lnTo>
                                  <a:lnTo>
                                    <a:pt x="2219" y="15431"/>
                                  </a:lnTo>
                                  <a:lnTo>
                                    <a:pt x="2206" y="15447"/>
                                  </a:lnTo>
                                  <a:lnTo>
                                    <a:pt x="2198" y="15466"/>
                                  </a:lnTo>
                                  <a:lnTo>
                                    <a:pt x="2196" y="15484"/>
                                  </a:lnTo>
                                  <a:lnTo>
                                    <a:pt x="2200" y="15502"/>
                                  </a:lnTo>
                                  <a:lnTo>
                                    <a:pt x="2209" y="1551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09.05pt;margin-top:770pt;width:7.9pt;height:7.9pt" coordorigin="2181,15400" coordsize="158,158">
                <v:group id="shape_0" style="position:absolute;left:2182;top:15400;width:157;height:156">
                  <v:shape id="shape_0" coordorigin="2187,15405" coordsize="149,148" path="m2268,15405l2206,15430l2187,15468l2189,15494l2197,15516l2210,15533l2226,15546l2244,15553l2271,15551l2325,15517l2336,15480l2333,15458l2323,15438l2308,15422l2290,15411l2268,15405e" fillcolor="white" stroked="f" o:allowincell="f" style="position:absolute;left:2182;top:15400;width:156;height:155;mso-wrap-style:none;v-text-anchor:middle;mso-position-horizontal-relative:page;mso-position-vertical-relative:page">
                    <v:fill o:detectmouseclick="t" type="solid" color2="black"/>
                    <v:stroke color="#3465a4" joinstyle="round" endcap="flat"/>
                    <w10:wrap type="none"/>
                  </v:shape>
                </v:group>
                <v:group id="shape_0" style="position:absolute;left:2181;top:15400;width:135;height:133">
                  <v:shape id="shape_0" coordorigin="2186,15405" coordsize="128,126" path="m2314,15427l2298,15415l2280,15408l2262,15405l2243,15407l2189,15460l2186,15479l2188,15498l2195,15515l2206,15531e" stroked="t" o:allowincell="f" style="position:absolute;left:2181;top:15400;width:134;height:132;mso-wrap-style:none;v-text-anchor:middle;mso-position-horizontal-relative:page;mso-position-vertical-relative:page">
                    <v:fill o:detectmouseclick="t" on="false"/>
                    <v:stroke color="gray" weight="6480" joinstyle="round" endcap="flat"/>
                    <w10:wrap type="none"/>
                  </v:shape>
                </v:group>
                <v:group id="shape_0" style="position:absolute;left:2204;top:15425;width:135;height:133">
                  <v:shape id="shape_0" coordorigin="2208,15429" coordsize="128,126" path="m2208,15533l2224,15545l2242,15552l2260,15555l2279,15553l2333,15500l2336,15481l2334,15462l2327,15445l2316,15429e" stroked="t" o:allowincell="f" style="position:absolute;left:2204;top:15425;width:134;height:132;mso-wrap-style:none;v-text-anchor:middle;mso-position-horizontal-relative:page;mso-position-vertical-relative:page">
                    <v:fill o:detectmouseclick="t" on="false"/>
                    <v:stroke color="white" weight="6480" joinstyle="round" endcap="flat"/>
                    <w10:wrap type="none"/>
                  </v:shape>
                </v:group>
                <v:group id="shape_0" style="position:absolute;left:2211;top:15438;width:116;height:108">
                  <v:shape id="shape_0" coordorigin="2215,15441" coordsize="110,103" path="m2215,15526l2231,15538l2249,15544l2268,15545l2287,15540l2303,15529l2316,15513l2324,15494l2325,15476l2322,15458l2313,15441e" stroked="t" o:allowincell="f" style="position:absolute;left:2211;top:15438;width:115;height:107;mso-wrap-style:none;v-text-anchor:middle;mso-position-horizontal-relative:page;mso-position-vertical-relative:page">
                    <v:fill o:detectmouseclick="t" on="false"/>
                    <v:stroke color="#d3d0c7" weight="6480" joinstyle="round" endcap="flat"/>
                    <w10:wrap type="none"/>
                  </v:shape>
                </v:group>
                <v:group id="shape_0" style="position:absolute;left:2191;top:15410;width:116;height:108">
                  <v:shape id="shape_0" coordorigin="2196,15415" coordsize="110,103" path="m2307,15434l2291,15422l2273,15416l2254,15415l2235,15420l2219,15431l2206,15447l2198,15466l2196,15484l2200,15502l2209,15519e" stroked="t" o:allowincell="f" style="position:absolute;left:2191;top:15410;width:115;height:107;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80">
                <wp:simplePos x="0" y="0"/>
                <wp:positionH relativeFrom="page">
                  <wp:posOffset>1861820</wp:posOffset>
                </wp:positionH>
                <wp:positionV relativeFrom="page">
                  <wp:posOffset>9634220</wp:posOffset>
                </wp:positionV>
                <wp:extent cx="275590" cy="276225"/>
                <wp:effectExtent l="0" t="635" r="635" b="0"/>
                <wp:wrapNone/>
                <wp:docPr id="130" name=""/>
                <a:graphic xmlns:a="http://schemas.openxmlformats.org/drawingml/2006/main">
                  <a:graphicData uri="http://schemas.microsoft.com/office/word/2010/wordprocessingGroup">
                    <wpg:wgp>
                      <wpg:cNvGrpSpPr/>
                      <wpg:grpSpPr>
                        <a:xfrm>
                          <a:off x="0" y="0"/>
                          <a:ext cx="275760" cy="276120"/>
                          <a:chOff x="0" y="0"/>
                          <a:chExt cx="275760" cy="276120"/>
                        </a:xfrm>
                      </wpg:grpSpPr>
                      <wpg:grpSp>
                        <wpg:cNvGrpSpPr/>
                        <wpg:grpSpPr>
                          <a:xfrm>
                            <a:off x="0" y="0"/>
                            <a:ext cx="275760" cy="276120"/>
                          </a:xfrm>
                        </wpg:grpSpPr>
                        <wps:wsp>
                          <wps:cNvSpPr/>
                          <wps:spPr>
                            <a:xfrm>
                              <a:off x="0" y="0"/>
                              <a:ext cx="275760" cy="276120"/>
                            </a:xfrm>
                            <a:custGeom>
                              <a:avLst/>
                              <a:gdLst/>
                              <a:ahLst/>
                              <a:rect l="l" t="t" r="r" b="b"/>
                              <a:pathLst>
                                <a:path w="426" h="427">
                                  <a:moveTo>
                                    <a:pt x="3363" y="15177"/>
                                  </a:moveTo>
                                  <a:lnTo>
                                    <a:pt x="2937" y="15177"/>
                                  </a:lnTo>
                                  <a:lnTo>
                                    <a:pt x="2937" y="15603"/>
                                  </a:lnTo>
                                  <a:lnTo>
                                    <a:pt x="2947" y="15593"/>
                                  </a:lnTo>
                                  <a:lnTo>
                                    <a:pt x="2947" y="15187"/>
                                  </a:lnTo>
                                  <a:lnTo>
                                    <a:pt x="3353" y="15187"/>
                                  </a:lnTo>
                                  <a:lnTo>
                                    <a:pt x="3363" y="15177"/>
                                  </a:lnTo>
                                </a:path>
                              </a:pathLst>
                            </a:custGeom>
                            <a:solidFill>
                              <a:srgbClr val="000000"/>
                            </a:solidFill>
                            <a:ln w="0">
                              <a:noFill/>
                            </a:ln>
                          </wps:spPr>
                          <wps:style>
                            <a:lnRef idx="0"/>
                            <a:fillRef idx="0"/>
                            <a:effectRef idx="0"/>
                            <a:fontRef idx="minor"/>
                          </wps:style>
                          <wps:bodyPr/>
                        </wps:wsp>
                      </wpg:grpSp>
                      <wpg:grpSp>
                        <wpg:cNvGrpSpPr/>
                        <wpg:grpSpPr>
                          <a:xfrm>
                            <a:off x="0" y="0"/>
                            <a:ext cx="275760" cy="276120"/>
                          </a:xfrm>
                        </wpg:grpSpPr>
                        <wps:wsp>
                          <wps:cNvSpPr/>
                          <wps:spPr>
                            <a:xfrm>
                              <a:off x="0" y="0"/>
                              <a:ext cx="275760" cy="276120"/>
                            </a:xfrm>
                            <a:custGeom>
                              <a:avLst/>
                              <a:gdLst/>
                              <a:ahLst/>
                              <a:rect l="l" t="t" r="r" b="b"/>
                              <a:pathLst>
                                <a:path w="426" h="427">
                                  <a:moveTo>
                                    <a:pt x="3363" y="15177"/>
                                  </a:moveTo>
                                  <a:lnTo>
                                    <a:pt x="3353" y="15187"/>
                                  </a:lnTo>
                                  <a:lnTo>
                                    <a:pt x="3353" y="15593"/>
                                  </a:lnTo>
                                  <a:lnTo>
                                    <a:pt x="2947" y="15593"/>
                                  </a:lnTo>
                                  <a:lnTo>
                                    <a:pt x="2937" y="15603"/>
                                  </a:lnTo>
                                  <a:lnTo>
                                    <a:pt x="3363" y="15603"/>
                                  </a:lnTo>
                                  <a:lnTo>
                                    <a:pt x="3363" y="15177"/>
                                  </a:lnTo>
                                </a:path>
                              </a:pathLst>
                            </a:custGeom>
                            <a:solidFill>
                              <a:srgbClr val="000000"/>
                            </a:solidFill>
                            <a:ln w="0">
                              <a:noFill/>
                            </a:ln>
                          </wps:spPr>
                          <wps:style>
                            <a:lnRef idx="0"/>
                            <a:fillRef idx="0"/>
                            <a:effectRef idx="0"/>
                            <a:fontRef idx="minor"/>
                          </wps:style>
                          <wps:bodyPr/>
                        </wps:wsp>
                      </wpg:grpSp>
                      <wpg:grpSp>
                        <wpg:cNvGrpSpPr/>
                        <wpg:grpSpPr>
                          <a:xfrm>
                            <a:off x="6480" y="6480"/>
                            <a:ext cx="262800" cy="263520"/>
                          </a:xfrm>
                        </wpg:grpSpPr>
                        <wps:wsp>
                          <wps:cNvSpPr/>
                          <wps:spPr>
                            <a:xfrm>
                              <a:off x="0" y="0"/>
                              <a:ext cx="262800" cy="263520"/>
                            </a:xfrm>
                            <a:custGeom>
                              <a:avLst/>
                              <a:gdLst/>
                              <a:ahLst/>
                              <a:rect l="l" t="t" r="r" b="b"/>
                              <a:pathLst>
                                <a:path w="406" h="407">
                                  <a:moveTo>
                                    <a:pt x="3353" y="15187"/>
                                  </a:moveTo>
                                  <a:lnTo>
                                    <a:pt x="2947" y="15187"/>
                                  </a:lnTo>
                                  <a:lnTo>
                                    <a:pt x="2947" y="15593"/>
                                  </a:lnTo>
                                  <a:lnTo>
                                    <a:pt x="2957" y="15583"/>
                                  </a:lnTo>
                                  <a:lnTo>
                                    <a:pt x="2957" y="15197"/>
                                  </a:lnTo>
                                  <a:lnTo>
                                    <a:pt x="3343" y="15197"/>
                                  </a:lnTo>
                                  <a:lnTo>
                                    <a:pt x="3353" y="15187"/>
                                  </a:lnTo>
                                </a:path>
                              </a:pathLst>
                            </a:custGeom>
                            <a:solidFill>
                              <a:srgbClr val="808080"/>
                            </a:solidFill>
                            <a:ln w="0">
                              <a:noFill/>
                            </a:ln>
                          </wps:spPr>
                          <wps:style>
                            <a:lnRef idx="0"/>
                            <a:fillRef idx="0"/>
                            <a:effectRef idx="0"/>
                            <a:fontRef idx="minor"/>
                          </wps:style>
                          <wps:bodyPr/>
                        </wps:wsp>
                      </wpg:grpSp>
                      <wpg:grpSp>
                        <wpg:cNvGrpSpPr/>
                        <wpg:grpSpPr>
                          <a:xfrm>
                            <a:off x="6480" y="6480"/>
                            <a:ext cx="262800" cy="263520"/>
                          </a:xfrm>
                        </wpg:grpSpPr>
                        <wps:wsp>
                          <wps:cNvSpPr/>
                          <wps:spPr>
                            <a:xfrm>
                              <a:off x="0" y="0"/>
                              <a:ext cx="262800" cy="263520"/>
                            </a:xfrm>
                            <a:custGeom>
                              <a:avLst/>
                              <a:gdLst/>
                              <a:ahLst/>
                              <a:rect l="l" t="t" r="r" b="b"/>
                              <a:pathLst>
                                <a:path w="406" h="407">
                                  <a:moveTo>
                                    <a:pt x="3353" y="15187"/>
                                  </a:moveTo>
                                  <a:lnTo>
                                    <a:pt x="3343" y="15197"/>
                                  </a:lnTo>
                                  <a:lnTo>
                                    <a:pt x="3343" y="15583"/>
                                  </a:lnTo>
                                  <a:lnTo>
                                    <a:pt x="2957" y="15583"/>
                                  </a:lnTo>
                                  <a:lnTo>
                                    <a:pt x="2947" y="15593"/>
                                  </a:lnTo>
                                  <a:lnTo>
                                    <a:pt x="3353" y="15593"/>
                                  </a:lnTo>
                                  <a:lnTo>
                                    <a:pt x="3353" y="151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46.6pt;margin-top:758.6pt;width:21.7pt;height:21.75pt" coordorigin="2932,15172" coordsize="434,435">
                <v:group id="shape_0" style="position:absolute;left:2932;top:15172;width:434;height:435">
                  <v:shape id="shape_0" coordorigin="2937,15177" coordsize="426,427" path="m3363,15177l2937,15177l2937,15603l2947,15593l2947,15187l3353,15187l3363,15177e" fillcolor="black" stroked="f" o:allowincell="f" style="position:absolute;left:2932;top:15172;width:433;height:434;mso-wrap-style:none;v-text-anchor:middle;mso-position-horizontal-relative:page;mso-position-vertical-relative:page">
                    <v:fill o:detectmouseclick="t" type="solid" color2="white"/>
                    <v:stroke color="#3465a4" joinstyle="round" endcap="flat"/>
                    <w10:wrap type="none"/>
                  </v:shape>
                </v:group>
                <v:group id="shape_0" style="position:absolute;left:2932;top:15172;width:434;height:435">
                  <v:shape id="shape_0" coordorigin="2937,15177" coordsize="426,427" path="m3363,15177l3353,15187l3353,15593l2947,15593l2937,15603l3363,15603l3363,15177e" fillcolor="black" stroked="f" o:allowincell="f" style="position:absolute;left:2932;top:15172;width:433;height:434;mso-wrap-style:none;v-text-anchor:middle;mso-position-horizontal-relative:page;mso-position-vertical-relative:page">
                    <v:fill o:detectmouseclick="t" type="solid" color2="white"/>
                    <v:stroke color="#3465a4" joinstyle="round" endcap="flat"/>
                    <w10:wrap type="none"/>
                  </v:shape>
                </v:group>
                <v:group id="shape_0" style="position:absolute;left:2942;top:15182;width:414;height:415">
                  <v:shape id="shape_0" coordorigin="2947,15187" coordsize="406,407" path="m3353,15187l2947,15187l2947,15593l2957,15583l2957,15197l3343,15197l3353,15187e" fillcolor="gray" stroked="f" o:allowincell="f" style="position:absolute;left:2942;top:15182;width:413;height:414;mso-wrap-style:none;v-text-anchor:middle;mso-position-horizontal-relative:page;mso-position-vertical-relative:page">
                    <v:fill o:detectmouseclick="t" type="solid" color2="#7f7f7f"/>
                    <v:stroke color="#3465a4" joinstyle="round" endcap="flat"/>
                    <w10:wrap type="none"/>
                  </v:shape>
                </v:group>
                <v:group id="shape_0" style="position:absolute;left:2942;top:15182;width:414;height:415">
                  <v:shape id="shape_0" coordorigin="2947,15187" coordsize="406,407" path="m3353,15187l3343,15197l3343,15583l2957,15583l2947,15593l3353,15593l3353,15187e" fillcolor="#d3d0c7" stroked="f" o:allowincell="f" style="position:absolute;left:2942;top:15182;width:413;height:41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2">
                <wp:simplePos x="0" y="0"/>
                <wp:positionH relativeFrom="page">
                  <wp:posOffset>3004820</wp:posOffset>
                </wp:positionH>
                <wp:positionV relativeFrom="page">
                  <wp:posOffset>9634220</wp:posOffset>
                </wp:positionV>
                <wp:extent cx="847090" cy="276225"/>
                <wp:effectExtent l="0" t="635" r="635" b="0"/>
                <wp:wrapNone/>
                <wp:docPr id="131" name=""/>
                <a:graphic xmlns:a="http://schemas.openxmlformats.org/drawingml/2006/main">
                  <a:graphicData uri="http://schemas.microsoft.com/office/word/2010/wordprocessingGroup">
                    <wpg:wgp>
                      <wpg:cNvGrpSpPr/>
                      <wpg:grpSpPr>
                        <a:xfrm>
                          <a:off x="0" y="0"/>
                          <a:ext cx="847080" cy="276120"/>
                          <a:chOff x="0" y="0"/>
                          <a:chExt cx="847080" cy="276120"/>
                        </a:xfrm>
                      </wpg:grpSpPr>
                      <wpg:grpSp>
                        <wpg:cNvGrpSpPr/>
                        <wpg:grpSpPr>
                          <a:xfrm>
                            <a:off x="0" y="0"/>
                            <a:ext cx="847080" cy="276120"/>
                          </a:xfrm>
                        </wpg:grpSpPr>
                        <wps:wsp>
                          <wps:cNvSpPr/>
                          <wps:spPr>
                            <a:xfrm>
                              <a:off x="0" y="0"/>
                              <a:ext cx="847080" cy="276120"/>
                            </a:xfrm>
                            <a:custGeom>
                              <a:avLst/>
                              <a:gdLst/>
                              <a:ahLst/>
                              <a:rect l="l" t="t" r="r" b="b"/>
                              <a:pathLst>
                                <a:path w="1326" h="427">
                                  <a:moveTo>
                                    <a:pt x="6063" y="15177"/>
                                  </a:moveTo>
                                  <a:lnTo>
                                    <a:pt x="4737" y="15177"/>
                                  </a:lnTo>
                                  <a:lnTo>
                                    <a:pt x="4737" y="15603"/>
                                  </a:lnTo>
                                  <a:lnTo>
                                    <a:pt x="4747" y="15593"/>
                                  </a:lnTo>
                                  <a:lnTo>
                                    <a:pt x="4747" y="15187"/>
                                  </a:lnTo>
                                  <a:lnTo>
                                    <a:pt x="6053" y="15187"/>
                                  </a:lnTo>
                                  <a:lnTo>
                                    <a:pt x="6063" y="15177"/>
                                  </a:lnTo>
                                </a:path>
                              </a:pathLst>
                            </a:custGeom>
                            <a:solidFill>
                              <a:srgbClr val="000000"/>
                            </a:solidFill>
                            <a:ln w="0">
                              <a:noFill/>
                            </a:ln>
                          </wps:spPr>
                          <wps:style>
                            <a:lnRef idx="0"/>
                            <a:fillRef idx="0"/>
                            <a:effectRef idx="0"/>
                            <a:fontRef idx="minor"/>
                          </wps:style>
                          <wps:bodyPr/>
                        </wps:wsp>
                      </wpg:grpSp>
                      <wpg:grpSp>
                        <wpg:cNvGrpSpPr/>
                        <wpg:grpSpPr>
                          <a:xfrm>
                            <a:off x="0" y="0"/>
                            <a:ext cx="847080" cy="276120"/>
                          </a:xfrm>
                        </wpg:grpSpPr>
                        <wps:wsp>
                          <wps:cNvSpPr/>
                          <wps:spPr>
                            <a:xfrm>
                              <a:off x="0" y="0"/>
                              <a:ext cx="847080" cy="276120"/>
                            </a:xfrm>
                            <a:custGeom>
                              <a:avLst/>
                              <a:gdLst/>
                              <a:ahLst/>
                              <a:rect l="l" t="t" r="r" b="b"/>
                              <a:pathLst>
                                <a:path w="1326" h="427">
                                  <a:moveTo>
                                    <a:pt x="6063" y="15177"/>
                                  </a:moveTo>
                                  <a:lnTo>
                                    <a:pt x="6053" y="15187"/>
                                  </a:lnTo>
                                  <a:lnTo>
                                    <a:pt x="6053" y="15593"/>
                                  </a:lnTo>
                                  <a:lnTo>
                                    <a:pt x="4747" y="15593"/>
                                  </a:lnTo>
                                  <a:lnTo>
                                    <a:pt x="4737" y="15603"/>
                                  </a:lnTo>
                                  <a:lnTo>
                                    <a:pt x="6063" y="15603"/>
                                  </a:lnTo>
                                  <a:lnTo>
                                    <a:pt x="6063" y="15177"/>
                                  </a:lnTo>
                                </a:path>
                              </a:pathLst>
                            </a:custGeom>
                            <a:solidFill>
                              <a:srgbClr val="000000"/>
                            </a:solidFill>
                            <a:ln w="0">
                              <a:noFill/>
                            </a:ln>
                          </wps:spPr>
                          <wps:style>
                            <a:lnRef idx="0"/>
                            <a:fillRef idx="0"/>
                            <a:effectRef idx="0"/>
                            <a:fontRef idx="minor"/>
                          </wps:style>
                          <wps:bodyPr/>
                        </wps:wsp>
                      </wpg:grpSp>
                      <wpg:grpSp>
                        <wpg:cNvGrpSpPr/>
                        <wpg:grpSpPr>
                          <a:xfrm>
                            <a:off x="6480" y="6480"/>
                            <a:ext cx="834480" cy="263520"/>
                          </a:xfrm>
                        </wpg:grpSpPr>
                        <wps:wsp>
                          <wps:cNvSpPr/>
                          <wps:spPr>
                            <a:xfrm>
                              <a:off x="0" y="0"/>
                              <a:ext cx="834480" cy="263520"/>
                            </a:xfrm>
                            <a:custGeom>
                              <a:avLst/>
                              <a:gdLst/>
                              <a:ahLst/>
                              <a:rect l="l" t="t" r="r" b="b"/>
                              <a:pathLst>
                                <a:path w="1306" h="407">
                                  <a:moveTo>
                                    <a:pt x="6053" y="15187"/>
                                  </a:moveTo>
                                  <a:lnTo>
                                    <a:pt x="4747" y="15187"/>
                                  </a:lnTo>
                                  <a:lnTo>
                                    <a:pt x="4747" y="15593"/>
                                  </a:lnTo>
                                  <a:lnTo>
                                    <a:pt x="4757" y="15583"/>
                                  </a:lnTo>
                                  <a:lnTo>
                                    <a:pt x="4757" y="15197"/>
                                  </a:lnTo>
                                  <a:lnTo>
                                    <a:pt x="6043" y="15197"/>
                                  </a:lnTo>
                                  <a:lnTo>
                                    <a:pt x="6053" y="15187"/>
                                  </a:lnTo>
                                </a:path>
                              </a:pathLst>
                            </a:custGeom>
                            <a:solidFill>
                              <a:srgbClr val="808080"/>
                            </a:solidFill>
                            <a:ln w="0">
                              <a:noFill/>
                            </a:ln>
                          </wps:spPr>
                          <wps:style>
                            <a:lnRef idx="0"/>
                            <a:fillRef idx="0"/>
                            <a:effectRef idx="0"/>
                            <a:fontRef idx="minor"/>
                          </wps:style>
                          <wps:bodyPr/>
                        </wps:wsp>
                      </wpg:grpSp>
                      <wpg:grpSp>
                        <wpg:cNvGrpSpPr/>
                        <wpg:grpSpPr>
                          <a:xfrm>
                            <a:off x="6480" y="6480"/>
                            <a:ext cx="834480" cy="263520"/>
                          </a:xfrm>
                        </wpg:grpSpPr>
                        <wps:wsp>
                          <wps:cNvSpPr/>
                          <wps:spPr>
                            <a:xfrm>
                              <a:off x="0" y="0"/>
                              <a:ext cx="834480" cy="263520"/>
                            </a:xfrm>
                            <a:custGeom>
                              <a:avLst/>
                              <a:gdLst/>
                              <a:ahLst/>
                              <a:rect l="l" t="t" r="r" b="b"/>
                              <a:pathLst>
                                <a:path w="1306" h="407">
                                  <a:moveTo>
                                    <a:pt x="6053" y="15187"/>
                                  </a:moveTo>
                                  <a:lnTo>
                                    <a:pt x="6043" y="15197"/>
                                  </a:lnTo>
                                  <a:lnTo>
                                    <a:pt x="6043" y="15583"/>
                                  </a:lnTo>
                                  <a:lnTo>
                                    <a:pt x="4757" y="15583"/>
                                  </a:lnTo>
                                  <a:lnTo>
                                    <a:pt x="4747" y="15593"/>
                                  </a:lnTo>
                                  <a:lnTo>
                                    <a:pt x="6053" y="15593"/>
                                  </a:lnTo>
                                  <a:lnTo>
                                    <a:pt x="6053" y="151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36.6pt;margin-top:758.6pt;width:66.7pt;height:21.75pt" coordorigin="4732,15172" coordsize="1334,435">
                <v:group id="shape_0" style="position:absolute;left:4732;top:15172;width:1334;height:435">
                  <v:shape id="shape_0" coordorigin="4737,15177" coordsize="1326,427" path="m6063,15177l4737,15177l4737,15603l4747,15593l4747,15187l6053,15187l6063,15177e" fillcolor="black" stroked="f" o:allowincell="f" style="position:absolute;left:4732;top:15172;width:1333;height:434;mso-wrap-style:none;v-text-anchor:middle;mso-position-horizontal-relative:page;mso-position-vertical-relative:page">
                    <v:fill o:detectmouseclick="t" type="solid" color2="white"/>
                    <v:stroke color="#3465a4" joinstyle="round" endcap="flat"/>
                    <w10:wrap type="none"/>
                  </v:shape>
                </v:group>
                <v:group id="shape_0" style="position:absolute;left:4732;top:15172;width:1334;height:435">
                  <v:shape id="shape_0" coordorigin="4737,15177" coordsize="1326,427" path="m6063,15177l6053,15187l6053,15593l4747,15593l4737,15603l6063,15603l6063,15177e" fillcolor="black" stroked="f" o:allowincell="f" style="position:absolute;left:4732;top:15172;width:1333;height:434;mso-wrap-style:none;v-text-anchor:middle;mso-position-horizontal-relative:page;mso-position-vertical-relative:page">
                    <v:fill o:detectmouseclick="t" type="solid" color2="white"/>
                    <v:stroke color="#3465a4" joinstyle="round" endcap="flat"/>
                    <w10:wrap type="none"/>
                  </v:shape>
                </v:group>
                <v:group id="shape_0" style="position:absolute;left:4742;top:15182;width:1314;height:415">
                  <v:shape id="shape_0" coordorigin="4747,15187" coordsize="1306,407" path="m6053,15187l4747,15187l4747,15593l4757,15583l4757,15197l6043,15197l6053,15187e" fillcolor="gray" stroked="f" o:allowincell="f" style="position:absolute;left:4742;top:15182;width:1313;height:414;mso-wrap-style:none;v-text-anchor:middle;mso-position-horizontal-relative:page;mso-position-vertical-relative:page">
                    <v:fill o:detectmouseclick="t" type="solid" color2="#7f7f7f"/>
                    <v:stroke color="#3465a4" joinstyle="round" endcap="flat"/>
                    <w10:wrap type="none"/>
                  </v:shape>
                </v:group>
                <v:group id="shape_0" style="position:absolute;left:4742;top:15182;width:1314;height:415">
                  <v:shape id="shape_0" coordorigin="4747,15187" coordsize="1306,407" path="m6053,15187l6043,15197l6043,15583l4757,15583l4747,15593l6053,15593l6053,15187e" fillcolor="#d3d0c7" stroked="f" o:allowincell="f" style="position:absolute;left:4742;top:15182;width:1313;height:41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3">
                <wp:simplePos x="0" y="0"/>
                <wp:positionH relativeFrom="page">
                  <wp:posOffset>4033520</wp:posOffset>
                </wp:positionH>
                <wp:positionV relativeFrom="page">
                  <wp:posOffset>9634220</wp:posOffset>
                </wp:positionV>
                <wp:extent cx="1988820" cy="276225"/>
                <wp:effectExtent l="0" t="635" r="635" b="0"/>
                <wp:wrapNone/>
                <wp:docPr id="132" name=""/>
                <a:graphic xmlns:a="http://schemas.openxmlformats.org/drawingml/2006/main">
                  <a:graphicData uri="http://schemas.microsoft.com/office/word/2010/wordprocessingGroup">
                    <wpg:wgp>
                      <wpg:cNvGrpSpPr/>
                      <wpg:grpSpPr>
                        <a:xfrm>
                          <a:off x="0" y="0"/>
                          <a:ext cx="1989000" cy="276120"/>
                          <a:chOff x="0" y="0"/>
                          <a:chExt cx="1989000" cy="276120"/>
                        </a:xfrm>
                      </wpg:grpSpPr>
                      <wpg:grpSp>
                        <wpg:cNvGrpSpPr/>
                        <wpg:grpSpPr>
                          <a:xfrm>
                            <a:off x="0" y="0"/>
                            <a:ext cx="1989000" cy="276120"/>
                          </a:xfrm>
                        </wpg:grpSpPr>
                        <wps:wsp>
                          <wps:cNvSpPr/>
                          <wps:spPr>
                            <a:xfrm>
                              <a:off x="0" y="0"/>
                              <a:ext cx="1989000" cy="276120"/>
                            </a:xfrm>
                            <a:custGeom>
                              <a:avLst/>
                              <a:gdLst/>
                              <a:ahLst/>
                              <a:rect l="l" t="t" r="r" b="b"/>
                              <a:pathLst>
                                <a:path w="3124" h="427">
                                  <a:moveTo>
                                    <a:pt x="9481" y="15177"/>
                                  </a:moveTo>
                                  <a:lnTo>
                                    <a:pt x="6357" y="15177"/>
                                  </a:lnTo>
                                  <a:lnTo>
                                    <a:pt x="6357" y="15603"/>
                                  </a:lnTo>
                                  <a:lnTo>
                                    <a:pt x="6367" y="15593"/>
                                  </a:lnTo>
                                  <a:lnTo>
                                    <a:pt x="6367" y="15187"/>
                                  </a:lnTo>
                                  <a:lnTo>
                                    <a:pt x="9471" y="15187"/>
                                  </a:lnTo>
                                  <a:lnTo>
                                    <a:pt x="9481" y="15177"/>
                                  </a:lnTo>
                                </a:path>
                              </a:pathLst>
                            </a:custGeom>
                            <a:solidFill>
                              <a:srgbClr val="000000"/>
                            </a:solidFill>
                            <a:ln w="0">
                              <a:noFill/>
                            </a:ln>
                          </wps:spPr>
                          <wps:style>
                            <a:lnRef idx="0"/>
                            <a:fillRef idx="0"/>
                            <a:effectRef idx="0"/>
                            <a:fontRef idx="minor"/>
                          </wps:style>
                          <wps:bodyPr/>
                        </wps:wsp>
                      </wpg:grpSp>
                      <wpg:grpSp>
                        <wpg:cNvGrpSpPr/>
                        <wpg:grpSpPr>
                          <a:xfrm>
                            <a:off x="0" y="0"/>
                            <a:ext cx="1989000" cy="276120"/>
                          </a:xfrm>
                        </wpg:grpSpPr>
                        <wps:wsp>
                          <wps:cNvSpPr/>
                          <wps:spPr>
                            <a:xfrm>
                              <a:off x="0" y="0"/>
                              <a:ext cx="1989000" cy="276120"/>
                            </a:xfrm>
                            <a:custGeom>
                              <a:avLst/>
                              <a:gdLst/>
                              <a:ahLst/>
                              <a:rect l="l" t="t" r="r" b="b"/>
                              <a:pathLst>
                                <a:path w="3124" h="427">
                                  <a:moveTo>
                                    <a:pt x="9481" y="15177"/>
                                  </a:moveTo>
                                  <a:lnTo>
                                    <a:pt x="9471" y="15187"/>
                                  </a:lnTo>
                                  <a:lnTo>
                                    <a:pt x="9471" y="15593"/>
                                  </a:lnTo>
                                  <a:lnTo>
                                    <a:pt x="6367" y="15593"/>
                                  </a:lnTo>
                                  <a:lnTo>
                                    <a:pt x="6357" y="15603"/>
                                  </a:lnTo>
                                  <a:lnTo>
                                    <a:pt x="9481" y="15603"/>
                                  </a:lnTo>
                                  <a:lnTo>
                                    <a:pt x="9481" y="15177"/>
                                  </a:lnTo>
                                </a:path>
                              </a:pathLst>
                            </a:custGeom>
                            <a:solidFill>
                              <a:srgbClr val="000000"/>
                            </a:solidFill>
                            <a:ln w="0">
                              <a:noFill/>
                            </a:ln>
                          </wps:spPr>
                          <wps:style>
                            <a:lnRef idx="0"/>
                            <a:fillRef idx="0"/>
                            <a:effectRef idx="0"/>
                            <a:fontRef idx="minor"/>
                          </wps:style>
                          <wps:bodyPr/>
                        </wps:wsp>
                      </wpg:grpSp>
                      <wpg:grpSp>
                        <wpg:cNvGrpSpPr/>
                        <wpg:grpSpPr>
                          <a:xfrm>
                            <a:off x="6480" y="6480"/>
                            <a:ext cx="1976040" cy="263520"/>
                          </a:xfrm>
                        </wpg:grpSpPr>
                        <wps:wsp>
                          <wps:cNvSpPr/>
                          <wps:spPr>
                            <a:xfrm>
                              <a:off x="0" y="0"/>
                              <a:ext cx="1976040" cy="263520"/>
                            </a:xfrm>
                            <a:custGeom>
                              <a:avLst/>
                              <a:gdLst/>
                              <a:ahLst/>
                              <a:rect l="l" t="t" r="r" b="b"/>
                              <a:pathLst>
                                <a:path w="3104" h="407">
                                  <a:moveTo>
                                    <a:pt x="9471" y="15187"/>
                                  </a:moveTo>
                                  <a:lnTo>
                                    <a:pt x="6367" y="15187"/>
                                  </a:lnTo>
                                  <a:lnTo>
                                    <a:pt x="6367" y="15593"/>
                                  </a:lnTo>
                                  <a:lnTo>
                                    <a:pt x="6377" y="15583"/>
                                  </a:lnTo>
                                  <a:lnTo>
                                    <a:pt x="6377" y="15197"/>
                                  </a:lnTo>
                                  <a:lnTo>
                                    <a:pt x="9461" y="15197"/>
                                  </a:lnTo>
                                  <a:lnTo>
                                    <a:pt x="9471" y="15187"/>
                                  </a:lnTo>
                                </a:path>
                              </a:pathLst>
                            </a:custGeom>
                            <a:solidFill>
                              <a:srgbClr val="808080"/>
                            </a:solidFill>
                            <a:ln w="0">
                              <a:noFill/>
                            </a:ln>
                          </wps:spPr>
                          <wps:style>
                            <a:lnRef idx="0"/>
                            <a:fillRef idx="0"/>
                            <a:effectRef idx="0"/>
                            <a:fontRef idx="minor"/>
                          </wps:style>
                          <wps:bodyPr/>
                        </wps:wsp>
                      </wpg:grpSp>
                      <wpg:grpSp>
                        <wpg:cNvGrpSpPr/>
                        <wpg:grpSpPr>
                          <a:xfrm>
                            <a:off x="6480" y="6480"/>
                            <a:ext cx="1976040" cy="263520"/>
                          </a:xfrm>
                        </wpg:grpSpPr>
                        <wps:wsp>
                          <wps:cNvSpPr/>
                          <wps:spPr>
                            <a:xfrm>
                              <a:off x="0" y="0"/>
                              <a:ext cx="1976040" cy="263520"/>
                            </a:xfrm>
                            <a:custGeom>
                              <a:avLst/>
                              <a:gdLst/>
                              <a:ahLst/>
                              <a:rect l="l" t="t" r="r" b="b"/>
                              <a:pathLst>
                                <a:path w="3104" h="407">
                                  <a:moveTo>
                                    <a:pt x="9471" y="15187"/>
                                  </a:moveTo>
                                  <a:lnTo>
                                    <a:pt x="9461" y="15197"/>
                                  </a:lnTo>
                                  <a:lnTo>
                                    <a:pt x="9461" y="15583"/>
                                  </a:lnTo>
                                  <a:lnTo>
                                    <a:pt x="6377" y="15583"/>
                                  </a:lnTo>
                                  <a:lnTo>
                                    <a:pt x="6367" y="15593"/>
                                  </a:lnTo>
                                  <a:lnTo>
                                    <a:pt x="9471" y="15593"/>
                                  </a:lnTo>
                                  <a:lnTo>
                                    <a:pt x="9471" y="151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17.6pt;margin-top:758.6pt;width:156.6pt;height:21.75pt" coordorigin="6352,15172" coordsize="3132,435">
                <v:group id="shape_0" style="position:absolute;left:6352;top:15172;width:3132;height:435">
                  <v:shape id="shape_0" coordorigin="6357,15177" coordsize="3124,427" path="m9481,15177l6357,15177l6357,15603l6367,15593l6367,15187l9471,15187l9481,15177e" fillcolor="black" stroked="f" o:allowincell="f" style="position:absolute;left:6352;top:15172;width:3131;height:434;mso-wrap-style:none;v-text-anchor:middle;mso-position-horizontal-relative:page;mso-position-vertical-relative:page">
                    <v:fill o:detectmouseclick="t" type="solid" color2="white"/>
                    <v:stroke color="#3465a4" joinstyle="round" endcap="flat"/>
                    <w10:wrap type="none"/>
                  </v:shape>
                </v:group>
                <v:group id="shape_0" style="position:absolute;left:6352;top:15172;width:3132;height:435">
                  <v:shape id="shape_0" coordorigin="6357,15177" coordsize="3124,427" path="m9481,15177l9471,15187l9471,15593l6367,15593l6357,15603l9481,15603l9481,15177e" fillcolor="black" stroked="f" o:allowincell="f" style="position:absolute;left:6352;top:15172;width:3131;height:434;mso-wrap-style:none;v-text-anchor:middle;mso-position-horizontal-relative:page;mso-position-vertical-relative:page">
                    <v:fill o:detectmouseclick="t" type="solid" color2="white"/>
                    <v:stroke color="#3465a4" joinstyle="round" endcap="flat"/>
                    <w10:wrap type="none"/>
                  </v:shape>
                </v:group>
                <v:group id="shape_0" style="position:absolute;left:6362;top:15182;width:3112;height:415">
                  <v:shape id="shape_0" coordorigin="6367,15187" coordsize="3104,407" path="m9471,15187l6367,15187l6367,15593l6377,15583l6377,15197l9461,15197l9471,15187e" fillcolor="gray" stroked="f" o:allowincell="f" style="position:absolute;left:6362;top:15182;width:3111;height:414;mso-wrap-style:none;v-text-anchor:middle;mso-position-horizontal-relative:page;mso-position-vertical-relative:page">
                    <v:fill o:detectmouseclick="t" type="solid" color2="#7f7f7f"/>
                    <v:stroke color="#3465a4" joinstyle="round" endcap="flat"/>
                    <w10:wrap type="none"/>
                  </v:shape>
                </v:group>
                <v:group id="shape_0" style="position:absolute;left:6362;top:15182;width:3112;height:415">
                  <v:shape id="shape_0" coordorigin="6367,15187" coordsize="3104,407" path="m9471,15187l9461,15197l9461,15583l6377,15583l6367,15593l9471,15593l9471,15187e" fillcolor="#d3d0c7" stroked="f" o:allowincell="f" style="position:absolute;left:6362;top:15182;width:3111;height:41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4">
                <wp:simplePos x="0" y="0"/>
                <wp:positionH relativeFrom="page">
                  <wp:posOffset>5048885</wp:posOffset>
                </wp:positionH>
                <wp:positionV relativeFrom="page">
                  <wp:posOffset>2877185</wp:posOffset>
                </wp:positionV>
                <wp:extent cx="2016760" cy="274955"/>
                <wp:effectExtent l="0" t="635" r="635" b="0"/>
                <wp:wrapNone/>
                <wp:docPr id="133" name=""/>
                <a:graphic xmlns:a="http://schemas.openxmlformats.org/drawingml/2006/main">
                  <a:graphicData uri="http://schemas.microsoft.com/office/word/2010/wordprocessingGroup">
                    <wpg:wgp>
                      <wpg:cNvGrpSpPr/>
                      <wpg:grpSpPr>
                        <a:xfrm>
                          <a:off x="0" y="0"/>
                          <a:ext cx="2016720" cy="275040"/>
                          <a:chOff x="0" y="0"/>
                          <a:chExt cx="2016720" cy="275040"/>
                        </a:xfrm>
                      </wpg:grpSpPr>
                      <wpg:grpSp>
                        <wpg:cNvGrpSpPr/>
                        <wpg:grpSpPr>
                          <a:xfrm>
                            <a:off x="0" y="0"/>
                            <a:ext cx="2016720" cy="275040"/>
                          </a:xfrm>
                        </wpg:grpSpPr>
                        <wps:wsp>
                          <wps:cNvSpPr/>
                          <wps:spPr>
                            <a:xfrm>
                              <a:off x="0" y="0"/>
                              <a:ext cx="2016720" cy="275040"/>
                            </a:xfrm>
                            <a:custGeom>
                              <a:avLst/>
                              <a:gdLst/>
                              <a:ahLst/>
                              <a:rect l="l" t="t" r="r" b="b"/>
                              <a:pathLst>
                                <a:path w="3168" h="425">
                                  <a:moveTo>
                                    <a:pt x="7956" y="4961"/>
                                  </a:moveTo>
                                  <a:lnTo>
                                    <a:pt x="11124" y="4961"/>
                                  </a:lnTo>
                                  <a:lnTo>
                                    <a:pt x="11124" y="4536"/>
                                  </a:lnTo>
                                  <a:lnTo>
                                    <a:pt x="7956" y="4536"/>
                                  </a:lnTo>
                                  <a:lnTo>
                                    <a:pt x="7956" y="4961"/>
                                  </a:lnTo>
                                </a:path>
                              </a:pathLst>
                            </a:custGeom>
                            <a:solidFill>
                              <a:srgbClr val="ffffff"/>
                            </a:solidFill>
                            <a:ln w="0">
                              <a:noFill/>
                            </a:ln>
                          </wps:spPr>
                          <wps:style>
                            <a:lnRef idx="0"/>
                            <a:fillRef idx="0"/>
                            <a:effectRef idx="0"/>
                            <a:fontRef idx="minor"/>
                          </wps:style>
                          <wps:bodyPr/>
                        </wps:wsp>
                      </wpg:grpSp>
                      <wpg:grpSp>
                        <wpg:cNvGrpSpPr/>
                        <wpg:grpSpPr>
                          <a:xfrm>
                            <a:off x="36360" y="36720"/>
                            <a:ext cx="1945080" cy="201240"/>
                          </a:xfrm>
                        </wpg:grpSpPr>
                        <wps:wsp>
                          <wps:cNvSpPr/>
                          <wps:spPr>
                            <a:xfrm>
                              <a:off x="0" y="0"/>
                              <a:ext cx="1945080" cy="201240"/>
                            </a:xfrm>
                            <a:custGeom>
                              <a:avLst/>
                              <a:gdLst/>
                              <a:ahLst/>
                              <a:rect l="l" t="t" r="r" b="b"/>
                              <a:pathLst>
                                <a:path w="3055" h="311">
                                  <a:moveTo>
                                    <a:pt x="11067" y="4593"/>
                                  </a:moveTo>
                                  <a:lnTo>
                                    <a:pt x="8013" y="4593"/>
                                  </a:lnTo>
                                  <a:lnTo>
                                    <a:pt x="8013" y="4904"/>
                                  </a:lnTo>
                                  <a:lnTo>
                                    <a:pt x="8023" y="4894"/>
                                  </a:lnTo>
                                  <a:lnTo>
                                    <a:pt x="8023" y="4603"/>
                                  </a:lnTo>
                                  <a:lnTo>
                                    <a:pt x="11057" y="4603"/>
                                  </a:lnTo>
                                  <a:lnTo>
                                    <a:pt x="11067" y="4593"/>
                                  </a:lnTo>
                                </a:path>
                              </a:pathLst>
                            </a:custGeom>
                            <a:solidFill>
                              <a:srgbClr val="000000"/>
                            </a:solidFill>
                            <a:ln w="0">
                              <a:noFill/>
                            </a:ln>
                          </wps:spPr>
                          <wps:style>
                            <a:lnRef idx="0"/>
                            <a:fillRef idx="0"/>
                            <a:effectRef idx="0"/>
                            <a:fontRef idx="minor"/>
                          </wps:style>
                          <wps:bodyPr/>
                        </wps:wsp>
                      </wpg:grpSp>
                      <wpg:grpSp>
                        <wpg:cNvGrpSpPr/>
                        <wpg:grpSpPr>
                          <a:xfrm>
                            <a:off x="36360" y="36720"/>
                            <a:ext cx="1945080" cy="201240"/>
                          </a:xfrm>
                        </wpg:grpSpPr>
                        <wps:wsp>
                          <wps:cNvSpPr/>
                          <wps:spPr>
                            <a:xfrm>
                              <a:off x="0" y="0"/>
                              <a:ext cx="1945080" cy="201240"/>
                            </a:xfrm>
                            <a:custGeom>
                              <a:avLst/>
                              <a:gdLst/>
                              <a:ahLst/>
                              <a:rect l="l" t="t" r="r" b="b"/>
                              <a:pathLst>
                                <a:path w="3055" h="311">
                                  <a:moveTo>
                                    <a:pt x="11067" y="4593"/>
                                  </a:moveTo>
                                  <a:lnTo>
                                    <a:pt x="11057" y="4603"/>
                                  </a:lnTo>
                                  <a:lnTo>
                                    <a:pt x="11057" y="4894"/>
                                  </a:lnTo>
                                  <a:lnTo>
                                    <a:pt x="8023" y="4894"/>
                                  </a:lnTo>
                                  <a:lnTo>
                                    <a:pt x="8013" y="4904"/>
                                  </a:lnTo>
                                  <a:lnTo>
                                    <a:pt x="11067" y="4904"/>
                                  </a:lnTo>
                                  <a:lnTo>
                                    <a:pt x="11067" y="4593"/>
                                  </a:lnTo>
                                </a:path>
                              </a:pathLst>
                            </a:custGeom>
                            <a:solidFill>
                              <a:srgbClr val="000000"/>
                            </a:solidFill>
                            <a:ln w="0">
                              <a:noFill/>
                            </a:ln>
                          </wps:spPr>
                          <wps:style>
                            <a:lnRef idx="0"/>
                            <a:fillRef idx="0"/>
                            <a:effectRef idx="0"/>
                            <a:fontRef idx="minor"/>
                          </wps:style>
                          <wps:bodyPr/>
                        </wps:wsp>
                      </wpg:grpSp>
                      <wpg:grpSp>
                        <wpg:cNvGrpSpPr/>
                        <wpg:grpSpPr>
                          <a:xfrm>
                            <a:off x="42480" y="43200"/>
                            <a:ext cx="1932480" cy="187920"/>
                          </a:xfrm>
                        </wpg:grpSpPr>
                        <wps:wsp>
                          <wps:cNvSpPr/>
                          <wps:spPr>
                            <a:xfrm>
                              <a:off x="0" y="0"/>
                              <a:ext cx="1932480" cy="187920"/>
                            </a:xfrm>
                            <a:custGeom>
                              <a:avLst/>
                              <a:gdLst/>
                              <a:ahLst/>
                              <a:rect l="l" t="t" r="r" b="b"/>
                              <a:pathLst>
                                <a:path w="3035" h="291">
                                  <a:moveTo>
                                    <a:pt x="11057" y="4603"/>
                                  </a:moveTo>
                                  <a:lnTo>
                                    <a:pt x="8023" y="4603"/>
                                  </a:lnTo>
                                  <a:lnTo>
                                    <a:pt x="8023" y="4894"/>
                                  </a:lnTo>
                                  <a:lnTo>
                                    <a:pt x="8033" y="4884"/>
                                  </a:lnTo>
                                  <a:lnTo>
                                    <a:pt x="8033" y="4613"/>
                                  </a:lnTo>
                                  <a:lnTo>
                                    <a:pt x="11047" y="4613"/>
                                  </a:lnTo>
                                  <a:lnTo>
                                    <a:pt x="11057" y="4603"/>
                                  </a:lnTo>
                                </a:path>
                              </a:pathLst>
                            </a:custGeom>
                            <a:solidFill>
                              <a:srgbClr val="808080"/>
                            </a:solidFill>
                            <a:ln w="0">
                              <a:noFill/>
                            </a:ln>
                          </wps:spPr>
                          <wps:style>
                            <a:lnRef idx="0"/>
                            <a:fillRef idx="0"/>
                            <a:effectRef idx="0"/>
                            <a:fontRef idx="minor"/>
                          </wps:style>
                          <wps:bodyPr/>
                        </wps:wsp>
                      </wpg:grpSp>
                      <wpg:grpSp>
                        <wpg:cNvGrpSpPr/>
                        <wpg:grpSpPr>
                          <a:xfrm>
                            <a:off x="42480" y="43200"/>
                            <a:ext cx="1932480" cy="187920"/>
                          </a:xfrm>
                        </wpg:grpSpPr>
                        <wps:wsp>
                          <wps:cNvSpPr/>
                          <wps:spPr>
                            <a:xfrm>
                              <a:off x="0" y="0"/>
                              <a:ext cx="1932480" cy="187920"/>
                            </a:xfrm>
                            <a:custGeom>
                              <a:avLst/>
                              <a:gdLst/>
                              <a:ahLst/>
                              <a:rect l="l" t="t" r="r" b="b"/>
                              <a:pathLst>
                                <a:path w="3035" h="291">
                                  <a:moveTo>
                                    <a:pt x="11057" y="4603"/>
                                  </a:moveTo>
                                  <a:lnTo>
                                    <a:pt x="11047" y="4613"/>
                                  </a:lnTo>
                                  <a:lnTo>
                                    <a:pt x="11047" y="4884"/>
                                  </a:lnTo>
                                  <a:lnTo>
                                    <a:pt x="8033" y="4884"/>
                                  </a:lnTo>
                                  <a:lnTo>
                                    <a:pt x="8023" y="4894"/>
                                  </a:lnTo>
                                  <a:lnTo>
                                    <a:pt x="11057" y="4894"/>
                                  </a:lnTo>
                                  <a:lnTo>
                                    <a:pt x="11057" y="460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97.55pt;margin-top:226.55pt;width:158.8pt;height:21.65pt" coordorigin="7951,4531" coordsize="3176,433">
                <v:group id="shape_0" style="position:absolute;left:7951;top:4531;width:3176;height:433">
                  <v:shape id="shape_0" coordorigin="7956,4536" coordsize="3168,425" path="m7956,4961l11124,4961l11124,4536l7956,4536l7956,4961e" fillcolor="white" stroked="f" o:allowincell="f" style="position:absolute;left:7951;top:4531;width:3175;height:432;mso-wrap-style:none;v-text-anchor:middle;mso-position-horizontal-relative:page;mso-position-vertical-relative:page">
                    <v:fill o:detectmouseclick="t" type="solid" color2="black"/>
                    <v:stroke color="#3465a4" joinstyle="round" endcap="flat"/>
                    <w10:wrap type="none"/>
                  </v:shape>
                </v:group>
                <v:group id="shape_0" style="position:absolute;left:8008;top:4589;width:3063;height:317">
                  <v:shape id="shape_0" coordorigin="8013,4593" coordsize="3055,311" path="m11067,4593l8013,4593l8013,4904l8023,4894l8023,4603l11057,4603l11067,4593e" fillcolor="black" stroked="f" o:allowincell="f" style="position:absolute;left:8008;top:4589;width:3062;height:316;mso-wrap-style:none;v-text-anchor:middle;mso-position-horizontal-relative:page;mso-position-vertical-relative:page">
                    <v:fill o:detectmouseclick="t" type="solid" color2="white"/>
                    <v:stroke color="#3465a4" joinstyle="round" endcap="flat"/>
                    <w10:wrap type="none"/>
                  </v:shape>
                </v:group>
                <v:group id="shape_0" style="position:absolute;left:8008;top:4589;width:3063;height:317">
                  <v:shape id="shape_0" coordorigin="8013,4593" coordsize="3055,311" path="m11067,4593l11057,4603l11057,4894l8023,4894l8013,4904l11067,4904l11067,4593e" fillcolor="black" stroked="f" o:allowincell="f" style="position:absolute;left:8008;top:4589;width:3062;height:316;mso-wrap-style:none;v-text-anchor:middle;mso-position-horizontal-relative:page;mso-position-vertical-relative:page">
                    <v:fill o:detectmouseclick="t" type="solid" color2="white"/>
                    <v:stroke color="#3465a4" joinstyle="round" endcap="flat"/>
                    <w10:wrap type="none"/>
                  </v:shape>
                </v:group>
                <v:group id="shape_0" style="position:absolute;left:8018;top:4599;width:3043;height:296">
                  <v:shape id="shape_0" coordorigin="8023,4603" coordsize="3035,291" path="m11057,4603l8023,4603l8023,4894l8033,4884l8033,4613l11047,4613l11057,4603e" fillcolor="gray" stroked="f" o:allowincell="f" style="position:absolute;left:8018;top:4599;width:3042;height:295;mso-wrap-style:none;v-text-anchor:middle;mso-position-horizontal-relative:page;mso-position-vertical-relative:page">
                    <v:fill o:detectmouseclick="t" type="solid" color2="#7f7f7f"/>
                    <v:stroke color="#3465a4" joinstyle="round" endcap="flat"/>
                    <w10:wrap type="none"/>
                  </v:shape>
                </v:group>
                <v:group id="shape_0" style="position:absolute;left:8018;top:4599;width:3043;height:296">
                  <v:shape id="shape_0" coordorigin="8023,4603" coordsize="3035,291" path="m11057,4603l11047,4613l11047,4884l8033,4884l8023,4894l11057,4894l11057,4603e" fillcolor="#d3d0c7" stroked="f" o:allowincell="f" style="position:absolute;left:8018;top:4599;width:3042;height:2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5">
                <wp:simplePos x="0" y="0"/>
                <wp:positionH relativeFrom="page">
                  <wp:posOffset>568325</wp:posOffset>
                </wp:positionH>
                <wp:positionV relativeFrom="page">
                  <wp:posOffset>3562985</wp:posOffset>
                </wp:positionV>
                <wp:extent cx="1833880" cy="283845"/>
                <wp:effectExtent l="0" t="1270" r="1270" b="0"/>
                <wp:wrapNone/>
                <wp:docPr id="134" name=""/>
                <a:graphic xmlns:a="http://schemas.openxmlformats.org/drawingml/2006/main">
                  <a:graphicData uri="http://schemas.microsoft.com/office/word/2010/wordprocessingGroup">
                    <wpg:wgp>
                      <wpg:cNvGrpSpPr/>
                      <wpg:grpSpPr>
                        <a:xfrm>
                          <a:off x="0" y="0"/>
                          <a:ext cx="1833840" cy="283680"/>
                          <a:chOff x="0" y="0"/>
                          <a:chExt cx="1833840" cy="283680"/>
                        </a:xfrm>
                      </wpg:grpSpPr>
                      <wpg:grpSp>
                        <wpg:cNvGrpSpPr/>
                        <wpg:grpSpPr>
                          <a:xfrm>
                            <a:off x="0" y="0"/>
                            <a:ext cx="1833840" cy="283680"/>
                          </a:xfrm>
                        </wpg:grpSpPr>
                        <wps:wsp>
                          <wps:cNvSpPr/>
                          <wps:spPr>
                            <a:xfrm>
                              <a:off x="0" y="0"/>
                              <a:ext cx="1833840" cy="283680"/>
                            </a:xfrm>
                            <a:custGeom>
                              <a:avLst/>
                              <a:gdLst/>
                              <a:ahLst/>
                              <a:rect l="l" t="t" r="r" b="b"/>
                              <a:pathLst>
                                <a:path w="2880" h="439">
                                  <a:moveTo>
                                    <a:pt x="900" y="6055"/>
                                  </a:moveTo>
                                  <a:lnTo>
                                    <a:pt x="3780" y="6055"/>
                                  </a:lnTo>
                                  <a:lnTo>
                                    <a:pt x="3780" y="5616"/>
                                  </a:lnTo>
                                  <a:lnTo>
                                    <a:pt x="900" y="5616"/>
                                  </a:lnTo>
                                  <a:lnTo>
                                    <a:pt x="900" y="6055"/>
                                  </a:lnTo>
                                </a:path>
                              </a:pathLst>
                            </a:custGeom>
                            <a:solidFill>
                              <a:srgbClr val="ffffff"/>
                            </a:solidFill>
                            <a:ln w="0">
                              <a:noFill/>
                            </a:ln>
                          </wps:spPr>
                          <wps:style>
                            <a:lnRef idx="0"/>
                            <a:fillRef idx="0"/>
                            <a:effectRef idx="0"/>
                            <a:fontRef idx="minor"/>
                          </wps:style>
                          <wps:bodyPr/>
                        </wps:wsp>
                      </wpg:grpSp>
                      <wpg:grpSp>
                        <wpg:cNvGrpSpPr/>
                        <wpg:grpSpPr>
                          <a:xfrm>
                            <a:off x="36360" y="36720"/>
                            <a:ext cx="1762200" cy="210960"/>
                          </a:xfrm>
                        </wpg:grpSpPr>
                        <wps:wsp>
                          <wps:cNvSpPr/>
                          <wps:spPr>
                            <a:xfrm>
                              <a:off x="0" y="0"/>
                              <a:ext cx="1762200" cy="210960"/>
                            </a:xfrm>
                            <a:custGeom>
                              <a:avLst/>
                              <a:gdLst/>
                              <a:ahLst/>
                              <a:rect l="l" t="t" r="r" b="b"/>
                              <a:pathLst>
                                <a:path w="2767" h="326">
                                  <a:moveTo>
                                    <a:pt x="3723" y="5673"/>
                                  </a:moveTo>
                                  <a:lnTo>
                                    <a:pt x="957" y="5673"/>
                                  </a:lnTo>
                                  <a:lnTo>
                                    <a:pt x="957" y="5999"/>
                                  </a:lnTo>
                                  <a:lnTo>
                                    <a:pt x="967" y="5989"/>
                                  </a:lnTo>
                                  <a:lnTo>
                                    <a:pt x="967" y="5683"/>
                                  </a:lnTo>
                                  <a:lnTo>
                                    <a:pt x="3713" y="5683"/>
                                  </a:lnTo>
                                  <a:lnTo>
                                    <a:pt x="3723" y="5673"/>
                                  </a:lnTo>
                                </a:path>
                              </a:pathLst>
                            </a:custGeom>
                            <a:solidFill>
                              <a:srgbClr val="000000"/>
                            </a:solidFill>
                            <a:ln w="0">
                              <a:noFill/>
                            </a:ln>
                          </wps:spPr>
                          <wps:style>
                            <a:lnRef idx="0"/>
                            <a:fillRef idx="0"/>
                            <a:effectRef idx="0"/>
                            <a:fontRef idx="minor"/>
                          </wps:style>
                          <wps:bodyPr/>
                        </wps:wsp>
                      </wpg:grpSp>
                      <wpg:grpSp>
                        <wpg:cNvGrpSpPr/>
                        <wpg:grpSpPr>
                          <a:xfrm>
                            <a:off x="36360" y="36720"/>
                            <a:ext cx="1762200" cy="210960"/>
                          </a:xfrm>
                        </wpg:grpSpPr>
                        <wps:wsp>
                          <wps:cNvSpPr/>
                          <wps:spPr>
                            <a:xfrm>
                              <a:off x="0" y="0"/>
                              <a:ext cx="1762200" cy="210960"/>
                            </a:xfrm>
                            <a:custGeom>
                              <a:avLst/>
                              <a:gdLst/>
                              <a:ahLst/>
                              <a:rect l="l" t="t" r="r" b="b"/>
                              <a:pathLst>
                                <a:path w="2767" h="326">
                                  <a:moveTo>
                                    <a:pt x="3723" y="5673"/>
                                  </a:moveTo>
                                  <a:lnTo>
                                    <a:pt x="3713" y="5683"/>
                                  </a:lnTo>
                                  <a:lnTo>
                                    <a:pt x="3713" y="5989"/>
                                  </a:lnTo>
                                  <a:lnTo>
                                    <a:pt x="967" y="5989"/>
                                  </a:lnTo>
                                  <a:lnTo>
                                    <a:pt x="957" y="5999"/>
                                  </a:lnTo>
                                  <a:lnTo>
                                    <a:pt x="3723" y="5999"/>
                                  </a:lnTo>
                                  <a:lnTo>
                                    <a:pt x="3723" y="5673"/>
                                  </a:lnTo>
                                </a:path>
                              </a:pathLst>
                            </a:custGeom>
                            <a:solidFill>
                              <a:srgbClr val="000000"/>
                            </a:solidFill>
                            <a:ln w="0">
                              <a:noFill/>
                            </a:ln>
                          </wps:spPr>
                          <wps:style>
                            <a:lnRef idx="0"/>
                            <a:fillRef idx="0"/>
                            <a:effectRef idx="0"/>
                            <a:fontRef idx="minor"/>
                          </wps:style>
                          <wps:bodyPr/>
                        </wps:wsp>
                      </wpg:grpSp>
                      <wpg:grpSp>
                        <wpg:cNvGrpSpPr/>
                        <wpg:grpSpPr>
                          <a:xfrm>
                            <a:off x="42480" y="43200"/>
                            <a:ext cx="1749600" cy="197640"/>
                          </a:xfrm>
                        </wpg:grpSpPr>
                        <wps:wsp>
                          <wps:cNvSpPr/>
                          <wps:spPr>
                            <a:xfrm>
                              <a:off x="0" y="0"/>
                              <a:ext cx="1749600" cy="197640"/>
                            </a:xfrm>
                            <a:custGeom>
                              <a:avLst/>
                              <a:gdLst/>
                              <a:ahLst/>
                              <a:rect l="l" t="t" r="r" b="b"/>
                              <a:pathLst>
                                <a:path w="2747" h="306">
                                  <a:moveTo>
                                    <a:pt x="3713" y="5683"/>
                                  </a:moveTo>
                                  <a:lnTo>
                                    <a:pt x="967" y="5683"/>
                                  </a:lnTo>
                                  <a:lnTo>
                                    <a:pt x="967" y="5989"/>
                                  </a:lnTo>
                                  <a:lnTo>
                                    <a:pt x="977" y="5979"/>
                                  </a:lnTo>
                                  <a:lnTo>
                                    <a:pt x="977" y="5693"/>
                                  </a:lnTo>
                                  <a:lnTo>
                                    <a:pt x="3703" y="5693"/>
                                  </a:lnTo>
                                  <a:lnTo>
                                    <a:pt x="3713" y="5683"/>
                                  </a:lnTo>
                                </a:path>
                              </a:pathLst>
                            </a:custGeom>
                            <a:solidFill>
                              <a:srgbClr val="808080"/>
                            </a:solidFill>
                            <a:ln w="0">
                              <a:noFill/>
                            </a:ln>
                          </wps:spPr>
                          <wps:style>
                            <a:lnRef idx="0"/>
                            <a:fillRef idx="0"/>
                            <a:effectRef idx="0"/>
                            <a:fontRef idx="minor"/>
                          </wps:style>
                          <wps:bodyPr/>
                        </wps:wsp>
                      </wpg:grpSp>
                      <wpg:grpSp>
                        <wpg:cNvGrpSpPr/>
                        <wpg:grpSpPr>
                          <a:xfrm>
                            <a:off x="42480" y="43200"/>
                            <a:ext cx="1749600" cy="197640"/>
                          </a:xfrm>
                        </wpg:grpSpPr>
                        <wps:wsp>
                          <wps:cNvSpPr/>
                          <wps:spPr>
                            <a:xfrm>
                              <a:off x="0" y="0"/>
                              <a:ext cx="1749600" cy="197640"/>
                            </a:xfrm>
                            <a:custGeom>
                              <a:avLst/>
                              <a:gdLst/>
                              <a:ahLst/>
                              <a:rect l="l" t="t" r="r" b="b"/>
                              <a:pathLst>
                                <a:path w="2747" h="306">
                                  <a:moveTo>
                                    <a:pt x="3713" y="5683"/>
                                  </a:moveTo>
                                  <a:lnTo>
                                    <a:pt x="3703" y="5693"/>
                                  </a:lnTo>
                                  <a:lnTo>
                                    <a:pt x="3703" y="5979"/>
                                  </a:lnTo>
                                  <a:lnTo>
                                    <a:pt x="977" y="5979"/>
                                  </a:lnTo>
                                  <a:lnTo>
                                    <a:pt x="967" y="5989"/>
                                  </a:lnTo>
                                  <a:lnTo>
                                    <a:pt x="3713" y="5989"/>
                                  </a:lnTo>
                                  <a:lnTo>
                                    <a:pt x="3713" y="568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4.75pt;margin-top:280.55pt;width:144.4pt;height:22.35pt" coordorigin="895,5611" coordsize="2888,447">
                <v:group id="shape_0" style="position:absolute;left:895;top:5611;width:2888;height:447">
                  <v:shape id="shape_0" coordorigin="900,5616" coordsize="2880,439" path="m900,6055l3780,6055l3780,5616l900,5616l900,6055e" fillcolor="white" stroked="f" o:allowincell="f" style="position:absolute;left:895;top:5611;width:2887;height:446;mso-wrap-style:none;v-text-anchor:middle;mso-position-horizontal-relative:page;mso-position-vertical-relative:page">
                    <v:fill o:detectmouseclick="t" type="solid" color2="black"/>
                    <v:stroke color="#3465a4" joinstyle="round" endcap="flat"/>
                    <w10:wrap type="none"/>
                  </v:shape>
                </v:group>
                <v:group id="shape_0" style="position:absolute;left:952;top:5669;width:2775;height:332">
                  <v:shape id="shape_0" coordorigin="957,5673" coordsize="2767,326" path="m3723,5673l957,5673l957,5999l967,5989l967,5683l3713,5683l3723,5673e" fillcolor="black" stroked="f" o:allowincell="f" style="position:absolute;left:952;top:5669;width:2774;height:331;mso-wrap-style:none;v-text-anchor:middle;mso-position-horizontal-relative:page;mso-position-vertical-relative:page">
                    <v:fill o:detectmouseclick="t" type="solid" color2="white"/>
                    <v:stroke color="#3465a4" joinstyle="round" endcap="flat"/>
                    <w10:wrap type="none"/>
                  </v:shape>
                </v:group>
                <v:group id="shape_0" style="position:absolute;left:952;top:5669;width:2775;height:332">
                  <v:shape id="shape_0" coordorigin="957,5673" coordsize="2767,326" path="m3723,5673l3713,5683l3713,5989l967,5989l957,5999l3723,5999l3723,5673e" fillcolor="black" stroked="f" o:allowincell="f" style="position:absolute;left:952;top:5669;width:2774;height:331;mso-wrap-style:none;v-text-anchor:middle;mso-position-horizontal-relative:page;mso-position-vertical-relative:page">
                    <v:fill o:detectmouseclick="t" type="solid" color2="white"/>
                    <v:stroke color="#3465a4" joinstyle="round" endcap="flat"/>
                    <w10:wrap type="none"/>
                  </v:shape>
                </v:group>
                <v:group id="shape_0" style="position:absolute;left:962;top:5679;width:2755;height:311">
                  <v:shape id="shape_0" coordorigin="967,5683" coordsize="2747,306" path="m3713,5683l967,5683l967,5989l977,5979l977,5693l3703,5693l3713,5683e" fillcolor="gray" stroked="f" o:allowincell="f" style="position:absolute;left:962;top:5679;width:2754;height:310;mso-wrap-style:none;v-text-anchor:middle;mso-position-horizontal-relative:page;mso-position-vertical-relative:page">
                    <v:fill o:detectmouseclick="t" type="solid" color2="#7f7f7f"/>
                    <v:stroke color="#3465a4" joinstyle="round" endcap="flat"/>
                    <w10:wrap type="none"/>
                  </v:shape>
                </v:group>
                <v:group id="shape_0" style="position:absolute;left:962;top:5679;width:2755;height:311">
                  <v:shape id="shape_0" coordorigin="967,5683" coordsize="2747,306" path="m3713,5683l3703,5693l3703,5979l977,5979l967,5989l3713,5989l3713,5683e" fillcolor="#d3d0c7" stroked="f" o:allowincell="f" style="position:absolute;left:962;top:5679;width:2754;height:31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6">
                <wp:simplePos x="0" y="0"/>
                <wp:positionH relativeFrom="page">
                  <wp:posOffset>2511425</wp:posOffset>
                </wp:positionH>
                <wp:positionV relativeFrom="page">
                  <wp:posOffset>3562985</wp:posOffset>
                </wp:positionV>
                <wp:extent cx="2176780" cy="283845"/>
                <wp:effectExtent l="0" t="1270" r="0" b="0"/>
                <wp:wrapNone/>
                <wp:docPr id="135" name=""/>
                <a:graphic xmlns:a="http://schemas.openxmlformats.org/drawingml/2006/main">
                  <a:graphicData uri="http://schemas.microsoft.com/office/word/2010/wordprocessingGroup">
                    <wpg:wgp>
                      <wpg:cNvGrpSpPr/>
                      <wpg:grpSpPr>
                        <a:xfrm>
                          <a:off x="0" y="0"/>
                          <a:ext cx="2176920" cy="283680"/>
                          <a:chOff x="0" y="0"/>
                          <a:chExt cx="2176920" cy="283680"/>
                        </a:xfrm>
                      </wpg:grpSpPr>
                      <wpg:grpSp>
                        <wpg:cNvGrpSpPr/>
                        <wpg:grpSpPr>
                          <a:xfrm>
                            <a:off x="0" y="0"/>
                            <a:ext cx="2176920" cy="283680"/>
                          </a:xfrm>
                        </wpg:grpSpPr>
                        <wps:wsp>
                          <wps:cNvSpPr/>
                          <wps:spPr>
                            <a:xfrm>
                              <a:off x="0" y="0"/>
                              <a:ext cx="2176920" cy="283680"/>
                            </a:xfrm>
                            <a:custGeom>
                              <a:avLst/>
                              <a:gdLst/>
                              <a:ahLst/>
                              <a:rect l="l" t="t" r="r" b="b"/>
                              <a:pathLst>
                                <a:path w="3420" h="439">
                                  <a:moveTo>
                                    <a:pt x="3960" y="6055"/>
                                  </a:moveTo>
                                  <a:lnTo>
                                    <a:pt x="7380" y="6055"/>
                                  </a:lnTo>
                                  <a:lnTo>
                                    <a:pt x="7380" y="5616"/>
                                  </a:lnTo>
                                  <a:lnTo>
                                    <a:pt x="3960" y="5616"/>
                                  </a:lnTo>
                                  <a:lnTo>
                                    <a:pt x="3960" y="6055"/>
                                  </a:lnTo>
                                </a:path>
                              </a:pathLst>
                            </a:custGeom>
                            <a:solidFill>
                              <a:srgbClr val="ffffff"/>
                            </a:solidFill>
                            <a:ln w="0">
                              <a:noFill/>
                            </a:ln>
                          </wps:spPr>
                          <wps:style>
                            <a:lnRef idx="0"/>
                            <a:fillRef idx="0"/>
                            <a:effectRef idx="0"/>
                            <a:fontRef idx="minor"/>
                          </wps:style>
                          <wps:bodyPr/>
                        </wps:wsp>
                      </wpg:grpSp>
                      <wpg:grpSp>
                        <wpg:cNvGrpSpPr/>
                        <wpg:grpSpPr>
                          <a:xfrm>
                            <a:off x="36360" y="36720"/>
                            <a:ext cx="2104920" cy="210960"/>
                          </a:xfrm>
                        </wpg:grpSpPr>
                        <wps:wsp>
                          <wps:cNvSpPr/>
                          <wps:spPr>
                            <a:xfrm>
                              <a:off x="0" y="0"/>
                              <a:ext cx="2104920" cy="210960"/>
                            </a:xfrm>
                            <a:custGeom>
                              <a:avLst/>
                              <a:gdLst/>
                              <a:ahLst/>
                              <a:rect l="l" t="t" r="r" b="b"/>
                              <a:pathLst>
                                <a:path w="3307" h="326">
                                  <a:moveTo>
                                    <a:pt x="7323" y="5673"/>
                                  </a:moveTo>
                                  <a:lnTo>
                                    <a:pt x="4017" y="5673"/>
                                  </a:lnTo>
                                  <a:lnTo>
                                    <a:pt x="4017" y="5999"/>
                                  </a:lnTo>
                                  <a:lnTo>
                                    <a:pt x="4027" y="5989"/>
                                  </a:lnTo>
                                  <a:lnTo>
                                    <a:pt x="4027" y="5683"/>
                                  </a:lnTo>
                                  <a:lnTo>
                                    <a:pt x="7313" y="5683"/>
                                  </a:lnTo>
                                  <a:lnTo>
                                    <a:pt x="7323" y="5673"/>
                                  </a:lnTo>
                                </a:path>
                              </a:pathLst>
                            </a:custGeom>
                            <a:solidFill>
                              <a:srgbClr val="000000"/>
                            </a:solidFill>
                            <a:ln w="0">
                              <a:noFill/>
                            </a:ln>
                          </wps:spPr>
                          <wps:style>
                            <a:lnRef idx="0"/>
                            <a:fillRef idx="0"/>
                            <a:effectRef idx="0"/>
                            <a:fontRef idx="minor"/>
                          </wps:style>
                          <wps:bodyPr/>
                        </wps:wsp>
                      </wpg:grpSp>
                      <wpg:grpSp>
                        <wpg:cNvGrpSpPr/>
                        <wpg:grpSpPr>
                          <a:xfrm>
                            <a:off x="36360" y="36720"/>
                            <a:ext cx="2104920" cy="210960"/>
                          </a:xfrm>
                        </wpg:grpSpPr>
                        <wps:wsp>
                          <wps:cNvSpPr/>
                          <wps:spPr>
                            <a:xfrm>
                              <a:off x="0" y="0"/>
                              <a:ext cx="2104920" cy="210960"/>
                            </a:xfrm>
                            <a:custGeom>
                              <a:avLst/>
                              <a:gdLst/>
                              <a:ahLst/>
                              <a:rect l="l" t="t" r="r" b="b"/>
                              <a:pathLst>
                                <a:path w="3307" h="326">
                                  <a:moveTo>
                                    <a:pt x="7323" y="5673"/>
                                  </a:moveTo>
                                  <a:lnTo>
                                    <a:pt x="7313" y="5683"/>
                                  </a:lnTo>
                                  <a:lnTo>
                                    <a:pt x="7313" y="5989"/>
                                  </a:lnTo>
                                  <a:lnTo>
                                    <a:pt x="4027" y="5989"/>
                                  </a:lnTo>
                                  <a:lnTo>
                                    <a:pt x="4017" y="5999"/>
                                  </a:lnTo>
                                  <a:lnTo>
                                    <a:pt x="7323" y="5999"/>
                                  </a:lnTo>
                                  <a:lnTo>
                                    <a:pt x="7323" y="5673"/>
                                  </a:lnTo>
                                </a:path>
                              </a:pathLst>
                            </a:custGeom>
                            <a:solidFill>
                              <a:srgbClr val="000000"/>
                            </a:solidFill>
                            <a:ln w="0">
                              <a:noFill/>
                            </a:ln>
                          </wps:spPr>
                          <wps:style>
                            <a:lnRef idx="0"/>
                            <a:fillRef idx="0"/>
                            <a:effectRef idx="0"/>
                            <a:fontRef idx="minor"/>
                          </wps:style>
                          <wps:bodyPr/>
                        </wps:wsp>
                      </wpg:grpSp>
                      <wpg:grpSp>
                        <wpg:cNvGrpSpPr/>
                        <wpg:grpSpPr>
                          <a:xfrm>
                            <a:off x="42480" y="43200"/>
                            <a:ext cx="2092320" cy="197640"/>
                          </a:xfrm>
                        </wpg:grpSpPr>
                        <wps:wsp>
                          <wps:cNvSpPr/>
                          <wps:spPr>
                            <a:xfrm>
                              <a:off x="0" y="0"/>
                              <a:ext cx="2092320" cy="197640"/>
                            </a:xfrm>
                            <a:custGeom>
                              <a:avLst/>
                              <a:gdLst/>
                              <a:ahLst/>
                              <a:rect l="l" t="t" r="r" b="b"/>
                              <a:pathLst>
                                <a:path w="3287" h="306">
                                  <a:moveTo>
                                    <a:pt x="7313" y="5683"/>
                                  </a:moveTo>
                                  <a:lnTo>
                                    <a:pt x="4027" y="5683"/>
                                  </a:lnTo>
                                  <a:lnTo>
                                    <a:pt x="4027" y="5989"/>
                                  </a:lnTo>
                                  <a:lnTo>
                                    <a:pt x="4037" y="5979"/>
                                  </a:lnTo>
                                  <a:lnTo>
                                    <a:pt x="4037" y="5693"/>
                                  </a:lnTo>
                                  <a:lnTo>
                                    <a:pt x="7303" y="5693"/>
                                  </a:lnTo>
                                  <a:lnTo>
                                    <a:pt x="7313" y="5683"/>
                                  </a:lnTo>
                                </a:path>
                              </a:pathLst>
                            </a:custGeom>
                            <a:solidFill>
                              <a:srgbClr val="808080"/>
                            </a:solidFill>
                            <a:ln w="0">
                              <a:noFill/>
                            </a:ln>
                          </wps:spPr>
                          <wps:style>
                            <a:lnRef idx="0"/>
                            <a:fillRef idx="0"/>
                            <a:effectRef idx="0"/>
                            <a:fontRef idx="minor"/>
                          </wps:style>
                          <wps:bodyPr/>
                        </wps:wsp>
                      </wpg:grpSp>
                      <wpg:grpSp>
                        <wpg:cNvGrpSpPr/>
                        <wpg:grpSpPr>
                          <a:xfrm>
                            <a:off x="42480" y="43200"/>
                            <a:ext cx="2092320" cy="197640"/>
                          </a:xfrm>
                        </wpg:grpSpPr>
                        <wps:wsp>
                          <wps:cNvSpPr/>
                          <wps:spPr>
                            <a:xfrm>
                              <a:off x="0" y="0"/>
                              <a:ext cx="2092320" cy="197640"/>
                            </a:xfrm>
                            <a:custGeom>
                              <a:avLst/>
                              <a:gdLst/>
                              <a:ahLst/>
                              <a:rect l="l" t="t" r="r" b="b"/>
                              <a:pathLst>
                                <a:path w="3287" h="306">
                                  <a:moveTo>
                                    <a:pt x="7313" y="5683"/>
                                  </a:moveTo>
                                  <a:lnTo>
                                    <a:pt x="7303" y="5693"/>
                                  </a:lnTo>
                                  <a:lnTo>
                                    <a:pt x="7303" y="5979"/>
                                  </a:lnTo>
                                  <a:lnTo>
                                    <a:pt x="4037" y="5979"/>
                                  </a:lnTo>
                                  <a:lnTo>
                                    <a:pt x="4027" y="5989"/>
                                  </a:lnTo>
                                  <a:lnTo>
                                    <a:pt x="7313" y="5989"/>
                                  </a:lnTo>
                                  <a:lnTo>
                                    <a:pt x="7313" y="568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7.75pt;margin-top:280.55pt;width:171.4pt;height:22.35pt" coordorigin="3955,5611" coordsize="3428,447">
                <v:group id="shape_0" style="position:absolute;left:3955;top:5611;width:3428;height:447">
                  <v:shape id="shape_0" coordorigin="3960,5616" coordsize="3420,439" path="m3960,6055l7380,6055l7380,5616l3960,5616l3960,6055e" fillcolor="white" stroked="f" o:allowincell="f" style="position:absolute;left:3955;top:5611;width:3427;height:446;mso-wrap-style:none;v-text-anchor:middle;mso-position-horizontal-relative:page;mso-position-vertical-relative:page">
                    <v:fill o:detectmouseclick="t" type="solid" color2="black"/>
                    <v:stroke color="#3465a4" joinstyle="round" endcap="flat"/>
                    <w10:wrap type="none"/>
                  </v:shape>
                </v:group>
                <v:group id="shape_0" style="position:absolute;left:4012;top:5669;width:3315;height:332">
                  <v:shape id="shape_0" coordorigin="4017,5673" coordsize="3307,326" path="m7323,5673l4017,5673l4017,5999l4027,5989l4027,5683l7313,5683l7323,5673e" fillcolor="black" stroked="f" o:allowincell="f" style="position:absolute;left:4012;top:5669;width:3314;height:331;mso-wrap-style:none;v-text-anchor:middle;mso-position-horizontal-relative:page;mso-position-vertical-relative:page">
                    <v:fill o:detectmouseclick="t" type="solid" color2="white"/>
                    <v:stroke color="#3465a4" joinstyle="round" endcap="flat"/>
                    <w10:wrap type="none"/>
                  </v:shape>
                </v:group>
                <v:group id="shape_0" style="position:absolute;left:4012;top:5669;width:3315;height:332">
                  <v:shape id="shape_0" coordorigin="4017,5673" coordsize="3307,326" path="m7323,5673l7313,5683l7313,5989l4027,5989l4017,5999l7323,5999l7323,5673e" fillcolor="black" stroked="f" o:allowincell="f" style="position:absolute;left:4012;top:5669;width:3314;height:331;mso-wrap-style:none;v-text-anchor:middle;mso-position-horizontal-relative:page;mso-position-vertical-relative:page">
                    <v:fill o:detectmouseclick="t" type="solid" color2="white"/>
                    <v:stroke color="#3465a4" joinstyle="round" endcap="flat"/>
                    <w10:wrap type="none"/>
                  </v:shape>
                </v:group>
                <v:group id="shape_0" style="position:absolute;left:4022;top:5679;width:3295;height:311">
                  <v:shape id="shape_0" coordorigin="4027,5683" coordsize="3287,306" path="m7313,5683l4027,5683l4027,5989l4037,5979l4037,5693l7303,5693l7313,5683e" fillcolor="gray" stroked="f" o:allowincell="f" style="position:absolute;left:4022;top:5679;width:3294;height:310;mso-wrap-style:none;v-text-anchor:middle;mso-position-horizontal-relative:page;mso-position-vertical-relative:page">
                    <v:fill o:detectmouseclick="t" type="solid" color2="#7f7f7f"/>
                    <v:stroke color="#3465a4" joinstyle="round" endcap="flat"/>
                    <w10:wrap type="none"/>
                  </v:shape>
                </v:group>
                <v:group id="shape_0" style="position:absolute;left:4022;top:5679;width:3295;height:311">
                  <v:shape id="shape_0" coordorigin="4027,5683" coordsize="3287,306" path="m7313,5683l7303,5693l7303,5979l4037,5979l4027,5989l7313,5989l7313,5683e" fillcolor="#d3d0c7" stroked="f" o:allowincell="f" style="position:absolute;left:4022;top:5679;width:3294;height:31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7">
                <wp:simplePos x="0" y="0"/>
                <wp:positionH relativeFrom="page">
                  <wp:posOffset>4797425</wp:posOffset>
                </wp:positionH>
                <wp:positionV relativeFrom="page">
                  <wp:posOffset>3562985</wp:posOffset>
                </wp:positionV>
                <wp:extent cx="2176780" cy="283845"/>
                <wp:effectExtent l="0" t="1270" r="0" b="0"/>
                <wp:wrapNone/>
                <wp:docPr id="136" name=""/>
                <a:graphic xmlns:a="http://schemas.openxmlformats.org/drawingml/2006/main">
                  <a:graphicData uri="http://schemas.microsoft.com/office/word/2010/wordprocessingGroup">
                    <wpg:wgp>
                      <wpg:cNvGrpSpPr/>
                      <wpg:grpSpPr>
                        <a:xfrm>
                          <a:off x="0" y="0"/>
                          <a:ext cx="2176920" cy="283680"/>
                          <a:chOff x="0" y="0"/>
                          <a:chExt cx="2176920" cy="283680"/>
                        </a:xfrm>
                      </wpg:grpSpPr>
                      <wpg:grpSp>
                        <wpg:cNvGrpSpPr/>
                        <wpg:grpSpPr>
                          <a:xfrm>
                            <a:off x="0" y="0"/>
                            <a:ext cx="2176920" cy="283680"/>
                          </a:xfrm>
                        </wpg:grpSpPr>
                        <wps:wsp>
                          <wps:cNvSpPr/>
                          <wps:spPr>
                            <a:xfrm>
                              <a:off x="0" y="0"/>
                              <a:ext cx="2176920" cy="283680"/>
                            </a:xfrm>
                            <a:custGeom>
                              <a:avLst/>
                              <a:gdLst/>
                              <a:ahLst/>
                              <a:rect l="l" t="t" r="r" b="b"/>
                              <a:pathLst>
                                <a:path w="3420" h="439">
                                  <a:moveTo>
                                    <a:pt x="7560" y="6055"/>
                                  </a:moveTo>
                                  <a:lnTo>
                                    <a:pt x="10980" y="6055"/>
                                  </a:lnTo>
                                  <a:lnTo>
                                    <a:pt x="10980" y="5616"/>
                                  </a:lnTo>
                                  <a:lnTo>
                                    <a:pt x="7560" y="5616"/>
                                  </a:lnTo>
                                  <a:lnTo>
                                    <a:pt x="7560" y="6055"/>
                                  </a:lnTo>
                                </a:path>
                              </a:pathLst>
                            </a:custGeom>
                            <a:solidFill>
                              <a:srgbClr val="ffffff"/>
                            </a:solidFill>
                            <a:ln w="0">
                              <a:noFill/>
                            </a:ln>
                          </wps:spPr>
                          <wps:style>
                            <a:lnRef idx="0"/>
                            <a:fillRef idx="0"/>
                            <a:effectRef idx="0"/>
                            <a:fontRef idx="minor"/>
                          </wps:style>
                          <wps:bodyPr/>
                        </wps:wsp>
                      </wpg:grpSp>
                      <wpg:grpSp>
                        <wpg:cNvGrpSpPr/>
                        <wpg:grpSpPr>
                          <a:xfrm>
                            <a:off x="36360" y="36720"/>
                            <a:ext cx="2104920" cy="210960"/>
                          </a:xfrm>
                        </wpg:grpSpPr>
                        <wps:wsp>
                          <wps:cNvSpPr/>
                          <wps:spPr>
                            <a:xfrm>
                              <a:off x="0" y="0"/>
                              <a:ext cx="2104920" cy="210960"/>
                            </a:xfrm>
                            <a:custGeom>
                              <a:avLst/>
                              <a:gdLst/>
                              <a:ahLst/>
                              <a:rect l="l" t="t" r="r" b="b"/>
                              <a:pathLst>
                                <a:path w="3307" h="326">
                                  <a:moveTo>
                                    <a:pt x="10923" y="5673"/>
                                  </a:moveTo>
                                  <a:lnTo>
                                    <a:pt x="7617" y="5673"/>
                                  </a:lnTo>
                                  <a:lnTo>
                                    <a:pt x="7617" y="5999"/>
                                  </a:lnTo>
                                  <a:lnTo>
                                    <a:pt x="7627" y="5989"/>
                                  </a:lnTo>
                                  <a:lnTo>
                                    <a:pt x="7627" y="5683"/>
                                  </a:lnTo>
                                  <a:lnTo>
                                    <a:pt x="10913" y="5683"/>
                                  </a:lnTo>
                                  <a:lnTo>
                                    <a:pt x="10923" y="5673"/>
                                  </a:lnTo>
                                </a:path>
                              </a:pathLst>
                            </a:custGeom>
                            <a:solidFill>
                              <a:srgbClr val="000000"/>
                            </a:solidFill>
                            <a:ln w="0">
                              <a:noFill/>
                            </a:ln>
                          </wps:spPr>
                          <wps:style>
                            <a:lnRef idx="0"/>
                            <a:fillRef idx="0"/>
                            <a:effectRef idx="0"/>
                            <a:fontRef idx="minor"/>
                          </wps:style>
                          <wps:bodyPr/>
                        </wps:wsp>
                      </wpg:grpSp>
                      <wpg:grpSp>
                        <wpg:cNvGrpSpPr/>
                        <wpg:grpSpPr>
                          <a:xfrm>
                            <a:off x="36360" y="36720"/>
                            <a:ext cx="2104920" cy="210960"/>
                          </a:xfrm>
                        </wpg:grpSpPr>
                        <wps:wsp>
                          <wps:cNvSpPr/>
                          <wps:spPr>
                            <a:xfrm>
                              <a:off x="0" y="0"/>
                              <a:ext cx="2104920" cy="210960"/>
                            </a:xfrm>
                            <a:custGeom>
                              <a:avLst/>
                              <a:gdLst/>
                              <a:ahLst/>
                              <a:rect l="l" t="t" r="r" b="b"/>
                              <a:pathLst>
                                <a:path w="3307" h="326">
                                  <a:moveTo>
                                    <a:pt x="10923" y="5673"/>
                                  </a:moveTo>
                                  <a:lnTo>
                                    <a:pt x="10913" y="5683"/>
                                  </a:lnTo>
                                  <a:lnTo>
                                    <a:pt x="10913" y="5989"/>
                                  </a:lnTo>
                                  <a:lnTo>
                                    <a:pt x="7627" y="5989"/>
                                  </a:lnTo>
                                  <a:lnTo>
                                    <a:pt x="7617" y="5999"/>
                                  </a:lnTo>
                                  <a:lnTo>
                                    <a:pt x="10923" y="5999"/>
                                  </a:lnTo>
                                  <a:lnTo>
                                    <a:pt x="10923" y="5673"/>
                                  </a:lnTo>
                                </a:path>
                              </a:pathLst>
                            </a:custGeom>
                            <a:solidFill>
                              <a:srgbClr val="000000"/>
                            </a:solidFill>
                            <a:ln w="0">
                              <a:noFill/>
                            </a:ln>
                          </wps:spPr>
                          <wps:style>
                            <a:lnRef idx="0"/>
                            <a:fillRef idx="0"/>
                            <a:effectRef idx="0"/>
                            <a:fontRef idx="minor"/>
                          </wps:style>
                          <wps:bodyPr/>
                        </wps:wsp>
                      </wpg:grpSp>
                      <wpg:grpSp>
                        <wpg:cNvGrpSpPr/>
                        <wpg:grpSpPr>
                          <a:xfrm>
                            <a:off x="42480" y="43200"/>
                            <a:ext cx="2092320" cy="197640"/>
                          </a:xfrm>
                        </wpg:grpSpPr>
                        <wps:wsp>
                          <wps:cNvSpPr/>
                          <wps:spPr>
                            <a:xfrm>
                              <a:off x="0" y="0"/>
                              <a:ext cx="2092320" cy="197640"/>
                            </a:xfrm>
                            <a:custGeom>
                              <a:avLst/>
                              <a:gdLst/>
                              <a:ahLst/>
                              <a:rect l="l" t="t" r="r" b="b"/>
                              <a:pathLst>
                                <a:path w="3287" h="306">
                                  <a:moveTo>
                                    <a:pt x="10913" y="5683"/>
                                  </a:moveTo>
                                  <a:lnTo>
                                    <a:pt x="7627" y="5683"/>
                                  </a:lnTo>
                                  <a:lnTo>
                                    <a:pt x="7627" y="5989"/>
                                  </a:lnTo>
                                  <a:lnTo>
                                    <a:pt x="7637" y="5979"/>
                                  </a:lnTo>
                                  <a:lnTo>
                                    <a:pt x="7637" y="5693"/>
                                  </a:lnTo>
                                  <a:lnTo>
                                    <a:pt x="10903" y="5693"/>
                                  </a:lnTo>
                                  <a:lnTo>
                                    <a:pt x="10913" y="5683"/>
                                  </a:lnTo>
                                </a:path>
                              </a:pathLst>
                            </a:custGeom>
                            <a:solidFill>
                              <a:srgbClr val="808080"/>
                            </a:solidFill>
                            <a:ln w="0">
                              <a:noFill/>
                            </a:ln>
                          </wps:spPr>
                          <wps:style>
                            <a:lnRef idx="0"/>
                            <a:fillRef idx="0"/>
                            <a:effectRef idx="0"/>
                            <a:fontRef idx="minor"/>
                          </wps:style>
                          <wps:bodyPr/>
                        </wps:wsp>
                      </wpg:grpSp>
                      <wpg:grpSp>
                        <wpg:cNvGrpSpPr/>
                        <wpg:grpSpPr>
                          <a:xfrm>
                            <a:off x="42480" y="43200"/>
                            <a:ext cx="2092320" cy="197640"/>
                          </a:xfrm>
                        </wpg:grpSpPr>
                        <wps:wsp>
                          <wps:cNvSpPr/>
                          <wps:spPr>
                            <a:xfrm>
                              <a:off x="0" y="0"/>
                              <a:ext cx="2092320" cy="197640"/>
                            </a:xfrm>
                            <a:custGeom>
                              <a:avLst/>
                              <a:gdLst/>
                              <a:ahLst/>
                              <a:rect l="l" t="t" r="r" b="b"/>
                              <a:pathLst>
                                <a:path w="3287" h="306">
                                  <a:moveTo>
                                    <a:pt x="10913" y="5683"/>
                                  </a:moveTo>
                                  <a:lnTo>
                                    <a:pt x="10903" y="5693"/>
                                  </a:lnTo>
                                  <a:lnTo>
                                    <a:pt x="10903" y="5979"/>
                                  </a:lnTo>
                                  <a:lnTo>
                                    <a:pt x="7637" y="5979"/>
                                  </a:lnTo>
                                  <a:lnTo>
                                    <a:pt x="7627" y="5989"/>
                                  </a:lnTo>
                                  <a:lnTo>
                                    <a:pt x="10913" y="5989"/>
                                  </a:lnTo>
                                  <a:lnTo>
                                    <a:pt x="10913" y="568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77.75pt;margin-top:280.55pt;width:171.4pt;height:22.35pt" coordorigin="7555,5611" coordsize="3428,447">
                <v:group id="shape_0" style="position:absolute;left:7555;top:5611;width:3428;height:447">
                  <v:shape id="shape_0" coordorigin="7560,5616" coordsize="3420,439" path="m7560,6055l10980,6055l10980,5616l7560,5616l7560,6055e" fillcolor="white" stroked="f" o:allowincell="f" style="position:absolute;left:7555;top:5611;width:3427;height:446;mso-wrap-style:none;v-text-anchor:middle;mso-position-horizontal-relative:page;mso-position-vertical-relative:page">
                    <v:fill o:detectmouseclick="t" type="solid" color2="black"/>
                    <v:stroke color="#3465a4" joinstyle="round" endcap="flat"/>
                    <w10:wrap type="none"/>
                  </v:shape>
                </v:group>
                <v:group id="shape_0" style="position:absolute;left:7612;top:5669;width:3315;height:332">
                  <v:shape id="shape_0" coordorigin="7617,5673" coordsize="3307,326" path="m10923,5673l7617,5673l7617,5999l7627,5989l7627,5683l10913,5683l10923,5673e" fillcolor="black" stroked="f" o:allowincell="f" style="position:absolute;left:7612;top:5669;width:3314;height:331;mso-wrap-style:none;v-text-anchor:middle;mso-position-horizontal-relative:page;mso-position-vertical-relative:page">
                    <v:fill o:detectmouseclick="t" type="solid" color2="white"/>
                    <v:stroke color="#3465a4" joinstyle="round" endcap="flat"/>
                    <w10:wrap type="none"/>
                  </v:shape>
                </v:group>
                <v:group id="shape_0" style="position:absolute;left:7612;top:5669;width:3315;height:332">
                  <v:shape id="shape_0" coordorigin="7617,5673" coordsize="3307,326" path="m10923,5673l10913,5683l10913,5989l7627,5989l7617,5999l10923,5999l10923,5673e" fillcolor="black" stroked="f" o:allowincell="f" style="position:absolute;left:7612;top:5669;width:3314;height:331;mso-wrap-style:none;v-text-anchor:middle;mso-position-horizontal-relative:page;mso-position-vertical-relative:page">
                    <v:fill o:detectmouseclick="t" type="solid" color2="white"/>
                    <v:stroke color="#3465a4" joinstyle="round" endcap="flat"/>
                    <w10:wrap type="none"/>
                  </v:shape>
                </v:group>
                <v:group id="shape_0" style="position:absolute;left:7622;top:5679;width:3295;height:311">
                  <v:shape id="shape_0" coordorigin="7627,5683" coordsize="3287,306" path="m10913,5683l7627,5683l7627,5989l7637,5979l7637,5693l10903,5693l10913,5683e" fillcolor="gray" stroked="f" o:allowincell="f" style="position:absolute;left:7622;top:5679;width:3294;height:310;mso-wrap-style:none;v-text-anchor:middle;mso-position-horizontal-relative:page;mso-position-vertical-relative:page">
                    <v:fill o:detectmouseclick="t" type="solid" color2="#7f7f7f"/>
                    <v:stroke color="#3465a4" joinstyle="round" endcap="flat"/>
                    <w10:wrap type="none"/>
                  </v:shape>
                </v:group>
                <v:group id="shape_0" style="position:absolute;left:7622;top:5679;width:3295;height:311">
                  <v:shape id="shape_0" coordorigin="7627,5683" coordsize="3287,306" path="m10913,5683l10903,5693l10903,5979l7637,5979l7627,5989l10913,5989l10913,5683e" fillcolor="#d3d0c7" stroked="f" o:allowincell="f" style="position:absolute;left:7622;top:5679;width:3294;height:31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8">
                <wp:simplePos x="0" y="0"/>
                <wp:positionH relativeFrom="page">
                  <wp:posOffset>568325</wp:posOffset>
                </wp:positionH>
                <wp:positionV relativeFrom="page">
                  <wp:posOffset>4020185</wp:posOffset>
                </wp:positionV>
                <wp:extent cx="919480" cy="260985"/>
                <wp:effectExtent l="0" t="635" r="635" b="0"/>
                <wp:wrapNone/>
                <wp:docPr id="137" name=""/>
                <a:graphic xmlns:a="http://schemas.openxmlformats.org/drawingml/2006/main">
                  <a:graphicData uri="http://schemas.microsoft.com/office/word/2010/wordprocessingGroup">
                    <wpg:wgp>
                      <wpg:cNvGrpSpPr/>
                      <wpg:grpSpPr>
                        <a:xfrm>
                          <a:off x="0" y="0"/>
                          <a:ext cx="919440" cy="261000"/>
                          <a:chOff x="0" y="0"/>
                          <a:chExt cx="919440" cy="261000"/>
                        </a:xfrm>
                      </wpg:grpSpPr>
                      <wpg:grpSp>
                        <wpg:cNvGrpSpPr/>
                        <wpg:grpSpPr>
                          <a:xfrm>
                            <a:off x="0" y="0"/>
                            <a:ext cx="919440" cy="261000"/>
                          </a:xfrm>
                        </wpg:grpSpPr>
                        <wps:wsp>
                          <wps:cNvSpPr/>
                          <wps:spPr>
                            <a:xfrm>
                              <a:off x="0" y="0"/>
                              <a:ext cx="919440" cy="261000"/>
                            </a:xfrm>
                            <a:custGeom>
                              <a:avLst/>
                              <a:gdLst/>
                              <a:ahLst/>
                              <a:rect l="l" t="t" r="r" b="b"/>
                              <a:pathLst>
                                <a:path w="1440" h="403">
                                  <a:moveTo>
                                    <a:pt x="900" y="6739"/>
                                  </a:moveTo>
                                  <a:lnTo>
                                    <a:pt x="2340" y="6739"/>
                                  </a:lnTo>
                                  <a:lnTo>
                                    <a:pt x="2340" y="6336"/>
                                  </a:lnTo>
                                  <a:lnTo>
                                    <a:pt x="900" y="6336"/>
                                  </a:lnTo>
                                  <a:lnTo>
                                    <a:pt x="900" y="6739"/>
                                  </a:lnTo>
                                </a:path>
                              </a:pathLst>
                            </a:custGeom>
                            <a:solidFill>
                              <a:srgbClr val="ffffff"/>
                            </a:solidFill>
                            <a:ln w="0">
                              <a:noFill/>
                            </a:ln>
                          </wps:spPr>
                          <wps:style>
                            <a:lnRef idx="0"/>
                            <a:fillRef idx="0"/>
                            <a:effectRef idx="0"/>
                            <a:fontRef idx="minor"/>
                          </wps:style>
                          <wps:bodyPr/>
                        </wps:wsp>
                      </wpg:grpSp>
                      <wpg:grpSp>
                        <wpg:cNvGrpSpPr/>
                        <wpg:grpSpPr>
                          <a:xfrm>
                            <a:off x="36360" y="36720"/>
                            <a:ext cx="847800" cy="187920"/>
                          </a:xfrm>
                        </wpg:grpSpPr>
                        <wps:wsp>
                          <wps:cNvSpPr/>
                          <wps:spPr>
                            <a:xfrm>
                              <a:off x="0" y="0"/>
                              <a:ext cx="847800" cy="187920"/>
                            </a:xfrm>
                            <a:custGeom>
                              <a:avLst/>
                              <a:gdLst/>
                              <a:ahLst/>
                              <a:rect l="l" t="t" r="r" b="b"/>
                              <a:pathLst>
                                <a:path w="1327" h="290">
                                  <a:moveTo>
                                    <a:pt x="2283" y="6393"/>
                                  </a:moveTo>
                                  <a:lnTo>
                                    <a:pt x="957" y="6393"/>
                                  </a:lnTo>
                                  <a:lnTo>
                                    <a:pt x="957" y="6683"/>
                                  </a:lnTo>
                                  <a:lnTo>
                                    <a:pt x="967" y="6673"/>
                                  </a:lnTo>
                                  <a:lnTo>
                                    <a:pt x="967" y="6403"/>
                                  </a:lnTo>
                                  <a:lnTo>
                                    <a:pt x="2273" y="6403"/>
                                  </a:lnTo>
                                  <a:lnTo>
                                    <a:pt x="2283" y="6393"/>
                                  </a:lnTo>
                                </a:path>
                              </a:pathLst>
                            </a:custGeom>
                            <a:solidFill>
                              <a:srgbClr val="000000"/>
                            </a:solidFill>
                            <a:ln w="0">
                              <a:noFill/>
                            </a:ln>
                          </wps:spPr>
                          <wps:style>
                            <a:lnRef idx="0"/>
                            <a:fillRef idx="0"/>
                            <a:effectRef idx="0"/>
                            <a:fontRef idx="minor"/>
                          </wps:style>
                          <wps:bodyPr/>
                        </wps:wsp>
                      </wpg:grpSp>
                      <wpg:grpSp>
                        <wpg:cNvGrpSpPr/>
                        <wpg:grpSpPr>
                          <a:xfrm>
                            <a:off x="36360" y="36720"/>
                            <a:ext cx="847800" cy="187920"/>
                          </a:xfrm>
                        </wpg:grpSpPr>
                        <wps:wsp>
                          <wps:cNvSpPr/>
                          <wps:spPr>
                            <a:xfrm>
                              <a:off x="0" y="0"/>
                              <a:ext cx="847800" cy="187920"/>
                            </a:xfrm>
                            <a:custGeom>
                              <a:avLst/>
                              <a:gdLst/>
                              <a:ahLst/>
                              <a:rect l="l" t="t" r="r" b="b"/>
                              <a:pathLst>
                                <a:path w="1327" h="290">
                                  <a:moveTo>
                                    <a:pt x="2283" y="6393"/>
                                  </a:moveTo>
                                  <a:lnTo>
                                    <a:pt x="2273" y="6403"/>
                                  </a:lnTo>
                                  <a:lnTo>
                                    <a:pt x="2273" y="6673"/>
                                  </a:lnTo>
                                  <a:lnTo>
                                    <a:pt x="967" y="6673"/>
                                  </a:lnTo>
                                  <a:lnTo>
                                    <a:pt x="957" y="6683"/>
                                  </a:lnTo>
                                  <a:lnTo>
                                    <a:pt x="2283" y="6683"/>
                                  </a:lnTo>
                                  <a:lnTo>
                                    <a:pt x="2283" y="6393"/>
                                  </a:lnTo>
                                </a:path>
                              </a:pathLst>
                            </a:custGeom>
                            <a:solidFill>
                              <a:srgbClr val="000000"/>
                            </a:solidFill>
                            <a:ln w="0">
                              <a:noFill/>
                            </a:ln>
                          </wps:spPr>
                          <wps:style>
                            <a:lnRef idx="0"/>
                            <a:fillRef idx="0"/>
                            <a:effectRef idx="0"/>
                            <a:fontRef idx="minor"/>
                          </wps:style>
                          <wps:bodyPr/>
                        </wps:wsp>
                      </wpg:grpSp>
                      <wpg:grpSp>
                        <wpg:cNvGrpSpPr/>
                        <wpg:grpSpPr>
                          <a:xfrm>
                            <a:off x="42480" y="43200"/>
                            <a:ext cx="835200" cy="174600"/>
                          </a:xfrm>
                        </wpg:grpSpPr>
                        <wps:wsp>
                          <wps:cNvSpPr/>
                          <wps:spPr>
                            <a:xfrm>
                              <a:off x="0" y="0"/>
                              <a:ext cx="835200" cy="174600"/>
                            </a:xfrm>
                            <a:custGeom>
                              <a:avLst/>
                              <a:gdLst/>
                              <a:ahLst/>
                              <a:rect l="l" t="t" r="r" b="b"/>
                              <a:pathLst>
                                <a:path w="1307" h="270">
                                  <a:moveTo>
                                    <a:pt x="2273" y="6403"/>
                                  </a:moveTo>
                                  <a:lnTo>
                                    <a:pt x="967" y="6403"/>
                                  </a:lnTo>
                                  <a:lnTo>
                                    <a:pt x="967" y="6673"/>
                                  </a:lnTo>
                                  <a:lnTo>
                                    <a:pt x="977" y="6663"/>
                                  </a:lnTo>
                                  <a:lnTo>
                                    <a:pt x="977" y="6413"/>
                                  </a:lnTo>
                                  <a:lnTo>
                                    <a:pt x="2263" y="6413"/>
                                  </a:lnTo>
                                  <a:lnTo>
                                    <a:pt x="2273" y="6403"/>
                                  </a:lnTo>
                                </a:path>
                              </a:pathLst>
                            </a:custGeom>
                            <a:solidFill>
                              <a:srgbClr val="808080"/>
                            </a:solidFill>
                            <a:ln w="0">
                              <a:noFill/>
                            </a:ln>
                          </wps:spPr>
                          <wps:style>
                            <a:lnRef idx="0"/>
                            <a:fillRef idx="0"/>
                            <a:effectRef idx="0"/>
                            <a:fontRef idx="minor"/>
                          </wps:style>
                          <wps:bodyPr/>
                        </wps:wsp>
                      </wpg:grpSp>
                      <wpg:grpSp>
                        <wpg:cNvGrpSpPr/>
                        <wpg:grpSpPr>
                          <a:xfrm>
                            <a:off x="42480" y="43200"/>
                            <a:ext cx="835200" cy="174600"/>
                          </a:xfrm>
                        </wpg:grpSpPr>
                        <wps:wsp>
                          <wps:cNvSpPr/>
                          <wps:spPr>
                            <a:xfrm>
                              <a:off x="0" y="0"/>
                              <a:ext cx="835200" cy="174600"/>
                            </a:xfrm>
                            <a:custGeom>
                              <a:avLst/>
                              <a:gdLst/>
                              <a:ahLst/>
                              <a:rect l="l" t="t" r="r" b="b"/>
                              <a:pathLst>
                                <a:path w="1307" h="270">
                                  <a:moveTo>
                                    <a:pt x="2273" y="6403"/>
                                  </a:moveTo>
                                  <a:lnTo>
                                    <a:pt x="2263" y="6413"/>
                                  </a:lnTo>
                                  <a:lnTo>
                                    <a:pt x="2263" y="6663"/>
                                  </a:lnTo>
                                  <a:lnTo>
                                    <a:pt x="977" y="6663"/>
                                  </a:lnTo>
                                  <a:lnTo>
                                    <a:pt x="967" y="6673"/>
                                  </a:lnTo>
                                  <a:lnTo>
                                    <a:pt x="2273" y="6673"/>
                                  </a:lnTo>
                                  <a:lnTo>
                                    <a:pt x="2273" y="640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4.75pt;margin-top:316.55pt;width:72.4pt;height:20.55pt" coordorigin="895,6331" coordsize="1448,411">
                <v:group id="shape_0" style="position:absolute;left:895;top:6331;width:1448;height:411">
                  <v:shape id="shape_0" coordorigin="900,6336" coordsize="1440,403" path="m900,6739l2340,6739l2340,6336l900,6336l900,6739e" fillcolor="white" stroked="f" o:allowincell="f" style="position:absolute;left:895;top:6331;width:1447;height:410;mso-wrap-style:none;v-text-anchor:middle;mso-position-horizontal-relative:page;mso-position-vertical-relative:page">
                    <v:fill o:detectmouseclick="t" type="solid" color2="black"/>
                    <v:stroke color="#3465a4" joinstyle="round" endcap="flat"/>
                    <w10:wrap type="none"/>
                  </v:shape>
                </v:group>
                <v:group id="shape_0" style="position:absolute;left:952;top:6389;width:1335;height:296">
                  <v:shape id="shape_0" coordorigin="957,6393" coordsize="1327,290" path="m2283,6393l957,6393l957,6683l967,6673l967,6403l2273,6403l2283,6393e" fillcolor="black" stroked="f" o:allowincell="f" style="position:absolute;left:952;top:6389;width:1334;height:295;mso-wrap-style:none;v-text-anchor:middle;mso-position-horizontal-relative:page;mso-position-vertical-relative:page">
                    <v:fill o:detectmouseclick="t" type="solid" color2="white"/>
                    <v:stroke color="#3465a4" joinstyle="round" endcap="flat"/>
                    <w10:wrap type="none"/>
                  </v:shape>
                </v:group>
                <v:group id="shape_0" style="position:absolute;left:952;top:6389;width:1335;height:296">
                  <v:shape id="shape_0" coordorigin="957,6393" coordsize="1327,290" path="m2283,6393l2273,6403l2273,6673l967,6673l957,6683l2283,6683l2283,6393e" fillcolor="black" stroked="f" o:allowincell="f" style="position:absolute;left:952;top:6389;width:1334;height:295;mso-wrap-style:none;v-text-anchor:middle;mso-position-horizontal-relative:page;mso-position-vertical-relative:page">
                    <v:fill o:detectmouseclick="t" type="solid" color2="white"/>
                    <v:stroke color="#3465a4" joinstyle="round" endcap="flat"/>
                    <w10:wrap type="none"/>
                  </v:shape>
                </v:group>
                <v:group id="shape_0" style="position:absolute;left:962;top:6399;width:1315;height:275">
                  <v:shape id="shape_0" coordorigin="967,6403" coordsize="1307,270" path="m2273,6403l967,6403l967,6673l977,6663l977,6413l2263,6413l2273,6403e" fillcolor="gray" stroked="f" o:allowincell="f" style="position:absolute;left:962;top:6399;width:1314;height:274;mso-wrap-style:none;v-text-anchor:middle;mso-position-horizontal-relative:page;mso-position-vertical-relative:page">
                    <v:fill o:detectmouseclick="t" type="solid" color2="#7f7f7f"/>
                    <v:stroke color="#3465a4" joinstyle="round" endcap="flat"/>
                    <w10:wrap type="none"/>
                  </v:shape>
                </v:group>
                <v:group id="shape_0" style="position:absolute;left:962;top:6399;width:1315;height:275">
                  <v:shape id="shape_0" coordorigin="967,6403" coordsize="1307,270" path="m2273,6403l2263,6413l2263,6663l977,6663l967,6673l2273,6673l2273,6403e" fillcolor="#d3d0c7" stroked="f" o:allowincell="f" style="position:absolute;left:962;top:6399;width:1314;height:27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9">
                <wp:simplePos x="0" y="0"/>
                <wp:positionH relativeFrom="page">
                  <wp:posOffset>4111625</wp:posOffset>
                </wp:positionH>
                <wp:positionV relativeFrom="page">
                  <wp:posOffset>4020185</wp:posOffset>
                </wp:positionV>
                <wp:extent cx="462280" cy="260985"/>
                <wp:effectExtent l="0" t="635" r="635" b="0"/>
                <wp:wrapNone/>
                <wp:docPr id="138" name=""/>
                <a:graphic xmlns:a="http://schemas.openxmlformats.org/drawingml/2006/main">
                  <a:graphicData uri="http://schemas.microsoft.com/office/word/2010/wordprocessingGroup">
                    <wpg:wgp>
                      <wpg:cNvGrpSpPr/>
                      <wpg:grpSpPr>
                        <a:xfrm>
                          <a:off x="0" y="0"/>
                          <a:ext cx="462240" cy="261000"/>
                          <a:chOff x="0" y="0"/>
                          <a:chExt cx="462240" cy="261000"/>
                        </a:xfrm>
                      </wpg:grpSpPr>
                      <wpg:grpSp>
                        <wpg:cNvGrpSpPr/>
                        <wpg:grpSpPr>
                          <a:xfrm>
                            <a:off x="0" y="0"/>
                            <a:ext cx="462240" cy="261000"/>
                          </a:xfrm>
                        </wpg:grpSpPr>
                        <wps:wsp>
                          <wps:cNvSpPr/>
                          <wps:spPr>
                            <a:xfrm>
                              <a:off x="0" y="0"/>
                              <a:ext cx="462240" cy="261000"/>
                            </a:xfrm>
                            <a:custGeom>
                              <a:avLst/>
                              <a:gdLst/>
                              <a:ahLst/>
                              <a:rect l="l" t="t" r="r" b="b"/>
                              <a:pathLst>
                                <a:path w="720" h="403">
                                  <a:moveTo>
                                    <a:pt x="6480" y="6739"/>
                                  </a:moveTo>
                                  <a:lnTo>
                                    <a:pt x="7200" y="6739"/>
                                  </a:lnTo>
                                  <a:lnTo>
                                    <a:pt x="7200" y="6336"/>
                                  </a:lnTo>
                                  <a:lnTo>
                                    <a:pt x="6480" y="6336"/>
                                  </a:lnTo>
                                  <a:lnTo>
                                    <a:pt x="6480" y="6739"/>
                                  </a:lnTo>
                                </a:path>
                              </a:pathLst>
                            </a:custGeom>
                            <a:solidFill>
                              <a:srgbClr val="ffffff"/>
                            </a:solidFill>
                            <a:ln w="0">
                              <a:noFill/>
                            </a:ln>
                          </wps:spPr>
                          <wps:style>
                            <a:lnRef idx="0"/>
                            <a:fillRef idx="0"/>
                            <a:effectRef idx="0"/>
                            <a:fontRef idx="minor"/>
                          </wps:style>
                          <wps:bodyPr/>
                        </wps:wsp>
                      </wpg:grpSp>
                      <wpg:grpSp>
                        <wpg:cNvGrpSpPr/>
                        <wpg:grpSpPr>
                          <a:xfrm>
                            <a:off x="36360" y="36720"/>
                            <a:ext cx="389880" cy="187920"/>
                          </a:xfrm>
                        </wpg:grpSpPr>
                        <wps:wsp>
                          <wps:cNvSpPr/>
                          <wps:spPr>
                            <a:xfrm>
                              <a:off x="0" y="0"/>
                              <a:ext cx="389880" cy="187920"/>
                            </a:xfrm>
                            <a:custGeom>
                              <a:avLst/>
                              <a:gdLst/>
                              <a:ahLst/>
                              <a:rect l="l" t="t" r="r" b="b"/>
                              <a:pathLst>
                                <a:path w="607" h="290">
                                  <a:moveTo>
                                    <a:pt x="7143" y="6393"/>
                                  </a:moveTo>
                                  <a:lnTo>
                                    <a:pt x="6537" y="6393"/>
                                  </a:lnTo>
                                  <a:lnTo>
                                    <a:pt x="6537" y="6683"/>
                                  </a:lnTo>
                                  <a:lnTo>
                                    <a:pt x="6547" y="6673"/>
                                  </a:lnTo>
                                  <a:lnTo>
                                    <a:pt x="6547" y="6403"/>
                                  </a:lnTo>
                                  <a:lnTo>
                                    <a:pt x="7133" y="6403"/>
                                  </a:lnTo>
                                  <a:lnTo>
                                    <a:pt x="7143" y="6393"/>
                                  </a:lnTo>
                                </a:path>
                              </a:pathLst>
                            </a:custGeom>
                            <a:solidFill>
                              <a:srgbClr val="000000"/>
                            </a:solidFill>
                            <a:ln w="0">
                              <a:noFill/>
                            </a:ln>
                          </wps:spPr>
                          <wps:style>
                            <a:lnRef idx="0"/>
                            <a:fillRef idx="0"/>
                            <a:effectRef idx="0"/>
                            <a:fontRef idx="minor"/>
                          </wps:style>
                          <wps:bodyPr/>
                        </wps:wsp>
                      </wpg:grpSp>
                      <wpg:grpSp>
                        <wpg:cNvGrpSpPr/>
                        <wpg:grpSpPr>
                          <a:xfrm>
                            <a:off x="36360" y="36720"/>
                            <a:ext cx="389880" cy="187920"/>
                          </a:xfrm>
                        </wpg:grpSpPr>
                        <wps:wsp>
                          <wps:cNvSpPr/>
                          <wps:spPr>
                            <a:xfrm>
                              <a:off x="0" y="0"/>
                              <a:ext cx="389880" cy="187920"/>
                            </a:xfrm>
                            <a:custGeom>
                              <a:avLst/>
                              <a:gdLst/>
                              <a:ahLst/>
                              <a:rect l="l" t="t" r="r" b="b"/>
                              <a:pathLst>
                                <a:path w="607" h="290">
                                  <a:moveTo>
                                    <a:pt x="7143" y="6393"/>
                                  </a:moveTo>
                                  <a:lnTo>
                                    <a:pt x="7133" y="6403"/>
                                  </a:lnTo>
                                  <a:lnTo>
                                    <a:pt x="7133" y="6673"/>
                                  </a:lnTo>
                                  <a:lnTo>
                                    <a:pt x="6547" y="6673"/>
                                  </a:lnTo>
                                  <a:lnTo>
                                    <a:pt x="6537" y="6683"/>
                                  </a:lnTo>
                                  <a:lnTo>
                                    <a:pt x="7143" y="6683"/>
                                  </a:lnTo>
                                  <a:lnTo>
                                    <a:pt x="7143" y="6393"/>
                                  </a:lnTo>
                                </a:path>
                              </a:pathLst>
                            </a:custGeom>
                            <a:solidFill>
                              <a:srgbClr val="000000"/>
                            </a:solidFill>
                            <a:ln w="0">
                              <a:noFill/>
                            </a:ln>
                          </wps:spPr>
                          <wps:style>
                            <a:lnRef idx="0"/>
                            <a:fillRef idx="0"/>
                            <a:effectRef idx="0"/>
                            <a:fontRef idx="minor"/>
                          </wps:style>
                          <wps:bodyPr/>
                        </wps:wsp>
                      </wpg:grpSp>
                      <wpg:grpSp>
                        <wpg:cNvGrpSpPr/>
                        <wpg:grpSpPr>
                          <a:xfrm>
                            <a:off x="42480" y="43200"/>
                            <a:ext cx="377280" cy="174600"/>
                          </a:xfrm>
                        </wpg:grpSpPr>
                        <wps:wsp>
                          <wps:cNvSpPr/>
                          <wps:spPr>
                            <a:xfrm>
                              <a:off x="0" y="0"/>
                              <a:ext cx="377280" cy="174600"/>
                            </a:xfrm>
                            <a:custGeom>
                              <a:avLst/>
                              <a:gdLst/>
                              <a:ahLst/>
                              <a:rect l="l" t="t" r="r" b="b"/>
                              <a:pathLst>
                                <a:path w="587" h="270">
                                  <a:moveTo>
                                    <a:pt x="7133" y="6403"/>
                                  </a:moveTo>
                                  <a:lnTo>
                                    <a:pt x="6547" y="6403"/>
                                  </a:lnTo>
                                  <a:lnTo>
                                    <a:pt x="6547" y="6673"/>
                                  </a:lnTo>
                                  <a:lnTo>
                                    <a:pt x="6557" y="6663"/>
                                  </a:lnTo>
                                  <a:lnTo>
                                    <a:pt x="6557" y="6413"/>
                                  </a:lnTo>
                                  <a:lnTo>
                                    <a:pt x="7123" y="6413"/>
                                  </a:lnTo>
                                  <a:lnTo>
                                    <a:pt x="7133" y="6403"/>
                                  </a:lnTo>
                                </a:path>
                              </a:pathLst>
                            </a:custGeom>
                            <a:solidFill>
                              <a:srgbClr val="808080"/>
                            </a:solidFill>
                            <a:ln w="0">
                              <a:noFill/>
                            </a:ln>
                          </wps:spPr>
                          <wps:style>
                            <a:lnRef idx="0"/>
                            <a:fillRef idx="0"/>
                            <a:effectRef idx="0"/>
                            <a:fontRef idx="minor"/>
                          </wps:style>
                          <wps:bodyPr/>
                        </wps:wsp>
                      </wpg:grpSp>
                      <wpg:grpSp>
                        <wpg:cNvGrpSpPr/>
                        <wpg:grpSpPr>
                          <a:xfrm>
                            <a:off x="42480" y="43200"/>
                            <a:ext cx="377280" cy="174600"/>
                          </a:xfrm>
                        </wpg:grpSpPr>
                        <wps:wsp>
                          <wps:cNvSpPr/>
                          <wps:spPr>
                            <a:xfrm>
                              <a:off x="0" y="0"/>
                              <a:ext cx="377280" cy="174600"/>
                            </a:xfrm>
                            <a:custGeom>
                              <a:avLst/>
                              <a:gdLst/>
                              <a:ahLst/>
                              <a:rect l="l" t="t" r="r" b="b"/>
                              <a:pathLst>
                                <a:path w="587" h="270">
                                  <a:moveTo>
                                    <a:pt x="7133" y="6403"/>
                                  </a:moveTo>
                                  <a:lnTo>
                                    <a:pt x="7123" y="6413"/>
                                  </a:lnTo>
                                  <a:lnTo>
                                    <a:pt x="7123" y="6663"/>
                                  </a:lnTo>
                                  <a:lnTo>
                                    <a:pt x="6557" y="6663"/>
                                  </a:lnTo>
                                  <a:lnTo>
                                    <a:pt x="6547" y="6673"/>
                                  </a:lnTo>
                                  <a:lnTo>
                                    <a:pt x="7133" y="6673"/>
                                  </a:lnTo>
                                  <a:lnTo>
                                    <a:pt x="7133" y="640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23.75pt;margin-top:316.55pt;width:36.4pt;height:20.55pt" coordorigin="6475,6331" coordsize="728,411">
                <v:group id="shape_0" style="position:absolute;left:6475;top:6331;width:728;height:411">
                  <v:shape id="shape_0" coordorigin="6480,6336" coordsize="720,403" path="m6480,6739l7200,6739l7200,6336l6480,6336l6480,6739e" fillcolor="white" stroked="f" o:allowincell="f" style="position:absolute;left:6475;top:6331;width:727;height:410;mso-wrap-style:none;v-text-anchor:middle;mso-position-horizontal-relative:page;mso-position-vertical-relative:page">
                    <v:fill o:detectmouseclick="t" type="solid" color2="black"/>
                    <v:stroke color="#3465a4" joinstyle="round" endcap="flat"/>
                    <w10:wrap type="none"/>
                  </v:shape>
                </v:group>
                <v:group id="shape_0" style="position:absolute;left:6532;top:6389;width:614;height:296">
                  <v:shape id="shape_0" coordorigin="6537,6393" coordsize="607,290" path="m7143,6393l6537,6393l6537,6683l6547,6673l6547,6403l7133,6403l7143,6393e" fillcolor="black" stroked="f" o:allowincell="f" style="position:absolute;left:6532;top:6389;width:613;height:295;mso-wrap-style:none;v-text-anchor:middle;mso-position-horizontal-relative:page;mso-position-vertical-relative:page">
                    <v:fill o:detectmouseclick="t" type="solid" color2="white"/>
                    <v:stroke color="#3465a4" joinstyle="round" endcap="flat"/>
                    <w10:wrap type="none"/>
                  </v:shape>
                </v:group>
                <v:group id="shape_0" style="position:absolute;left:6532;top:6389;width:614;height:296">
                  <v:shape id="shape_0" coordorigin="6537,6393" coordsize="607,290" path="m7143,6393l7133,6403l7133,6673l6547,6673l6537,6683l7143,6683l7143,6393e" fillcolor="black" stroked="f" o:allowincell="f" style="position:absolute;left:6532;top:6389;width:613;height:295;mso-wrap-style:none;v-text-anchor:middle;mso-position-horizontal-relative:page;mso-position-vertical-relative:page">
                    <v:fill o:detectmouseclick="t" type="solid" color2="white"/>
                    <v:stroke color="#3465a4" joinstyle="round" endcap="flat"/>
                    <w10:wrap type="none"/>
                  </v:shape>
                </v:group>
                <v:group id="shape_0" style="position:absolute;left:6542;top:6399;width:594;height:275">
                  <v:shape id="shape_0" coordorigin="6547,6403" coordsize="587,270" path="m7133,6403l6547,6403l6547,6673l6557,6663l6557,6413l7123,6413l7133,6403e" fillcolor="gray" stroked="f" o:allowincell="f" style="position:absolute;left:6542;top:6399;width:593;height:274;mso-wrap-style:none;v-text-anchor:middle;mso-position-horizontal-relative:page;mso-position-vertical-relative:page">
                    <v:fill o:detectmouseclick="t" type="solid" color2="#7f7f7f"/>
                    <v:stroke color="#3465a4" joinstyle="round" endcap="flat"/>
                    <w10:wrap type="none"/>
                  </v:shape>
                </v:group>
                <v:group id="shape_0" style="position:absolute;left:6542;top:6399;width:594;height:275">
                  <v:shape id="shape_0" coordorigin="6547,6403" coordsize="587,270" path="m7133,6403l7123,6413l7123,6663l6557,6663l6547,6673l7133,6673l7133,6403e" fillcolor="#d3d0c7" stroked="f" o:allowincell="f" style="position:absolute;left:6542;top:6399;width:593;height:27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0">
                <wp:simplePos x="0" y="0"/>
                <wp:positionH relativeFrom="page">
                  <wp:posOffset>4683125</wp:posOffset>
                </wp:positionH>
                <wp:positionV relativeFrom="page">
                  <wp:posOffset>4020185</wp:posOffset>
                </wp:positionV>
                <wp:extent cx="462280" cy="260985"/>
                <wp:effectExtent l="0" t="635" r="635" b="0"/>
                <wp:wrapNone/>
                <wp:docPr id="139" name=""/>
                <a:graphic xmlns:a="http://schemas.openxmlformats.org/drawingml/2006/main">
                  <a:graphicData uri="http://schemas.microsoft.com/office/word/2010/wordprocessingGroup">
                    <wpg:wgp>
                      <wpg:cNvGrpSpPr/>
                      <wpg:grpSpPr>
                        <a:xfrm>
                          <a:off x="0" y="0"/>
                          <a:ext cx="462240" cy="261000"/>
                          <a:chOff x="0" y="0"/>
                          <a:chExt cx="462240" cy="261000"/>
                        </a:xfrm>
                      </wpg:grpSpPr>
                      <wpg:grpSp>
                        <wpg:cNvGrpSpPr/>
                        <wpg:grpSpPr>
                          <a:xfrm>
                            <a:off x="0" y="0"/>
                            <a:ext cx="462240" cy="261000"/>
                          </a:xfrm>
                        </wpg:grpSpPr>
                        <wps:wsp>
                          <wps:cNvSpPr/>
                          <wps:spPr>
                            <a:xfrm>
                              <a:off x="0" y="0"/>
                              <a:ext cx="462240" cy="261000"/>
                            </a:xfrm>
                            <a:custGeom>
                              <a:avLst/>
                              <a:gdLst/>
                              <a:ahLst/>
                              <a:rect l="l" t="t" r="r" b="b"/>
                              <a:pathLst>
                                <a:path w="720" h="403">
                                  <a:moveTo>
                                    <a:pt x="7380" y="6739"/>
                                  </a:moveTo>
                                  <a:lnTo>
                                    <a:pt x="8100" y="6739"/>
                                  </a:lnTo>
                                  <a:lnTo>
                                    <a:pt x="8100" y="6336"/>
                                  </a:lnTo>
                                  <a:lnTo>
                                    <a:pt x="7380" y="6336"/>
                                  </a:lnTo>
                                  <a:lnTo>
                                    <a:pt x="7380" y="6739"/>
                                  </a:lnTo>
                                </a:path>
                              </a:pathLst>
                            </a:custGeom>
                            <a:solidFill>
                              <a:srgbClr val="ffffff"/>
                            </a:solidFill>
                            <a:ln w="0">
                              <a:noFill/>
                            </a:ln>
                          </wps:spPr>
                          <wps:style>
                            <a:lnRef idx="0"/>
                            <a:fillRef idx="0"/>
                            <a:effectRef idx="0"/>
                            <a:fontRef idx="minor"/>
                          </wps:style>
                          <wps:bodyPr/>
                        </wps:wsp>
                      </wpg:grpSp>
                      <wpg:grpSp>
                        <wpg:cNvGrpSpPr/>
                        <wpg:grpSpPr>
                          <a:xfrm>
                            <a:off x="36360" y="36720"/>
                            <a:ext cx="389880" cy="187920"/>
                          </a:xfrm>
                        </wpg:grpSpPr>
                        <wps:wsp>
                          <wps:cNvSpPr/>
                          <wps:spPr>
                            <a:xfrm>
                              <a:off x="0" y="0"/>
                              <a:ext cx="389880" cy="187920"/>
                            </a:xfrm>
                            <a:custGeom>
                              <a:avLst/>
                              <a:gdLst/>
                              <a:ahLst/>
                              <a:rect l="l" t="t" r="r" b="b"/>
                              <a:pathLst>
                                <a:path w="607" h="290">
                                  <a:moveTo>
                                    <a:pt x="8043" y="6393"/>
                                  </a:moveTo>
                                  <a:lnTo>
                                    <a:pt x="7437" y="6393"/>
                                  </a:lnTo>
                                  <a:lnTo>
                                    <a:pt x="7437" y="6683"/>
                                  </a:lnTo>
                                  <a:lnTo>
                                    <a:pt x="7447" y="6673"/>
                                  </a:lnTo>
                                  <a:lnTo>
                                    <a:pt x="7447" y="6403"/>
                                  </a:lnTo>
                                  <a:lnTo>
                                    <a:pt x="8033" y="6403"/>
                                  </a:lnTo>
                                  <a:lnTo>
                                    <a:pt x="8043" y="6393"/>
                                  </a:lnTo>
                                </a:path>
                              </a:pathLst>
                            </a:custGeom>
                            <a:solidFill>
                              <a:srgbClr val="000000"/>
                            </a:solidFill>
                            <a:ln w="0">
                              <a:noFill/>
                            </a:ln>
                          </wps:spPr>
                          <wps:style>
                            <a:lnRef idx="0"/>
                            <a:fillRef idx="0"/>
                            <a:effectRef idx="0"/>
                            <a:fontRef idx="minor"/>
                          </wps:style>
                          <wps:bodyPr/>
                        </wps:wsp>
                      </wpg:grpSp>
                      <wpg:grpSp>
                        <wpg:cNvGrpSpPr/>
                        <wpg:grpSpPr>
                          <a:xfrm>
                            <a:off x="36360" y="36720"/>
                            <a:ext cx="389880" cy="187920"/>
                          </a:xfrm>
                        </wpg:grpSpPr>
                        <wps:wsp>
                          <wps:cNvSpPr/>
                          <wps:spPr>
                            <a:xfrm>
                              <a:off x="0" y="0"/>
                              <a:ext cx="389880" cy="187920"/>
                            </a:xfrm>
                            <a:custGeom>
                              <a:avLst/>
                              <a:gdLst/>
                              <a:ahLst/>
                              <a:rect l="l" t="t" r="r" b="b"/>
                              <a:pathLst>
                                <a:path w="607" h="290">
                                  <a:moveTo>
                                    <a:pt x="8043" y="6393"/>
                                  </a:moveTo>
                                  <a:lnTo>
                                    <a:pt x="8033" y="6403"/>
                                  </a:lnTo>
                                  <a:lnTo>
                                    <a:pt x="8033" y="6673"/>
                                  </a:lnTo>
                                  <a:lnTo>
                                    <a:pt x="7447" y="6673"/>
                                  </a:lnTo>
                                  <a:lnTo>
                                    <a:pt x="7437" y="6683"/>
                                  </a:lnTo>
                                  <a:lnTo>
                                    <a:pt x="8043" y="6683"/>
                                  </a:lnTo>
                                  <a:lnTo>
                                    <a:pt x="8043" y="6393"/>
                                  </a:lnTo>
                                </a:path>
                              </a:pathLst>
                            </a:custGeom>
                            <a:solidFill>
                              <a:srgbClr val="000000"/>
                            </a:solidFill>
                            <a:ln w="0">
                              <a:noFill/>
                            </a:ln>
                          </wps:spPr>
                          <wps:style>
                            <a:lnRef idx="0"/>
                            <a:fillRef idx="0"/>
                            <a:effectRef idx="0"/>
                            <a:fontRef idx="minor"/>
                          </wps:style>
                          <wps:bodyPr/>
                        </wps:wsp>
                      </wpg:grpSp>
                      <wpg:grpSp>
                        <wpg:cNvGrpSpPr/>
                        <wpg:grpSpPr>
                          <a:xfrm>
                            <a:off x="42480" y="43200"/>
                            <a:ext cx="377280" cy="174600"/>
                          </a:xfrm>
                        </wpg:grpSpPr>
                        <wps:wsp>
                          <wps:cNvSpPr/>
                          <wps:spPr>
                            <a:xfrm>
                              <a:off x="0" y="0"/>
                              <a:ext cx="377280" cy="174600"/>
                            </a:xfrm>
                            <a:custGeom>
                              <a:avLst/>
                              <a:gdLst/>
                              <a:ahLst/>
                              <a:rect l="l" t="t" r="r" b="b"/>
                              <a:pathLst>
                                <a:path w="587" h="270">
                                  <a:moveTo>
                                    <a:pt x="8033" y="6403"/>
                                  </a:moveTo>
                                  <a:lnTo>
                                    <a:pt x="7447" y="6403"/>
                                  </a:lnTo>
                                  <a:lnTo>
                                    <a:pt x="7447" y="6673"/>
                                  </a:lnTo>
                                  <a:lnTo>
                                    <a:pt x="7457" y="6663"/>
                                  </a:lnTo>
                                  <a:lnTo>
                                    <a:pt x="7457" y="6413"/>
                                  </a:lnTo>
                                  <a:lnTo>
                                    <a:pt x="8023" y="6413"/>
                                  </a:lnTo>
                                  <a:lnTo>
                                    <a:pt x="8033" y="6403"/>
                                  </a:lnTo>
                                </a:path>
                              </a:pathLst>
                            </a:custGeom>
                            <a:solidFill>
                              <a:srgbClr val="808080"/>
                            </a:solidFill>
                            <a:ln w="0">
                              <a:noFill/>
                            </a:ln>
                          </wps:spPr>
                          <wps:style>
                            <a:lnRef idx="0"/>
                            <a:fillRef idx="0"/>
                            <a:effectRef idx="0"/>
                            <a:fontRef idx="minor"/>
                          </wps:style>
                          <wps:bodyPr/>
                        </wps:wsp>
                      </wpg:grpSp>
                      <wpg:grpSp>
                        <wpg:cNvGrpSpPr/>
                        <wpg:grpSpPr>
                          <a:xfrm>
                            <a:off x="42480" y="43200"/>
                            <a:ext cx="377280" cy="174600"/>
                          </a:xfrm>
                        </wpg:grpSpPr>
                        <wps:wsp>
                          <wps:cNvSpPr/>
                          <wps:spPr>
                            <a:xfrm>
                              <a:off x="0" y="0"/>
                              <a:ext cx="377280" cy="174600"/>
                            </a:xfrm>
                            <a:custGeom>
                              <a:avLst/>
                              <a:gdLst/>
                              <a:ahLst/>
                              <a:rect l="l" t="t" r="r" b="b"/>
                              <a:pathLst>
                                <a:path w="587" h="270">
                                  <a:moveTo>
                                    <a:pt x="8033" y="6403"/>
                                  </a:moveTo>
                                  <a:lnTo>
                                    <a:pt x="8023" y="6413"/>
                                  </a:lnTo>
                                  <a:lnTo>
                                    <a:pt x="8023" y="6663"/>
                                  </a:lnTo>
                                  <a:lnTo>
                                    <a:pt x="7457" y="6663"/>
                                  </a:lnTo>
                                  <a:lnTo>
                                    <a:pt x="7447" y="6673"/>
                                  </a:lnTo>
                                  <a:lnTo>
                                    <a:pt x="8033" y="6673"/>
                                  </a:lnTo>
                                  <a:lnTo>
                                    <a:pt x="8033" y="640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68.75pt;margin-top:316.55pt;width:36.4pt;height:20.55pt" coordorigin="7375,6331" coordsize="728,411">
                <v:group id="shape_0" style="position:absolute;left:7375;top:6331;width:728;height:411">
                  <v:shape id="shape_0" coordorigin="7380,6336" coordsize="720,403" path="m7380,6739l8100,6739l8100,6336l7380,6336l7380,6739e" fillcolor="white" stroked="f" o:allowincell="f" style="position:absolute;left:7375;top:6331;width:727;height:410;mso-wrap-style:none;v-text-anchor:middle;mso-position-horizontal-relative:page;mso-position-vertical-relative:page">
                    <v:fill o:detectmouseclick="t" type="solid" color2="black"/>
                    <v:stroke color="#3465a4" joinstyle="round" endcap="flat"/>
                    <w10:wrap type="none"/>
                  </v:shape>
                </v:group>
                <v:group id="shape_0" style="position:absolute;left:7432;top:6389;width:614;height:296">
                  <v:shape id="shape_0" coordorigin="7437,6393" coordsize="607,290" path="m8043,6393l7437,6393l7437,6683l7447,6673l7447,6403l8033,6403l8043,6393e" fillcolor="black" stroked="f" o:allowincell="f" style="position:absolute;left:7432;top:6389;width:613;height:295;mso-wrap-style:none;v-text-anchor:middle;mso-position-horizontal-relative:page;mso-position-vertical-relative:page">
                    <v:fill o:detectmouseclick="t" type="solid" color2="white"/>
                    <v:stroke color="#3465a4" joinstyle="round" endcap="flat"/>
                    <w10:wrap type="none"/>
                  </v:shape>
                </v:group>
                <v:group id="shape_0" style="position:absolute;left:7432;top:6389;width:614;height:296">
                  <v:shape id="shape_0" coordorigin="7437,6393" coordsize="607,290" path="m8043,6393l8033,6403l8033,6673l7447,6673l7437,6683l8043,6683l8043,6393e" fillcolor="black" stroked="f" o:allowincell="f" style="position:absolute;left:7432;top:6389;width:613;height:295;mso-wrap-style:none;v-text-anchor:middle;mso-position-horizontal-relative:page;mso-position-vertical-relative:page">
                    <v:fill o:detectmouseclick="t" type="solid" color2="white"/>
                    <v:stroke color="#3465a4" joinstyle="round" endcap="flat"/>
                    <w10:wrap type="none"/>
                  </v:shape>
                </v:group>
                <v:group id="shape_0" style="position:absolute;left:7442;top:6399;width:594;height:275">
                  <v:shape id="shape_0" coordorigin="7447,6403" coordsize="587,270" path="m8033,6403l7447,6403l7447,6673l7457,6663l7457,6413l8023,6413l8033,6403e" fillcolor="gray" stroked="f" o:allowincell="f" style="position:absolute;left:7442;top:6399;width:593;height:274;mso-wrap-style:none;v-text-anchor:middle;mso-position-horizontal-relative:page;mso-position-vertical-relative:page">
                    <v:fill o:detectmouseclick="t" type="solid" color2="#7f7f7f"/>
                    <v:stroke color="#3465a4" joinstyle="round" endcap="flat"/>
                    <w10:wrap type="none"/>
                  </v:shape>
                </v:group>
                <v:group id="shape_0" style="position:absolute;left:7442;top:6399;width:594;height:275">
                  <v:shape id="shape_0" coordorigin="7447,6403" coordsize="587,270" path="m8033,6403l8023,6413l8023,6663l7457,6663l7447,6673l8033,6673l8033,6403e" fillcolor="#d3d0c7" stroked="f" o:allowincell="f" style="position:absolute;left:7442;top:6399;width:593;height:27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1">
                <wp:simplePos x="0" y="0"/>
                <wp:positionH relativeFrom="page">
                  <wp:posOffset>5254625</wp:posOffset>
                </wp:positionH>
                <wp:positionV relativeFrom="page">
                  <wp:posOffset>4020185</wp:posOffset>
                </wp:positionV>
                <wp:extent cx="462280" cy="260985"/>
                <wp:effectExtent l="0" t="635" r="635" b="0"/>
                <wp:wrapNone/>
                <wp:docPr id="140" name=""/>
                <a:graphic xmlns:a="http://schemas.openxmlformats.org/drawingml/2006/main">
                  <a:graphicData uri="http://schemas.microsoft.com/office/word/2010/wordprocessingGroup">
                    <wpg:wgp>
                      <wpg:cNvGrpSpPr/>
                      <wpg:grpSpPr>
                        <a:xfrm>
                          <a:off x="0" y="0"/>
                          <a:ext cx="462240" cy="261000"/>
                          <a:chOff x="0" y="0"/>
                          <a:chExt cx="462240" cy="261000"/>
                        </a:xfrm>
                      </wpg:grpSpPr>
                      <wpg:grpSp>
                        <wpg:cNvGrpSpPr/>
                        <wpg:grpSpPr>
                          <a:xfrm>
                            <a:off x="0" y="0"/>
                            <a:ext cx="462240" cy="261000"/>
                          </a:xfrm>
                        </wpg:grpSpPr>
                        <wps:wsp>
                          <wps:cNvSpPr/>
                          <wps:spPr>
                            <a:xfrm>
                              <a:off x="0" y="0"/>
                              <a:ext cx="462240" cy="261000"/>
                            </a:xfrm>
                            <a:custGeom>
                              <a:avLst/>
                              <a:gdLst/>
                              <a:ahLst/>
                              <a:rect l="l" t="t" r="r" b="b"/>
                              <a:pathLst>
                                <a:path w="720" h="403">
                                  <a:moveTo>
                                    <a:pt x="8280" y="6739"/>
                                  </a:moveTo>
                                  <a:lnTo>
                                    <a:pt x="9000" y="6739"/>
                                  </a:lnTo>
                                  <a:lnTo>
                                    <a:pt x="9000" y="6336"/>
                                  </a:lnTo>
                                  <a:lnTo>
                                    <a:pt x="8280" y="6336"/>
                                  </a:lnTo>
                                  <a:lnTo>
                                    <a:pt x="8280" y="6739"/>
                                  </a:lnTo>
                                </a:path>
                              </a:pathLst>
                            </a:custGeom>
                            <a:solidFill>
                              <a:srgbClr val="ffffff"/>
                            </a:solidFill>
                            <a:ln w="0">
                              <a:noFill/>
                            </a:ln>
                          </wps:spPr>
                          <wps:style>
                            <a:lnRef idx="0"/>
                            <a:fillRef idx="0"/>
                            <a:effectRef idx="0"/>
                            <a:fontRef idx="minor"/>
                          </wps:style>
                          <wps:bodyPr/>
                        </wps:wsp>
                      </wpg:grpSp>
                      <wpg:grpSp>
                        <wpg:cNvGrpSpPr/>
                        <wpg:grpSpPr>
                          <a:xfrm>
                            <a:off x="36360" y="36720"/>
                            <a:ext cx="389880" cy="187920"/>
                          </a:xfrm>
                        </wpg:grpSpPr>
                        <wps:wsp>
                          <wps:cNvSpPr/>
                          <wps:spPr>
                            <a:xfrm>
                              <a:off x="0" y="0"/>
                              <a:ext cx="389880" cy="187920"/>
                            </a:xfrm>
                            <a:custGeom>
                              <a:avLst/>
                              <a:gdLst/>
                              <a:ahLst/>
                              <a:rect l="l" t="t" r="r" b="b"/>
                              <a:pathLst>
                                <a:path w="607" h="290">
                                  <a:moveTo>
                                    <a:pt x="8943" y="6393"/>
                                  </a:moveTo>
                                  <a:lnTo>
                                    <a:pt x="8337" y="6393"/>
                                  </a:lnTo>
                                  <a:lnTo>
                                    <a:pt x="8337" y="6683"/>
                                  </a:lnTo>
                                  <a:lnTo>
                                    <a:pt x="8347" y="6673"/>
                                  </a:lnTo>
                                  <a:lnTo>
                                    <a:pt x="8347" y="6403"/>
                                  </a:lnTo>
                                  <a:lnTo>
                                    <a:pt x="8933" y="6403"/>
                                  </a:lnTo>
                                  <a:lnTo>
                                    <a:pt x="8943" y="6393"/>
                                  </a:lnTo>
                                </a:path>
                              </a:pathLst>
                            </a:custGeom>
                            <a:solidFill>
                              <a:srgbClr val="000000"/>
                            </a:solidFill>
                            <a:ln w="0">
                              <a:noFill/>
                            </a:ln>
                          </wps:spPr>
                          <wps:style>
                            <a:lnRef idx="0"/>
                            <a:fillRef idx="0"/>
                            <a:effectRef idx="0"/>
                            <a:fontRef idx="minor"/>
                          </wps:style>
                          <wps:bodyPr/>
                        </wps:wsp>
                      </wpg:grpSp>
                      <wpg:grpSp>
                        <wpg:cNvGrpSpPr/>
                        <wpg:grpSpPr>
                          <a:xfrm>
                            <a:off x="36360" y="36720"/>
                            <a:ext cx="389880" cy="187920"/>
                          </a:xfrm>
                        </wpg:grpSpPr>
                        <wps:wsp>
                          <wps:cNvSpPr/>
                          <wps:spPr>
                            <a:xfrm>
                              <a:off x="0" y="0"/>
                              <a:ext cx="389880" cy="187920"/>
                            </a:xfrm>
                            <a:custGeom>
                              <a:avLst/>
                              <a:gdLst/>
                              <a:ahLst/>
                              <a:rect l="l" t="t" r="r" b="b"/>
                              <a:pathLst>
                                <a:path w="607" h="290">
                                  <a:moveTo>
                                    <a:pt x="8943" y="6393"/>
                                  </a:moveTo>
                                  <a:lnTo>
                                    <a:pt x="8933" y="6403"/>
                                  </a:lnTo>
                                  <a:lnTo>
                                    <a:pt x="8933" y="6673"/>
                                  </a:lnTo>
                                  <a:lnTo>
                                    <a:pt x="8347" y="6673"/>
                                  </a:lnTo>
                                  <a:lnTo>
                                    <a:pt x="8337" y="6683"/>
                                  </a:lnTo>
                                  <a:lnTo>
                                    <a:pt x="8943" y="6683"/>
                                  </a:lnTo>
                                  <a:lnTo>
                                    <a:pt x="8943" y="6393"/>
                                  </a:lnTo>
                                </a:path>
                              </a:pathLst>
                            </a:custGeom>
                            <a:solidFill>
                              <a:srgbClr val="000000"/>
                            </a:solidFill>
                            <a:ln w="0">
                              <a:noFill/>
                            </a:ln>
                          </wps:spPr>
                          <wps:style>
                            <a:lnRef idx="0"/>
                            <a:fillRef idx="0"/>
                            <a:effectRef idx="0"/>
                            <a:fontRef idx="minor"/>
                          </wps:style>
                          <wps:bodyPr/>
                        </wps:wsp>
                      </wpg:grpSp>
                      <wpg:grpSp>
                        <wpg:cNvGrpSpPr/>
                        <wpg:grpSpPr>
                          <a:xfrm>
                            <a:off x="42480" y="43200"/>
                            <a:ext cx="377280" cy="174600"/>
                          </a:xfrm>
                        </wpg:grpSpPr>
                        <wps:wsp>
                          <wps:cNvSpPr/>
                          <wps:spPr>
                            <a:xfrm>
                              <a:off x="0" y="0"/>
                              <a:ext cx="377280" cy="174600"/>
                            </a:xfrm>
                            <a:custGeom>
                              <a:avLst/>
                              <a:gdLst/>
                              <a:ahLst/>
                              <a:rect l="l" t="t" r="r" b="b"/>
                              <a:pathLst>
                                <a:path w="587" h="270">
                                  <a:moveTo>
                                    <a:pt x="8933" y="6403"/>
                                  </a:moveTo>
                                  <a:lnTo>
                                    <a:pt x="8347" y="6403"/>
                                  </a:lnTo>
                                  <a:lnTo>
                                    <a:pt x="8347" y="6673"/>
                                  </a:lnTo>
                                  <a:lnTo>
                                    <a:pt x="8357" y="6663"/>
                                  </a:lnTo>
                                  <a:lnTo>
                                    <a:pt x="8357" y="6413"/>
                                  </a:lnTo>
                                  <a:lnTo>
                                    <a:pt x="8923" y="6413"/>
                                  </a:lnTo>
                                  <a:lnTo>
                                    <a:pt x="8933" y="6403"/>
                                  </a:lnTo>
                                </a:path>
                              </a:pathLst>
                            </a:custGeom>
                            <a:solidFill>
                              <a:srgbClr val="808080"/>
                            </a:solidFill>
                            <a:ln w="0">
                              <a:noFill/>
                            </a:ln>
                          </wps:spPr>
                          <wps:style>
                            <a:lnRef idx="0"/>
                            <a:fillRef idx="0"/>
                            <a:effectRef idx="0"/>
                            <a:fontRef idx="minor"/>
                          </wps:style>
                          <wps:bodyPr/>
                        </wps:wsp>
                      </wpg:grpSp>
                      <wpg:grpSp>
                        <wpg:cNvGrpSpPr/>
                        <wpg:grpSpPr>
                          <a:xfrm>
                            <a:off x="42480" y="43200"/>
                            <a:ext cx="377280" cy="174600"/>
                          </a:xfrm>
                        </wpg:grpSpPr>
                        <wps:wsp>
                          <wps:cNvSpPr/>
                          <wps:spPr>
                            <a:xfrm>
                              <a:off x="0" y="0"/>
                              <a:ext cx="377280" cy="174600"/>
                            </a:xfrm>
                            <a:custGeom>
                              <a:avLst/>
                              <a:gdLst/>
                              <a:ahLst/>
                              <a:rect l="l" t="t" r="r" b="b"/>
                              <a:pathLst>
                                <a:path w="587" h="270">
                                  <a:moveTo>
                                    <a:pt x="8933" y="6403"/>
                                  </a:moveTo>
                                  <a:lnTo>
                                    <a:pt x="8923" y="6413"/>
                                  </a:lnTo>
                                  <a:lnTo>
                                    <a:pt x="8923" y="6663"/>
                                  </a:lnTo>
                                  <a:lnTo>
                                    <a:pt x="8357" y="6663"/>
                                  </a:lnTo>
                                  <a:lnTo>
                                    <a:pt x="8347" y="6673"/>
                                  </a:lnTo>
                                  <a:lnTo>
                                    <a:pt x="8933" y="6673"/>
                                  </a:lnTo>
                                  <a:lnTo>
                                    <a:pt x="8933" y="640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3.75pt;margin-top:316.55pt;width:36.4pt;height:20.55pt" coordorigin="8275,6331" coordsize="728,411">
                <v:group id="shape_0" style="position:absolute;left:8275;top:6331;width:728;height:411">
                  <v:shape id="shape_0" coordorigin="8280,6336" coordsize="720,403" path="m8280,6739l9000,6739l9000,6336l8280,6336l8280,6739e" fillcolor="white" stroked="f" o:allowincell="f" style="position:absolute;left:8275;top:6331;width:727;height:410;mso-wrap-style:none;v-text-anchor:middle;mso-position-horizontal-relative:page;mso-position-vertical-relative:page">
                    <v:fill o:detectmouseclick="t" type="solid" color2="black"/>
                    <v:stroke color="#3465a4" joinstyle="round" endcap="flat"/>
                    <w10:wrap type="none"/>
                  </v:shape>
                </v:group>
                <v:group id="shape_0" style="position:absolute;left:8332;top:6389;width:614;height:296">
                  <v:shape id="shape_0" coordorigin="8337,6393" coordsize="607,290" path="m8943,6393l8337,6393l8337,6683l8347,6673l8347,6403l8933,6403l8943,6393e" fillcolor="black" stroked="f" o:allowincell="f" style="position:absolute;left:8332;top:6389;width:613;height:295;mso-wrap-style:none;v-text-anchor:middle;mso-position-horizontal-relative:page;mso-position-vertical-relative:page">
                    <v:fill o:detectmouseclick="t" type="solid" color2="white"/>
                    <v:stroke color="#3465a4" joinstyle="round" endcap="flat"/>
                    <w10:wrap type="none"/>
                  </v:shape>
                </v:group>
                <v:group id="shape_0" style="position:absolute;left:8332;top:6389;width:614;height:296">
                  <v:shape id="shape_0" coordorigin="8337,6393" coordsize="607,290" path="m8943,6393l8933,6403l8933,6673l8347,6673l8337,6683l8943,6683l8943,6393e" fillcolor="black" stroked="f" o:allowincell="f" style="position:absolute;left:8332;top:6389;width:613;height:295;mso-wrap-style:none;v-text-anchor:middle;mso-position-horizontal-relative:page;mso-position-vertical-relative:page">
                    <v:fill o:detectmouseclick="t" type="solid" color2="white"/>
                    <v:stroke color="#3465a4" joinstyle="round" endcap="flat"/>
                    <w10:wrap type="none"/>
                  </v:shape>
                </v:group>
                <v:group id="shape_0" style="position:absolute;left:8342;top:6399;width:594;height:275">
                  <v:shape id="shape_0" coordorigin="8347,6403" coordsize="587,270" path="m8933,6403l8347,6403l8347,6673l8357,6663l8357,6413l8923,6413l8933,6403e" fillcolor="gray" stroked="f" o:allowincell="f" style="position:absolute;left:8342;top:6399;width:593;height:274;mso-wrap-style:none;v-text-anchor:middle;mso-position-horizontal-relative:page;mso-position-vertical-relative:page">
                    <v:fill o:detectmouseclick="t" type="solid" color2="#7f7f7f"/>
                    <v:stroke color="#3465a4" joinstyle="round" endcap="flat"/>
                    <w10:wrap type="none"/>
                  </v:shape>
                </v:group>
                <v:group id="shape_0" style="position:absolute;left:8342;top:6399;width:594;height:275">
                  <v:shape id="shape_0" coordorigin="8347,6403" coordsize="587,270" path="m8933,6403l8923,6413l8923,6663l8357,6663l8347,6673l8933,6673l8933,6403e" fillcolor="#d3d0c7" stroked="f" o:allowincell="f" style="position:absolute;left:8342;top:6399;width:593;height:27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2">
                <wp:simplePos x="0" y="0"/>
                <wp:positionH relativeFrom="page">
                  <wp:posOffset>568325</wp:posOffset>
                </wp:positionH>
                <wp:positionV relativeFrom="page">
                  <wp:posOffset>4477385</wp:posOffset>
                </wp:positionV>
                <wp:extent cx="1490980" cy="260985"/>
                <wp:effectExtent l="0" t="635" r="635" b="0"/>
                <wp:wrapNone/>
                <wp:docPr id="141" name=""/>
                <a:graphic xmlns:a="http://schemas.openxmlformats.org/drawingml/2006/main">
                  <a:graphicData uri="http://schemas.microsoft.com/office/word/2010/wordprocessingGroup">
                    <wpg:wgp>
                      <wpg:cNvGrpSpPr/>
                      <wpg:grpSpPr>
                        <a:xfrm>
                          <a:off x="0" y="0"/>
                          <a:ext cx="1491120" cy="261000"/>
                          <a:chOff x="0" y="0"/>
                          <a:chExt cx="1491120" cy="261000"/>
                        </a:xfrm>
                      </wpg:grpSpPr>
                      <wpg:grpSp>
                        <wpg:cNvGrpSpPr/>
                        <wpg:grpSpPr>
                          <a:xfrm>
                            <a:off x="0" y="0"/>
                            <a:ext cx="1491120" cy="261000"/>
                          </a:xfrm>
                        </wpg:grpSpPr>
                        <wps:wsp>
                          <wps:cNvSpPr/>
                          <wps:spPr>
                            <a:xfrm>
                              <a:off x="0" y="0"/>
                              <a:ext cx="1491120" cy="261000"/>
                            </a:xfrm>
                            <a:custGeom>
                              <a:avLst/>
                              <a:gdLst/>
                              <a:ahLst/>
                              <a:rect l="l" t="t" r="r" b="b"/>
                              <a:pathLst>
                                <a:path w="2340" h="403">
                                  <a:moveTo>
                                    <a:pt x="900" y="7459"/>
                                  </a:moveTo>
                                  <a:lnTo>
                                    <a:pt x="3240" y="7459"/>
                                  </a:lnTo>
                                  <a:lnTo>
                                    <a:pt x="3240" y="7056"/>
                                  </a:lnTo>
                                  <a:lnTo>
                                    <a:pt x="900" y="7056"/>
                                  </a:lnTo>
                                  <a:lnTo>
                                    <a:pt x="900" y="7459"/>
                                  </a:lnTo>
                                </a:path>
                              </a:pathLst>
                            </a:custGeom>
                            <a:solidFill>
                              <a:srgbClr val="ffffff"/>
                            </a:solidFill>
                            <a:ln w="0">
                              <a:noFill/>
                            </a:ln>
                          </wps:spPr>
                          <wps:style>
                            <a:lnRef idx="0"/>
                            <a:fillRef idx="0"/>
                            <a:effectRef idx="0"/>
                            <a:fontRef idx="minor"/>
                          </wps:style>
                          <wps:bodyPr/>
                        </wps:wsp>
                      </wpg:grpSp>
                      <wpg:grpSp>
                        <wpg:cNvGrpSpPr/>
                        <wpg:grpSpPr>
                          <a:xfrm>
                            <a:off x="36360" y="36720"/>
                            <a:ext cx="1419120" cy="187920"/>
                          </a:xfrm>
                        </wpg:grpSpPr>
                        <wps:wsp>
                          <wps:cNvSpPr/>
                          <wps:spPr>
                            <a:xfrm>
                              <a:off x="0" y="0"/>
                              <a:ext cx="1419120" cy="187920"/>
                            </a:xfrm>
                            <a:custGeom>
                              <a:avLst/>
                              <a:gdLst/>
                              <a:ahLst/>
                              <a:rect l="l" t="t" r="r" b="b"/>
                              <a:pathLst>
                                <a:path w="2227" h="290">
                                  <a:moveTo>
                                    <a:pt x="3183" y="7113"/>
                                  </a:moveTo>
                                  <a:lnTo>
                                    <a:pt x="957" y="7113"/>
                                  </a:lnTo>
                                  <a:lnTo>
                                    <a:pt x="957" y="7403"/>
                                  </a:lnTo>
                                  <a:lnTo>
                                    <a:pt x="967" y="7393"/>
                                  </a:lnTo>
                                  <a:lnTo>
                                    <a:pt x="967" y="7123"/>
                                  </a:lnTo>
                                  <a:lnTo>
                                    <a:pt x="3173" y="7123"/>
                                  </a:lnTo>
                                  <a:lnTo>
                                    <a:pt x="3183" y="7113"/>
                                  </a:lnTo>
                                </a:path>
                              </a:pathLst>
                            </a:custGeom>
                            <a:solidFill>
                              <a:srgbClr val="000000"/>
                            </a:solidFill>
                            <a:ln w="0">
                              <a:noFill/>
                            </a:ln>
                          </wps:spPr>
                          <wps:style>
                            <a:lnRef idx="0"/>
                            <a:fillRef idx="0"/>
                            <a:effectRef idx="0"/>
                            <a:fontRef idx="minor"/>
                          </wps:style>
                          <wps:bodyPr/>
                        </wps:wsp>
                      </wpg:grpSp>
                      <wpg:grpSp>
                        <wpg:cNvGrpSpPr/>
                        <wpg:grpSpPr>
                          <a:xfrm>
                            <a:off x="36360" y="36720"/>
                            <a:ext cx="1419120" cy="187920"/>
                          </a:xfrm>
                        </wpg:grpSpPr>
                        <wps:wsp>
                          <wps:cNvSpPr/>
                          <wps:spPr>
                            <a:xfrm>
                              <a:off x="0" y="0"/>
                              <a:ext cx="1419120" cy="187920"/>
                            </a:xfrm>
                            <a:custGeom>
                              <a:avLst/>
                              <a:gdLst/>
                              <a:ahLst/>
                              <a:rect l="l" t="t" r="r" b="b"/>
                              <a:pathLst>
                                <a:path w="2227" h="290">
                                  <a:moveTo>
                                    <a:pt x="3183" y="7113"/>
                                  </a:moveTo>
                                  <a:lnTo>
                                    <a:pt x="3173" y="7123"/>
                                  </a:lnTo>
                                  <a:lnTo>
                                    <a:pt x="3173" y="7393"/>
                                  </a:lnTo>
                                  <a:lnTo>
                                    <a:pt x="967" y="7393"/>
                                  </a:lnTo>
                                  <a:lnTo>
                                    <a:pt x="957" y="7403"/>
                                  </a:lnTo>
                                  <a:lnTo>
                                    <a:pt x="3183" y="7403"/>
                                  </a:lnTo>
                                  <a:lnTo>
                                    <a:pt x="3183" y="7113"/>
                                  </a:lnTo>
                                </a:path>
                              </a:pathLst>
                            </a:custGeom>
                            <a:solidFill>
                              <a:srgbClr val="000000"/>
                            </a:solidFill>
                            <a:ln w="0">
                              <a:noFill/>
                            </a:ln>
                          </wps:spPr>
                          <wps:style>
                            <a:lnRef idx="0"/>
                            <a:fillRef idx="0"/>
                            <a:effectRef idx="0"/>
                            <a:fontRef idx="minor"/>
                          </wps:style>
                          <wps:bodyPr/>
                        </wps:wsp>
                      </wpg:grpSp>
                      <wpg:grpSp>
                        <wpg:cNvGrpSpPr/>
                        <wpg:grpSpPr>
                          <a:xfrm>
                            <a:off x="42480" y="43200"/>
                            <a:ext cx="1406520" cy="174600"/>
                          </a:xfrm>
                        </wpg:grpSpPr>
                        <wps:wsp>
                          <wps:cNvSpPr/>
                          <wps:spPr>
                            <a:xfrm>
                              <a:off x="0" y="0"/>
                              <a:ext cx="1406520" cy="174600"/>
                            </a:xfrm>
                            <a:custGeom>
                              <a:avLst/>
                              <a:gdLst/>
                              <a:ahLst/>
                              <a:rect l="l" t="t" r="r" b="b"/>
                              <a:pathLst>
                                <a:path w="2207" h="270">
                                  <a:moveTo>
                                    <a:pt x="3173" y="7123"/>
                                  </a:moveTo>
                                  <a:lnTo>
                                    <a:pt x="967" y="7123"/>
                                  </a:lnTo>
                                  <a:lnTo>
                                    <a:pt x="967" y="7393"/>
                                  </a:lnTo>
                                  <a:lnTo>
                                    <a:pt x="977" y="7383"/>
                                  </a:lnTo>
                                  <a:lnTo>
                                    <a:pt x="977" y="7133"/>
                                  </a:lnTo>
                                  <a:lnTo>
                                    <a:pt x="3163" y="7133"/>
                                  </a:lnTo>
                                  <a:lnTo>
                                    <a:pt x="3173" y="7123"/>
                                  </a:lnTo>
                                </a:path>
                              </a:pathLst>
                            </a:custGeom>
                            <a:solidFill>
                              <a:srgbClr val="808080"/>
                            </a:solidFill>
                            <a:ln w="0">
                              <a:noFill/>
                            </a:ln>
                          </wps:spPr>
                          <wps:style>
                            <a:lnRef idx="0"/>
                            <a:fillRef idx="0"/>
                            <a:effectRef idx="0"/>
                            <a:fontRef idx="minor"/>
                          </wps:style>
                          <wps:bodyPr/>
                        </wps:wsp>
                      </wpg:grpSp>
                      <wpg:grpSp>
                        <wpg:cNvGrpSpPr/>
                        <wpg:grpSpPr>
                          <a:xfrm>
                            <a:off x="42480" y="43200"/>
                            <a:ext cx="1406520" cy="174600"/>
                          </a:xfrm>
                        </wpg:grpSpPr>
                        <wps:wsp>
                          <wps:cNvSpPr/>
                          <wps:spPr>
                            <a:xfrm>
                              <a:off x="0" y="0"/>
                              <a:ext cx="1406520" cy="174600"/>
                            </a:xfrm>
                            <a:custGeom>
                              <a:avLst/>
                              <a:gdLst/>
                              <a:ahLst/>
                              <a:rect l="l" t="t" r="r" b="b"/>
                              <a:pathLst>
                                <a:path w="2207" h="270">
                                  <a:moveTo>
                                    <a:pt x="3173" y="7123"/>
                                  </a:moveTo>
                                  <a:lnTo>
                                    <a:pt x="3163" y="7133"/>
                                  </a:lnTo>
                                  <a:lnTo>
                                    <a:pt x="3163" y="7383"/>
                                  </a:lnTo>
                                  <a:lnTo>
                                    <a:pt x="977" y="7383"/>
                                  </a:lnTo>
                                  <a:lnTo>
                                    <a:pt x="967" y="7393"/>
                                  </a:lnTo>
                                  <a:lnTo>
                                    <a:pt x="3173" y="7393"/>
                                  </a:lnTo>
                                  <a:lnTo>
                                    <a:pt x="3173" y="712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4.75pt;margin-top:352.55pt;width:117.4pt;height:20.55pt" coordorigin="895,7051" coordsize="2348,411">
                <v:group id="shape_0" style="position:absolute;left:895;top:7051;width:2348;height:411">
                  <v:shape id="shape_0" coordorigin="900,7056" coordsize="2340,403" path="m900,7459l3240,7459l3240,7056l900,7056l900,7459e" fillcolor="white" stroked="f" o:allowincell="f" style="position:absolute;left:895;top:7051;width:2347;height:410;mso-wrap-style:none;v-text-anchor:middle;mso-position-horizontal-relative:page;mso-position-vertical-relative:page">
                    <v:fill o:detectmouseclick="t" type="solid" color2="black"/>
                    <v:stroke color="#3465a4" joinstyle="round" endcap="flat"/>
                    <w10:wrap type="none"/>
                  </v:shape>
                </v:group>
                <v:group id="shape_0" style="position:absolute;left:952;top:7109;width:2235;height:296">
                  <v:shape id="shape_0" coordorigin="957,7113" coordsize="2227,290" path="m3183,7113l957,7113l957,7403l967,7393l967,7123l3173,7123l3183,7113e" fillcolor="black" stroked="f" o:allowincell="f" style="position:absolute;left:952;top:7109;width:2234;height:295;mso-wrap-style:none;v-text-anchor:middle;mso-position-horizontal-relative:page;mso-position-vertical-relative:page">
                    <v:fill o:detectmouseclick="t" type="solid" color2="white"/>
                    <v:stroke color="#3465a4" joinstyle="round" endcap="flat"/>
                    <w10:wrap type="none"/>
                  </v:shape>
                </v:group>
                <v:group id="shape_0" style="position:absolute;left:952;top:7109;width:2235;height:296">
                  <v:shape id="shape_0" coordorigin="957,7113" coordsize="2227,290" path="m3183,7113l3173,7123l3173,7393l967,7393l957,7403l3183,7403l3183,7113e" fillcolor="black" stroked="f" o:allowincell="f" style="position:absolute;left:952;top:7109;width:2234;height:295;mso-wrap-style:none;v-text-anchor:middle;mso-position-horizontal-relative:page;mso-position-vertical-relative:page">
                    <v:fill o:detectmouseclick="t" type="solid" color2="white"/>
                    <v:stroke color="#3465a4" joinstyle="round" endcap="flat"/>
                    <w10:wrap type="none"/>
                  </v:shape>
                </v:group>
                <v:group id="shape_0" style="position:absolute;left:962;top:7119;width:2215;height:275">
                  <v:shape id="shape_0" coordorigin="967,7123" coordsize="2207,270" path="m3173,7123l967,7123l967,7393l977,7383l977,7133l3163,7133l3173,7123e" fillcolor="gray" stroked="f" o:allowincell="f" style="position:absolute;left:962;top:7119;width:2214;height:274;mso-wrap-style:none;v-text-anchor:middle;mso-position-horizontal-relative:page;mso-position-vertical-relative:page">
                    <v:fill o:detectmouseclick="t" type="solid" color2="#7f7f7f"/>
                    <v:stroke color="#3465a4" joinstyle="round" endcap="flat"/>
                    <w10:wrap type="none"/>
                  </v:shape>
                </v:group>
                <v:group id="shape_0" style="position:absolute;left:962;top:7119;width:2215;height:275">
                  <v:shape id="shape_0" coordorigin="967,7123" coordsize="2207,270" path="m3173,7123l3163,7133l3163,7383l977,7383l967,7393l3173,7393l3173,7123e" fillcolor="#d3d0c7" stroked="f" o:allowincell="f" style="position:absolute;left:962;top:7119;width:2214;height:27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3">
                <wp:simplePos x="0" y="0"/>
                <wp:positionH relativeFrom="page">
                  <wp:posOffset>2168525</wp:posOffset>
                </wp:positionH>
                <wp:positionV relativeFrom="page">
                  <wp:posOffset>4477385</wp:posOffset>
                </wp:positionV>
                <wp:extent cx="1605280" cy="260985"/>
                <wp:effectExtent l="0" t="635" r="635" b="0"/>
                <wp:wrapNone/>
                <wp:docPr id="142" name=""/>
                <a:graphic xmlns:a="http://schemas.openxmlformats.org/drawingml/2006/main">
                  <a:graphicData uri="http://schemas.microsoft.com/office/word/2010/wordprocessingGroup">
                    <wpg:wgp>
                      <wpg:cNvGrpSpPr/>
                      <wpg:grpSpPr>
                        <a:xfrm>
                          <a:off x="0" y="0"/>
                          <a:ext cx="1605240" cy="261000"/>
                          <a:chOff x="0" y="0"/>
                          <a:chExt cx="1605240" cy="261000"/>
                        </a:xfrm>
                      </wpg:grpSpPr>
                      <wpg:grpSp>
                        <wpg:cNvGrpSpPr/>
                        <wpg:grpSpPr>
                          <a:xfrm>
                            <a:off x="0" y="0"/>
                            <a:ext cx="1605240" cy="261000"/>
                          </a:xfrm>
                        </wpg:grpSpPr>
                        <wps:wsp>
                          <wps:cNvSpPr/>
                          <wps:spPr>
                            <a:xfrm>
                              <a:off x="0" y="0"/>
                              <a:ext cx="1605240" cy="261000"/>
                            </a:xfrm>
                            <a:custGeom>
                              <a:avLst/>
                              <a:gdLst/>
                              <a:ahLst/>
                              <a:rect l="l" t="t" r="r" b="b"/>
                              <a:pathLst>
                                <a:path w="2520" h="403">
                                  <a:moveTo>
                                    <a:pt x="3420" y="7459"/>
                                  </a:moveTo>
                                  <a:lnTo>
                                    <a:pt x="5940" y="7459"/>
                                  </a:lnTo>
                                  <a:lnTo>
                                    <a:pt x="5940" y="7056"/>
                                  </a:lnTo>
                                  <a:lnTo>
                                    <a:pt x="3420" y="7056"/>
                                  </a:lnTo>
                                  <a:lnTo>
                                    <a:pt x="3420" y="7459"/>
                                  </a:lnTo>
                                </a:path>
                              </a:pathLst>
                            </a:custGeom>
                            <a:solidFill>
                              <a:srgbClr val="ffffff"/>
                            </a:solidFill>
                            <a:ln w="0">
                              <a:noFill/>
                            </a:ln>
                          </wps:spPr>
                          <wps:style>
                            <a:lnRef idx="0"/>
                            <a:fillRef idx="0"/>
                            <a:effectRef idx="0"/>
                            <a:fontRef idx="minor"/>
                          </wps:style>
                          <wps:bodyPr/>
                        </wps:wsp>
                      </wpg:grpSp>
                      <wpg:grpSp>
                        <wpg:cNvGrpSpPr/>
                        <wpg:grpSpPr>
                          <a:xfrm>
                            <a:off x="36360" y="36720"/>
                            <a:ext cx="1533600" cy="187920"/>
                          </a:xfrm>
                        </wpg:grpSpPr>
                        <wps:wsp>
                          <wps:cNvSpPr/>
                          <wps:spPr>
                            <a:xfrm>
                              <a:off x="0" y="0"/>
                              <a:ext cx="1533600" cy="187920"/>
                            </a:xfrm>
                            <a:custGeom>
                              <a:avLst/>
                              <a:gdLst/>
                              <a:ahLst/>
                              <a:rect l="l" t="t" r="r" b="b"/>
                              <a:pathLst>
                                <a:path w="2407" h="290">
                                  <a:moveTo>
                                    <a:pt x="5883" y="7113"/>
                                  </a:moveTo>
                                  <a:lnTo>
                                    <a:pt x="3477" y="7113"/>
                                  </a:lnTo>
                                  <a:lnTo>
                                    <a:pt x="3477" y="7403"/>
                                  </a:lnTo>
                                  <a:lnTo>
                                    <a:pt x="3487" y="7393"/>
                                  </a:lnTo>
                                  <a:lnTo>
                                    <a:pt x="3487" y="7123"/>
                                  </a:lnTo>
                                  <a:lnTo>
                                    <a:pt x="5873" y="7123"/>
                                  </a:lnTo>
                                  <a:lnTo>
                                    <a:pt x="5883" y="7113"/>
                                  </a:lnTo>
                                </a:path>
                              </a:pathLst>
                            </a:custGeom>
                            <a:solidFill>
                              <a:srgbClr val="000000"/>
                            </a:solidFill>
                            <a:ln w="0">
                              <a:noFill/>
                            </a:ln>
                          </wps:spPr>
                          <wps:style>
                            <a:lnRef idx="0"/>
                            <a:fillRef idx="0"/>
                            <a:effectRef idx="0"/>
                            <a:fontRef idx="minor"/>
                          </wps:style>
                          <wps:bodyPr/>
                        </wps:wsp>
                      </wpg:grpSp>
                      <wpg:grpSp>
                        <wpg:cNvGrpSpPr/>
                        <wpg:grpSpPr>
                          <a:xfrm>
                            <a:off x="36360" y="36720"/>
                            <a:ext cx="1533600" cy="187920"/>
                          </a:xfrm>
                        </wpg:grpSpPr>
                        <wps:wsp>
                          <wps:cNvSpPr/>
                          <wps:spPr>
                            <a:xfrm>
                              <a:off x="0" y="0"/>
                              <a:ext cx="1533600" cy="187920"/>
                            </a:xfrm>
                            <a:custGeom>
                              <a:avLst/>
                              <a:gdLst/>
                              <a:ahLst/>
                              <a:rect l="l" t="t" r="r" b="b"/>
                              <a:pathLst>
                                <a:path w="2407" h="290">
                                  <a:moveTo>
                                    <a:pt x="5883" y="7113"/>
                                  </a:moveTo>
                                  <a:lnTo>
                                    <a:pt x="5873" y="7123"/>
                                  </a:lnTo>
                                  <a:lnTo>
                                    <a:pt x="5873" y="7393"/>
                                  </a:lnTo>
                                  <a:lnTo>
                                    <a:pt x="3487" y="7393"/>
                                  </a:lnTo>
                                  <a:lnTo>
                                    <a:pt x="3477" y="7403"/>
                                  </a:lnTo>
                                  <a:lnTo>
                                    <a:pt x="5883" y="7403"/>
                                  </a:lnTo>
                                  <a:lnTo>
                                    <a:pt x="5883" y="7113"/>
                                  </a:lnTo>
                                </a:path>
                              </a:pathLst>
                            </a:custGeom>
                            <a:solidFill>
                              <a:srgbClr val="000000"/>
                            </a:solidFill>
                            <a:ln w="0">
                              <a:noFill/>
                            </a:ln>
                          </wps:spPr>
                          <wps:style>
                            <a:lnRef idx="0"/>
                            <a:fillRef idx="0"/>
                            <a:effectRef idx="0"/>
                            <a:fontRef idx="minor"/>
                          </wps:style>
                          <wps:bodyPr/>
                        </wps:wsp>
                      </wpg:grpSp>
                      <wpg:grpSp>
                        <wpg:cNvGrpSpPr/>
                        <wpg:grpSpPr>
                          <a:xfrm>
                            <a:off x="42480" y="43200"/>
                            <a:ext cx="1521000" cy="174600"/>
                          </a:xfrm>
                        </wpg:grpSpPr>
                        <wps:wsp>
                          <wps:cNvSpPr/>
                          <wps:spPr>
                            <a:xfrm>
                              <a:off x="0" y="0"/>
                              <a:ext cx="1521000" cy="174600"/>
                            </a:xfrm>
                            <a:custGeom>
                              <a:avLst/>
                              <a:gdLst/>
                              <a:ahLst/>
                              <a:rect l="l" t="t" r="r" b="b"/>
                              <a:pathLst>
                                <a:path w="2387" h="270">
                                  <a:moveTo>
                                    <a:pt x="5873" y="7123"/>
                                  </a:moveTo>
                                  <a:lnTo>
                                    <a:pt x="3487" y="7123"/>
                                  </a:lnTo>
                                  <a:lnTo>
                                    <a:pt x="3487" y="7393"/>
                                  </a:lnTo>
                                  <a:lnTo>
                                    <a:pt x="3497" y="7383"/>
                                  </a:lnTo>
                                  <a:lnTo>
                                    <a:pt x="3497" y="7133"/>
                                  </a:lnTo>
                                  <a:lnTo>
                                    <a:pt x="5863" y="7133"/>
                                  </a:lnTo>
                                  <a:lnTo>
                                    <a:pt x="5873" y="7123"/>
                                  </a:lnTo>
                                </a:path>
                              </a:pathLst>
                            </a:custGeom>
                            <a:solidFill>
                              <a:srgbClr val="808080"/>
                            </a:solidFill>
                            <a:ln w="0">
                              <a:noFill/>
                            </a:ln>
                          </wps:spPr>
                          <wps:style>
                            <a:lnRef idx="0"/>
                            <a:fillRef idx="0"/>
                            <a:effectRef idx="0"/>
                            <a:fontRef idx="minor"/>
                          </wps:style>
                          <wps:bodyPr/>
                        </wps:wsp>
                      </wpg:grpSp>
                      <wpg:grpSp>
                        <wpg:cNvGrpSpPr/>
                        <wpg:grpSpPr>
                          <a:xfrm>
                            <a:off x="42480" y="43200"/>
                            <a:ext cx="1521000" cy="174600"/>
                          </a:xfrm>
                        </wpg:grpSpPr>
                        <wps:wsp>
                          <wps:cNvSpPr/>
                          <wps:spPr>
                            <a:xfrm>
                              <a:off x="0" y="0"/>
                              <a:ext cx="1521000" cy="174600"/>
                            </a:xfrm>
                            <a:custGeom>
                              <a:avLst/>
                              <a:gdLst/>
                              <a:ahLst/>
                              <a:rect l="l" t="t" r="r" b="b"/>
                              <a:pathLst>
                                <a:path w="2387" h="270">
                                  <a:moveTo>
                                    <a:pt x="5873" y="7123"/>
                                  </a:moveTo>
                                  <a:lnTo>
                                    <a:pt x="5863" y="7133"/>
                                  </a:lnTo>
                                  <a:lnTo>
                                    <a:pt x="5863" y="7383"/>
                                  </a:lnTo>
                                  <a:lnTo>
                                    <a:pt x="3497" y="7383"/>
                                  </a:lnTo>
                                  <a:lnTo>
                                    <a:pt x="3487" y="7393"/>
                                  </a:lnTo>
                                  <a:lnTo>
                                    <a:pt x="5873" y="7393"/>
                                  </a:lnTo>
                                  <a:lnTo>
                                    <a:pt x="5873" y="712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0.75pt;margin-top:352.55pt;width:126.4pt;height:20.55pt" coordorigin="3415,7051" coordsize="2528,411">
                <v:group id="shape_0" style="position:absolute;left:3415;top:7051;width:2528;height:411">
                  <v:shape id="shape_0" coordorigin="3420,7056" coordsize="2520,403" path="m3420,7459l5940,7459l5940,7056l3420,7056l3420,7459e" fillcolor="white" stroked="f" o:allowincell="f" style="position:absolute;left:3415;top:7051;width:2527;height:410;mso-wrap-style:none;v-text-anchor:middle;mso-position-horizontal-relative:page;mso-position-vertical-relative:page">
                    <v:fill o:detectmouseclick="t" type="solid" color2="black"/>
                    <v:stroke color="#3465a4" joinstyle="round" endcap="flat"/>
                    <w10:wrap type="none"/>
                  </v:shape>
                </v:group>
                <v:group id="shape_0" style="position:absolute;left:3472;top:7109;width:2415;height:296">
                  <v:shape id="shape_0" coordorigin="3477,7113" coordsize="2407,290" path="m5883,7113l3477,7113l3477,7403l3487,7393l3487,7123l5873,7123l5883,7113e" fillcolor="black" stroked="f" o:allowincell="f" style="position:absolute;left:3472;top:7109;width:2414;height:295;mso-wrap-style:none;v-text-anchor:middle;mso-position-horizontal-relative:page;mso-position-vertical-relative:page">
                    <v:fill o:detectmouseclick="t" type="solid" color2="white"/>
                    <v:stroke color="#3465a4" joinstyle="round" endcap="flat"/>
                    <w10:wrap type="none"/>
                  </v:shape>
                </v:group>
                <v:group id="shape_0" style="position:absolute;left:3472;top:7109;width:2415;height:296">
                  <v:shape id="shape_0" coordorigin="3477,7113" coordsize="2407,290" path="m5883,7113l5873,7123l5873,7393l3487,7393l3477,7403l5883,7403l5883,7113e" fillcolor="black" stroked="f" o:allowincell="f" style="position:absolute;left:3472;top:7109;width:2414;height:295;mso-wrap-style:none;v-text-anchor:middle;mso-position-horizontal-relative:page;mso-position-vertical-relative:page">
                    <v:fill o:detectmouseclick="t" type="solid" color2="white"/>
                    <v:stroke color="#3465a4" joinstyle="round" endcap="flat"/>
                    <w10:wrap type="none"/>
                  </v:shape>
                </v:group>
                <v:group id="shape_0" style="position:absolute;left:3482;top:7119;width:2395;height:275">
                  <v:shape id="shape_0" coordorigin="3487,7123" coordsize="2387,270" path="m5873,7123l3487,7123l3487,7393l3497,7383l3497,7133l5863,7133l5873,7123e" fillcolor="gray" stroked="f" o:allowincell="f" style="position:absolute;left:3482;top:7119;width:2394;height:274;mso-wrap-style:none;v-text-anchor:middle;mso-position-horizontal-relative:page;mso-position-vertical-relative:page">
                    <v:fill o:detectmouseclick="t" type="solid" color2="#7f7f7f"/>
                    <v:stroke color="#3465a4" joinstyle="round" endcap="flat"/>
                    <w10:wrap type="none"/>
                  </v:shape>
                </v:group>
                <v:group id="shape_0" style="position:absolute;left:3482;top:7119;width:2395;height:275">
                  <v:shape id="shape_0" coordorigin="3487,7123" coordsize="2387,270" path="m5873,7123l5863,7133l5863,7383l3497,7383l3487,7393l5873,7393l5873,7123e" fillcolor="#d3d0c7" stroked="f" o:allowincell="f" style="position:absolute;left:3482;top:7119;width:2394;height:27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4">
                <wp:simplePos x="0" y="0"/>
                <wp:positionH relativeFrom="page">
                  <wp:posOffset>3883025</wp:posOffset>
                </wp:positionH>
                <wp:positionV relativeFrom="page">
                  <wp:posOffset>4477385</wp:posOffset>
                </wp:positionV>
                <wp:extent cx="1376680" cy="260985"/>
                <wp:effectExtent l="635" t="635" r="635" b="0"/>
                <wp:wrapNone/>
                <wp:docPr id="143" name=""/>
                <a:graphic xmlns:a="http://schemas.openxmlformats.org/drawingml/2006/main">
                  <a:graphicData uri="http://schemas.microsoft.com/office/word/2010/wordprocessingGroup">
                    <wpg:wgp>
                      <wpg:cNvGrpSpPr/>
                      <wpg:grpSpPr>
                        <a:xfrm>
                          <a:off x="0" y="0"/>
                          <a:ext cx="1376640" cy="261000"/>
                          <a:chOff x="0" y="0"/>
                          <a:chExt cx="1376640" cy="261000"/>
                        </a:xfrm>
                      </wpg:grpSpPr>
                      <wpg:grpSp>
                        <wpg:cNvGrpSpPr/>
                        <wpg:grpSpPr>
                          <a:xfrm>
                            <a:off x="0" y="0"/>
                            <a:ext cx="1376640" cy="261000"/>
                          </a:xfrm>
                        </wpg:grpSpPr>
                        <wps:wsp>
                          <wps:cNvSpPr/>
                          <wps:spPr>
                            <a:xfrm>
                              <a:off x="0" y="0"/>
                              <a:ext cx="1376640" cy="261000"/>
                            </a:xfrm>
                            <a:custGeom>
                              <a:avLst/>
                              <a:gdLst/>
                              <a:ahLst/>
                              <a:rect l="l" t="t" r="r" b="b"/>
                              <a:pathLst>
                                <a:path w="2160" h="403">
                                  <a:moveTo>
                                    <a:pt x="6120" y="7459"/>
                                  </a:moveTo>
                                  <a:lnTo>
                                    <a:pt x="8280" y="7459"/>
                                  </a:lnTo>
                                  <a:lnTo>
                                    <a:pt x="8280" y="7056"/>
                                  </a:lnTo>
                                  <a:lnTo>
                                    <a:pt x="6120" y="7056"/>
                                  </a:lnTo>
                                  <a:lnTo>
                                    <a:pt x="6120" y="7459"/>
                                  </a:lnTo>
                                </a:path>
                              </a:pathLst>
                            </a:custGeom>
                            <a:solidFill>
                              <a:srgbClr val="ffffff"/>
                            </a:solidFill>
                            <a:ln w="0">
                              <a:noFill/>
                            </a:ln>
                          </wps:spPr>
                          <wps:style>
                            <a:lnRef idx="0"/>
                            <a:fillRef idx="0"/>
                            <a:effectRef idx="0"/>
                            <a:fontRef idx="minor"/>
                          </wps:style>
                          <wps:bodyPr/>
                        </wps:wsp>
                      </wpg:grpSp>
                      <wpg:grpSp>
                        <wpg:cNvGrpSpPr/>
                        <wpg:grpSpPr>
                          <a:xfrm>
                            <a:off x="36360" y="36720"/>
                            <a:ext cx="1305000" cy="187920"/>
                          </a:xfrm>
                        </wpg:grpSpPr>
                        <wps:wsp>
                          <wps:cNvSpPr/>
                          <wps:spPr>
                            <a:xfrm>
                              <a:off x="0" y="0"/>
                              <a:ext cx="1305000" cy="187920"/>
                            </a:xfrm>
                            <a:custGeom>
                              <a:avLst/>
                              <a:gdLst/>
                              <a:ahLst/>
                              <a:rect l="l" t="t" r="r" b="b"/>
                              <a:pathLst>
                                <a:path w="2047" h="290">
                                  <a:moveTo>
                                    <a:pt x="8223" y="7113"/>
                                  </a:moveTo>
                                  <a:lnTo>
                                    <a:pt x="6177" y="7113"/>
                                  </a:lnTo>
                                  <a:lnTo>
                                    <a:pt x="6177" y="7403"/>
                                  </a:lnTo>
                                  <a:lnTo>
                                    <a:pt x="6187" y="7393"/>
                                  </a:lnTo>
                                  <a:lnTo>
                                    <a:pt x="6187" y="7123"/>
                                  </a:lnTo>
                                  <a:lnTo>
                                    <a:pt x="8213" y="7123"/>
                                  </a:lnTo>
                                  <a:lnTo>
                                    <a:pt x="8223" y="7113"/>
                                  </a:lnTo>
                                </a:path>
                              </a:pathLst>
                            </a:custGeom>
                            <a:solidFill>
                              <a:srgbClr val="000000"/>
                            </a:solidFill>
                            <a:ln w="0">
                              <a:noFill/>
                            </a:ln>
                          </wps:spPr>
                          <wps:style>
                            <a:lnRef idx="0"/>
                            <a:fillRef idx="0"/>
                            <a:effectRef idx="0"/>
                            <a:fontRef idx="minor"/>
                          </wps:style>
                          <wps:bodyPr/>
                        </wps:wsp>
                      </wpg:grpSp>
                      <wpg:grpSp>
                        <wpg:cNvGrpSpPr/>
                        <wpg:grpSpPr>
                          <a:xfrm>
                            <a:off x="36360" y="36720"/>
                            <a:ext cx="1305000" cy="187920"/>
                          </a:xfrm>
                        </wpg:grpSpPr>
                        <wps:wsp>
                          <wps:cNvSpPr/>
                          <wps:spPr>
                            <a:xfrm>
                              <a:off x="0" y="0"/>
                              <a:ext cx="1305000" cy="187920"/>
                            </a:xfrm>
                            <a:custGeom>
                              <a:avLst/>
                              <a:gdLst/>
                              <a:ahLst/>
                              <a:rect l="l" t="t" r="r" b="b"/>
                              <a:pathLst>
                                <a:path w="2047" h="290">
                                  <a:moveTo>
                                    <a:pt x="8223" y="7113"/>
                                  </a:moveTo>
                                  <a:lnTo>
                                    <a:pt x="8213" y="7123"/>
                                  </a:lnTo>
                                  <a:lnTo>
                                    <a:pt x="8213" y="7393"/>
                                  </a:lnTo>
                                  <a:lnTo>
                                    <a:pt x="6187" y="7393"/>
                                  </a:lnTo>
                                  <a:lnTo>
                                    <a:pt x="6177" y="7403"/>
                                  </a:lnTo>
                                  <a:lnTo>
                                    <a:pt x="8223" y="7403"/>
                                  </a:lnTo>
                                  <a:lnTo>
                                    <a:pt x="8223" y="7113"/>
                                  </a:lnTo>
                                </a:path>
                              </a:pathLst>
                            </a:custGeom>
                            <a:solidFill>
                              <a:srgbClr val="000000"/>
                            </a:solidFill>
                            <a:ln w="0">
                              <a:noFill/>
                            </a:ln>
                          </wps:spPr>
                          <wps:style>
                            <a:lnRef idx="0"/>
                            <a:fillRef idx="0"/>
                            <a:effectRef idx="0"/>
                            <a:fontRef idx="minor"/>
                          </wps:style>
                          <wps:bodyPr/>
                        </wps:wsp>
                      </wpg:grpSp>
                      <wpg:grpSp>
                        <wpg:cNvGrpSpPr/>
                        <wpg:grpSpPr>
                          <a:xfrm>
                            <a:off x="42480" y="43200"/>
                            <a:ext cx="1292400" cy="174600"/>
                          </a:xfrm>
                        </wpg:grpSpPr>
                        <wps:wsp>
                          <wps:cNvSpPr/>
                          <wps:spPr>
                            <a:xfrm>
                              <a:off x="0" y="0"/>
                              <a:ext cx="1292400" cy="174600"/>
                            </a:xfrm>
                            <a:custGeom>
                              <a:avLst/>
                              <a:gdLst/>
                              <a:ahLst/>
                              <a:rect l="l" t="t" r="r" b="b"/>
                              <a:pathLst>
                                <a:path w="2027" h="270">
                                  <a:moveTo>
                                    <a:pt x="8213" y="7123"/>
                                  </a:moveTo>
                                  <a:lnTo>
                                    <a:pt x="6187" y="7123"/>
                                  </a:lnTo>
                                  <a:lnTo>
                                    <a:pt x="6187" y="7393"/>
                                  </a:lnTo>
                                  <a:lnTo>
                                    <a:pt x="6197" y="7383"/>
                                  </a:lnTo>
                                  <a:lnTo>
                                    <a:pt x="6197" y="7133"/>
                                  </a:lnTo>
                                  <a:lnTo>
                                    <a:pt x="8203" y="7133"/>
                                  </a:lnTo>
                                  <a:lnTo>
                                    <a:pt x="8213" y="7123"/>
                                  </a:lnTo>
                                </a:path>
                              </a:pathLst>
                            </a:custGeom>
                            <a:solidFill>
                              <a:srgbClr val="808080"/>
                            </a:solidFill>
                            <a:ln w="0">
                              <a:noFill/>
                            </a:ln>
                          </wps:spPr>
                          <wps:style>
                            <a:lnRef idx="0"/>
                            <a:fillRef idx="0"/>
                            <a:effectRef idx="0"/>
                            <a:fontRef idx="minor"/>
                          </wps:style>
                          <wps:bodyPr/>
                        </wps:wsp>
                      </wpg:grpSp>
                      <wpg:grpSp>
                        <wpg:cNvGrpSpPr/>
                        <wpg:grpSpPr>
                          <a:xfrm>
                            <a:off x="42480" y="43200"/>
                            <a:ext cx="1292400" cy="174600"/>
                          </a:xfrm>
                        </wpg:grpSpPr>
                        <wps:wsp>
                          <wps:cNvSpPr/>
                          <wps:spPr>
                            <a:xfrm>
                              <a:off x="0" y="0"/>
                              <a:ext cx="1292400" cy="174600"/>
                            </a:xfrm>
                            <a:custGeom>
                              <a:avLst/>
                              <a:gdLst/>
                              <a:ahLst/>
                              <a:rect l="l" t="t" r="r" b="b"/>
                              <a:pathLst>
                                <a:path w="2027" h="270">
                                  <a:moveTo>
                                    <a:pt x="8213" y="7123"/>
                                  </a:moveTo>
                                  <a:lnTo>
                                    <a:pt x="8203" y="7133"/>
                                  </a:lnTo>
                                  <a:lnTo>
                                    <a:pt x="8203" y="7383"/>
                                  </a:lnTo>
                                  <a:lnTo>
                                    <a:pt x="6197" y="7383"/>
                                  </a:lnTo>
                                  <a:lnTo>
                                    <a:pt x="6187" y="7393"/>
                                  </a:lnTo>
                                  <a:lnTo>
                                    <a:pt x="8213" y="7393"/>
                                  </a:lnTo>
                                  <a:lnTo>
                                    <a:pt x="8213" y="712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05.75pt;margin-top:352.55pt;width:108.4pt;height:20.55pt" coordorigin="6115,7051" coordsize="2168,411">
                <v:group id="shape_0" style="position:absolute;left:6115;top:7051;width:2168;height:411">
                  <v:shape id="shape_0" coordorigin="6120,7056" coordsize="2160,403" path="m6120,7459l8280,7459l8280,7056l6120,7056l6120,7459e" fillcolor="white" stroked="f" o:allowincell="f" style="position:absolute;left:6115;top:7051;width:2167;height:410;mso-wrap-style:none;v-text-anchor:middle;mso-position-horizontal-relative:page;mso-position-vertical-relative:page">
                    <v:fill o:detectmouseclick="t" type="solid" color2="black"/>
                    <v:stroke color="#3465a4" joinstyle="round" endcap="flat"/>
                    <w10:wrap type="none"/>
                  </v:shape>
                </v:group>
                <v:group id="shape_0" style="position:absolute;left:6172;top:7109;width:2055;height:296">
                  <v:shape id="shape_0" coordorigin="6177,7113" coordsize="2047,290" path="m8223,7113l6177,7113l6177,7403l6187,7393l6187,7123l8213,7123l8223,7113e" fillcolor="black" stroked="f" o:allowincell="f" style="position:absolute;left:6172;top:7109;width:2054;height:295;mso-wrap-style:none;v-text-anchor:middle;mso-position-horizontal-relative:page;mso-position-vertical-relative:page">
                    <v:fill o:detectmouseclick="t" type="solid" color2="white"/>
                    <v:stroke color="#3465a4" joinstyle="round" endcap="flat"/>
                    <w10:wrap type="none"/>
                  </v:shape>
                </v:group>
                <v:group id="shape_0" style="position:absolute;left:6172;top:7109;width:2055;height:296">
                  <v:shape id="shape_0" coordorigin="6177,7113" coordsize="2047,290" path="m8223,7113l8213,7123l8213,7393l6187,7393l6177,7403l8223,7403l8223,7113e" fillcolor="black" stroked="f" o:allowincell="f" style="position:absolute;left:6172;top:7109;width:2054;height:295;mso-wrap-style:none;v-text-anchor:middle;mso-position-horizontal-relative:page;mso-position-vertical-relative:page">
                    <v:fill o:detectmouseclick="t" type="solid" color2="white"/>
                    <v:stroke color="#3465a4" joinstyle="round" endcap="flat"/>
                    <w10:wrap type="none"/>
                  </v:shape>
                </v:group>
                <v:group id="shape_0" style="position:absolute;left:6182;top:7119;width:2035;height:275">
                  <v:shape id="shape_0" coordorigin="6187,7123" coordsize="2027,270" path="m8213,7123l6187,7123l6187,7393l6197,7383l6197,7133l8203,7133l8213,7123e" fillcolor="gray" stroked="f" o:allowincell="f" style="position:absolute;left:6182;top:7119;width:2034;height:274;mso-wrap-style:none;v-text-anchor:middle;mso-position-horizontal-relative:page;mso-position-vertical-relative:page">
                    <v:fill o:detectmouseclick="t" type="solid" color2="#7f7f7f"/>
                    <v:stroke color="#3465a4" joinstyle="round" endcap="flat"/>
                    <w10:wrap type="none"/>
                  </v:shape>
                </v:group>
                <v:group id="shape_0" style="position:absolute;left:6182;top:7119;width:2035;height:275">
                  <v:shape id="shape_0" coordorigin="6187,7123" coordsize="2027,270" path="m8213,7123l8203,7133l8203,7383l6197,7383l6187,7393l8213,7393l8213,7123e" fillcolor="#d3d0c7" stroked="f" o:allowincell="f" style="position:absolute;left:6182;top:7119;width:2034;height:27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5">
                <wp:simplePos x="0" y="0"/>
                <wp:positionH relativeFrom="page">
                  <wp:posOffset>5368925</wp:posOffset>
                </wp:positionH>
                <wp:positionV relativeFrom="page">
                  <wp:posOffset>4477385</wp:posOffset>
                </wp:positionV>
                <wp:extent cx="1605280" cy="260985"/>
                <wp:effectExtent l="0" t="635" r="635" b="0"/>
                <wp:wrapNone/>
                <wp:docPr id="144" name=""/>
                <a:graphic xmlns:a="http://schemas.openxmlformats.org/drawingml/2006/main">
                  <a:graphicData uri="http://schemas.microsoft.com/office/word/2010/wordprocessingGroup">
                    <wpg:wgp>
                      <wpg:cNvGrpSpPr/>
                      <wpg:grpSpPr>
                        <a:xfrm>
                          <a:off x="0" y="0"/>
                          <a:ext cx="1605240" cy="261000"/>
                          <a:chOff x="0" y="0"/>
                          <a:chExt cx="1605240" cy="261000"/>
                        </a:xfrm>
                      </wpg:grpSpPr>
                      <wpg:grpSp>
                        <wpg:cNvGrpSpPr/>
                        <wpg:grpSpPr>
                          <a:xfrm>
                            <a:off x="0" y="0"/>
                            <a:ext cx="1605240" cy="261000"/>
                          </a:xfrm>
                        </wpg:grpSpPr>
                        <wps:wsp>
                          <wps:cNvSpPr/>
                          <wps:spPr>
                            <a:xfrm>
                              <a:off x="0" y="0"/>
                              <a:ext cx="1605240" cy="261000"/>
                            </a:xfrm>
                            <a:custGeom>
                              <a:avLst/>
                              <a:gdLst/>
                              <a:ahLst/>
                              <a:rect l="l" t="t" r="r" b="b"/>
                              <a:pathLst>
                                <a:path w="2520" h="403">
                                  <a:moveTo>
                                    <a:pt x="8460" y="7459"/>
                                  </a:moveTo>
                                  <a:lnTo>
                                    <a:pt x="10980" y="7459"/>
                                  </a:lnTo>
                                  <a:lnTo>
                                    <a:pt x="10980" y="7056"/>
                                  </a:lnTo>
                                  <a:lnTo>
                                    <a:pt x="8460" y="7056"/>
                                  </a:lnTo>
                                  <a:lnTo>
                                    <a:pt x="8460" y="7459"/>
                                  </a:lnTo>
                                </a:path>
                              </a:pathLst>
                            </a:custGeom>
                            <a:solidFill>
                              <a:srgbClr val="ffffff"/>
                            </a:solidFill>
                            <a:ln w="0">
                              <a:noFill/>
                            </a:ln>
                          </wps:spPr>
                          <wps:style>
                            <a:lnRef idx="0"/>
                            <a:fillRef idx="0"/>
                            <a:effectRef idx="0"/>
                            <a:fontRef idx="minor"/>
                          </wps:style>
                          <wps:bodyPr/>
                        </wps:wsp>
                      </wpg:grpSp>
                      <wpg:grpSp>
                        <wpg:cNvGrpSpPr/>
                        <wpg:grpSpPr>
                          <a:xfrm>
                            <a:off x="36360" y="36720"/>
                            <a:ext cx="1533600" cy="187920"/>
                          </a:xfrm>
                        </wpg:grpSpPr>
                        <wps:wsp>
                          <wps:cNvSpPr/>
                          <wps:spPr>
                            <a:xfrm>
                              <a:off x="0" y="0"/>
                              <a:ext cx="1533600" cy="187920"/>
                            </a:xfrm>
                            <a:custGeom>
                              <a:avLst/>
                              <a:gdLst/>
                              <a:ahLst/>
                              <a:rect l="l" t="t" r="r" b="b"/>
                              <a:pathLst>
                                <a:path w="2407" h="290">
                                  <a:moveTo>
                                    <a:pt x="10923" y="7113"/>
                                  </a:moveTo>
                                  <a:lnTo>
                                    <a:pt x="8517" y="7113"/>
                                  </a:lnTo>
                                  <a:lnTo>
                                    <a:pt x="8517" y="7403"/>
                                  </a:lnTo>
                                  <a:lnTo>
                                    <a:pt x="8527" y="7393"/>
                                  </a:lnTo>
                                  <a:lnTo>
                                    <a:pt x="8527" y="7123"/>
                                  </a:lnTo>
                                  <a:lnTo>
                                    <a:pt x="10913" y="7123"/>
                                  </a:lnTo>
                                  <a:lnTo>
                                    <a:pt x="10923" y="7113"/>
                                  </a:lnTo>
                                </a:path>
                              </a:pathLst>
                            </a:custGeom>
                            <a:solidFill>
                              <a:srgbClr val="000000"/>
                            </a:solidFill>
                            <a:ln w="0">
                              <a:noFill/>
                            </a:ln>
                          </wps:spPr>
                          <wps:style>
                            <a:lnRef idx="0"/>
                            <a:fillRef idx="0"/>
                            <a:effectRef idx="0"/>
                            <a:fontRef idx="minor"/>
                          </wps:style>
                          <wps:bodyPr/>
                        </wps:wsp>
                      </wpg:grpSp>
                      <wpg:grpSp>
                        <wpg:cNvGrpSpPr/>
                        <wpg:grpSpPr>
                          <a:xfrm>
                            <a:off x="36360" y="36720"/>
                            <a:ext cx="1533600" cy="187920"/>
                          </a:xfrm>
                        </wpg:grpSpPr>
                        <wps:wsp>
                          <wps:cNvSpPr/>
                          <wps:spPr>
                            <a:xfrm>
                              <a:off x="0" y="0"/>
                              <a:ext cx="1533600" cy="187920"/>
                            </a:xfrm>
                            <a:custGeom>
                              <a:avLst/>
                              <a:gdLst/>
                              <a:ahLst/>
                              <a:rect l="l" t="t" r="r" b="b"/>
                              <a:pathLst>
                                <a:path w="2407" h="290">
                                  <a:moveTo>
                                    <a:pt x="10923" y="7113"/>
                                  </a:moveTo>
                                  <a:lnTo>
                                    <a:pt x="10913" y="7123"/>
                                  </a:lnTo>
                                  <a:lnTo>
                                    <a:pt x="10913" y="7393"/>
                                  </a:lnTo>
                                  <a:lnTo>
                                    <a:pt x="8527" y="7393"/>
                                  </a:lnTo>
                                  <a:lnTo>
                                    <a:pt x="8517" y="7403"/>
                                  </a:lnTo>
                                  <a:lnTo>
                                    <a:pt x="10923" y="7403"/>
                                  </a:lnTo>
                                  <a:lnTo>
                                    <a:pt x="10923" y="7113"/>
                                  </a:lnTo>
                                </a:path>
                              </a:pathLst>
                            </a:custGeom>
                            <a:solidFill>
                              <a:srgbClr val="000000"/>
                            </a:solidFill>
                            <a:ln w="0">
                              <a:noFill/>
                            </a:ln>
                          </wps:spPr>
                          <wps:style>
                            <a:lnRef idx="0"/>
                            <a:fillRef idx="0"/>
                            <a:effectRef idx="0"/>
                            <a:fontRef idx="minor"/>
                          </wps:style>
                          <wps:bodyPr/>
                        </wps:wsp>
                      </wpg:grpSp>
                      <wpg:grpSp>
                        <wpg:cNvGrpSpPr/>
                        <wpg:grpSpPr>
                          <a:xfrm>
                            <a:off x="42480" y="43200"/>
                            <a:ext cx="1521000" cy="174600"/>
                          </a:xfrm>
                        </wpg:grpSpPr>
                        <wps:wsp>
                          <wps:cNvSpPr/>
                          <wps:spPr>
                            <a:xfrm>
                              <a:off x="0" y="0"/>
                              <a:ext cx="1521000" cy="174600"/>
                            </a:xfrm>
                            <a:custGeom>
                              <a:avLst/>
                              <a:gdLst/>
                              <a:ahLst/>
                              <a:rect l="l" t="t" r="r" b="b"/>
                              <a:pathLst>
                                <a:path w="2387" h="270">
                                  <a:moveTo>
                                    <a:pt x="10913" y="7123"/>
                                  </a:moveTo>
                                  <a:lnTo>
                                    <a:pt x="8527" y="7123"/>
                                  </a:lnTo>
                                  <a:lnTo>
                                    <a:pt x="8527" y="7393"/>
                                  </a:lnTo>
                                  <a:lnTo>
                                    <a:pt x="8537" y="7383"/>
                                  </a:lnTo>
                                  <a:lnTo>
                                    <a:pt x="8537" y="7133"/>
                                  </a:lnTo>
                                  <a:lnTo>
                                    <a:pt x="10903" y="7133"/>
                                  </a:lnTo>
                                  <a:lnTo>
                                    <a:pt x="10913" y="7123"/>
                                  </a:lnTo>
                                </a:path>
                              </a:pathLst>
                            </a:custGeom>
                            <a:solidFill>
                              <a:srgbClr val="808080"/>
                            </a:solidFill>
                            <a:ln w="0">
                              <a:noFill/>
                            </a:ln>
                          </wps:spPr>
                          <wps:style>
                            <a:lnRef idx="0"/>
                            <a:fillRef idx="0"/>
                            <a:effectRef idx="0"/>
                            <a:fontRef idx="minor"/>
                          </wps:style>
                          <wps:bodyPr/>
                        </wps:wsp>
                      </wpg:grpSp>
                      <wpg:grpSp>
                        <wpg:cNvGrpSpPr/>
                        <wpg:grpSpPr>
                          <a:xfrm>
                            <a:off x="42480" y="43200"/>
                            <a:ext cx="1521000" cy="174600"/>
                          </a:xfrm>
                        </wpg:grpSpPr>
                        <wps:wsp>
                          <wps:cNvSpPr/>
                          <wps:spPr>
                            <a:xfrm>
                              <a:off x="0" y="0"/>
                              <a:ext cx="1521000" cy="174600"/>
                            </a:xfrm>
                            <a:custGeom>
                              <a:avLst/>
                              <a:gdLst/>
                              <a:ahLst/>
                              <a:rect l="l" t="t" r="r" b="b"/>
                              <a:pathLst>
                                <a:path w="2387" h="270">
                                  <a:moveTo>
                                    <a:pt x="10913" y="7123"/>
                                  </a:moveTo>
                                  <a:lnTo>
                                    <a:pt x="10903" y="7133"/>
                                  </a:lnTo>
                                  <a:lnTo>
                                    <a:pt x="10903" y="7383"/>
                                  </a:lnTo>
                                  <a:lnTo>
                                    <a:pt x="8537" y="7383"/>
                                  </a:lnTo>
                                  <a:lnTo>
                                    <a:pt x="8527" y="7393"/>
                                  </a:lnTo>
                                  <a:lnTo>
                                    <a:pt x="10913" y="7393"/>
                                  </a:lnTo>
                                  <a:lnTo>
                                    <a:pt x="10913" y="712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2.75pt;margin-top:352.55pt;width:126.4pt;height:20.55pt" coordorigin="8455,7051" coordsize="2528,411">
                <v:group id="shape_0" style="position:absolute;left:8455;top:7051;width:2528;height:411">
                  <v:shape id="shape_0" coordorigin="8460,7056" coordsize="2520,403" path="m8460,7459l10980,7459l10980,7056l8460,7056l8460,7459e" fillcolor="white" stroked="f" o:allowincell="f" style="position:absolute;left:8455;top:7051;width:2527;height:410;mso-wrap-style:none;v-text-anchor:middle;mso-position-horizontal-relative:page;mso-position-vertical-relative:page">
                    <v:fill o:detectmouseclick="t" type="solid" color2="black"/>
                    <v:stroke color="#3465a4" joinstyle="round" endcap="flat"/>
                    <w10:wrap type="none"/>
                  </v:shape>
                </v:group>
                <v:group id="shape_0" style="position:absolute;left:8512;top:7109;width:2415;height:296">
                  <v:shape id="shape_0" coordorigin="8517,7113" coordsize="2407,290" path="m10923,7113l8517,7113l8517,7403l8527,7393l8527,7123l10913,7123l10923,7113e" fillcolor="black" stroked="f" o:allowincell="f" style="position:absolute;left:8512;top:7109;width:2414;height:295;mso-wrap-style:none;v-text-anchor:middle;mso-position-horizontal-relative:page;mso-position-vertical-relative:page">
                    <v:fill o:detectmouseclick="t" type="solid" color2="white"/>
                    <v:stroke color="#3465a4" joinstyle="round" endcap="flat"/>
                    <w10:wrap type="none"/>
                  </v:shape>
                </v:group>
                <v:group id="shape_0" style="position:absolute;left:8512;top:7109;width:2415;height:296">
                  <v:shape id="shape_0" coordorigin="8517,7113" coordsize="2407,290" path="m10923,7113l10913,7123l10913,7393l8527,7393l8517,7403l10923,7403l10923,7113e" fillcolor="black" stroked="f" o:allowincell="f" style="position:absolute;left:8512;top:7109;width:2414;height:295;mso-wrap-style:none;v-text-anchor:middle;mso-position-horizontal-relative:page;mso-position-vertical-relative:page">
                    <v:fill o:detectmouseclick="t" type="solid" color2="white"/>
                    <v:stroke color="#3465a4" joinstyle="round" endcap="flat"/>
                    <w10:wrap type="none"/>
                  </v:shape>
                </v:group>
                <v:group id="shape_0" style="position:absolute;left:8522;top:7119;width:2395;height:275">
                  <v:shape id="shape_0" coordorigin="8527,7123" coordsize="2387,270" path="m10913,7123l8527,7123l8527,7393l8537,7383l8537,7133l10903,7133l10913,7123e" fillcolor="gray" stroked="f" o:allowincell="f" style="position:absolute;left:8522;top:7119;width:2394;height:274;mso-wrap-style:none;v-text-anchor:middle;mso-position-horizontal-relative:page;mso-position-vertical-relative:page">
                    <v:fill o:detectmouseclick="t" type="solid" color2="#7f7f7f"/>
                    <v:stroke color="#3465a4" joinstyle="round" endcap="flat"/>
                    <w10:wrap type="none"/>
                  </v:shape>
                </v:group>
                <v:group id="shape_0" style="position:absolute;left:8522;top:7119;width:2395;height:275">
                  <v:shape id="shape_0" coordorigin="8527,7123" coordsize="2387,270" path="m10913,7123l10903,7133l10903,7383l8537,7383l8527,7393l10913,7393l10913,7123e" fillcolor="#d3d0c7" stroked="f" o:allowincell="f" style="position:absolute;left:8522;top:7119;width:2394;height:27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6">
                <wp:simplePos x="0" y="0"/>
                <wp:positionH relativeFrom="page">
                  <wp:posOffset>6397625</wp:posOffset>
                </wp:positionH>
                <wp:positionV relativeFrom="page">
                  <wp:posOffset>4020185</wp:posOffset>
                </wp:positionV>
                <wp:extent cx="462280" cy="260985"/>
                <wp:effectExtent l="635" t="635" r="635" b="0"/>
                <wp:wrapNone/>
                <wp:docPr id="145" name=""/>
                <a:graphic xmlns:a="http://schemas.openxmlformats.org/drawingml/2006/main">
                  <a:graphicData uri="http://schemas.microsoft.com/office/word/2010/wordprocessingGroup">
                    <wpg:wgp>
                      <wpg:cNvGrpSpPr/>
                      <wpg:grpSpPr>
                        <a:xfrm>
                          <a:off x="0" y="0"/>
                          <a:ext cx="462240" cy="261000"/>
                          <a:chOff x="0" y="0"/>
                          <a:chExt cx="462240" cy="261000"/>
                        </a:xfrm>
                      </wpg:grpSpPr>
                      <wpg:grpSp>
                        <wpg:cNvGrpSpPr/>
                        <wpg:grpSpPr>
                          <a:xfrm>
                            <a:off x="0" y="0"/>
                            <a:ext cx="462240" cy="261000"/>
                          </a:xfrm>
                        </wpg:grpSpPr>
                        <wps:wsp>
                          <wps:cNvSpPr/>
                          <wps:spPr>
                            <a:xfrm>
                              <a:off x="0" y="0"/>
                              <a:ext cx="462240" cy="261000"/>
                            </a:xfrm>
                            <a:custGeom>
                              <a:avLst/>
                              <a:gdLst/>
                              <a:ahLst/>
                              <a:rect l="l" t="t" r="r" b="b"/>
                              <a:pathLst>
                                <a:path w="720" h="403">
                                  <a:moveTo>
                                    <a:pt x="10080" y="6739"/>
                                  </a:moveTo>
                                  <a:lnTo>
                                    <a:pt x="10800" y="6739"/>
                                  </a:lnTo>
                                  <a:lnTo>
                                    <a:pt x="10800" y="6336"/>
                                  </a:lnTo>
                                  <a:lnTo>
                                    <a:pt x="10080" y="6336"/>
                                  </a:lnTo>
                                  <a:lnTo>
                                    <a:pt x="10080" y="6739"/>
                                  </a:lnTo>
                                </a:path>
                              </a:pathLst>
                            </a:custGeom>
                            <a:solidFill>
                              <a:srgbClr val="ffffff"/>
                            </a:solidFill>
                            <a:ln w="0">
                              <a:noFill/>
                            </a:ln>
                          </wps:spPr>
                          <wps:style>
                            <a:lnRef idx="0"/>
                            <a:fillRef idx="0"/>
                            <a:effectRef idx="0"/>
                            <a:fontRef idx="minor"/>
                          </wps:style>
                          <wps:bodyPr/>
                        </wps:wsp>
                      </wpg:grpSp>
                      <wpg:grpSp>
                        <wpg:cNvGrpSpPr/>
                        <wpg:grpSpPr>
                          <a:xfrm>
                            <a:off x="36360" y="36720"/>
                            <a:ext cx="389880" cy="187920"/>
                          </a:xfrm>
                        </wpg:grpSpPr>
                        <wps:wsp>
                          <wps:cNvSpPr/>
                          <wps:spPr>
                            <a:xfrm>
                              <a:off x="0" y="0"/>
                              <a:ext cx="389880" cy="187920"/>
                            </a:xfrm>
                            <a:custGeom>
                              <a:avLst/>
                              <a:gdLst/>
                              <a:ahLst/>
                              <a:rect l="l" t="t" r="r" b="b"/>
                              <a:pathLst>
                                <a:path w="607" h="290">
                                  <a:moveTo>
                                    <a:pt x="10743" y="6393"/>
                                  </a:moveTo>
                                  <a:lnTo>
                                    <a:pt x="10137" y="6393"/>
                                  </a:lnTo>
                                  <a:lnTo>
                                    <a:pt x="10137" y="6683"/>
                                  </a:lnTo>
                                  <a:lnTo>
                                    <a:pt x="10147" y="6673"/>
                                  </a:lnTo>
                                  <a:lnTo>
                                    <a:pt x="10147" y="6403"/>
                                  </a:lnTo>
                                  <a:lnTo>
                                    <a:pt x="10733" y="6403"/>
                                  </a:lnTo>
                                  <a:lnTo>
                                    <a:pt x="10743" y="6393"/>
                                  </a:lnTo>
                                </a:path>
                              </a:pathLst>
                            </a:custGeom>
                            <a:solidFill>
                              <a:srgbClr val="000000"/>
                            </a:solidFill>
                            <a:ln w="0">
                              <a:noFill/>
                            </a:ln>
                          </wps:spPr>
                          <wps:style>
                            <a:lnRef idx="0"/>
                            <a:fillRef idx="0"/>
                            <a:effectRef idx="0"/>
                            <a:fontRef idx="minor"/>
                          </wps:style>
                          <wps:bodyPr/>
                        </wps:wsp>
                      </wpg:grpSp>
                      <wpg:grpSp>
                        <wpg:cNvGrpSpPr/>
                        <wpg:grpSpPr>
                          <a:xfrm>
                            <a:off x="36360" y="36720"/>
                            <a:ext cx="389880" cy="187920"/>
                          </a:xfrm>
                        </wpg:grpSpPr>
                        <wps:wsp>
                          <wps:cNvSpPr/>
                          <wps:spPr>
                            <a:xfrm>
                              <a:off x="0" y="0"/>
                              <a:ext cx="389880" cy="187920"/>
                            </a:xfrm>
                            <a:custGeom>
                              <a:avLst/>
                              <a:gdLst/>
                              <a:ahLst/>
                              <a:rect l="l" t="t" r="r" b="b"/>
                              <a:pathLst>
                                <a:path w="607" h="290">
                                  <a:moveTo>
                                    <a:pt x="10743" y="6393"/>
                                  </a:moveTo>
                                  <a:lnTo>
                                    <a:pt x="10733" y="6403"/>
                                  </a:lnTo>
                                  <a:lnTo>
                                    <a:pt x="10733" y="6673"/>
                                  </a:lnTo>
                                  <a:lnTo>
                                    <a:pt x="10147" y="6673"/>
                                  </a:lnTo>
                                  <a:lnTo>
                                    <a:pt x="10137" y="6683"/>
                                  </a:lnTo>
                                  <a:lnTo>
                                    <a:pt x="10743" y="6683"/>
                                  </a:lnTo>
                                  <a:lnTo>
                                    <a:pt x="10743" y="6393"/>
                                  </a:lnTo>
                                </a:path>
                              </a:pathLst>
                            </a:custGeom>
                            <a:solidFill>
                              <a:srgbClr val="000000"/>
                            </a:solidFill>
                            <a:ln w="0">
                              <a:noFill/>
                            </a:ln>
                          </wps:spPr>
                          <wps:style>
                            <a:lnRef idx="0"/>
                            <a:fillRef idx="0"/>
                            <a:effectRef idx="0"/>
                            <a:fontRef idx="minor"/>
                          </wps:style>
                          <wps:bodyPr/>
                        </wps:wsp>
                      </wpg:grpSp>
                      <wpg:grpSp>
                        <wpg:cNvGrpSpPr/>
                        <wpg:grpSpPr>
                          <a:xfrm>
                            <a:off x="42480" y="43200"/>
                            <a:ext cx="377280" cy="174600"/>
                          </a:xfrm>
                        </wpg:grpSpPr>
                        <wps:wsp>
                          <wps:cNvSpPr/>
                          <wps:spPr>
                            <a:xfrm>
                              <a:off x="0" y="0"/>
                              <a:ext cx="377280" cy="174600"/>
                            </a:xfrm>
                            <a:custGeom>
                              <a:avLst/>
                              <a:gdLst/>
                              <a:ahLst/>
                              <a:rect l="l" t="t" r="r" b="b"/>
                              <a:pathLst>
                                <a:path w="587" h="270">
                                  <a:moveTo>
                                    <a:pt x="10733" y="6403"/>
                                  </a:moveTo>
                                  <a:lnTo>
                                    <a:pt x="10147" y="6403"/>
                                  </a:lnTo>
                                  <a:lnTo>
                                    <a:pt x="10147" y="6673"/>
                                  </a:lnTo>
                                  <a:lnTo>
                                    <a:pt x="10157" y="6663"/>
                                  </a:lnTo>
                                  <a:lnTo>
                                    <a:pt x="10157" y="6413"/>
                                  </a:lnTo>
                                  <a:lnTo>
                                    <a:pt x="10723" y="6413"/>
                                  </a:lnTo>
                                  <a:lnTo>
                                    <a:pt x="10733" y="6403"/>
                                  </a:lnTo>
                                </a:path>
                              </a:pathLst>
                            </a:custGeom>
                            <a:solidFill>
                              <a:srgbClr val="808080"/>
                            </a:solidFill>
                            <a:ln w="0">
                              <a:noFill/>
                            </a:ln>
                          </wps:spPr>
                          <wps:style>
                            <a:lnRef idx="0"/>
                            <a:fillRef idx="0"/>
                            <a:effectRef idx="0"/>
                            <a:fontRef idx="minor"/>
                          </wps:style>
                          <wps:bodyPr/>
                        </wps:wsp>
                      </wpg:grpSp>
                      <wpg:grpSp>
                        <wpg:cNvGrpSpPr/>
                        <wpg:grpSpPr>
                          <a:xfrm>
                            <a:off x="42480" y="43200"/>
                            <a:ext cx="377280" cy="174600"/>
                          </a:xfrm>
                        </wpg:grpSpPr>
                        <wps:wsp>
                          <wps:cNvSpPr/>
                          <wps:spPr>
                            <a:xfrm>
                              <a:off x="0" y="0"/>
                              <a:ext cx="377280" cy="174600"/>
                            </a:xfrm>
                            <a:custGeom>
                              <a:avLst/>
                              <a:gdLst/>
                              <a:ahLst/>
                              <a:rect l="l" t="t" r="r" b="b"/>
                              <a:pathLst>
                                <a:path w="587" h="270">
                                  <a:moveTo>
                                    <a:pt x="10733" y="6403"/>
                                  </a:moveTo>
                                  <a:lnTo>
                                    <a:pt x="10723" y="6413"/>
                                  </a:lnTo>
                                  <a:lnTo>
                                    <a:pt x="10723" y="6663"/>
                                  </a:lnTo>
                                  <a:lnTo>
                                    <a:pt x="10157" y="6663"/>
                                  </a:lnTo>
                                  <a:lnTo>
                                    <a:pt x="10147" y="6673"/>
                                  </a:lnTo>
                                  <a:lnTo>
                                    <a:pt x="10733" y="6673"/>
                                  </a:lnTo>
                                  <a:lnTo>
                                    <a:pt x="10733" y="640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316.55pt;width:36.4pt;height:20.55pt" coordorigin="10075,6331" coordsize="728,411">
                <v:group id="shape_0" style="position:absolute;left:10075;top:6331;width:728;height:411">
                  <v:shape id="shape_0" coordorigin="10080,6336" coordsize="720,403" path="m10080,6739l10800,6739l10800,6336l10080,6336l10080,6739e" fillcolor="white" stroked="f" o:allowincell="f" style="position:absolute;left:10075;top:6331;width:727;height:410;mso-wrap-style:none;v-text-anchor:middle;mso-position-horizontal-relative:page;mso-position-vertical-relative:page">
                    <v:fill o:detectmouseclick="t" type="solid" color2="black"/>
                    <v:stroke color="#3465a4" joinstyle="round" endcap="flat"/>
                    <w10:wrap type="none"/>
                  </v:shape>
                </v:group>
                <v:group id="shape_0" style="position:absolute;left:10132;top:6389;width:614;height:296">
                  <v:shape id="shape_0" coordorigin="10137,6393" coordsize="607,290" path="m10743,6393l10137,6393l10137,6683l10147,6673l10147,6403l10733,6403l10743,6393e" fillcolor="black" stroked="f" o:allowincell="f" style="position:absolute;left:10132;top:6389;width:613;height:295;mso-wrap-style:none;v-text-anchor:middle;mso-position-horizontal-relative:page;mso-position-vertical-relative:page">
                    <v:fill o:detectmouseclick="t" type="solid" color2="white"/>
                    <v:stroke color="#3465a4" joinstyle="round" endcap="flat"/>
                    <w10:wrap type="none"/>
                  </v:shape>
                </v:group>
                <v:group id="shape_0" style="position:absolute;left:10132;top:6389;width:614;height:296">
                  <v:shape id="shape_0" coordorigin="10137,6393" coordsize="607,290" path="m10743,6393l10733,6403l10733,6673l10147,6673l10137,6683l10743,6683l10743,6393e" fillcolor="black" stroked="f" o:allowincell="f" style="position:absolute;left:10132;top:6389;width:613;height:295;mso-wrap-style:none;v-text-anchor:middle;mso-position-horizontal-relative:page;mso-position-vertical-relative:page">
                    <v:fill o:detectmouseclick="t" type="solid" color2="white"/>
                    <v:stroke color="#3465a4" joinstyle="round" endcap="flat"/>
                    <w10:wrap type="none"/>
                  </v:shape>
                </v:group>
                <v:group id="shape_0" style="position:absolute;left:10142;top:6399;width:594;height:275">
                  <v:shape id="shape_0" coordorigin="10147,6403" coordsize="587,270" path="m10733,6403l10147,6403l10147,6673l10157,6663l10157,6413l10723,6413l10733,6403e" fillcolor="gray" stroked="f" o:allowincell="f" style="position:absolute;left:10142;top:6399;width:593;height:274;mso-wrap-style:none;v-text-anchor:middle;mso-position-horizontal-relative:page;mso-position-vertical-relative:page">
                    <v:fill o:detectmouseclick="t" type="solid" color2="#7f7f7f"/>
                    <v:stroke color="#3465a4" joinstyle="round" endcap="flat"/>
                    <w10:wrap type="none"/>
                  </v:shape>
                </v:group>
                <v:group id="shape_0" style="position:absolute;left:10142;top:6399;width:594;height:275">
                  <v:shape id="shape_0" coordorigin="10147,6403" coordsize="587,270" path="m10733,6403l10723,6413l10723,6663l10157,6663l10147,6673l10733,6673l10733,6403e" fillcolor="#d3d0c7" stroked="f" o:allowincell="f" style="position:absolute;left:10142;top:6399;width:593;height:27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7">
                <wp:simplePos x="0" y="0"/>
                <wp:positionH relativeFrom="page">
                  <wp:posOffset>1597025</wp:posOffset>
                </wp:positionH>
                <wp:positionV relativeFrom="page">
                  <wp:posOffset>4020185</wp:posOffset>
                </wp:positionV>
                <wp:extent cx="2405380" cy="260985"/>
                <wp:effectExtent l="0" t="635" r="1270" b="0"/>
                <wp:wrapNone/>
                <wp:docPr id="146" name=""/>
                <a:graphic xmlns:a="http://schemas.openxmlformats.org/drawingml/2006/main">
                  <a:graphicData uri="http://schemas.microsoft.com/office/word/2010/wordprocessingGroup">
                    <wpg:wgp>
                      <wpg:cNvGrpSpPr/>
                      <wpg:grpSpPr>
                        <a:xfrm>
                          <a:off x="0" y="0"/>
                          <a:ext cx="2405520" cy="261000"/>
                          <a:chOff x="0" y="0"/>
                          <a:chExt cx="2405520" cy="261000"/>
                        </a:xfrm>
                      </wpg:grpSpPr>
                      <wpg:grpSp>
                        <wpg:cNvGrpSpPr/>
                        <wpg:grpSpPr>
                          <a:xfrm>
                            <a:off x="0" y="0"/>
                            <a:ext cx="2405520" cy="261000"/>
                          </a:xfrm>
                        </wpg:grpSpPr>
                        <wps:wsp>
                          <wps:cNvSpPr/>
                          <wps:spPr>
                            <a:xfrm>
                              <a:off x="0" y="0"/>
                              <a:ext cx="2405520" cy="261000"/>
                            </a:xfrm>
                            <a:custGeom>
                              <a:avLst/>
                              <a:gdLst/>
                              <a:ahLst/>
                              <a:rect l="l" t="t" r="r" b="b"/>
                              <a:pathLst>
                                <a:path w="3780" h="403">
                                  <a:moveTo>
                                    <a:pt x="2520" y="6739"/>
                                  </a:moveTo>
                                  <a:lnTo>
                                    <a:pt x="6300" y="6739"/>
                                  </a:lnTo>
                                  <a:lnTo>
                                    <a:pt x="6300" y="6336"/>
                                  </a:lnTo>
                                  <a:lnTo>
                                    <a:pt x="2520" y="6336"/>
                                  </a:lnTo>
                                  <a:lnTo>
                                    <a:pt x="2520" y="6739"/>
                                  </a:lnTo>
                                </a:path>
                              </a:pathLst>
                            </a:custGeom>
                            <a:solidFill>
                              <a:srgbClr val="ffffff"/>
                            </a:solidFill>
                            <a:ln w="0">
                              <a:noFill/>
                            </a:ln>
                          </wps:spPr>
                          <wps:style>
                            <a:lnRef idx="0"/>
                            <a:fillRef idx="0"/>
                            <a:effectRef idx="0"/>
                            <a:fontRef idx="minor"/>
                          </wps:style>
                          <wps:bodyPr/>
                        </wps:wsp>
                      </wpg:grpSp>
                      <wpg:grpSp>
                        <wpg:cNvGrpSpPr/>
                        <wpg:grpSpPr>
                          <a:xfrm>
                            <a:off x="36360" y="36720"/>
                            <a:ext cx="2333520" cy="187920"/>
                          </a:xfrm>
                        </wpg:grpSpPr>
                        <wps:wsp>
                          <wps:cNvSpPr/>
                          <wps:spPr>
                            <a:xfrm>
                              <a:off x="0" y="0"/>
                              <a:ext cx="2333520" cy="187920"/>
                            </a:xfrm>
                            <a:custGeom>
                              <a:avLst/>
                              <a:gdLst/>
                              <a:ahLst/>
                              <a:rect l="l" t="t" r="r" b="b"/>
                              <a:pathLst>
                                <a:path w="3667" h="290">
                                  <a:moveTo>
                                    <a:pt x="6243" y="6393"/>
                                  </a:moveTo>
                                  <a:lnTo>
                                    <a:pt x="2577" y="6393"/>
                                  </a:lnTo>
                                  <a:lnTo>
                                    <a:pt x="2577" y="6683"/>
                                  </a:lnTo>
                                  <a:lnTo>
                                    <a:pt x="2587" y="6673"/>
                                  </a:lnTo>
                                  <a:lnTo>
                                    <a:pt x="2587" y="6403"/>
                                  </a:lnTo>
                                  <a:lnTo>
                                    <a:pt x="6233" y="6403"/>
                                  </a:lnTo>
                                  <a:lnTo>
                                    <a:pt x="6243" y="6393"/>
                                  </a:lnTo>
                                </a:path>
                              </a:pathLst>
                            </a:custGeom>
                            <a:solidFill>
                              <a:srgbClr val="000000"/>
                            </a:solidFill>
                            <a:ln w="0">
                              <a:noFill/>
                            </a:ln>
                          </wps:spPr>
                          <wps:style>
                            <a:lnRef idx="0"/>
                            <a:fillRef idx="0"/>
                            <a:effectRef idx="0"/>
                            <a:fontRef idx="minor"/>
                          </wps:style>
                          <wps:bodyPr/>
                        </wps:wsp>
                      </wpg:grpSp>
                      <wpg:grpSp>
                        <wpg:cNvGrpSpPr/>
                        <wpg:grpSpPr>
                          <a:xfrm>
                            <a:off x="36360" y="36720"/>
                            <a:ext cx="2333520" cy="187920"/>
                          </a:xfrm>
                        </wpg:grpSpPr>
                        <wps:wsp>
                          <wps:cNvSpPr/>
                          <wps:spPr>
                            <a:xfrm>
                              <a:off x="0" y="0"/>
                              <a:ext cx="2333520" cy="187920"/>
                            </a:xfrm>
                            <a:custGeom>
                              <a:avLst/>
                              <a:gdLst/>
                              <a:ahLst/>
                              <a:rect l="l" t="t" r="r" b="b"/>
                              <a:pathLst>
                                <a:path w="3667" h="290">
                                  <a:moveTo>
                                    <a:pt x="6243" y="6393"/>
                                  </a:moveTo>
                                  <a:lnTo>
                                    <a:pt x="6233" y="6403"/>
                                  </a:lnTo>
                                  <a:lnTo>
                                    <a:pt x="6233" y="6673"/>
                                  </a:lnTo>
                                  <a:lnTo>
                                    <a:pt x="2587" y="6673"/>
                                  </a:lnTo>
                                  <a:lnTo>
                                    <a:pt x="2577" y="6683"/>
                                  </a:lnTo>
                                  <a:lnTo>
                                    <a:pt x="6243" y="6683"/>
                                  </a:lnTo>
                                  <a:lnTo>
                                    <a:pt x="6243" y="6393"/>
                                  </a:lnTo>
                                </a:path>
                              </a:pathLst>
                            </a:custGeom>
                            <a:solidFill>
                              <a:srgbClr val="000000"/>
                            </a:solidFill>
                            <a:ln w="0">
                              <a:noFill/>
                            </a:ln>
                          </wps:spPr>
                          <wps:style>
                            <a:lnRef idx="0"/>
                            <a:fillRef idx="0"/>
                            <a:effectRef idx="0"/>
                            <a:fontRef idx="minor"/>
                          </wps:style>
                          <wps:bodyPr/>
                        </wps:wsp>
                      </wpg:grpSp>
                      <wpg:grpSp>
                        <wpg:cNvGrpSpPr/>
                        <wpg:grpSpPr>
                          <a:xfrm>
                            <a:off x="42480" y="43200"/>
                            <a:ext cx="2320920" cy="174600"/>
                          </a:xfrm>
                        </wpg:grpSpPr>
                        <wps:wsp>
                          <wps:cNvSpPr/>
                          <wps:spPr>
                            <a:xfrm>
                              <a:off x="0" y="0"/>
                              <a:ext cx="2320920" cy="174600"/>
                            </a:xfrm>
                            <a:custGeom>
                              <a:avLst/>
                              <a:gdLst/>
                              <a:ahLst/>
                              <a:rect l="l" t="t" r="r" b="b"/>
                              <a:pathLst>
                                <a:path w="3647" h="270">
                                  <a:moveTo>
                                    <a:pt x="6233" y="6403"/>
                                  </a:moveTo>
                                  <a:lnTo>
                                    <a:pt x="2587" y="6403"/>
                                  </a:lnTo>
                                  <a:lnTo>
                                    <a:pt x="2587" y="6673"/>
                                  </a:lnTo>
                                  <a:lnTo>
                                    <a:pt x="2597" y="6663"/>
                                  </a:lnTo>
                                  <a:lnTo>
                                    <a:pt x="2597" y="6413"/>
                                  </a:lnTo>
                                  <a:lnTo>
                                    <a:pt x="6223" y="6413"/>
                                  </a:lnTo>
                                  <a:lnTo>
                                    <a:pt x="6233" y="6403"/>
                                  </a:lnTo>
                                </a:path>
                              </a:pathLst>
                            </a:custGeom>
                            <a:solidFill>
                              <a:srgbClr val="808080"/>
                            </a:solidFill>
                            <a:ln w="0">
                              <a:noFill/>
                            </a:ln>
                          </wps:spPr>
                          <wps:style>
                            <a:lnRef idx="0"/>
                            <a:fillRef idx="0"/>
                            <a:effectRef idx="0"/>
                            <a:fontRef idx="minor"/>
                          </wps:style>
                          <wps:bodyPr/>
                        </wps:wsp>
                      </wpg:grpSp>
                      <wpg:grpSp>
                        <wpg:cNvGrpSpPr/>
                        <wpg:grpSpPr>
                          <a:xfrm>
                            <a:off x="42480" y="43200"/>
                            <a:ext cx="2320920" cy="174600"/>
                          </a:xfrm>
                        </wpg:grpSpPr>
                        <wps:wsp>
                          <wps:cNvSpPr/>
                          <wps:spPr>
                            <a:xfrm>
                              <a:off x="0" y="0"/>
                              <a:ext cx="2320920" cy="174600"/>
                            </a:xfrm>
                            <a:custGeom>
                              <a:avLst/>
                              <a:gdLst/>
                              <a:ahLst/>
                              <a:rect l="l" t="t" r="r" b="b"/>
                              <a:pathLst>
                                <a:path w="3647" h="270">
                                  <a:moveTo>
                                    <a:pt x="6233" y="6403"/>
                                  </a:moveTo>
                                  <a:lnTo>
                                    <a:pt x="6223" y="6413"/>
                                  </a:lnTo>
                                  <a:lnTo>
                                    <a:pt x="6223" y="6663"/>
                                  </a:lnTo>
                                  <a:lnTo>
                                    <a:pt x="2597" y="6663"/>
                                  </a:lnTo>
                                  <a:lnTo>
                                    <a:pt x="2587" y="6673"/>
                                  </a:lnTo>
                                  <a:lnTo>
                                    <a:pt x="6233" y="6673"/>
                                  </a:lnTo>
                                  <a:lnTo>
                                    <a:pt x="6233" y="640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25.75pt;margin-top:316.55pt;width:189.4pt;height:20.55pt" coordorigin="2515,6331" coordsize="3788,411">
                <v:group id="shape_0" style="position:absolute;left:2515;top:6331;width:3788;height:411">
                  <v:shape id="shape_0" coordorigin="2520,6336" coordsize="3780,403" path="m2520,6739l6300,6739l6300,6336l2520,6336l2520,6739e" fillcolor="white" stroked="f" o:allowincell="f" style="position:absolute;left:2515;top:6331;width:3787;height:410;mso-wrap-style:none;v-text-anchor:middle;mso-position-horizontal-relative:page;mso-position-vertical-relative:page">
                    <v:fill o:detectmouseclick="t" type="solid" color2="black"/>
                    <v:stroke color="#3465a4" joinstyle="round" endcap="flat"/>
                    <w10:wrap type="none"/>
                  </v:shape>
                </v:group>
                <v:group id="shape_0" style="position:absolute;left:2572;top:6389;width:3675;height:296">
                  <v:shape id="shape_0" coordorigin="2577,6393" coordsize="3667,290" path="m6243,6393l2577,6393l2577,6683l2587,6673l2587,6403l6233,6403l6243,6393e" fillcolor="black" stroked="f" o:allowincell="f" style="position:absolute;left:2572;top:6389;width:3674;height:295;mso-wrap-style:none;v-text-anchor:middle;mso-position-horizontal-relative:page;mso-position-vertical-relative:page">
                    <v:fill o:detectmouseclick="t" type="solid" color2="white"/>
                    <v:stroke color="#3465a4" joinstyle="round" endcap="flat"/>
                    <w10:wrap type="none"/>
                  </v:shape>
                </v:group>
                <v:group id="shape_0" style="position:absolute;left:2572;top:6389;width:3675;height:296">
                  <v:shape id="shape_0" coordorigin="2577,6393" coordsize="3667,290" path="m6243,6393l6233,6403l6233,6673l2587,6673l2577,6683l6243,6683l6243,6393e" fillcolor="black" stroked="f" o:allowincell="f" style="position:absolute;left:2572;top:6389;width:3674;height:295;mso-wrap-style:none;v-text-anchor:middle;mso-position-horizontal-relative:page;mso-position-vertical-relative:page">
                    <v:fill o:detectmouseclick="t" type="solid" color2="white"/>
                    <v:stroke color="#3465a4" joinstyle="round" endcap="flat"/>
                    <w10:wrap type="none"/>
                  </v:shape>
                </v:group>
                <v:group id="shape_0" style="position:absolute;left:2582;top:6399;width:3655;height:275">
                  <v:shape id="shape_0" coordorigin="2587,6403" coordsize="3647,270" path="m6233,6403l2587,6403l2587,6673l2597,6663l2597,6413l6223,6413l6233,6403e" fillcolor="gray" stroked="f" o:allowincell="f" style="position:absolute;left:2582;top:6399;width:3654;height:274;mso-wrap-style:none;v-text-anchor:middle;mso-position-horizontal-relative:page;mso-position-vertical-relative:page">
                    <v:fill o:detectmouseclick="t" type="solid" color2="#7f7f7f"/>
                    <v:stroke color="#3465a4" joinstyle="round" endcap="flat"/>
                    <w10:wrap type="none"/>
                  </v:shape>
                </v:group>
                <v:group id="shape_0" style="position:absolute;left:2582;top:6399;width:3655;height:275">
                  <v:shape id="shape_0" coordorigin="2587,6403" coordsize="3647,270" path="m6233,6403l6223,6413l6223,6663l2597,6663l2587,6673l6233,6673l6233,6403e" fillcolor="#d3d0c7" stroked="f" o:allowincell="f" style="position:absolute;left:2582;top:6399;width:3654;height:27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8">
                <wp:simplePos x="0" y="0"/>
                <wp:positionH relativeFrom="page">
                  <wp:posOffset>5826125</wp:posOffset>
                </wp:positionH>
                <wp:positionV relativeFrom="page">
                  <wp:posOffset>4020185</wp:posOffset>
                </wp:positionV>
                <wp:extent cx="462280" cy="260985"/>
                <wp:effectExtent l="0" t="635" r="635" b="0"/>
                <wp:wrapNone/>
                <wp:docPr id="147" name=""/>
                <a:graphic xmlns:a="http://schemas.openxmlformats.org/drawingml/2006/main">
                  <a:graphicData uri="http://schemas.microsoft.com/office/word/2010/wordprocessingGroup">
                    <wpg:wgp>
                      <wpg:cNvGrpSpPr/>
                      <wpg:grpSpPr>
                        <a:xfrm>
                          <a:off x="0" y="0"/>
                          <a:ext cx="462240" cy="261000"/>
                          <a:chOff x="0" y="0"/>
                          <a:chExt cx="462240" cy="261000"/>
                        </a:xfrm>
                      </wpg:grpSpPr>
                      <wpg:grpSp>
                        <wpg:cNvGrpSpPr/>
                        <wpg:grpSpPr>
                          <a:xfrm>
                            <a:off x="0" y="0"/>
                            <a:ext cx="462240" cy="261000"/>
                          </a:xfrm>
                        </wpg:grpSpPr>
                        <wps:wsp>
                          <wps:cNvSpPr/>
                          <wps:spPr>
                            <a:xfrm>
                              <a:off x="0" y="0"/>
                              <a:ext cx="462240" cy="261000"/>
                            </a:xfrm>
                            <a:custGeom>
                              <a:avLst/>
                              <a:gdLst/>
                              <a:ahLst/>
                              <a:rect l="l" t="t" r="r" b="b"/>
                              <a:pathLst>
                                <a:path w="720" h="403">
                                  <a:moveTo>
                                    <a:pt x="9180" y="6739"/>
                                  </a:moveTo>
                                  <a:lnTo>
                                    <a:pt x="9900" y="6739"/>
                                  </a:lnTo>
                                  <a:lnTo>
                                    <a:pt x="9900" y="6336"/>
                                  </a:lnTo>
                                  <a:lnTo>
                                    <a:pt x="9180" y="6336"/>
                                  </a:lnTo>
                                  <a:lnTo>
                                    <a:pt x="9180" y="6739"/>
                                  </a:lnTo>
                                </a:path>
                              </a:pathLst>
                            </a:custGeom>
                            <a:solidFill>
                              <a:srgbClr val="ffffff"/>
                            </a:solidFill>
                            <a:ln w="0">
                              <a:noFill/>
                            </a:ln>
                          </wps:spPr>
                          <wps:style>
                            <a:lnRef idx="0"/>
                            <a:fillRef idx="0"/>
                            <a:effectRef idx="0"/>
                            <a:fontRef idx="minor"/>
                          </wps:style>
                          <wps:bodyPr/>
                        </wps:wsp>
                      </wpg:grpSp>
                      <wpg:grpSp>
                        <wpg:cNvGrpSpPr/>
                        <wpg:grpSpPr>
                          <a:xfrm>
                            <a:off x="36360" y="36720"/>
                            <a:ext cx="389880" cy="187920"/>
                          </a:xfrm>
                        </wpg:grpSpPr>
                        <wps:wsp>
                          <wps:cNvSpPr/>
                          <wps:spPr>
                            <a:xfrm>
                              <a:off x="0" y="0"/>
                              <a:ext cx="389880" cy="187920"/>
                            </a:xfrm>
                            <a:custGeom>
                              <a:avLst/>
                              <a:gdLst/>
                              <a:ahLst/>
                              <a:rect l="l" t="t" r="r" b="b"/>
                              <a:pathLst>
                                <a:path w="607" h="290">
                                  <a:moveTo>
                                    <a:pt x="9843" y="6393"/>
                                  </a:moveTo>
                                  <a:lnTo>
                                    <a:pt x="9237" y="6393"/>
                                  </a:lnTo>
                                  <a:lnTo>
                                    <a:pt x="9237" y="6683"/>
                                  </a:lnTo>
                                  <a:lnTo>
                                    <a:pt x="9247" y="6673"/>
                                  </a:lnTo>
                                  <a:lnTo>
                                    <a:pt x="9247" y="6403"/>
                                  </a:lnTo>
                                  <a:lnTo>
                                    <a:pt x="9833" y="6403"/>
                                  </a:lnTo>
                                  <a:lnTo>
                                    <a:pt x="9843" y="6393"/>
                                  </a:lnTo>
                                </a:path>
                              </a:pathLst>
                            </a:custGeom>
                            <a:solidFill>
                              <a:srgbClr val="000000"/>
                            </a:solidFill>
                            <a:ln w="0">
                              <a:noFill/>
                            </a:ln>
                          </wps:spPr>
                          <wps:style>
                            <a:lnRef idx="0"/>
                            <a:fillRef idx="0"/>
                            <a:effectRef idx="0"/>
                            <a:fontRef idx="minor"/>
                          </wps:style>
                          <wps:bodyPr/>
                        </wps:wsp>
                      </wpg:grpSp>
                      <wpg:grpSp>
                        <wpg:cNvGrpSpPr/>
                        <wpg:grpSpPr>
                          <a:xfrm>
                            <a:off x="36360" y="36720"/>
                            <a:ext cx="389880" cy="187920"/>
                          </a:xfrm>
                        </wpg:grpSpPr>
                        <wps:wsp>
                          <wps:cNvSpPr/>
                          <wps:spPr>
                            <a:xfrm>
                              <a:off x="0" y="0"/>
                              <a:ext cx="389880" cy="187920"/>
                            </a:xfrm>
                            <a:custGeom>
                              <a:avLst/>
                              <a:gdLst/>
                              <a:ahLst/>
                              <a:rect l="l" t="t" r="r" b="b"/>
                              <a:pathLst>
                                <a:path w="607" h="290">
                                  <a:moveTo>
                                    <a:pt x="9843" y="6393"/>
                                  </a:moveTo>
                                  <a:lnTo>
                                    <a:pt x="9833" y="6403"/>
                                  </a:lnTo>
                                  <a:lnTo>
                                    <a:pt x="9833" y="6673"/>
                                  </a:lnTo>
                                  <a:lnTo>
                                    <a:pt x="9247" y="6673"/>
                                  </a:lnTo>
                                  <a:lnTo>
                                    <a:pt x="9237" y="6683"/>
                                  </a:lnTo>
                                  <a:lnTo>
                                    <a:pt x="9843" y="6683"/>
                                  </a:lnTo>
                                  <a:lnTo>
                                    <a:pt x="9843" y="6393"/>
                                  </a:lnTo>
                                </a:path>
                              </a:pathLst>
                            </a:custGeom>
                            <a:solidFill>
                              <a:srgbClr val="000000"/>
                            </a:solidFill>
                            <a:ln w="0">
                              <a:noFill/>
                            </a:ln>
                          </wps:spPr>
                          <wps:style>
                            <a:lnRef idx="0"/>
                            <a:fillRef idx="0"/>
                            <a:effectRef idx="0"/>
                            <a:fontRef idx="minor"/>
                          </wps:style>
                          <wps:bodyPr/>
                        </wps:wsp>
                      </wpg:grpSp>
                      <wpg:grpSp>
                        <wpg:cNvGrpSpPr/>
                        <wpg:grpSpPr>
                          <a:xfrm>
                            <a:off x="42480" y="43200"/>
                            <a:ext cx="377280" cy="174600"/>
                          </a:xfrm>
                        </wpg:grpSpPr>
                        <wps:wsp>
                          <wps:cNvSpPr/>
                          <wps:spPr>
                            <a:xfrm>
                              <a:off x="0" y="0"/>
                              <a:ext cx="377280" cy="174600"/>
                            </a:xfrm>
                            <a:custGeom>
                              <a:avLst/>
                              <a:gdLst/>
                              <a:ahLst/>
                              <a:rect l="l" t="t" r="r" b="b"/>
                              <a:pathLst>
                                <a:path w="587" h="270">
                                  <a:moveTo>
                                    <a:pt x="9833" y="6403"/>
                                  </a:moveTo>
                                  <a:lnTo>
                                    <a:pt x="9247" y="6403"/>
                                  </a:lnTo>
                                  <a:lnTo>
                                    <a:pt x="9247" y="6673"/>
                                  </a:lnTo>
                                  <a:lnTo>
                                    <a:pt x="9257" y="6663"/>
                                  </a:lnTo>
                                  <a:lnTo>
                                    <a:pt x="9257" y="6413"/>
                                  </a:lnTo>
                                  <a:lnTo>
                                    <a:pt x="9823" y="6413"/>
                                  </a:lnTo>
                                  <a:lnTo>
                                    <a:pt x="9833" y="6403"/>
                                  </a:lnTo>
                                </a:path>
                              </a:pathLst>
                            </a:custGeom>
                            <a:solidFill>
                              <a:srgbClr val="808080"/>
                            </a:solidFill>
                            <a:ln w="0">
                              <a:noFill/>
                            </a:ln>
                          </wps:spPr>
                          <wps:style>
                            <a:lnRef idx="0"/>
                            <a:fillRef idx="0"/>
                            <a:effectRef idx="0"/>
                            <a:fontRef idx="minor"/>
                          </wps:style>
                          <wps:bodyPr/>
                        </wps:wsp>
                      </wpg:grpSp>
                      <wpg:grpSp>
                        <wpg:cNvGrpSpPr/>
                        <wpg:grpSpPr>
                          <a:xfrm>
                            <a:off x="42480" y="43200"/>
                            <a:ext cx="377280" cy="174600"/>
                          </a:xfrm>
                        </wpg:grpSpPr>
                        <wps:wsp>
                          <wps:cNvSpPr/>
                          <wps:spPr>
                            <a:xfrm>
                              <a:off x="0" y="0"/>
                              <a:ext cx="377280" cy="174600"/>
                            </a:xfrm>
                            <a:custGeom>
                              <a:avLst/>
                              <a:gdLst/>
                              <a:ahLst/>
                              <a:rect l="l" t="t" r="r" b="b"/>
                              <a:pathLst>
                                <a:path w="587" h="270">
                                  <a:moveTo>
                                    <a:pt x="9833" y="6403"/>
                                  </a:moveTo>
                                  <a:lnTo>
                                    <a:pt x="9823" y="6413"/>
                                  </a:lnTo>
                                  <a:lnTo>
                                    <a:pt x="9823" y="6663"/>
                                  </a:lnTo>
                                  <a:lnTo>
                                    <a:pt x="9257" y="6663"/>
                                  </a:lnTo>
                                  <a:lnTo>
                                    <a:pt x="9247" y="6673"/>
                                  </a:lnTo>
                                  <a:lnTo>
                                    <a:pt x="9833" y="6673"/>
                                  </a:lnTo>
                                  <a:lnTo>
                                    <a:pt x="9833" y="640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58.75pt;margin-top:316.55pt;width:36.4pt;height:20.55pt" coordorigin="9175,6331" coordsize="728,411">
                <v:group id="shape_0" style="position:absolute;left:9175;top:6331;width:728;height:411">
                  <v:shape id="shape_0" coordorigin="9180,6336" coordsize="720,403" path="m9180,6739l9900,6739l9900,6336l9180,6336l9180,6739e" fillcolor="white" stroked="f" o:allowincell="f" style="position:absolute;left:9175;top:6331;width:727;height:410;mso-wrap-style:none;v-text-anchor:middle;mso-position-horizontal-relative:page;mso-position-vertical-relative:page">
                    <v:fill o:detectmouseclick="t" type="solid" color2="black"/>
                    <v:stroke color="#3465a4" joinstyle="round" endcap="flat"/>
                    <w10:wrap type="none"/>
                  </v:shape>
                </v:group>
                <v:group id="shape_0" style="position:absolute;left:9232;top:6389;width:614;height:296">
                  <v:shape id="shape_0" coordorigin="9237,6393" coordsize="607,290" path="m9843,6393l9237,6393l9237,6683l9247,6673l9247,6403l9833,6403l9843,6393e" fillcolor="black" stroked="f" o:allowincell="f" style="position:absolute;left:9232;top:6389;width:613;height:295;mso-wrap-style:none;v-text-anchor:middle;mso-position-horizontal-relative:page;mso-position-vertical-relative:page">
                    <v:fill o:detectmouseclick="t" type="solid" color2="white"/>
                    <v:stroke color="#3465a4" joinstyle="round" endcap="flat"/>
                    <w10:wrap type="none"/>
                  </v:shape>
                </v:group>
                <v:group id="shape_0" style="position:absolute;left:9232;top:6389;width:614;height:296">
                  <v:shape id="shape_0" coordorigin="9237,6393" coordsize="607,290" path="m9843,6393l9833,6403l9833,6673l9247,6673l9237,6683l9843,6683l9843,6393e" fillcolor="black" stroked="f" o:allowincell="f" style="position:absolute;left:9232;top:6389;width:613;height:295;mso-wrap-style:none;v-text-anchor:middle;mso-position-horizontal-relative:page;mso-position-vertical-relative:page">
                    <v:fill o:detectmouseclick="t" type="solid" color2="white"/>
                    <v:stroke color="#3465a4" joinstyle="round" endcap="flat"/>
                    <w10:wrap type="none"/>
                  </v:shape>
                </v:group>
                <v:group id="shape_0" style="position:absolute;left:9242;top:6399;width:594;height:275">
                  <v:shape id="shape_0" coordorigin="9247,6403" coordsize="587,270" path="m9833,6403l9247,6403l9247,6673l9257,6663l9257,6413l9823,6413l9833,6403e" fillcolor="gray" stroked="f" o:allowincell="f" style="position:absolute;left:9242;top:6399;width:593;height:274;mso-wrap-style:none;v-text-anchor:middle;mso-position-horizontal-relative:page;mso-position-vertical-relative:page">
                    <v:fill o:detectmouseclick="t" type="solid" color2="#7f7f7f"/>
                    <v:stroke color="#3465a4" joinstyle="round" endcap="flat"/>
                    <w10:wrap type="none"/>
                  </v:shape>
                </v:group>
                <v:group id="shape_0" style="position:absolute;left:9242;top:6399;width:594;height:275">
                  <v:shape id="shape_0" coordorigin="9247,6403" coordsize="587,270" path="m9833,6403l9823,6413l9823,6663l9257,6663l9247,6673l9833,6673l9833,6403e" fillcolor="#d3d0c7" stroked="f" o:allowincell="f" style="position:absolute;left:9242;top:6399;width:593;height:27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9">
                <wp:simplePos x="0" y="0"/>
                <wp:positionH relativeFrom="page">
                  <wp:posOffset>454025</wp:posOffset>
                </wp:positionH>
                <wp:positionV relativeFrom="page">
                  <wp:posOffset>4866640</wp:posOffset>
                </wp:positionV>
                <wp:extent cx="6743065" cy="2245360"/>
                <wp:effectExtent l="3810" t="3175" r="3175" b="3810"/>
                <wp:wrapNone/>
                <wp:docPr id="148" name=""/>
                <a:graphic xmlns:a="http://schemas.openxmlformats.org/drawingml/2006/main">
                  <a:graphicData uri="http://schemas.microsoft.com/office/word/2010/wordprocessingGroup">
                    <wpg:wgp>
                      <wpg:cNvGrpSpPr/>
                      <wpg:grpSpPr>
                        <a:xfrm>
                          <a:off x="0" y="0"/>
                          <a:ext cx="6743160" cy="2245320"/>
                          <a:chOff x="0" y="0"/>
                          <a:chExt cx="6743160" cy="2245320"/>
                        </a:xfrm>
                      </wpg:grpSpPr>
                      <wpg:grpSp>
                        <wpg:cNvGrpSpPr/>
                        <wpg:grpSpPr>
                          <a:xfrm>
                            <a:off x="0" y="0"/>
                            <a:ext cx="6743160" cy="2245320"/>
                          </a:xfrm>
                        </wpg:grpSpPr>
                        <wps:wsp>
                          <wps:cNvSpPr/>
                          <wps:spPr>
                            <a:xfrm>
                              <a:off x="0" y="0"/>
                              <a:ext cx="6743160" cy="2245320"/>
                            </a:xfrm>
                            <a:custGeom>
                              <a:avLst/>
                              <a:gdLst/>
                              <a:ahLst/>
                              <a:rect l="l" t="t" r="r" b="b"/>
                              <a:pathLst>
                                <a:path w="10611" h="3528">
                                  <a:moveTo>
                                    <a:pt x="720" y="11197"/>
                                  </a:moveTo>
                                  <a:lnTo>
                                    <a:pt x="11331" y="11197"/>
                                  </a:lnTo>
                                  <a:lnTo>
                                    <a:pt x="11331" y="7669"/>
                                  </a:lnTo>
                                  <a:lnTo>
                                    <a:pt x="720" y="7669"/>
                                  </a:lnTo>
                                  <a:lnTo>
                                    <a:pt x="720" y="11197"/>
                                  </a:lnTo>
                                  <a:close/>
                                </a:path>
                              </a:pathLst>
                            </a:custGeom>
                            <a:noFill/>
                            <a:ln w="6480">
                              <a:solidFill>
                                <a:srgbClr val="008080"/>
                              </a:solidFill>
                              <a:round/>
                            </a:ln>
                          </wps:spPr>
                          <wps:style>
                            <a:lnRef idx="0"/>
                            <a:fillRef idx="0"/>
                            <a:effectRef idx="0"/>
                            <a:fontRef idx="minor"/>
                          </wps:style>
                          <wps:bodyPr/>
                        </wps:wsp>
                      </wpg:grpSp>
                      <wpg:grpSp>
                        <wpg:cNvGrpSpPr/>
                        <wpg:grpSpPr>
                          <a:xfrm>
                            <a:off x="298440" y="622440"/>
                            <a:ext cx="1267560" cy="230040"/>
                          </a:xfrm>
                        </wpg:grpSpPr>
                        <wps:wsp>
                          <wps:cNvSpPr/>
                          <wps:spPr>
                            <a:xfrm>
                              <a:off x="0" y="0"/>
                              <a:ext cx="1267560" cy="230040"/>
                            </a:xfrm>
                            <a:custGeom>
                              <a:avLst/>
                              <a:gdLst/>
                              <a:ahLst/>
                              <a:rect l="l" t="t" r="r" b="b"/>
                              <a:pathLst>
                                <a:path w="1996" h="362">
                                  <a:moveTo>
                                    <a:pt x="3186" y="8647"/>
                                  </a:moveTo>
                                  <a:lnTo>
                                    <a:pt x="1190" y="8647"/>
                                  </a:lnTo>
                                  <a:lnTo>
                                    <a:pt x="1190" y="9009"/>
                                  </a:lnTo>
                                  <a:lnTo>
                                    <a:pt x="1200" y="8999"/>
                                  </a:lnTo>
                                  <a:lnTo>
                                    <a:pt x="1200" y="8657"/>
                                  </a:lnTo>
                                  <a:lnTo>
                                    <a:pt x="3176" y="8657"/>
                                  </a:lnTo>
                                  <a:lnTo>
                                    <a:pt x="3186" y="8647"/>
                                  </a:lnTo>
                                </a:path>
                              </a:pathLst>
                            </a:custGeom>
                            <a:solidFill>
                              <a:srgbClr val="000000"/>
                            </a:solidFill>
                            <a:ln w="0">
                              <a:noFill/>
                            </a:ln>
                          </wps:spPr>
                          <wps:style>
                            <a:lnRef idx="0"/>
                            <a:fillRef idx="0"/>
                            <a:effectRef idx="0"/>
                            <a:fontRef idx="minor"/>
                          </wps:style>
                          <wps:bodyPr/>
                        </wps:wsp>
                      </wpg:grpSp>
                      <wpg:grpSp>
                        <wpg:cNvGrpSpPr/>
                        <wpg:grpSpPr>
                          <a:xfrm>
                            <a:off x="298440" y="622440"/>
                            <a:ext cx="1267560" cy="230040"/>
                          </a:xfrm>
                        </wpg:grpSpPr>
                        <wps:wsp>
                          <wps:cNvSpPr/>
                          <wps:spPr>
                            <a:xfrm>
                              <a:off x="0" y="0"/>
                              <a:ext cx="1267560" cy="230040"/>
                            </a:xfrm>
                            <a:custGeom>
                              <a:avLst/>
                              <a:gdLst/>
                              <a:ahLst/>
                              <a:rect l="l" t="t" r="r" b="b"/>
                              <a:pathLst>
                                <a:path w="1996" h="362">
                                  <a:moveTo>
                                    <a:pt x="3186" y="8647"/>
                                  </a:moveTo>
                                  <a:lnTo>
                                    <a:pt x="3176" y="8657"/>
                                  </a:lnTo>
                                  <a:lnTo>
                                    <a:pt x="3176" y="8999"/>
                                  </a:lnTo>
                                  <a:lnTo>
                                    <a:pt x="1200" y="8999"/>
                                  </a:lnTo>
                                  <a:lnTo>
                                    <a:pt x="1190" y="9009"/>
                                  </a:lnTo>
                                  <a:lnTo>
                                    <a:pt x="3186" y="9009"/>
                                  </a:lnTo>
                                  <a:lnTo>
                                    <a:pt x="3186" y="8647"/>
                                  </a:lnTo>
                                </a:path>
                              </a:pathLst>
                            </a:custGeom>
                            <a:solidFill>
                              <a:srgbClr val="000000"/>
                            </a:solidFill>
                            <a:ln w="0">
                              <a:noFill/>
                            </a:ln>
                          </wps:spPr>
                          <wps:style>
                            <a:lnRef idx="0"/>
                            <a:fillRef idx="0"/>
                            <a:effectRef idx="0"/>
                            <a:fontRef idx="minor"/>
                          </wps:style>
                          <wps:bodyPr/>
                        </wps:wsp>
                      </wpg:grpSp>
                      <wpg:grpSp>
                        <wpg:cNvGrpSpPr/>
                        <wpg:grpSpPr>
                          <a:xfrm>
                            <a:off x="304920" y="628560"/>
                            <a:ext cx="1254600" cy="217080"/>
                          </a:xfrm>
                        </wpg:grpSpPr>
                        <wps:wsp>
                          <wps:cNvSpPr/>
                          <wps:spPr>
                            <a:xfrm>
                              <a:off x="0" y="0"/>
                              <a:ext cx="1254600" cy="217080"/>
                            </a:xfrm>
                            <a:custGeom>
                              <a:avLst/>
                              <a:gdLst/>
                              <a:ahLst/>
                              <a:rect l="l" t="t" r="r" b="b"/>
                              <a:pathLst>
                                <a:path w="1976" h="342">
                                  <a:moveTo>
                                    <a:pt x="3176" y="8657"/>
                                  </a:moveTo>
                                  <a:lnTo>
                                    <a:pt x="1200" y="8657"/>
                                  </a:lnTo>
                                  <a:lnTo>
                                    <a:pt x="1200" y="8999"/>
                                  </a:lnTo>
                                  <a:lnTo>
                                    <a:pt x="1210" y="8989"/>
                                  </a:lnTo>
                                  <a:lnTo>
                                    <a:pt x="1210" y="8667"/>
                                  </a:lnTo>
                                  <a:lnTo>
                                    <a:pt x="3166" y="8667"/>
                                  </a:lnTo>
                                  <a:lnTo>
                                    <a:pt x="3176" y="8657"/>
                                  </a:lnTo>
                                </a:path>
                              </a:pathLst>
                            </a:custGeom>
                            <a:solidFill>
                              <a:srgbClr val="808080"/>
                            </a:solidFill>
                            <a:ln w="0">
                              <a:noFill/>
                            </a:ln>
                          </wps:spPr>
                          <wps:style>
                            <a:lnRef idx="0"/>
                            <a:fillRef idx="0"/>
                            <a:effectRef idx="0"/>
                            <a:fontRef idx="minor"/>
                          </wps:style>
                          <wps:bodyPr/>
                        </wps:wsp>
                      </wpg:grpSp>
                      <wpg:grpSp>
                        <wpg:cNvGrpSpPr/>
                        <wpg:grpSpPr>
                          <a:xfrm>
                            <a:off x="304920" y="628560"/>
                            <a:ext cx="1254600" cy="217080"/>
                          </a:xfrm>
                        </wpg:grpSpPr>
                        <wps:wsp>
                          <wps:cNvSpPr/>
                          <wps:spPr>
                            <a:xfrm>
                              <a:off x="0" y="0"/>
                              <a:ext cx="1254600" cy="217080"/>
                            </a:xfrm>
                            <a:custGeom>
                              <a:avLst/>
                              <a:gdLst/>
                              <a:ahLst/>
                              <a:rect l="l" t="t" r="r" b="b"/>
                              <a:pathLst>
                                <a:path w="1976" h="342">
                                  <a:moveTo>
                                    <a:pt x="3176" y="8657"/>
                                  </a:moveTo>
                                  <a:lnTo>
                                    <a:pt x="3166" y="8667"/>
                                  </a:lnTo>
                                  <a:lnTo>
                                    <a:pt x="3166" y="8989"/>
                                  </a:lnTo>
                                  <a:lnTo>
                                    <a:pt x="1210" y="8989"/>
                                  </a:lnTo>
                                  <a:lnTo>
                                    <a:pt x="1200" y="8999"/>
                                  </a:lnTo>
                                  <a:lnTo>
                                    <a:pt x="3176" y="8999"/>
                                  </a:lnTo>
                                  <a:lnTo>
                                    <a:pt x="3176" y="8657"/>
                                  </a:lnTo>
                                </a:path>
                              </a:pathLst>
                            </a:custGeom>
                            <a:solidFill>
                              <a:srgbClr val="d3d0c7"/>
                            </a:solidFill>
                            <a:ln w="0">
                              <a:noFill/>
                            </a:ln>
                          </wps:spPr>
                          <wps:style>
                            <a:lnRef idx="0"/>
                            <a:fillRef idx="0"/>
                            <a:effectRef idx="0"/>
                            <a:fontRef idx="minor"/>
                          </wps:style>
                          <wps:bodyPr/>
                        </wps:wsp>
                      </wpg:grpSp>
                      <wpg:grpSp>
                        <wpg:cNvGrpSpPr/>
                        <wpg:grpSpPr>
                          <a:xfrm>
                            <a:off x="1730880" y="622440"/>
                            <a:ext cx="1267560" cy="230040"/>
                          </a:xfrm>
                        </wpg:grpSpPr>
                        <wps:wsp>
                          <wps:cNvSpPr/>
                          <wps:spPr>
                            <a:xfrm>
                              <a:off x="0" y="0"/>
                              <a:ext cx="1267560" cy="230040"/>
                            </a:xfrm>
                            <a:custGeom>
                              <a:avLst/>
                              <a:gdLst/>
                              <a:ahLst/>
                              <a:rect l="l" t="t" r="r" b="b"/>
                              <a:pathLst>
                                <a:path w="1996" h="362">
                                  <a:moveTo>
                                    <a:pt x="5440" y="8647"/>
                                  </a:moveTo>
                                  <a:lnTo>
                                    <a:pt x="3444" y="8647"/>
                                  </a:lnTo>
                                  <a:lnTo>
                                    <a:pt x="3444" y="9009"/>
                                  </a:lnTo>
                                  <a:lnTo>
                                    <a:pt x="3454" y="8999"/>
                                  </a:lnTo>
                                  <a:lnTo>
                                    <a:pt x="3454" y="8657"/>
                                  </a:lnTo>
                                  <a:lnTo>
                                    <a:pt x="5430" y="8657"/>
                                  </a:lnTo>
                                  <a:lnTo>
                                    <a:pt x="5440" y="8647"/>
                                  </a:lnTo>
                                </a:path>
                              </a:pathLst>
                            </a:custGeom>
                            <a:solidFill>
                              <a:srgbClr val="000000"/>
                            </a:solidFill>
                            <a:ln w="0">
                              <a:noFill/>
                            </a:ln>
                          </wps:spPr>
                          <wps:style>
                            <a:lnRef idx="0"/>
                            <a:fillRef idx="0"/>
                            <a:effectRef idx="0"/>
                            <a:fontRef idx="minor"/>
                          </wps:style>
                          <wps:bodyPr/>
                        </wps:wsp>
                      </wpg:grpSp>
                      <wpg:grpSp>
                        <wpg:cNvGrpSpPr/>
                        <wpg:grpSpPr>
                          <a:xfrm>
                            <a:off x="1730880" y="622440"/>
                            <a:ext cx="1267560" cy="230040"/>
                          </a:xfrm>
                        </wpg:grpSpPr>
                        <wps:wsp>
                          <wps:cNvSpPr/>
                          <wps:spPr>
                            <a:xfrm>
                              <a:off x="0" y="0"/>
                              <a:ext cx="1267560" cy="230040"/>
                            </a:xfrm>
                            <a:custGeom>
                              <a:avLst/>
                              <a:gdLst/>
                              <a:ahLst/>
                              <a:rect l="l" t="t" r="r" b="b"/>
                              <a:pathLst>
                                <a:path w="1996" h="362">
                                  <a:moveTo>
                                    <a:pt x="5440" y="8647"/>
                                  </a:moveTo>
                                  <a:lnTo>
                                    <a:pt x="5430" y="8657"/>
                                  </a:lnTo>
                                  <a:lnTo>
                                    <a:pt x="5430" y="8999"/>
                                  </a:lnTo>
                                  <a:lnTo>
                                    <a:pt x="3454" y="8999"/>
                                  </a:lnTo>
                                  <a:lnTo>
                                    <a:pt x="3444" y="9009"/>
                                  </a:lnTo>
                                  <a:lnTo>
                                    <a:pt x="5440" y="9009"/>
                                  </a:lnTo>
                                  <a:lnTo>
                                    <a:pt x="5440" y="8647"/>
                                  </a:lnTo>
                                </a:path>
                              </a:pathLst>
                            </a:custGeom>
                            <a:solidFill>
                              <a:srgbClr val="000000"/>
                            </a:solidFill>
                            <a:ln w="0">
                              <a:noFill/>
                            </a:ln>
                          </wps:spPr>
                          <wps:style>
                            <a:lnRef idx="0"/>
                            <a:fillRef idx="0"/>
                            <a:effectRef idx="0"/>
                            <a:fontRef idx="minor"/>
                          </wps:style>
                          <wps:bodyPr/>
                        </wps:wsp>
                      </wpg:grpSp>
                      <wpg:grpSp>
                        <wpg:cNvGrpSpPr/>
                        <wpg:grpSpPr>
                          <a:xfrm>
                            <a:off x="1737360" y="628560"/>
                            <a:ext cx="1254600" cy="217080"/>
                          </a:xfrm>
                        </wpg:grpSpPr>
                        <wps:wsp>
                          <wps:cNvSpPr/>
                          <wps:spPr>
                            <a:xfrm>
                              <a:off x="0" y="0"/>
                              <a:ext cx="1254600" cy="217080"/>
                            </a:xfrm>
                            <a:custGeom>
                              <a:avLst/>
                              <a:gdLst/>
                              <a:ahLst/>
                              <a:rect l="l" t="t" r="r" b="b"/>
                              <a:pathLst>
                                <a:path w="1976" h="342">
                                  <a:moveTo>
                                    <a:pt x="5430" y="8657"/>
                                  </a:moveTo>
                                  <a:lnTo>
                                    <a:pt x="3454" y="8657"/>
                                  </a:lnTo>
                                  <a:lnTo>
                                    <a:pt x="3454" y="8999"/>
                                  </a:lnTo>
                                  <a:lnTo>
                                    <a:pt x="3464" y="8989"/>
                                  </a:lnTo>
                                  <a:lnTo>
                                    <a:pt x="3464" y="8667"/>
                                  </a:lnTo>
                                  <a:lnTo>
                                    <a:pt x="5420" y="8667"/>
                                  </a:lnTo>
                                  <a:lnTo>
                                    <a:pt x="5430" y="8657"/>
                                  </a:lnTo>
                                </a:path>
                              </a:pathLst>
                            </a:custGeom>
                            <a:solidFill>
                              <a:srgbClr val="808080"/>
                            </a:solidFill>
                            <a:ln w="0">
                              <a:noFill/>
                            </a:ln>
                          </wps:spPr>
                          <wps:style>
                            <a:lnRef idx="0"/>
                            <a:fillRef idx="0"/>
                            <a:effectRef idx="0"/>
                            <a:fontRef idx="minor"/>
                          </wps:style>
                          <wps:bodyPr/>
                        </wps:wsp>
                      </wpg:grpSp>
                      <wpg:grpSp>
                        <wpg:cNvGrpSpPr/>
                        <wpg:grpSpPr>
                          <a:xfrm>
                            <a:off x="1737360" y="628560"/>
                            <a:ext cx="1254600" cy="217080"/>
                          </a:xfrm>
                        </wpg:grpSpPr>
                        <wps:wsp>
                          <wps:cNvSpPr/>
                          <wps:spPr>
                            <a:xfrm>
                              <a:off x="0" y="0"/>
                              <a:ext cx="1254600" cy="217080"/>
                            </a:xfrm>
                            <a:custGeom>
                              <a:avLst/>
                              <a:gdLst/>
                              <a:ahLst/>
                              <a:rect l="l" t="t" r="r" b="b"/>
                              <a:pathLst>
                                <a:path w="1976" h="342">
                                  <a:moveTo>
                                    <a:pt x="5430" y="8657"/>
                                  </a:moveTo>
                                  <a:lnTo>
                                    <a:pt x="5420" y="8667"/>
                                  </a:lnTo>
                                  <a:lnTo>
                                    <a:pt x="5420" y="8989"/>
                                  </a:lnTo>
                                  <a:lnTo>
                                    <a:pt x="3464" y="8989"/>
                                  </a:lnTo>
                                  <a:lnTo>
                                    <a:pt x="3454" y="8999"/>
                                  </a:lnTo>
                                  <a:lnTo>
                                    <a:pt x="5430" y="8999"/>
                                  </a:lnTo>
                                  <a:lnTo>
                                    <a:pt x="5430" y="8657"/>
                                  </a:lnTo>
                                </a:path>
                              </a:pathLst>
                            </a:custGeom>
                            <a:solidFill>
                              <a:srgbClr val="d3d0c7"/>
                            </a:solidFill>
                            <a:ln w="0">
                              <a:noFill/>
                            </a:ln>
                          </wps:spPr>
                          <wps:style>
                            <a:lnRef idx="0"/>
                            <a:fillRef idx="0"/>
                            <a:effectRef idx="0"/>
                            <a:fontRef idx="minor"/>
                          </wps:style>
                          <wps:bodyPr/>
                        </wps:wsp>
                      </wpg:grpSp>
                      <wpg:grpSp>
                        <wpg:cNvGrpSpPr/>
                        <wpg:grpSpPr>
                          <a:xfrm>
                            <a:off x="3149640" y="622440"/>
                            <a:ext cx="1162800" cy="230040"/>
                          </a:xfrm>
                        </wpg:grpSpPr>
                        <wps:wsp>
                          <wps:cNvSpPr/>
                          <wps:spPr>
                            <a:xfrm>
                              <a:off x="0" y="0"/>
                              <a:ext cx="1162800" cy="230040"/>
                            </a:xfrm>
                            <a:custGeom>
                              <a:avLst/>
                              <a:gdLst/>
                              <a:ahLst/>
                              <a:rect l="l" t="t" r="r" b="b"/>
                              <a:pathLst>
                                <a:path w="1831" h="362">
                                  <a:moveTo>
                                    <a:pt x="7506" y="8647"/>
                                  </a:moveTo>
                                  <a:lnTo>
                                    <a:pt x="5676" y="8647"/>
                                  </a:lnTo>
                                  <a:lnTo>
                                    <a:pt x="5676" y="9009"/>
                                  </a:lnTo>
                                  <a:lnTo>
                                    <a:pt x="5686" y="8999"/>
                                  </a:lnTo>
                                  <a:lnTo>
                                    <a:pt x="5686" y="8657"/>
                                  </a:lnTo>
                                  <a:lnTo>
                                    <a:pt x="7496" y="8657"/>
                                  </a:lnTo>
                                  <a:lnTo>
                                    <a:pt x="7506" y="8647"/>
                                  </a:lnTo>
                                </a:path>
                              </a:pathLst>
                            </a:custGeom>
                            <a:solidFill>
                              <a:srgbClr val="000000"/>
                            </a:solidFill>
                            <a:ln w="0">
                              <a:noFill/>
                            </a:ln>
                          </wps:spPr>
                          <wps:style>
                            <a:lnRef idx="0"/>
                            <a:fillRef idx="0"/>
                            <a:effectRef idx="0"/>
                            <a:fontRef idx="minor"/>
                          </wps:style>
                          <wps:bodyPr/>
                        </wps:wsp>
                      </wpg:grpSp>
                      <wpg:grpSp>
                        <wpg:cNvGrpSpPr/>
                        <wpg:grpSpPr>
                          <a:xfrm>
                            <a:off x="3149640" y="622440"/>
                            <a:ext cx="1162800" cy="230040"/>
                          </a:xfrm>
                        </wpg:grpSpPr>
                        <wps:wsp>
                          <wps:cNvSpPr/>
                          <wps:spPr>
                            <a:xfrm>
                              <a:off x="0" y="0"/>
                              <a:ext cx="1162800" cy="230040"/>
                            </a:xfrm>
                            <a:custGeom>
                              <a:avLst/>
                              <a:gdLst/>
                              <a:ahLst/>
                              <a:rect l="l" t="t" r="r" b="b"/>
                              <a:pathLst>
                                <a:path w="1831" h="362">
                                  <a:moveTo>
                                    <a:pt x="7506" y="8647"/>
                                  </a:moveTo>
                                  <a:lnTo>
                                    <a:pt x="7496" y="8657"/>
                                  </a:lnTo>
                                  <a:lnTo>
                                    <a:pt x="7496" y="8999"/>
                                  </a:lnTo>
                                  <a:lnTo>
                                    <a:pt x="5686" y="8999"/>
                                  </a:lnTo>
                                  <a:lnTo>
                                    <a:pt x="5676" y="9009"/>
                                  </a:lnTo>
                                  <a:lnTo>
                                    <a:pt x="7506" y="9009"/>
                                  </a:lnTo>
                                  <a:lnTo>
                                    <a:pt x="7506" y="8647"/>
                                  </a:lnTo>
                                </a:path>
                              </a:pathLst>
                            </a:custGeom>
                            <a:solidFill>
                              <a:srgbClr val="000000"/>
                            </a:solidFill>
                            <a:ln w="0">
                              <a:noFill/>
                            </a:ln>
                          </wps:spPr>
                          <wps:style>
                            <a:lnRef idx="0"/>
                            <a:fillRef idx="0"/>
                            <a:effectRef idx="0"/>
                            <a:fontRef idx="minor"/>
                          </wps:style>
                          <wps:bodyPr/>
                        </wps:wsp>
                      </wpg:grpSp>
                      <wpg:grpSp>
                        <wpg:cNvGrpSpPr/>
                        <wpg:grpSpPr>
                          <a:xfrm>
                            <a:off x="3156120" y="628560"/>
                            <a:ext cx="1149840" cy="217080"/>
                          </a:xfrm>
                        </wpg:grpSpPr>
                        <wps:wsp>
                          <wps:cNvSpPr/>
                          <wps:spPr>
                            <a:xfrm>
                              <a:off x="0" y="0"/>
                              <a:ext cx="1149840" cy="217080"/>
                            </a:xfrm>
                            <a:custGeom>
                              <a:avLst/>
                              <a:gdLst/>
                              <a:ahLst/>
                              <a:rect l="l" t="t" r="r" b="b"/>
                              <a:pathLst>
                                <a:path w="1811" h="342">
                                  <a:moveTo>
                                    <a:pt x="7496" y="8657"/>
                                  </a:moveTo>
                                  <a:lnTo>
                                    <a:pt x="5686" y="8657"/>
                                  </a:lnTo>
                                  <a:lnTo>
                                    <a:pt x="5686" y="8999"/>
                                  </a:lnTo>
                                  <a:lnTo>
                                    <a:pt x="5696" y="8989"/>
                                  </a:lnTo>
                                  <a:lnTo>
                                    <a:pt x="5696" y="8667"/>
                                  </a:lnTo>
                                  <a:lnTo>
                                    <a:pt x="7486" y="8667"/>
                                  </a:lnTo>
                                  <a:lnTo>
                                    <a:pt x="7496" y="8657"/>
                                  </a:lnTo>
                                </a:path>
                              </a:pathLst>
                            </a:custGeom>
                            <a:solidFill>
                              <a:srgbClr val="808080"/>
                            </a:solidFill>
                            <a:ln w="0">
                              <a:noFill/>
                            </a:ln>
                          </wps:spPr>
                          <wps:style>
                            <a:lnRef idx="0"/>
                            <a:fillRef idx="0"/>
                            <a:effectRef idx="0"/>
                            <a:fontRef idx="minor"/>
                          </wps:style>
                          <wps:bodyPr/>
                        </wps:wsp>
                      </wpg:grpSp>
                      <wpg:grpSp>
                        <wpg:cNvGrpSpPr/>
                        <wpg:grpSpPr>
                          <a:xfrm>
                            <a:off x="3156120" y="628560"/>
                            <a:ext cx="1149840" cy="217080"/>
                          </a:xfrm>
                        </wpg:grpSpPr>
                        <wps:wsp>
                          <wps:cNvSpPr/>
                          <wps:spPr>
                            <a:xfrm>
                              <a:off x="0" y="0"/>
                              <a:ext cx="1149840" cy="217080"/>
                            </a:xfrm>
                            <a:custGeom>
                              <a:avLst/>
                              <a:gdLst/>
                              <a:ahLst/>
                              <a:rect l="l" t="t" r="r" b="b"/>
                              <a:pathLst>
                                <a:path w="1811" h="342">
                                  <a:moveTo>
                                    <a:pt x="7496" y="8657"/>
                                  </a:moveTo>
                                  <a:lnTo>
                                    <a:pt x="7486" y="8667"/>
                                  </a:lnTo>
                                  <a:lnTo>
                                    <a:pt x="7486" y="8989"/>
                                  </a:lnTo>
                                  <a:lnTo>
                                    <a:pt x="5696" y="8989"/>
                                  </a:lnTo>
                                  <a:lnTo>
                                    <a:pt x="5686" y="8999"/>
                                  </a:lnTo>
                                  <a:lnTo>
                                    <a:pt x="7496" y="8999"/>
                                  </a:lnTo>
                                  <a:lnTo>
                                    <a:pt x="7496" y="8657"/>
                                  </a:lnTo>
                                </a:path>
                              </a:pathLst>
                            </a:custGeom>
                            <a:solidFill>
                              <a:srgbClr val="d3d0c7"/>
                            </a:solidFill>
                            <a:ln w="0">
                              <a:noFill/>
                            </a:ln>
                          </wps:spPr>
                          <wps:style>
                            <a:lnRef idx="0"/>
                            <a:fillRef idx="0"/>
                            <a:effectRef idx="0"/>
                            <a:fontRef idx="minor"/>
                          </wps:style>
                          <wps:bodyPr/>
                        </wps:wsp>
                      </wpg:grpSp>
                      <wpg:grpSp>
                        <wpg:cNvGrpSpPr/>
                        <wpg:grpSpPr>
                          <a:xfrm>
                            <a:off x="114480" y="1149840"/>
                            <a:ext cx="6520320" cy="1053360"/>
                          </a:xfrm>
                        </wpg:grpSpPr>
                        <wps:wsp>
                          <wps:cNvSpPr/>
                          <wps:spPr>
                            <a:xfrm>
                              <a:off x="0" y="0"/>
                              <a:ext cx="6520320" cy="1053360"/>
                            </a:xfrm>
                            <a:custGeom>
                              <a:avLst/>
                              <a:gdLst/>
                              <a:ahLst/>
                              <a:rect l="l" t="t" r="r" b="b"/>
                              <a:pathLst>
                                <a:path w="10260" h="1656">
                                  <a:moveTo>
                                    <a:pt x="900" y="11131"/>
                                  </a:moveTo>
                                  <a:lnTo>
                                    <a:pt x="11160" y="11131"/>
                                  </a:lnTo>
                                  <a:lnTo>
                                    <a:pt x="11160" y="9475"/>
                                  </a:lnTo>
                                  <a:lnTo>
                                    <a:pt x="900" y="9475"/>
                                  </a:lnTo>
                                  <a:lnTo>
                                    <a:pt x="900" y="11131"/>
                                  </a:lnTo>
                                </a:path>
                              </a:pathLst>
                            </a:custGeom>
                            <a:solidFill>
                              <a:srgbClr val="ffffff"/>
                            </a:solidFill>
                            <a:ln w="0">
                              <a:noFill/>
                            </a:ln>
                          </wps:spPr>
                          <wps:style>
                            <a:lnRef idx="0"/>
                            <a:fillRef idx="0"/>
                            <a:effectRef idx="0"/>
                            <a:fontRef idx="minor"/>
                          </wps:style>
                          <wps:bodyPr/>
                        </wps:wsp>
                      </wpg:grpSp>
                      <wpg:grpSp>
                        <wpg:cNvGrpSpPr/>
                        <wpg:grpSpPr>
                          <a:xfrm>
                            <a:off x="150480" y="1186200"/>
                            <a:ext cx="6448320" cy="981720"/>
                          </a:xfrm>
                        </wpg:grpSpPr>
                        <wps:wsp>
                          <wps:cNvSpPr/>
                          <wps:spPr>
                            <a:xfrm>
                              <a:off x="0" y="0"/>
                              <a:ext cx="6448320" cy="981720"/>
                            </a:xfrm>
                            <a:custGeom>
                              <a:avLst/>
                              <a:gdLst/>
                              <a:ahLst/>
                              <a:rect l="l" t="t" r="r" b="b"/>
                              <a:pathLst>
                                <a:path w="10147" h="1543">
                                  <a:moveTo>
                                    <a:pt x="11103" y="9532"/>
                                  </a:moveTo>
                                  <a:lnTo>
                                    <a:pt x="957" y="9532"/>
                                  </a:lnTo>
                                  <a:lnTo>
                                    <a:pt x="957" y="11075"/>
                                  </a:lnTo>
                                  <a:lnTo>
                                    <a:pt x="967" y="11065"/>
                                  </a:lnTo>
                                  <a:lnTo>
                                    <a:pt x="967" y="9542"/>
                                  </a:lnTo>
                                  <a:lnTo>
                                    <a:pt x="11093" y="9542"/>
                                  </a:lnTo>
                                  <a:lnTo>
                                    <a:pt x="11103" y="9532"/>
                                  </a:lnTo>
                                </a:path>
                              </a:pathLst>
                            </a:custGeom>
                            <a:solidFill>
                              <a:srgbClr val="000000"/>
                            </a:solidFill>
                            <a:ln w="0">
                              <a:noFill/>
                            </a:ln>
                          </wps:spPr>
                          <wps:style>
                            <a:lnRef idx="0"/>
                            <a:fillRef idx="0"/>
                            <a:effectRef idx="0"/>
                            <a:fontRef idx="minor"/>
                          </wps:style>
                          <wps:bodyPr/>
                        </wps:wsp>
                      </wpg:grpSp>
                      <wpg:grpSp>
                        <wpg:cNvGrpSpPr/>
                        <wpg:grpSpPr>
                          <a:xfrm>
                            <a:off x="150480" y="1186200"/>
                            <a:ext cx="6448320" cy="981720"/>
                          </a:xfrm>
                        </wpg:grpSpPr>
                        <wps:wsp>
                          <wps:cNvSpPr/>
                          <wps:spPr>
                            <a:xfrm>
                              <a:off x="0" y="0"/>
                              <a:ext cx="6448320" cy="981720"/>
                            </a:xfrm>
                            <a:custGeom>
                              <a:avLst/>
                              <a:gdLst/>
                              <a:ahLst/>
                              <a:rect l="l" t="t" r="r" b="b"/>
                              <a:pathLst>
                                <a:path w="10147" h="1543">
                                  <a:moveTo>
                                    <a:pt x="11103" y="9532"/>
                                  </a:moveTo>
                                  <a:lnTo>
                                    <a:pt x="11093" y="9542"/>
                                  </a:lnTo>
                                  <a:lnTo>
                                    <a:pt x="11093" y="11065"/>
                                  </a:lnTo>
                                  <a:lnTo>
                                    <a:pt x="967" y="11065"/>
                                  </a:lnTo>
                                  <a:lnTo>
                                    <a:pt x="957" y="11075"/>
                                  </a:lnTo>
                                  <a:lnTo>
                                    <a:pt x="11103" y="11075"/>
                                  </a:lnTo>
                                  <a:lnTo>
                                    <a:pt x="11103" y="9532"/>
                                  </a:lnTo>
                                </a:path>
                              </a:pathLst>
                            </a:custGeom>
                            <a:solidFill>
                              <a:srgbClr val="000000"/>
                            </a:solidFill>
                            <a:ln w="0">
                              <a:noFill/>
                            </a:ln>
                          </wps:spPr>
                          <wps:style>
                            <a:lnRef idx="0"/>
                            <a:fillRef idx="0"/>
                            <a:effectRef idx="0"/>
                            <a:fontRef idx="minor"/>
                          </wps:style>
                          <wps:bodyPr/>
                        </wps:wsp>
                      </wpg:grpSp>
                      <wpg:grpSp>
                        <wpg:cNvGrpSpPr/>
                        <wpg:grpSpPr>
                          <a:xfrm>
                            <a:off x="156960" y="1192680"/>
                            <a:ext cx="6435720" cy="969120"/>
                          </a:xfrm>
                        </wpg:grpSpPr>
                        <wps:wsp>
                          <wps:cNvSpPr/>
                          <wps:spPr>
                            <a:xfrm>
                              <a:off x="0" y="0"/>
                              <a:ext cx="6435720" cy="969120"/>
                            </a:xfrm>
                            <a:custGeom>
                              <a:avLst/>
                              <a:gdLst/>
                              <a:ahLst/>
                              <a:rect l="l" t="t" r="r" b="b"/>
                              <a:pathLst>
                                <a:path w="10127" h="1523">
                                  <a:moveTo>
                                    <a:pt x="11093" y="9542"/>
                                  </a:moveTo>
                                  <a:lnTo>
                                    <a:pt x="967" y="9542"/>
                                  </a:lnTo>
                                  <a:lnTo>
                                    <a:pt x="967" y="11065"/>
                                  </a:lnTo>
                                  <a:lnTo>
                                    <a:pt x="977" y="11055"/>
                                  </a:lnTo>
                                  <a:lnTo>
                                    <a:pt x="977" y="9552"/>
                                  </a:lnTo>
                                  <a:lnTo>
                                    <a:pt x="11083" y="9552"/>
                                  </a:lnTo>
                                  <a:lnTo>
                                    <a:pt x="11093" y="9542"/>
                                  </a:lnTo>
                                </a:path>
                              </a:pathLst>
                            </a:custGeom>
                            <a:solidFill>
                              <a:srgbClr val="808080"/>
                            </a:solidFill>
                            <a:ln w="0">
                              <a:noFill/>
                            </a:ln>
                          </wps:spPr>
                          <wps:style>
                            <a:lnRef idx="0"/>
                            <a:fillRef idx="0"/>
                            <a:effectRef idx="0"/>
                            <a:fontRef idx="minor"/>
                          </wps:style>
                          <wps:bodyPr/>
                        </wps:wsp>
                      </wpg:grpSp>
                      <wpg:grpSp>
                        <wpg:cNvGrpSpPr/>
                        <wpg:grpSpPr>
                          <a:xfrm>
                            <a:off x="156960" y="1192680"/>
                            <a:ext cx="6435720" cy="969120"/>
                          </a:xfrm>
                        </wpg:grpSpPr>
                        <wps:wsp>
                          <wps:cNvSpPr/>
                          <wps:spPr>
                            <a:xfrm>
                              <a:off x="0" y="0"/>
                              <a:ext cx="6435720" cy="969120"/>
                            </a:xfrm>
                            <a:custGeom>
                              <a:avLst/>
                              <a:gdLst/>
                              <a:ahLst/>
                              <a:rect l="l" t="t" r="r" b="b"/>
                              <a:pathLst>
                                <a:path w="10127" h="1523">
                                  <a:moveTo>
                                    <a:pt x="11093" y="9542"/>
                                  </a:moveTo>
                                  <a:lnTo>
                                    <a:pt x="11083" y="9552"/>
                                  </a:lnTo>
                                  <a:lnTo>
                                    <a:pt x="11083" y="11055"/>
                                  </a:lnTo>
                                  <a:lnTo>
                                    <a:pt x="977" y="11055"/>
                                  </a:lnTo>
                                  <a:lnTo>
                                    <a:pt x="967" y="11065"/>
                                  </a:lnTo>
                                  <a:lnTo>
                                    <a:pt x="11093" y="11065"/>
                                  </a:lnTo>
                                  <a:lnTo>
                                    <a:pt x="11093" y="95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75pt;margin-top:383.2pt;width:530.95pt;height:176.8pt" coordorigin="715,7664" coordsize="10619,3536">
                <v:group id="shape_0" style="position:absolute;left:715;top:7664;width:10619;height:3536">
                  <v:shape id="shape_0" coordorigin="720,7669" coordsize="10611,3528" path="m720,11197l11331,11197l11331,7669l720,7669l720,11197xe" stroked="t" o:allowincell="f" style="position:absolute;left:715;top:7664;width:10618;height:3535;mso-wrap-style:none;v-text-anchor:middle;mso-position-horizontal-relative:page;mso-position-vertical-relative:page">
                    <v:fill o:detectmouseclick="t" on="false"/>
                    <v:stroke color="teal" weight="6480" joinstyle="round" endcap="flat"/>
                    <w10:wrap type="none"/>
                  </v:shape>
                </v:group>
                <v:group id="shape_0" style="position:absolute;left:1185;top:8644;width:1996;height:362">
                  <v:shape id="shape_0" coordorigin="1190,8647" coordsize="1996,362" path="m3186,8647l1190,8647l1190,9009l1200,8999l1200,8657l3176,8657l3186,8647e" fillcolor="black" stroked="f" o:allowincell="f" style="position:absolute;left:1185;top:8644;width:1995;height:361;mso-wrap-style:none;v-text-anchor:middle;mso-position-horizontal-relative:page;mso-position-vertical-relative:page">
                    <v:fill o:detectmouseclick="t" type="solid" color2="white"/>
                    <v:stroke color="#3465a4" joinstyle="round" endcap="flat"/>
                    <w10:wrap type="none"/>
                  </v:shape>
                </v:group>
                <v:group id="shape_0" style="position:absolute;left:1185;top:8644;width:1996;height:362">
                  <v:shape id="shape_0" coordorigin="1190,8647" coordsize="1996,362" path="m3186,8647l3176,8657l3176,8999l1200,8999l1190,9009l3186,9009l3186,8647e" fillcolor="black" stroked="f" o:allowincell="f" style="position:absolute;left:1185;top:8644;width:1995;height:361;mso-wrap-style:none;v-text-anchor:middle;mso-position-horizontal-relative:page;mso-position-vertical-relative:page">
                    <v:fill o:detectmouseclick="t" type="solid" color2="white"/>
                    <v:stroke color="#3465a4" joinstyle="round" endcap="flat"/>
                    <w10:wrap type="none"/>
                  </v:shape>
                </v:group>
                <v:group id="shape_0" style="position:absolute;left:1195;top:8654;width:1976;height:342">
                  <v:shape id="shape_0" coordorigin="1200,8657" coordsize="1976,342" path="m3176,8657l1200,8657l1200,8999l1210,8989l1210,8667l3166,8667l3176,8657e" fillcolor="gray" stroked="f" o:allowincell="f" style="position:absolute;left:1195;top:8654;width:1975;height:341;mso-wrap-style:none;v-text-anchor:middle;mso-position-horizontal-relative:page;mso-position-vertical-relative:page">
                    <v:fill o:detectmouseclick="t" type="solid" color2="#7f7f7f"/>
                    <v:stroke color="#3465a4" joinstyle="round" endcap="flat"/>
                    <w10:wrap type="none"/>
                  </v:shape>
                </v:group>
                <v:group id="shape_0" style="position:absolute;left:1195;top:8654;width:1976;height:342">
                  <v:shape id="shape_0" coordorigin="1200,8657" coordsize="1976,342" path="m3176,8657l3166,8667l3166,8989l1210,8989l1200,8999l3176,8999l3176,8657e" fillcolor="#d3d0c7" stroked="f" o:allowincell="f" style="position:absolute;left:1195;top:8654;width:1975;height:341;mso-wrap-style:none;v-text-anchor:middle;mso-position-horizontal-relative:page;mso-position-vertical-relative:page">
                    <v:fill o:detectmouseclick="t" type="solid" color2="#2c2f38"/>
                    <v:stroke color="#3465a4" joinstyle="round" endcap="flat"/>
                    <w10:wrap type="none"/>
                  </v:shape>
                </v:group>
                <v:group id="shape_0" style="position:absolute;left:3441;top:8644;width:1996;height:362">
                  <v:shape id="shape_0" coordorigin="3444,8647" coordsize="1996,362" path="m5440,8647l3444,8647l3444,9009l3454,8999l3454,8657l5430,8657l5440,8647e" fillcolor="black" stroked="f" o:allowincell="f" style="position:absolute;left:3441;top:8644;width:1995;height:361;mso-wrap-style:none;v-text-anchor:middle;mso-position-horizontal-relative:page;mso-position-vertical-relative:page">
                    <v:fill o:detectmouseclick="t" type="solid" color2="white"/>
                    <v:stroke color="#3465a4" joinstyle="round" endcap="flat"/>
                    <w10:wrap type="none"/>
                  </v:shape>
                </v:group>
                <v:group id="shape_0" style="position:absolute;left:3441;top:8644;width:1996;height:362">
                  <v:shape id="shape_0" coordorigin="3444,8647" coordsize="1996,362" path="m5440,8647l5430,8657l5430,8999l3454,8999l3444,9009l5440,9009l5440,8647e" fillcolor="black" stroked="f" o:allowincell="f" style="position:absolute;left:3441;top:8644;width:1995;height:361;mso-wrap-style:none;v-text-anchor:middle;mso-position-horizontal-relative:page;mso-position-vertical-relative:page">
                    <v:fill o:detectmouseclick="t" type="solid" color2="white"/>
                    <v:stroke color="#3465a4" joinstyle="round" endcap="flat"/>
                    <w10:wrap type="none"/>
                  </v:shape>
                </v:group>
                <v:group id="shape_0" style="position:absolute;left:3451;top:8654;width:1976;height:342">
                  <v:shape id="shape_0" coordorigin="3454,8657" coordsize="1976,342" path="m5430,8657l3454,8657l3454,8999l3464,8989l3464,8667l5420,8667l5430,8657e" fillcolor="gray" stroked="f" o:allowincell="f" style="position:absolute;left:3451;top:8654;width:1975;height:341;mso-wrap-style:none;v-text-anchor:middle;mso-position-horizontal-relative:page;mso-position-vertical-relative:page">
                    <v:fill o:detectmouseclick="t" type="solid" color2="#7f7f7f"/>
                    <v:stroke color="#3465a4" joinstyle="round" endcap="flat"/>
                    <w10:wrap type="none"/>
                  </v:shape>
                </v:group>
                <v:group id="shape_0" style="position:absolute;left:3451;top:8654;width:1976;height:342">
                  <v:shape id="shape_0" coordorigin="3454,8657" coordsize="1976,342" path="m5430,8657l5420,8667l5420,8989l3464,8989l3454,8999l5430,8999l5430,8657e" fillcolor="#d3d0c7" stroked="f" o:allowincell="f" style="position:absolute;left:3451;top:8654;width:1975;height:341;mso-wrap-style:none;v-text-anchor:middle;mso-position-horizontal-relative:page;mso-position-vertical-relative:page">
                    <v:fill o:detectmouseclick="t" type="solid" color2="#2c2f38"/>
                    <v:stroke color="#3465a4" joinstyle="round" endcap="flat"/>
                    <w10:wrap type="none"/>
                  </v:shape>
                </v:group>
                <v:group id="shape_0" style="position:absolute;left:5675;top:8644;width:1831;height:362">
                  <v:shape id="shape_0" coordorigin="5676,8647" coordsize="1831,362" path="m7506,8647l5676,8647l5676,9009l5686,8999l5686,8657l7496,8657l7506,8647e" fillcolor="black" stroked="f" o:allowincell="f" style="position:absolute;left:5675;top:8644;width:1830;height:361;mso-wrap-style:none;v-text-anchor:middle;mso-position-horizontal-relative:page;mso-position-vertical-relative:page">
                    <v:fill o:detectmouseclick="t" type="solid" color2="white"/>
                    <v:stroke color="#3465a4" joinstyle="round" endcap="flat"/>
                    <w10:wrap type="none"/>
                  </v:shape>
                </v:group>
                <v:group id="shape_0" style="position:absolute;left:5675;top:8644;width:1831;height:362">
                  <v:shape id="shape_0" coordorigin="5676,8647" coordsize="1831,362" path="m7506,8647l7496,8657l7496,8999l5686,8999l5676,9009l7506,9009l7506,8647e" fillcolor="black" stroked="f" o:allowincell="f" style="position:absolute;left:5675;top:8644;width:1830;height:361;mso-wrap-style:none;v-text-anchor:middle;mso-position-horizontal-relative:page;mso-position-vertical-relative:page">
                    <v:fill o:detectmouseclick="t" type="solid" color2="white"/>
                    <v:stroke color="#3465a4" joinstyle="round" endcap="flat"/>
                    <w10:wrap type="none"/>
                  </v:shape>
                </v:group>
                <v:group id="shape_0" style="position:absolute;left:5685;top:8654;width:1811;height:342">
                  <v:shape id="shape_0" coordorigin="5686,8657" coordsize="1811,342" path="m7496,8657l5686,8657l5686,8999l5696,8989l5696,8667l7486,8667l7496,8657e" fillcolor="gray" stroked="f" o:allowincell="f" style="position:absolute;left:5685;top:8654;width:1810;height:341;mso-wrap-style:none;v-text-anchor:middle;mso-position-horizontal-relative:page;mso-position-vertical-relative:page">
                    <v:fill o:detectmouseclick="t" type="solid" color2="#7f7f7f"/>
                    <v:stroke color="#3465a4" joinstyle="round" endcap="flat"/>
                    <w10:wrap type="none"/>
                  </v:shape>
                </v:group>
                <v:group id="shape_0" style="position:absolute;left:5685;top:8654;width:1811;height:342">
                  <v:shape id="shape_0" coordorigin="5686,8657" coordsize="1811,342" path="m7496,8657l7486,8667l7486,8989l5696,8989l5686,8999l7496,8999l7496,8657e" fillcolor="#d3d0c7" stroked="f" o:allowincell="f" style="position:absolute;left:5685;top:8654;width:1810;height:341;mso-wrap-style:none;v-text-anchor:middle;mso-position-horizontal-relative:page;mso-position-vertical-relative:page">
                    <v:fill o:detectmouseclick="t" type="solid" color2="#2c2f38"/>
                    <v:stroke color="#3465a4" joinstyle="round" endcap="flat"/>
                    <w10:wrap type="none"/>
                  </v:shape>
                </v:group>
                <v:group id="shape_0" style="position:absolute;left:895;top:9475;width:10268;height:1659">
                  <v:shape id="shape_0" coordorigin="900,9475" coordsize="10260,1656" path="m900,11131l11160,11131l11160,9475l900,9475l900,11131e" fillcolor="white" stroked="f" o:allowincell="f" style="position:absolute;left:895;top:9475;width:10267;height:1658;mso-wrap-style:none;v-text-anchor:middle;mso-position-horizontal-relative:page;mso-position-vertical-relative:page">
                    <v:fill o:detectmouseclick="t" type="solid" color2="black"/>
                    <v:stroke color="#3465a4" joinstyle="round" endcap="flat"/>
                    <w10:wrap type="none"/>
                  </v:shape>
                </v:group>
                <v:group id="shape_0" style="position:absolute;left:952;top:9532;width:10155;height:1546">
                  <v:shape id="shape_0" coordorigin="957,9532" coordsize="10147,1543" path="m11103,9532l957,9532l957,11075l967,11065l967,9542l11093,9542l11103,9532e" fillcolor="black" stroked="f" o:allowincell="f" style="position:absolute;left:952;top:9532;width:10154;height:1545;mso-wrap-style:none;v-text-anchor:middle;mso-position-horizontal-relative:page;mso-position-vertical-relative:page">
                    <v:fill o:detectmouseclick="t" type="solid" color2="white"/>
                    <v:stroke color="#3465a4" joinstyle="round" endcap="flat"/>
                    <w10:wrap type="none"/>
                  </v:shape>
                </v:group>
                <v:group id="shape_0" style="position:absolute;left:952;top:9532;width:10155;height:1546">
                  <v:shape id="shape_0" coordorigin="957,9532" coordsize="10147,1543" path="m11103,9532l11093,9542l11093,11065l967,11065l957,11075l11103,11075l11103,9532e" fillcolor="black" stroked="f" o:allowincell="f" style="position:absolute;left:952;top:9532;width:10154;height:1545;mso-wrap-style:none;v-text-anchor:middle;mso-position-horizontal-relative:page;mso-position-vertical-relative:page">
                    <v:fill o:detectmouseclick="t" type="solid" color2="white"/>
                    <v:stroke color="#3465a4" joinstyle="round" endcap="flat"/>
                    <w10:wrap type="none"/>
                  </v:shape>
                </v:group>
                <v:group id="shape_0" style="position:absolute;left:962;top:9542;width:10135;height:1526">
                  <v:shape id="shape_0" coordorigin="967,9542" coordsize="10127,1523" path="m11093,9542l967,9542l967,11065l977,11055l977,9552l11083,9552l11093,9542e" fillcolor="gray" stroked="f" o:allowincell="f" style="position:absolute;left:962;top:9542;width:10134;height:1525;mso-wrap-style:none;v-text-anchor:middle;mso-position-horizontal-relative:page;mso-position-vertical-relative:page">
                    <v:fill o:detectmouseclick="t" type="solid" color2="#7f7f7f"/>
                    <v:stroke color="#3465a4" joinstyle="round" endcap="flat"/>
                    <w10:wrap type="none"/>
                  </v:shape>
                </v:group>
                <v:group id="shape_0" style="position:absolute;left:962;top:9542;width:10135;height:1526">
                  <v:shape id="shape_0" coordorigin="967,9542" coordsize="10127,1523" path="m11093,9542l11083,9552l11083,11055l977,11055l967,11065l11093,11065l11093,9542e" fillcolor="#d3d0c7" stroked="f" o:allowincell="f" style="position:absolute;left:962;top:9542;width:10134;height:1525;mso-wrap-style:none;v-text-anchor:middle;mso-position-horizontal-relative:page;mso-position-vertical-relative:page">
                    <v:fill o:detectmouseclick="t" type="solid" color2="#2c2f38"/>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00">
                <wp:simplePos x="0" y="0"/>
                <wp:positionH relativeFrom="page">
                  <wp:posOffset>684530</wp:posOffset>
                </wp:positionH>
                <wp:positionV relativeFrom="page">
                  <wp:posOffset>5177790</wp:posOffset>
                </wp:positionV>
                <wp:extent cx="6204585" cy="609600"/>
                <wp:effectExtent l="0" t="0" r="0" b="0"/>
                <wp:wrapNone/>
                <wp:docPr id="149" name="Frame70"/>
                <a:graphic xmlns:a="http://schemas.openxmlformats.org/drawingml/2006/main">
                  <a:graphicData uri="http://schemas.microsoft.com/office/word/2010/wordprocessingShape">
                    <wps:wsp>
                      <wps:cNvSpPr txBox="1"/>
                      <wps:spPr>
                        <a:xfrm>
                          <a:off x="0" y="0"/>
                          <a:ext cx="6204585" cy="609600"/>
                        </a:xfrm>
                        <a:prstGeom prst="rect"/>
                        <a:solidFill>
                          <a:srgbClr val="FFFFFF">
                            <a:alpha val="0"/>
                          </a:srgbClr>
                        </a:solidFill>
                      </wps:spPr>
                      <wps:txbx>
                        <w:txbxContent>
                          <w:tbl>
                            <w:tblPr>
                              <w:tblW w:w="9726" w:type="dxa"/>
                              <w:jc w:val="left"/>
                              <w:tblInd w:w="-10" w:type="dxa"/>
                              <w:tblLayout w:type="fixed"/>
                              <w:tblCellMar>
                                <w:top w:w="0" w:type="dxa"/>
                                <w:left w:w="0" w:type="dxa"/>
                                <w:bottom w:w="0" w:type="dxa"/>
                                <w:right w:w="0" w:type="dxa"/>
                              </w:tblCellMar>
                            </w:tblPr>
                            <w:tblGrid>
                              <w:gridCol w:w="2137"/>
                              <w:gridCol w:w="115"/>
                              <w:gridCol w:w="2139"/>
                              <w:gridCol w:w="102"/>
                              <w:gridCol w:w="1985"/>
                              <w:gridCol w:w="1955"/>
                              <w:gridCol w:w="1293"/>
                            </w:tblGrid>
                            <w:tr>
                              <w:trPr>
                                <w:trHeight w:val="417" w:hRule="exact"/>
                              </w:trPr>
                              <w:tc>
                                <w:tcPr>
                                  <w:tcW w:w="225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66" w:after="0"/>
                                    <w:ind w:left="808" w:right="835" w:hanging="0"/>
                                    <w:jc w:val="center"/>
                                    <w:rPr>
                                      <w:rFonts w:ascii="Arial" w:hAnsi="Arial" w:eastAsia="Arial" w:cs="Arial"/>
                                      <w:sz w:val="20"/>
                                      <w:szCs w:val="20"/>
                                    </w:rPr>
                                  </w:pPr>
                                  <w:r>
                                    <w:rPr>
                                      <w:rFonts w:eastAsia="Arial" w:cs="Arial" w:ascii="Arial" w:hAnsi="Arial"/>
                                      <w:color w:val="FFFFFF"/>
                                      <w:w w:val="95"/>
                                      <w:sz w:val="20"/>
                                      <w:szCs w:val="20"/>
                                    </w:rPr>
                                    <w:t>Nume</w:t>
                                  </w:r>
                                </w:p>
                              </w:tc>
                              <w:tc>
                                <w:tcPr>
                                  <w:tcW w:w="2241"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66" w:after="0"/>
                                    <w:ind w:left="716" w:right="0" w:hanging="0"/>
                                    <w:rPr>
                                      <w:rFonts w:ascii="Arial" w:hAnsi="Arial" w:eastAsia="Arial" w:cs="Arial"/>
                                      <w:sz w:val="20"/>
                                      <w:szCs w:val="20"/>
                                    </w:rPr>
                                  </w:pPr>
                                  <w:r>
                                    <w:rPr>
                                      <w:rFonts w:eastAsia="Arial" w:cs="Arial" w:ascii="Arial" w:hAnsi="Arial"/>
                                      <w:color w:val="FFFFFF"/>
                                      <w:sz w:val="20"/>
                                      <w:szCs w:val="20"/>
                                    </w:rPr>
                                    <w:t>Prenume</w:t>
                                  </w:r>
                                </w:p>
                              </w:tc>
                              <w:tc>
                                <w:tcPr>
                                  <w:tcW w:w="1985"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66" w:after="0"/>
                                    <w:ind w:left="642" w:right="621" w:hanging="0"/>
                                    <w:jc w:val="center"/>
                                    <w:rPr>
                                      <w:rFonts w:ascii="Arial" w:hAnsi="Arial" w:eastAsia="Arial" w:cs="Arial"/>
                                      <w:sz w:val="20"/>
                                      <w:szCs w:val="20"/>
                                    </w:rPr>
                                  </w:pPr>
                                  <w:r>
                                    <w:rPr>
                                      <w:rFonts w:eastAsia="Arial" w:cs="Arial" w:ascii="Arial" w:hAnsi="Arial"/>
                                      <w:color w:val="FFFFFF"/>
                                      <w:w w:val="91"/>
                                      <w:sz w:val="20"/>
                                      <w:szCs w:val="20"/>
                                    </w:rPr>
                                    <w:t>Func</w:t>
                                  </w:r>
                                  <w:r>
                                    <w:rPr>
                                      <w:rFonts w:eastAsia="Times New Roman" w:cs="Times New Roman" w:ascii="Times New Roman" w:hAnsi="Times New Roman"/>
                                      <w:color w:val="FFFFFF"/>
                                      <w:w w:val="119"/>
                                      <w:sz w:val="20"/>
                                      <w:szCs w:val="20"/>
                                    </w:rPr>
                                    <w:t>ţ</w:t>
                                  </w:r>
                                  <w:r>
                                    <w:rPr>
                                      <w:rFonts w:eastAsia="Arial" w:cs="Arial" w:ascii="Arial" w:hAnsi="Arial"/>
                                      <w:color w:val="FFFFFF"/>
                                      <w:w w:val="94"/>
                                      <w:sz w:val="20"/>
                                      <w:szCs w:val="20"/>
                                    </w:rPr>
                                    <w:t>ie</w:t>
                                  </w:r>
                                </w:p>
                              </w:tc>
                              <w:tc>
                                <w:tcPr>
                                  <w:tcW w:w="1955"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66" w:after="0"/>
                                    <w:ind w:left="194" w:right="0" w:hanging="0"/>
                                    <w:rPr>
                                      <w:rFonts w:ascii="Arial" w:hAnsi="Arial" w:eastAsia="Arial" w:cs="Arial"/>
                                      <w:sz w:val="20"/>
                                      <w:szCs w:val="20"/>
                                    </w:rPr>
                                  </w:pPr>
                                  <w:r>
                                    <w:rPr>
                                      <w:rFonts w:eastAsia="Arial" w:cs="Arial" w:ascii="Arial" w:hAnsi="Arial"/>
                                      <w:color w:val="FFFFFF"/>
                                      <w:w w:val="93"/>
                                      <w:sz w:val="20"/>
                                      <w:szCs w:val="20"/>
                                    </w:rPr>
                                    <w:t>Reprezentant</w:t>
                                  </w:r>
                                  <w:r>
                                    <w:rPr>
                                      <w:rFonts w:eastAsia="Arial" w:cs="Arial" w:ascii="Arial" w:hAnsi="Arial"/>
                                      <w:color w:val="FFFFFF"/>
                                      <w:spacing w:val="-9"/>
                                      <w:w w:val="93"/>
                                      <w:sz w:val="20"/>
                                      <w:szCs w:val="20"/>
                                    </w:rPr>
                                    <w:t xml:space="preserve"> </w:t>
                                  </w:r>
                                  <w:r>
                                    <w:rPr>
                                      <w:rFonts w:eastAsia="Arial" w:cs="Arial" w:ascii="Arial" w:hAnsi="Arial"/>
                                      <w:color w:val="FFFFFF"/>
                                      <w:sz w:val="20"/>
                                      <w:szCs w:val="20"/>
                                    </w:rPr>
                                    <w:t>legal</w:t>
                                  </w:r>
                                </w:p>
                              </w:tc>
                              <w:tc>
                                <w:tcPr>
                                  <w:tcW w:w="129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182" w:before="0" w:after="0"/>
                                    <w:ind w:left="210" w:right="0" w:hanging="0"/>
                                    <w:rPr>
                                      <w:rFonts w:ascii="Arial" w:hAnsi="Arial" w:eastAsia="Arial" w:cs="Arial"/>
                                      <w:sz w:val="16"/>
                                      <w:szCs w:val="16"/>
                                    </w:rPr>
                                  </w:pPr>
                                  <w:r>
                                    <w:rPr>
                                      <w:rFonts w:eastAsia="Arial" w:cs="Arial" w:ascii="Arial" w:hAnsi="Arial"/>
                                      <w:color w:val="FFFFFF"/>
                                      <w:w w:val="93"/>
                                      <w:sz w:val="16"/>
                                      <w:szCs w:val="16"/>
                                    </w:rPr>
                                    <w:t>Specimen</w:t>
                                  </w:r>
                                  <w:r>
                                    <w:rPr>
                                      <w:rFonts w:eastAsia="Arial" w:cs="Arial" w:ascii="Arial" w:hAnsi="Arial"/>
                                      <w:color w:val="FFFFFF"/>
                                      <w:spacing w:val="-8"/>
                                      <w:w w:val="93"/>
                                      <w:sz w:val="16"/>
                                      <w:szCs w:val="16"/>
                                    </w:rPr>
                                    <w:t xml:space="preserve"> </w:t>
                                  </w:r>
                                  <w:r>
                                    <w:rPr>
                                      <w:rFonts w:eastAsia="Arial" w:cs="Arial" w:ascii="Arial" w:hAnsi="Arial"/>
                                      <w:color w:val="FFFFFF"/>
                                      <w:sz w:val="16"/>
                                      <w:szCs w:val="16"/>
                                    </w:rPr>
                                    <w:t>de</w:t>
                                  </w:r>
                                </w:p>
                                <w:p>
                                  <w:pPr>
                                    <w:pStyle w:val="Normal"/>
                                    <w:spacing w:lineRule="auto" w:line="240" w:before="8" w:after="0"/>
                                    <w:ind w:left="286" w:right="0" w:hanging="0"/>
                                    <w:rPr>
                                      <w:rFonts w:ascii="Times New Roman" w:hAnsi="Times New Roman" w:eastAsia="Times New Roman" w:cs="Times New Roman"/>
                                      <w:sz w:val="16"/>
                                      <w:szCs w:val="16"/>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c>
                            </w:tr>
                            <w:tr>
                              <w:trPr>
                                <w:trHeight w:val="533" w:hRule="exact"/>
                              </w:trPr>
                              <w:tc>
                                <w:tcPr>
                                  <w:tcW w:w="2137" w:type="dxa"/>
                                  <w:tcBorders>
                                    <w:top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 w:type="dxa"/>
                                  <w:tcBorders>
                                    <w:top w:val="single" w:sz="4" w:space="0" w:color="000000"/>
                                  </w:tcBorders>
                                </w:tcPr>
                                <w:p>
                                  <w:pPr>
                                    <w:pStyle w:val="Normal"/>
                                    <w:snapToGrid w:val="false"/>
                                    <w:spacing w:before="0" w:after="200"/>
                                    <w:rPr/>
                                  </w:pPr>
                                  <w:r>
                                    <w:rPr/>
                                  </w:r>
                                </w:p>
                              </w:tc>
                              <w:tc>
                                <w:tcPr>
                                  <w:tcW w:w="2139" w:type="dxa"/>
                                  <w:tcBorders>
                                    <w:top w:val="single" w:sz="4" w:space="0" w:color="000000"/>
                                  </w:tcBorders>
                                  <w:shd w:fill="FFFFFF" w:val="clear"/>
                                </w:tcPr>
                                <w:p>
                                  <w:pPr>
                                    <w:pStyle w:val="Normal"/>
                                    <w:snapToGrid w:val="false"/>
                                    <w:spacing w:before="0" w:after="200"/>
                                    <w:rPr/>
                                  </w:pPr>
                                  <w:r>
                                    <w:rPr/>
                                  </w:r>
                                </w:p>
                              </w:tc>
                              <w:tc>
                                <w:tcPr>
                                  <w:tcW w:w="102" w:type="dxa"/>
                                  <w:tcBorders>
                                    <w:top w:val="single" w:sz="4" w:space="0" w:color="000000"/>
                                  </w:tcBorders>
                                </w:tcPr>
                                <w:p>
                                  <w:pPr>
                                    <w:pStyle w:val="Normal"/>
                                    <w:snapToGrid w:val="false"/>
                                    <w:spacing w:before="0" w:after="200"/>
                                    <w:rPr/>
                                  </w:pPr>
                                  <w:r>
                                    <w:rPr/>
                                  </w:r>
                                </w:p>
                              </w:tc>
                              <w:tc>
                                <w:tcPr>
                                  <w:tcW w:w="1985" w:type="dxa"/>
                                  <w:tcBorders>
                                    <w:top w:val="single" w:sz="4" w:space="0" w:color="000000"/>
                                  </w:tcBorders>
                                  <w:shd w:fill="FFFFFF" w:val="clear"/>
                                </w:tcPr>
                                <w:p>
                                  <w:pPr>
                                    <w:pStyle w:val="Normal"/>
                                    <w:snapToGrid w:val="false"/>
                                    <w:spacing w:before="0" w:after="200"/>
                                    <w:rPr/>
                                  </w:pPr>
                                  <w:r>
                                    <w:rPr/>
                                  </w:r>
                                </w:p>
                              </w:tc>
                              <w:tc>
                                <w:tcPr>
                                  <w:tcW w:w="1955" w:type="dxa"/>
                                  <w:tcBorders>
                                    <w:top w:val="single" w:sz="4" w:space="0" w:color="000000"/>
                                    <w:right w:val="single" w:sz="4" w:space="0" w:color="000000"/>
                                  </w:tcBorders>
                                </w:tcPr>
                                <w:p>
                                  <w:pPr>
                                    <w:pStyle w:val="Normal"/>
                                    <w:spacing w:lineRule="auto" w:line="240" w:before="93" w:after="0"/>
                                    <w:ind w:left="657" w:right="0" w:hanging="0"/>
                                    <w:rPr>
                                      <w:rFonts w:ascii="Arial" w:hAnsi="Arial" w:eastAsia="Arial" w:cs="Arial"/>
                                      <w:sz w:val="24"/>
                                      <w:szCs w:val="24"/>
                                    </w:rPr>
                                  </w:pPr>
                                  <w:r>
                                    <w:rPr>
                                      <w:rFonts w:eastAsia="Arial" w:cs="Arial" w:ascii="Arial" w:hAnsi="Arial"/>
                                      <w:color w:val="008080"/>
                                      <w:w w:val="83"/>
                                      <w:sz w:val="24"/>
                                      <w:szCs w:val="24"/>
                                    </w:rPr>
                                    <w:t>LEGAL</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488.55pt;height:48pt;mso-wrap-distance-left:9.05pt;mso-wrap-distance-right:9.05pt;mso-wrap-distance-top:0pt;mso-wrap-distance-bottom:0pt;margin-top:407.7pt;mso-position-vertical-relative:page;margin-left:53.9pt;mso-position-horizontal-relative:page">
                <v:fill opacity="0f"/>
                <v:textbox inset="0.000694444444444445in,0.000694444444444445in,0.000694444444444445in,0.000694444444444445in">
                  <w:txbxContent>
                    <w:tbl>
                      <w:tblPr>
                        <w:tblW w:w="9726" w:type="dxa"/>
                        <w:jc w:val="left"/>
                        <w:tblInd w:w="-10" w:type="dxa"/>
                        <w:tblLayout w:type="fixed"/>
                        <w:tblCellMar>
                          <w:top w:w="0" w:type="dxa"/>
                          <w:left w:w="0" w:type="dxa"/>
                          <w:bottom w:w="0" w:type="dxa"/>
                          <w:right w:w="0" w:type="dxa"/>
                        </w:tblCellMar>
                      </w:tblPr>
                      <w:tblGrid>
                        <w:gridCol w:w="2137"/>
                        <w:gridCol w:w="115"/>
                        <w:gridCol w:w="2139"/>
                        <w:gridCol w:w="102"/>
                        <w:gridCol w:w="1985"/>
                        <w:gridCol w:w="1955"/>
                        <w:gridCol w:w="1293"/>
                      </w:tblGrid>
                      <w:tr>
                        <w:trPr>
                          <w:trHeight w:val="417" w:hRule="exact"/>
                        </w:trPr>
                        <w:tc>
                          <w:tcPr>
                            <w:tcW w:w="225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66" w:after="0"/>
                              <w:ind w:left="808" w:right="835" w:hanging="0"/>
                              <w:jc w:val="center"/>
                              <w:rPr>
                                <w:rFonts w:ascii="Arial" w:hAnsi="Arial" w:eastAsia="Arial" w:cs="Arial"/>
                                <w:sz w:val="20"/>
                                <w:szCs w:val="20"/>
                              </w:rPr>
                            </w:pPr>
                            <w:r>
                              <w:rPr>
                                <w:rFonts w:eastAsia="Arial" w:cs="Arial" w:ascii="Arial" w:hAnsi="Arial"/>
                                <w:color w:val="FFFFFF"/>
                                <w:w w:val="95"/>
                                <w:sz w:val="20"/>
                                <w:szCs w:val="20"/>
                              </w:rPr>
                              <w:t>Nume</w:t>
                            </w:r>
                          </w:p>
                        </w:tc>
                        <w:tc>
                          <w:tcPr>
                            <w:tcW w:w="2241"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66" w:after="0"/>
                              <w:ind w:left="716" w:right="0" w:hanging="0"/>
                              <w:rPr>
                                <w:rFonts w:ascii="Arial" w:hAnsi="Arial" w:eastAsia="Arial" w:cs="Arial"/>
                                <w:sz w:val="20"/>
                                <w:szCs w:val="20"/>
                              </w:rPr>
                            </w:pPr>
                            <w:r>
                              <w:rPr>
                                <w:rFonts w:eastAsia="Arial" w:cs="Arial" w:ascii="Arial" w:hAnsi="Arial"/>
                                <w:color w:val="FFFFFF"/>
                                <w:sz w:val="20"/>
                                <w:szCs w:val="20"/>
                              </w:rPr>
                              <w:t>Prenume</w:t>
                            </w:r>
                          </w:p>
                        </w:tc>
                        <w:tc>
                          <w:tcPr>
                            <w:tcW w:w="1985"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66" w:after="0"/>
                              <w:ind w:left="642" w:right="621" w:hanging="0"/>
                              <w:jc w:val="center"/>
                              <w:rPr>
                                <w:rFonts w:ascii="Arial" w:hAnsi="Arial" w:eastAsia="Arial" w:cs="Arial"/>
                                <w:sz w:val="20"/>
                                <w:szCs w:val="20"/>
                              </w:rPr>
                            </w:pPr>
                            <w:r>
                              <w:rPr>
                                <w:rFonts w:eastAsia="Arial" w:cs="Arial" w:ascii="Arial" w:hAnsi="Arial"/>
                                <w:color w:val="FFFFFF"/>
                                <w:w w:val="91"/>
                                <w:sz w:val="20"/>
                                <w:szCs w:val="20"/>
                              </w:rPr>
                              <w:t>Func</w:t>
                            </w:r>
                            <w:r>
                              <w:rPr>
                                <w:rFonts w:eastAsia="Times New Roman" w:cs="Times New Roman" w:ascii="Times New Roman" w:hAnsi="Times New Roman"/>
                                <w:color w:val="FFFFFF"/>
                                <w:w w:val="119"/>
                                <w:sz w:val="20"/>
                                <w:szCs w:val="20"/>
                              </w:rPr>
                              <w:t>ţ</w:t>
                            </w:r>
                            <w:r>
                              <w:rPr>
                                <w:rFonts w:eastAsia="Arial" w:cs="Arial" w:ascii="Arial" w:hAnsi="Arial"/>
                                <w:color w:val="FFFFFF"/>
                                <w:w w:val="94"/>
                                <w:sz w:val="20"/>
                                <w:szCs w:val="20"/>
                              </w:rPr>
                              <w:t>ie</w:t>
                            </w:r>
                          </w:p>
                        </w:tc>
                        <w:tc>
                          <w:tcPr>
                            <w:tcW w:w="1955"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66" w:after="0"/>
                              <w:ind w:left="194" w:right="0" w:hanging="0"/>
                              <w:rPr>
                                <w:rFonts w:ascii="Arial" w:hAnsi="Arial" w:eastAsia="Arial" w:cs="Arial"/>
                                <w:sz w:val="20"/>
                                <w:szCs w:val="20"/>
                              </w:rPr>
                            </w:pPr>
                            <w:r>
                              <w:rPr>
                                <w:rFonts w:eastAsia="Arial" w:cs="Arial" w:ascii="Arial" w:hAnsi="Arial"/>
                                <w:color w:val="FFFFFF"/>
                                <w:w w:val="93"/>
                                <w:sz w:val="20"/>
                                <w:szCs w:val="20"/>
                              </w:rPr>
                              <w:t>Reprezentant</w:t>
                            </w:r>
                            <w:r>
                              <w:rPr>
                                <w:rFonts w:eastAsia="Arial" w:cs="Arial" w:ascii="Arial" w:hAnsi="Arial"/>
                                <w:color w:val="FFFFFF"/>
                                <w:spacing w:val="-9"/>
                                <w:w w:val="93"/>
                                <w:sz w:val="20"/>
                                <w:szCs w:val="20"/>
                              </w:rPr>
                              <w:t xml:space="preserve"> </w:t>
                            </w:r>
                            <w:r>
                              <w:rPr>
                                <w:rFonts w:eastAsia="Arial" w:cs="Arial" w:ascii="Arial" w:hAnsi="Arial"/>
                                <w:color w:val="FFFFFF"/>
                                <w:sz w:val="20"/>
                                <w:szCs w:val="20"/>
                              </w:rPr>
                              <w:t>legal</w:t>
                            </w:r>
                          </w:p>
                        </w:tc>
                        <w:tc>
                          <w:tcPr>
                            <w:tcW w:w="129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182" w:before="0" w:after="0"/>
                              <w:ind w:left="210" w:right="0" w:hanging="0"/>
                              <w:rPr>
                                <w:rFonts w:ascii="Arial" w:hAnsi="Arial" w:eastAsia="Arial" w:cs="Arial"/>
                                <w:sz w:val="16"/>
                                <w:szCs w:val="16"/>
                              </w:rPr>
                            </w:pPr>
                            <w:r>
                              <w:rPr>
                                <w:rFonts w:eastAsia="Arial" w:cs="Arial" w:ascii="Arial" w:hAnsi="Arial"/>
                                <w:color w:val="FFFFFF"/>
                                <w:w w:val="93"/>
                                <w:sz w:val="16"/>
                                <w:szCs w:val="16"/>
                              </w:rPr>
                              <w:t>Specimen</w:t>
                            </w:r>
                            <w:r>
                              <w:rPr>
                                <w:rFonts w:eastAsia="Arial" w:cs="Arial" w:ascii="Arial" w:hAnsi="Arial"/>
                                <w:color w:val="FFFFFF"/>
                                <w:spacing w:val="-8"/>
                                <w:w w:val="93"/>
                                <w:sz w:val="16"/>
                                <w:szCs w:val="16"/>
                              </w:rPr>
                              <w:t xml:space="preserve"> </w:t>
                            </w:r>
                            <w:r>
                              <w:rPr>
                                <w:rFonts w:eastAsia="Arial" w:cs="Arial" w:ascii="Arial" w:hAnsi="Arial"/>
                                <w:color w:val="FFFFFF"/>
                                <w:sz w:val="16"/>
                                <w:szCs w:val="16"/>
                              </w:rPr>
                              <w:t>de</w:t>
                            </w:r>
                          </w:p>
                          <w:p>
                            <w:pPr>
                              <w:pStyle w:val="Normal"/>
                              <w:spacing w:lineRule="auto" w:line="240" w:before="8" w:after="0"/>
                              <w:ind w:left="286" w:right="0" w:hanging="0"/>
                              <w:rPr>
                                <w:rFonts w:ascii="Times New Roman" w:hAnsi="Times New Roman" w:eastAsia="Times New Roman" w:cs="Times New Roman"/>
                                <w:sz w:val="16"/>
                                <w:szCs w:val="16"/>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c>
                      </w:tr>
                      <w:tr>
                        <w:trPr>
                          <w:trHeight w:val="533" w:hRule="exact"/>
                        </w:trPr>
                        <w:tc>
                          <w:tcPr>
                            <w:tcW w:w="2137" w:type="dxa"/>
                            <w:tcBorders>
                              <w:top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 w:type="dxa"/>
                            <w:tcBorders>
                              <w:top w:val="single" w:sz="4" w:space="0" w:color="000000"/>
                            </w:tcBorders>
                          </w:tcPr>
                          <w:p>
                            <w:pPr>
                              <w:pStyle w:val="Normal"/>
                              <w:snapToGrid w:val="false"/>
                              <w:spacing w:before="0" w:after="200"/>
                              <w:rPr/>
                            </w:pPr>
                            <w:r>
                              <w:rPr/>
                            </w:r>
                          </w:p>
                        </w:tc>
                        <w:tc>
                          <w:tcPr>
                            <w:tcW w:w="2139" w:type="dxa"/>
                            <w:tcBorders>
                              <w:top w:val="single" w:sz="4" w:space="0" w:color="000000"/>
                            </w:tcBorders>
                            <w:shd w:fill="FFFFFF" w:val="clear"/>
                          </w:tcPr>
                          <w:p>
                            <w:pPr>
                              <w:pStyle w:val="Normal"/>
                              <w:snapToGrid w:val="false"/>
                              <w:spacing w:before="0" w:after="200"/>
                              <w:rPr/>
                            </w:pPr>
                            <w:r>
                              <w:rPr/>
                            </w:r>
                          </w:p>
                        </w:tc>
                        <w:tc>
                          <w:tcPr>
                            <w:tcW w:w="102" w:type="dxa"/>
                            <w:tcBorders>
                              <w:top w:val="single" w:sz="4" w:space="0" w:color="000000"/>
                            </w:tcBorders>
                          </w:tcPr>
                          <w:p>
                            <w:pPr>
                              <w:pStyle w:val="Normal"/>
                              <w:snapToGrid w:val="false"/>
                              <w:spacing w:before="0" w:after="200"/>
                              <w:rPr/>
                            </w:pPr>
                            <w:r>
                              <w:rPr/>
                            </w:r>
                          </w:p>
                        </w:tc>
                        <w:tc>
                          <w:tcPr>
                            <w:tcW w:w="1985" w:type="dxa"/>
                            <w:tcBorders>
                              <w:top w:val="single" w:sz="4" w:space="0" w:color="000000"/>
                            </w:tcBorders>
                            <w:shd w:fill="FFFFFF" w:val="clear"/>
                          </w:tcPr>
                          <w:p>
                            <w:pPr>
                              <w:pStyle w:val="Normal"/>
                              <w:snapToGrid w:val="false"/>
                              <w:spacing w:before="0" w:after="200"/>
                              <w:rPr/>
                            </w:pPr>
                            <w:r>
                              <w:rPr/>
                            </w:r>
                          </w:p>
                        </w:tc>
                        <w:tc>
                          <w:tcPr>
                            <w:tcW w:w="1955" w:type="dxa"/>
                            <w:tcBorders>
                              <w:top w:val="single" w:sz="4" w:space="0" w:color="000000"/>
                              <w:right w:val="single" w:sz="4" w:space="0" w:color="000000"/>
                            </w:tcBorders>
                          </w:tcPr>
                          <w:p>
                            <w:pPr>
                              <w:pStyle w:val="Normal"/>
                              <w:spacing w:lineRule="auto" w:line="240" w:before="93" w:after="0"/>
                              <w:ind w:left="657" w:right="0" w:hanging="0"/>
                              <w:rPr>
                                <w:rFonts w:ascii="Arial" w:hAnsi="Arial" w:eastAsia="Arial" w:cs="Arial"/>
                                <w:sz w:val="24"/>
                                <w:szCs w:val="24"/>
                              </w:rPr>
                            </w:pPr>
                            <w:r>
                              <w:rPr>
                                <w:rFonts w:eastAsia="Arial" w:cs="Arial" w:ascii="Arial" w:hAnsi="Arial"/>
                                <w:color w:val="008080"/>
                                <w:w w:val="83"/>
                                <w:sz w:val="24"/>
                                <w:szCs w:val="24"/>
                              </w:rPr>
                              <w:t>LEGAL</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82625</wp:posOffset>
                </wp:positionH>
                <wp:positionV relativeFrom="page">
                  <wp:posOffset>7632065</wp:posOffset>
                </wp:positionV>
                <wp:extent cx="5380355" cy="920750"/>
                <wp:effectExtent l="0" t="0" r="0" b="0"/>
                <wp:wrapNone/>
                <wp:docPr id="150" name="Frame71"/>
                <a:graphic xmlns:a="http://schemas.openxmlformats.org/drawingml/2006/main">
                  <a:graphicData uri="http://schemas.microsoft.com/office/word/2010/wordprocessingShape">
                    <wps:wsp>
                      <wps:cNvSpPr txBox="1"/>
                      <wps:spPr>
                        <a:xfrm>
                          <a:off x="0" y="0"/>
                          <a:ext cx="5380355" cy="920750"/>
                        </a:xfrm>
                        <a:prstGeom prst="rect"/>
                        <a:solidFill>
                          <a:srgbClr val="FFFFFF">
                            <a:alpha val="0"/>
                          </a:srgbClr>
                        </a:solidFill>
                      </wps:spPr>
                      <wps:txbx>
                        <w:txbxContent>
                          <w:tbl>
                            <w:tblPr>
                              <w:tblW w:w="8458" w:type="dxa"/>
                              <w:jc w:val="left"/>
                              <w:tblInd w:w="-10" w:type="dxa"/>
                              <w:tblLayout w:type="fixed"/>
                              <w:tblCellMar>
                                <w:top w:w="0" w:type="dxa"/>
                                <w:left w:w="0" w:type="dxa"/>
                                <w:bottom w:w="0" w:type="dxa"/>
                                <w:right w:w="0" w:type="dxa"/>
                              </w:tblCellMar>
                            </w:tblPr>
                            <w:tblGrid>
                              <w:gridCol w:w="360"/>
                              <w:gridCol w:w="360"/>
                              <w:gridCol w:w="900"/>
                              <w:gridCol w:w="180"/>
                              <w:gridCol w:w="540"/>
                              <w:gridCol w:w="1080"/>
                              <w:gridCol w:w="180"/>
                              <w:gridCol w:w="1439"/>
                              <w:gridCol w:w="181"/>
                              <w:gridCol w:w="1260"/>
                              <w:gridCol w:w="1978"/>
                            </w:tblGrid>
                            <w:tr>
                              <w:trPr>
                                <w:trHeight w:val="198" w:hRule="exact"/>
                              </w:trPr>
                              <w:tc>
                                <w:tcPr>
                                  <w:tcW w:w="2340" w:type="dxa"/>
                                  <w:gridSpan w:val="5"/>
                                  <w:tcBorders>
                                    <w:top w:val="single" w:sz="4" w:space="0" w:color="008080"/>
                                    <w:left w:val="single" w:sz="4" w:space="0" w:color="008080"/>
                                    <w:bottom w:val="single" w:sz="4" w:space="0" w:color="008080"/>
                                    <w:right w:val="single" w:sz="4" w:space="0" w:color="008080"/>
                                  </w:tcBorders>
                                </w:tcPr>
                                <w:p>
                                  <w:pPr>
                                    <w:pStyle w:val="Normal"/>
                                    <w:spacing w:lineRule="exact" w:line="178" w:before="0" w:after="0"/>
                                    <w:ind w:left="23" w:right="0"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tc>
                              <w:tc>
                                <w:tcPr>
                                  <w:tcW w:w="1080"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060" w:type="dxa"/>
                                  <w:gridSpan w:val="4"/>
                                  <w:tcBorders>
                                    <w:top w:val="single" w:sz="4" w:space="0" w:color="008080"/>
                                    <w:left w:val="single" w:sz="4" w:space="0" w:color="008080"/>
                                    <w:bottom w:val="single" w:sz="4" w:space="0" w:color="008080"/>
                                    <w:right w:val="single" w:sz="4" w:space="0" w:color="008080"/>
                                  </w:tcBorders>
                                </w:tcPr>
                                <w:p>
                                  <w:pPr>
                                    <w:pStyle w:val="Normal"/>
                                    <w:spacing w:lineRule="exact" w:line="177" w:before="0" w:after="0"/>
                                    <w:ind w:left="24" w:right="0" w:hanging="0"/>
                                    <w:rPr>
                                      <w:rFonts w:ascii="Arial" w:hAnsi="Arial" w:eastAsia="Arial" w:cs="Arial"/>
                                      <w:sz w:val="16"/>
                                      <w:szCs w:val="16"/>
                                    </w:rPr>
                                  </w:pP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p>
                              </w:tc>
                              <w:tc>
                                <w:tcPr>
                                  <w:tcW w:w="1978"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81" w:hRule="exact"/>
                              </w:trPr>
                              <w:tc>
                                <w:tcPr>
                                  <w:tcW w:w="2340"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vMerge w:val="continue"/>
                                  <w:tcBorders/>
                                </w:tcPr>
                                <w:p>
                                  <w:pPr>
                                    <w:pStyle w:val="Normal"/>
                                    <w:snapToGrid w:val="false"/>
                                    <w:spacing w:before="0" w:after="200"/>
                                    <w:rPr/>
                                  </w:pPr>
                                  <w:r>
                                    <w:rPr/>
                                  </w:r>
                                </w:p>
                              </w:tc>
                              <w:tc>
                                <w:tcPr>
                                  <w:tcW w:w="3060" w:type="dxa"/>
                                  <w:gridSpan w:val="4"/>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978" w:type="dxa"/>
                                  <w:vMerge w:val="continue"/>
                                  <w:tcBorders/>
                                </w:tcPr>
                                <w:p>
                                  <w:pPr>
                                    <w:pStyle w:val="Normal"/>
                                    <w:snapToGrid w:val="false"/>
                                    <w:spacing w:before="0" w:after="200"/>
                                    <w:rPr/>
                                  </w:pPr>
                                  <w:r>
                                    <w:rPr/>
                                  </w:r>
                                </w:p>
                              </w:tc>
                            </w:tr>
                            <w:tr>
                              <w:trPr>
                                <w:trHeight w:val="307" w:hRule="exact"/>
                              </w:trPr>
                              <w:tc>
                                <w:tcPr>
                                  <w:tcW w:w="1620" w:type="dxa"/>
                                  <w:gridSpan w:val="3"/>
                                  <w:tcBorders>
                                    <w:top w:val="single" w:sz="4" w:space="0" w:color="008080"/>
                                    <w:left w:val="single" w:sz="4" w:space="0" w:color="008080"/>
                                    <w:bottom w:val="single" w:sz="4" w:space="0" w:color="008080"/>
                                    <w:right w:val="single" w:sz="4" w:space="0" w:color="008080"/>
                                  </w:tcBorders>
                                </w:tcPr>
                                <w:p>
                                  <w:pPr>
                                    <w:pStyle w:val="Normal"/>
                                    <w:spacing w:lineRule="exact" w:line="174" w:before="0" w:after="0"/>
                                    <w:ind w:left="250" w:right="0" w:hanging="0"/>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p>
                              </w:tc>
                              <w:tc>
                                <w:tcPr>
                                  <w:tcW w:w="180" w:type="dxa"/>
                                  <w:vMerge w:val="restart"/>
                                  <w:tcBorders>
                                    <w:top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408" w:right="388" w:hanging="0"/>
                                    <w:jc w:val="center"/>
                                    <w:rPr>
                                      <w:rFonts w:ascii="Arial" w:hAnsi="Arial" w:eastAsia="Arial" w:cs="Arial"/>
                                      <w:sz w:val="16"/>
                                      <w:szCs w:val="16"/>
                                    </w:rPr>
                                  </w:pPr>
                                  <w:r>
                                    <w:rPr>
                                      <w:rFonts w:eastAsia="Arial" w:cs="Arial" w:ascii="Arial" w:hAnsi="Arial"/>
                                      <w:color w:val="008080"/>
                                      <w:w w:val="89"/>
                                      <w:sz w:val="16"/>
                                      <w:szCs w:val="16"/>
                                    </w:rPr>
                                    <w:t>Nr.</w:t>
                                  </w:r>
                                </w:p>
                              </w:tc>
                              <w:tc>
                                <w:tcPr>
                                  <w:tcW w:w="180" w:type="dxa"/>
                                  <w:vMerge w:val="restart"/>
                                  <w:tcBorders>
                                    <w:top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439"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119" w:right="0" w:hanging="0"/>
                                    <w:rPr>
                                      <w:rFonts w:ascii="Arial" w:hAnsi="Arial" w:eastAsia="Arial" w:cs="Arial"/>
                                      <w:sz w:val="16"/>
                                      <w:szCs w:val="16"/>
                                    </w:rPr>
                                  </w:pP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r>
                                </w:p>
                              </w:tc>
                              <w:tc>
                                <w:tcPr>
                                  <w:tcW w:w="181" w:type="dxa"/>
                                  <w:vMerge w:val="restart"/>
                                  <w:tcBorders>
                                    <w:top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238"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23" w:right="0" w:hanging="0"/>
                                    <w:rPr>
                                      <w:rFonts w:ascii="Arial" w:hAnsi="Arial" w:eastAsia="Arial" w:cs="Arial"/>
                                      <w:sz w:val="16"/>
                                      <w:szCs w:val="16"/>
                                    </w:rPr>
                                  </w:pPr>
                                  <w:r>
                                    <w:rPr>
                                      <w:rFonts w:eastAsia="Arial" w:cs="Arial" w:ascii="Arial" w:hAnsi="Arial"/>
                                      <w:color w:val="008080"/>
                                      <w:sz w:val="16"/>
                                      <w:szCs w:val="16"/>
                                    </w:rPr>
                                    <w:t>de:</w:t>
                                  </w:r>
                                </w:p>
                              </w:tc>
                            </w:tr>
                            <w:tr>
                              <w:trPr>
                                <w:trHeight w:val="553" w:hRule="exact"/>
                              </w:trPr>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70" w:right="0" w:hanging="0"/>
                                    <w:rPr>
                                      <w:rFonts w:ascii="Arial" w:hAnsi="Arial" w:eastAsia="Arial" w:cs="Arial"/>
                                      <w:sz w:val="14"/>
                                      <w:szCs w:val="14"/>
                                    </w:rPr>
                                  </w:pPr>
                                  <w:r>
                                    <w:rPr>
                                      <w:rFonts w:eastAsia="Arial" w:cs="Arial" w:ascii="Arial" w:hAnsi="Arial"/>
                                      <w:color w:val="008080"/>
                                      <w:sz w:val="14"/>
                                      <w:szCs w:val="14"/>
                                    </w:rPr>
                                    <w:t>B.I.</w:t>
                                  </w:r>
                                </w:p>
                              </w:tc>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66" w:right="0" w:hanging="0"/>
                                    <w:rPr>
                                      <w:rFonts w:ascii="Arial" w:hAnsi="Arial" w:eastAsia="Arial" w:cs="Arial"/>
                                      <w:sz w:val="14"/>
                                      <w:szCs w:val="14"/>
                                    </w:rPr>
                                  </w:pPr>
                                  <w:r>
                                    <w:rPr>
                                      <w:rFonts w:eastAsia="Arial" w:cs="Arial" w:ascii="Arial" w:hAnsi="Arial"/>
                                      <w:color w:val="008080"/>
                                      <w:sz w:val="14"/>
                                      <w:szCs w:val="14"/>
                                    </w:rPr>
                                    <w:t>C.I.</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160" w:right="0" w:hanging="0"/>
                                    <w:rPr>
                                      <w:rFonts w:ascii="Arial" w:hAnsi="Arial" w:eastAsia="Arial" w:cs="Arial"/>
                                      <w:sz w:val="14"/>
                                      <w:szCs w:val="14"/>
                                    </w:rPr>
                                  </w:pPr>
                                  <w:r>
                                    <w:rPr>
                                      <w:rFonts w:eastAsia="Arial" w:cs="Arial" w:ascii="Arial" w:hAnsi="Arial"/>
                                      <w:color w:val="008080"/>
                                      <w:sz w:val="14"/>
                                      <w:szCs w:val="14"/>
                                    </w:rPr>
                                    <w:t>Pasaport</w:t>
                                  </w:r>
                                </w:p>
                              </w:tc>
                              <w:tc>
                                <w:tcPr>
                                  <w:tcW w:w="180" w:type="dxa"/>
                                  <w:vMerge w:val="continue"/>
                                  <w:tcBorders>
                                    <w:top w:val="single" w:sz="4" w:space="0" w:color="00808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vMerge w:val="continue"/>
                                  <w:tcBorders>
                                    <w:top w:val="single" w:sz="4" w:space="0" w:color="008080"/>
                                  </w:tcBorders>
                                </w:tcPr>
                                <w:p>
                                  <w:pPr>
                                    <w:pStyle w:val="Normal"/>
                                    <w:snapToGrid w:val="false"/>
                                    <w:spacing w:before="0" w:after="200"/>
                                    <w:rPr/>
                                  </w:pPr>
                                  <w:r>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1" w:type="dxa"/>
                                  <w:vMerge w:val="continue"/>
                                  <w:tcBorders>
                                    <w:top w:val="single" w:sz="4" w:space="0" w:color="008080"/>
                                  </w:tcBorders>
                                </w:tcPr>
                                <w:p>
                                  <w:pPr>
                                    <w:pStyle w:val="Normal"/>
                                    <w:snapToGrid w:val="false"/>
                                    <w:spacing w:before="0" w:after="200"/>
                                    <w:rPr/>
                                  </w:pPr>
                                  <w:r>
                                    <w:rPr/>
                                  </w:r>
                                </w:p>
                              </w:tc>
                              <w:tc>
                                <w:tcPr>
                                  <w:tcW w:w="3238"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423.65pt;height:72.5pt;mso-wrap-distance-left:9.05pt;mso-wrap-distance-right:9.05pt;mso-wrap-distance-top:0pt;mso-wrap-distance-bottom:0pt;margin-top:600.95pt;mso-position-vertical-relative:page;margin-left:53.75pt;mso-position-horizontal-relative:page">
                <v:fill opacity="0f"/>
                <v:textbox inset="0.000694444444444445in,0.000694444444444445in,0.000694444444444445in,0.000694444444444445in">
                  <w:txbxContent>
                    <w:tbl>
                      <w:tblPr>
                        <w:tblW w:w="8458" w:type="dxa"/>
                        <w:jc w:val="left"/>
                        <w:tblInd w:w="-10" w:type="dxa"/>
                        <w:tblLayout w:type="fixed"/>
                        <w:tblCellMar>
                          <w:top w:w="0" w:type="dxa"/>
                          <w:left w:w="0" w:type="dxa"/>
                          <w:bottom w:w="0" w:type="dxa"/>
                          <w:right w:w="0" w:type="dxa"/>
                        </w:tblCellMar>
                      </w:tblPr>
                      <w:tblGrid>
                        <w:gridCol w:w="360"/>
                        <w:gridCol w:w="360"/>
                        <w:gridCol w:w="900"/>
                        <w:gridCol w:w="180"/>
                        <w:gridCol w:w="540"/>
                        <w:gridCol w:w="1080"/>
                        <w:gridCol w:w="180"/>
                        <w:gridCol w:w="1439"/>
                        <w:gridCol w:w="181"/>
                        <w:gridCol w:w="1260"/>
                        <w:gridCol w:w="1978"/>
                      </w:tblGrid>
                      <w:tr>
                        <w:trPr>
                          <w:trHeight w:val="198" w:hRule="exact"/>
                        </w:trPr>
                        <w:tc>
                          <w:tcPr>
                            <w:tcW w:w="2340" w:type="dxa"/>
                            <w:gridSpan w:val="5"/>
                            <w:tcBorders>
                              <w:top w:val="single" w:sz="4" w:space="0" w:color="008080"/>
                              <w:left w:val="single" w:sz="4" w:space="0" w:color="008080"/>
                              <w:bottom w:val="single" w:sz="4" w:space="0" w:color="008080"/>
                              <w:right w:val="single" w:sz="4" w:space="0" w:color="008080"/>
                            </w:tcBorders>
                          </w:tcPr>
                          <w:p>
                            <w:pPr>
                              <w:pStyle w:val="Normal"/>
                              <w:spacing w:lineRule="exact" w:line="178" w:before="0" w:after="0"/>
                              <w:ind w:left="23" w:right="0"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tc>
                        <w:tc>
                          <w:tcPr>
                            <w:tcW w:w="1080"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060" w:type="dxa"/>
                            <w:gridSpan w:val="4"/>
                            <w:tcBorders>
                              <w:top w:val="single" w:sz="4" w:space="0" w:color="008080"/>
                              <w:left w:val="single" w:sz="4" w:space="0" w:color="008080"/>
                              <w:bottom w:val="single" w:sz="4" w:space="0" w:color="008080"/>
                              <w:right w:val="single" w:sz="4" w:space="0" w:color="008080"/>
                            </w:tcBorders>
                          </w:tcPr>
                          <w:p>
                            <w:pPr>
                              <w:pStyle w:val="Normal"/>
                              <w:spacing w:lineRule="exact" w:line="177" w:before="0" w:after="0"/>
                              <w:ind w:left="24" w:right="0" w:hanging="0"/>
                              <w:rPr>
                                <w:rFonts w:ascii="Arial" w:hAnsi="Arial" w:eastAsia="Arial" w:cs="Arial"/>
                                <w:sz w:val="16"/>
                                <w:szCs w:val="16"/>
                              </w:rPr>
                            </w:pP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p>
                        </w:tc>
                        <w:tc>
                          <w:tcPr>
                            <w:tcW w:w="1978"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81" w:hRule="exact"/>
                        </w:trPr>
                        <w:tc>
                          <w:tcPr>
                            <w:tcW w:w="2340"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vMerge w:val="continue"/>
                            <w:tcBorders/>
                          </w:tcPr>
                          <w:p>
                            <w:pPr>
                              <w:pStyle w:val="Normal"/>
                              <w:snapToGrid w:val="false"/>
                              <w:spacing w:before="0" w:after="200"/>
                              <w:rPr/>
                            </w:pPr>
                            <w:r>
                              <w:rPr/>
                            </w:r>
                          </w:p>
                        </w:tc>
                        <w:tc>
                          <w:tcPr>
                            <w:tcW w:w="3060" w:type="dxa"/>
                            <w:gridSpan w:val="4"/>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978" w:type="dxa"/>
                            <w:vMerge w:val="continue"/>
                            <w:tcBorders/>
                          </w:tcPr>
                          <w:p>
                            <w:pPr>
                              <w:pStyle w:val="Normal"/>
                              <w:snapToGrid w:val="false"/>
                              <w:spacing w:before="0" w:after="200"/>
                              <w:rPr/>
                            </w:pPr>
                            <w:r>
                              <w:rPr/>
                            </w:r>
                          </w:p>
                        </w:tc>
                      </w:tr>
                      <w:tr>
                        <w:trPr>
                          <w:trHeight w:val="307" w:hRule="exact"/>
                        </w:trPr>
                        <w:tc>
                          <w:tcPr>
                            <w:tcW w:w="1620" w:type="dxa"/>
                            <w:gridSpan w:val="3"/>
                            <w:tcBorders>
                              <w:top w:val="single" w:sz="4" w:space="0" w:color="008080"/>
                              <w:left w:val="single" w:sz="4" w:space="0" w:color="008080"/>
                              <w:bottom w:val="single" w:sz="4" w:space="0" w:color="008080"/>
                              <w:right w:val="single" w:sz="4" w:space="0" w:color="008080"/>
                            </w:tcBorders>
                          </w:tcPr>
                          <w:p>
                            <w:pPr>
                              <w:pStyle w:val="Normal"/>
                              <w:spacing w:lineRule="exact" w:line="174" w:before="0" w:after="0"/>
                              <w:ind w:left="250" w:right="0" w:hanging="0"/>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p>
                        </w:tc>
                        <w:tc>
                          <w:tcPr>
                            <w:tcW w:w="180" w:type="dxa"/>
                            <w:vMerge w:val="restart"/>
                            <w:tcBorders>
                              <w:top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408" w:right="388" w:hanging="0"/>
                              <w:jc w:val="center"/>
                              <w:rPr>
                                <w:rFonts w:ascii="Arial" w:hAnsi="Arial" w:eastAsia="Arial" w:cs="Arial"/>
                                <w:sz w:val="16"/>
                                <w:szCs w:val="16"/>
                              </w:rPr>
                            </w:pPr>
                            <w:r>
                              <w:rPr>
                                <w:rFonts w:eastAsia="Arial" w:cs="Arial" w:ascii="Arial" w:hAnsi="Arial"/>
                                <w:color w:val="008080"/>
                                <w:w w:val="89"/>
                                <w:sz w:val="16"/>
                                <w:szCs w:val="16"/>
                              </w:rPr>
                              <w:t>Nr.</w:t>
                            </w:r>
                          </w:p>
                        </w:tc>
                        <w:tc>
                          <w:tcPr>
                            <w:tcW w:w="180" w:type="dxa"/>
                            <w:vMerge w:val="restart"/>
                            <w:tcBorders>
                              <w:top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439"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119" w:right="0" w:hanging="0"/>
                              <w:rPr>
                                <w:rFonts w:ascii="Arial" w:hAnsi="Arial" w:eastAsia="Arial" w:cs="Arial"/>
                                <w:sz w:val="16"/>
                                <w:szCs w:val="16"/>
                              </w:rPr>
                            </w:pP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r>
                          </w:p>
                        </w:tc>
                        <w:tc>
                          <w:tcPr>
                            <w:tcW w:w="181" w:type="dxa"/>
                            <w:vMerge w:val="restart"/>
                            <w:tcBorders>
                              <w:top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238"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23" w:right="0" w:hanging="0"/>
                              <w:rPr>
                                <w:rFonts w:ascii="Arial" w:hAnsi="Arial" w:eastAsia="Arial" w:cs="Arial"/>
                                <w:sz w:val="16"/>
                                <w:szCs w:val="16"/>
                              </w:rPr>
                            </w:pPr>
                            <w:r>
                              <w:rPr>
                                <w:rFonts w:eastAsia="Arial" w:cs="Arial" w:ascii="Arial" w:hAnsi="Arial"/>
                                <w:color w:val="008080"/>
                                <w:sz w:val="16"/>
                                <w:szCs w:val="16"/>
                              </w:rPr>
                              <w:t>de:</w:t>
                            </w:r>
                          </w:p>
                        </w:tc>
                      </w:tr>
                      <w:tr>
                        <w:trPr>
                          <w:trHeight w:val="553" w:hRule="exact"/>
                        </w:trPr>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70" w:right="0" w:hanging="0"/>
                              <w:rPr>
                                <w:rFonts w:ascii="Arial" w:hAnsi="Arial" w:eastAsia="Arial" w:cs="Arial"/>
                                <w:sz w:val="14"/>
                                <w:szCs w:val="14"/>
                              </w:rPr>
                            </w:pPr>
                            <w:r>
                              <w:rPr>
                                <w:rFonts w:eastAsia="Arial" w:cs="Arial" w:ascii="Arial" w:hAnsi="Arial"/>
                                <w:color w:val="008080"/>
                                <w:sz w:val="14"/>
                                <w:szCs w:val="14"/>
                              </w:rPr>
                              <w:t>B.I.</w:t>
                            </w:r>
                          </w:p>
                        </w:tc>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66" w:right="0" w:hanging="0"/>
                              <w:rPr>
                                <w:rFonts w:ascii="Arial" w:hAnsi="Arial" w:eastAsia="Arial" w:cs="Arial"/>
                                <w:sz w:val="14"/>
                                <w:szCs w:val="14"/>
                              </w:rPr>
                            </w:pPr>
                            <w:r>
                              <w:rPr>
                                <w:rFonts w:eastAsia="Arial" w:cs="Arial" w:ascii="Arial" w:hAnsi="Arial"/>
                                <w:color w:val="008080"/>
                                <w:sz w:val="14"/>
                                <w:szCs w:val="14"/>
                              </w:rPr>
                              <w:t>C.I.</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160" w:right="0" w:hanging="0"/>
                              <w:rPr>
                                <w:rFonts w:ascii="Arial" w:hAnsi="Arial" w:eastAsia="Arial" w:cs="Arial"/>
                                <w:sz w:val="14"/>
                                <w:szCs w:val="14"/>
                              </w:rPr>
                            </w:pPr>
                            <w:r>
                              <w:rPr>
                                <w:rFonts w:eastAsia="Arial" w:cs="Arial" w:ascii="Arial" w:hAnsi="Arial"/>
                                <w:color w:val="008080"/>
                                <w:sz w:val="14"/>
                                <w:szCs w:val="14"/>
                              </w:rPr>
                              <w:t>Pasaport</w:t>
                            </w:r>
                          </w:p>
                        </w:tc>
                        <w:tc>
                          <w:tcPr>
                            <w:tcW w:w="180" w:type="dxa"/>
                            <w:vMerge w:val="continue"/>
                            <w:tcBorders>
                              <w:top w:val="single" w:sz="4" w:space="0" w:color="00808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vMerge w:val="continue"/>
                            <w:tcBorders>
                              <w:top w:val="single" w:sz="4" w:space="0" w:color="008080"/>
                            </w:tcBorders>
                          </w:tcPr>
                          <w:p>
                            <w:pPr>
                              <w:pStyle w:val="Normal"/>
                              <w:snapToGrid w:val="false"/>
                              <w:spacing w:before="0" w:after="200"/>
                              <w:rPr/>
                            </w:pPr>
                            <w:r>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1" w:type="dxa"/>
                            <w:vMerge w:val="continue"/>
                            <w:tcBorders>
                              <w:top w:val="single" w:sz="4" w:space="0" w:color="008080"/>
                            </w:tcBorders>
                          </w:tcPr>
                          <w:p>
                            <w:pPr>
                              <w:pStyle w:val="Normal"/>
                              <w:snapToGrid w:val="false"/>
                              <w:spacing w:before="0" w:after="200"/>
                              <w:rPr/>
                            </w:pPr>
                            <w:r>
                              <w:rPr/>
                            </w:r>
                          </w:p>
                        </w:tc>
                        <w:tc>
                          <w:tcPr>
                            <w:tcW w:w="3238"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tbl>
      <w:tblPr>
        <w:tblW w:w="11185" w:type="dxa"/>
        <w:jc w:val="left"/>
        <w:tblInd w:w="85" w:type="dxa"/>
        <w:tblLayout w:type="fixed"/>
        <w:tblCellMar>
          <w:top w:w="0" w:type="dxa"/>
          <w:left w:w="0" w:type="dxa"/>
          <w:bottom w:w="0" w:type="dxa"/>
          <w:right w:w="0" w:type="dxa"/>
        </w:tblCellMar>
      </w:tblPr>
      <w:tblGrid>
        <w:gridCol w:w="360"/>
        <w:gridCol w:w="10620"/>
        <w:gridCol w:w="205"/>
      </w:tblGrid>
      <w:tr>
        <w:trPr>
          <w:trHeight w:val="432" w:hRule="exact"/>
        </w:trPr>
        <w:tc>
          <w:tcPr>
            <w:tcW w:w="11185" w:type="dxa"/>
            <w:gridSpan w:val="3"/>
            <w:tcBorders>
              <w:top w:val="single" w:sz="4" w:space="0" w:color="008080"/>
              <w:left w:val="single" w:sz="4" w:space="0" w:color="008080"/>
              <w:right w:val="single" w:sz="4" w:space="0" w:color="008080"/>
            </w:tcBorders>
            <w:shd w:fill="008080" w:val="clear"/>
          </w:tcPr>
          <w:p>
            <w:pPr>
              <w:pStyle w:val="Normal"/>
              <w:spacing w:lineRule="exact" w:line="384" w:before="0" w:after="0"/>
              <w:ind w:left="23" w:right="-20" w:hanging="0"/>
              <w:rPr>
                <w:rFonts w:ascii="Arial" w:hAnsi="Arial" w:eastAsia="Arial" w:cs="Arial"/>
                <w:sz w:val="36"/>
                <w:szCs w:val="36"/>
              </w:rPr>
            </w:pPr>
            <w:r>
              <w:rPr>
                <w:rFonts w:eastAsia="Arial" w:cs="Arial" w:ascii="Arial" w:hAnsi="Arial"/>
                <w:color w:val="FFFFFF"/>
                <w:sz w:val="36"/>
                <w:szCs w:val="36"/>
              </w:rPr>
              <w:t>B INFORMAŢII PRIVIND SOLICITANTUL</w:t>
            </w:r>
          </w:p>
        </w:tc>
      </w:tr>
      <w:tr>
        <w:trPr>
          <w:trHeight w:val="468" w:hRule="exact"/>
        </w:trPr>
        <w:tc>
          <w:tcPr>
            <w:tcW w:w="11185" w:type="dxa"/>
            <w:gridSpan w:val="3"/>
            <w:tcBorders>
              <w:left w:val="single" w:sz="4" w:space="0" w:color="008080"/>
              <w:bottom w:val="single" w:sz="4" w:space="0" w:color="008080"/>
              <w:right w:val="single" w:sz="4" w:space="0" w:color="008080"/>
            </w:tcBorders>
            <w:shd w:fill="CCFFFF" w:val="clear"/>
          </w:tcPr>
          <w:p>
            <w:pPr>
              <w:pStyle w:val="Normal"/>
              <w:snapToGrid w:val="false"/>
              <w:spacing w:lineRule="exact" w:line="100" w:before="1" w:after="0"/>
              <w:rPr>
                <w:rFonts w:ascii="Arial" w:hAnsi="Arial" w:eastAsia="Arial" w:cs="Arial"/>
                <w:sz w:val="10"/>
                <w:szCs w:val="10"/>
              </w:rPr>
            </w:pPr>
            <w:r>
              <w:rPr>
                <w:rFonts w:eastAsia="Arial" w:cs="Arial" w:ascii="Arial" w:hAnsi="Arial"/>
                <w:sz w:val="10"/>
                <w:szCs w:val="10"/>
              </w:rPr>
            </w:r>
          </w:p>
          <w:p>
            <w:pPr>
              <w:pStyle w:val="Normal"/>
              <w:tabs>
                <w:tab w:val="clear" w:pos="720"/>
                <w:tab w:val="left" w:pos="10960" w:leader="none"/>
              </w:tabs>
              <w:spacing w:lineRule="auto" w:line="240" w:before="0" w:after="0"/>
              <w:ind w:left="203" w:right="-20" w:hanging="0"/>
              <w:rPr>
                <w:rFonts w:ascii="Arial" w:hAnsi="Arial" w:eastAsia="Arial" w:cs="Arial"/>
                <w:sz w:val="24"/>
                <w:szCs w:val="24"/>
              </w:rPr>
            </w:pPr>
            <w:r>
              <w:rPr>
                <w:rFonts w:eastAsia="Arial" w:cs="Arial" w:ascii="Arial" w:hAnsi="Arial"/>
                <w:b/>
                <w:bCs/>
                <w:color w:val="FFFFFF"/>
                <w:sz w:val="24"/>
                <w:szCs w:val="24"/>
                <w:highlight w:val="darkCyan"/>
              </w:rPr>
              <w:t xml:space="preserve">B1 Descrierea solicitantului </w:t>
              <w:tab/>
            </w:r>
          </w:p>
        </w:tc>
      </w:tr>
      <w:tr>
        <w:trPr>
          <w:trHeight w:val="6336" w:hRule="exact"/>
        </w:trPr>
        <w:tc>
          <w:tcPr>
            <w:tcW w:w="10980" w:type="dxa"/>
            <w:gridSpan w:val="2"/>
            <w:tcBorders>
              <w:top w:val="single" w:sz="4" w:space="0" w:color="008080"/>
              <w:left w:val="single" w:sz="4" w:space="0" w:color="008080"/>
              <w:bottom w:val="single" w:sz="4" w:space="0" w:color="008080"/>
              <w:right w:val="single" w:sz="4" w:space="0" w:color="008080"/>
            </w:tcBorders>
            <w:shd w:fill="CCFFFF" w:val="clear"/>
          </w:tcPr>
          <w:p>
            <w:pPr>
              <w:pStyle w:val="Normal"/>
              <w:spacing w:lineRule="exact" w:line="224" w:before="0" w:after="0"/>
              <w:ind w:left="383" w:right="-20" w:hanging="0"/>
              <w:rPr>
                <w:rFonts w:ascii="Arial" w:hAnsi="Arial" w:eastAsia="Arial" w:cs="Arial"/>
                <w:sz w:val="20"/>
                <w:szCs w:val="20"/>
              </w:rPr>
            </w:pPr>
            <w:r>
              <w:rPr>
                <w:rFonts w:eastAsia="Arial" w:cs="Arial" w:ascii="Arial" w:hAnsi="Arial"/>
                <w:b/>
                <w:bCs/>
                <w:color w:val="008080"/>
                <w:sz w:val="20"/>
                <w:szCs w:val="20"/>
              </w:rPr>
              <w:t>B1.1 Informaţii privind solicitantul</w:t>
            </w: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exact" w:line="195" w:before="0" w:after="0"/>
              <w:ind w:left="2543" w:right="-20" w:hanging="0"/>
              <w:rPr>
                <w:rFonts w:ascii="Arial" w:hAnsi="Arial" w:eastAsia="Arial" w:cs="Arial"/>
                <w:sz w:val="18"/>
                <w:szCs w:val="18"/>
              </w:rPr>
            </w:pPr>
            <w:r>
              <w:rPr>
                <w:rFonts w:eastAsia="Arial" w:cs="Arial" w:ascii="Arial" w:hAnsi="Arial"/>
                <w:color w:val="008080"/>
                <w:position w:val="-1"/>
                <w:sz w:val="18"/>
                <w:szCs w:val="18"/>
              </w:rPr>
              <w:t>Cod Unic de Înregistrare şi/sau Codul de</w:t>
            </w:r>
          </w:p>
          <w:p>
            <w:pPr>
              <w:pStyle w:val="Normal"/>
              <w:tabs>
                <w:tab w:val="clear" w:pos="720"/>
                <w:tab w:val="left" w:pos="2540" w:leader="none"/>
                <w:tab w:val="left" w:pos="6860" w:leader="none"/>
              </w:tabs>
              <w:spacing w:lineRule="exact" w:line="232" w:before="0" w:after="0"/>
              <w:ind w:left="563" w:right="-20" w:hanging="0"/>
              <w:rPr>
                <w:rFonts w:ascii="Arial" w:hAnsi="Arial" w:eastAsia="Arial" w:cs="Arial"/>
                <w:sz w:val="18"/>
                <w:szCs w:val="18"/>
              </w:rPr>
            </w:pPr>
            <w:r>
              <w:rPr>
                <w:rFonts w:eastAsia="Arial" w:cs="Arial" w:ascii="Arial" w:hAnsi="Arial"/>
                <w:color w:val="008080"/>
                <w:position w:val="5"/>
                <w:sz w:val="18"/>
                <w:szCs w:val="18"/>
              </w:rPr>
              <w:t>Data de înfiinţare</w:t>
              <w:tab/>
            </w:r>
            <w:r>
              <w:rPr>
                <w:rFonts w:eastAsia="Arial" w:cs="Arial" w:ascii="Arial" w:hAnsi="Arial"/>
                <w:color w:val="008080"/>
                <w:sz w:val="18"/>
                <w:szCs w:val="18"/>
              </w:rPr>
              <w:t>Înregistrare Fiscală</w:t>
              <w:tab/>
            </w:r>
            <w:r>
              <w:rPr>
                <w:rFonts w:eastAsia="Arial" w:cs="Arial" w:ascii="Arial" w:hAnsi="Arial"/>
                <w:color w:val="008080"/>
                <w:position w:val="5"/>
                <w:sz w:val="18"/>
                <w:szCs w:val="18"/>
              </w:rPr>
              <w:t>Statutul juridic al solicitantului</w:t>
            </w:r>
          </w:p>
          <w:p>
            <w:pPr>
              <w:pStyle w:val="Normal"/>
              <w:spacing w:lineRule="exact" w:line="200" w:before="0" w:after="0"/>
              <w:rPr>
                <w:rFonts w:cs="Calibri"/>
              </w:rPr>
            </w:pPr>
            <w:r>
              <w:rPr>
                <w:rFonts w:cs="Calibri"/>
              </w:rPr>
              <w:t xml:space="preserve">           </w:t>
            </w:r>
          </w:p>
          <w:tbl>
            <w:tblPr>
              <w:tblW w:w="8799" w:type="dxa"/>
              <w:jc w:val="left"/>
              <w:tblInd w:w="646" w:type="dxa"/>
              <w:tblLayout w:type="fixed"/>
              <w:tblCellMar>
                <w:top w:w="0" w:type="dxa"/>
                <w:left w:w="108" w:type="dxa"/>
                <w:bottom w:w="0" w:type="dxa"/>
                <w:right w:w="108" w:type="dxa"/>
              </w:tblCellMar>
            </w:tblPr>
            <w:tblGrid>
              <w:gridCol w:w="1329"/>
              <w:gridCol w:w="360"/>
              <w:gridCol w:w="3622"/>
              <w:gridCol w:w="428"/>
              <w:gridCol w:w="3060"/>
            </w:tblGrid>
            <w:tr>
              <w:trPr/>
              <w:tc>
                <w:tcPr>
                  <w:tcW w:w="1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c>
              <w:tc>
                <w:tcPr>
                  <w:tcW w:w="360" w:type="dxa"/>
                  <w:tcBorders>
                    <w:left w:val="single" w:sz="12" w:space="0" w:color="000000"/>
                    <w:right w:val="single" w:sz="12" w:space="0" w:color="000000"/>
                  </w:tcBorders>
                </w:tcPr>
                <w:p>
                  <w:pPr>
                    <w:pStyle w:val="Normal"/>
                    <w:snapToGrid w:val="false"/>
                    <w:spacing w:lineRule="exact" w:line="200" w:before="0" w:after="0"/>
                    <w:rPr>
                      <w:sz w:val="20"/>
                      <w:szCs w:val="20"/>
                    </w:rPr>
                  </w:pPr>
                  <w:r>
                    <w:rPr>
                      <w:sz w:val="20"/>
                      <w:szCs w:val="20"/>
                    </w:rPr>
                  </w:r>
                </w:p>
              </w:tc>
              <w:tc>
                <w:tcPr>
                  <w:tcW w:w="3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sz w:val="20"/>
                      <w:szCs w:val="20"/>
                    </w:rPr>
                  </w:pPr>
                  <w:r>
                    <w:rPr>
                      <w:sz w:val="20"/>
                      <w:szCs w:val="20"/>
                    </w:rPr>
                  </w:r>
                </w:p>
              </w:tc>
              <w:tc>
                <w:tcPr>
                  <w:tcW w:w="428" w:type="dxa"/>
                  <w:tcBorders>
                    <w:left w:val="single" w:sz="12" w:space="0" w:color="000000"/>
                    <w:right w:val="single" w:sz="12" w:space="0" w:color="000000"/>
                  </w:tcBorders>
                </w:tcPr>
                <w:p>
                  <w:pPr>
                    <w:pStyle w:val="Normal"/>
                    <w:snapToGrid w:val="false"/>
                    <w:spacing w:lineRule="exact" w:line="200" w:before="0" w:after="0"/>
                    <w:rPr>
                      <w:sz w:val="20"/>
                      <w:szCs w:val="20"/>
                    </w:rPr>
                  </w:pPr>
                  <w:r>
                    <w:rPr>
                      <w:sz w:val="20"/>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sz w:val="20"/>
                      <w:szCs w:val="20"/>
                    </w:rPr>
                  </w:pPr>
                  <w:r>
                    <w:rPr>
                      <w:sz w:val="20"/>
                      <w:szCs w:val="20"/>
                    </w:rPr>
                  </w:r>
                </w:p>
              </w:tc>
            </w:tr>
          </w:tbl>
          <w:p>
            <w:pPr>
              <w:pStyle w:val="Normal"/>
              <w:spacing w:lineRule="exact" w:line="200" w:before="0" w:after="0"/>
              <w:rPr>
                <w:sz w:val="20"/>
                <w:szCs w:val="20"/>
              </w:rPr>
            </w:pPr>
            <w:r>
              <w:rPr>
                <w:rFonts w:cs="Calibri"/>
                <w:sz w:val="20"/>
                <w:szCs w:val="20"/>
              </w:rPr>
              <w:t xml:space="preserve">                 </w:t>
            </w:r>
          </w:p>
          <w:p>
            <w:pPr>
              <w:pStyle w:val="Normal"/>
              <w:spacing w:lineRule="exact" w:line="200" w:before="0" w:after="0"/>
              <w:rPr>
                <w:rFonts w:ascii="Arial" w:hAnsi="Arial" w:eastAsia="Arial" w:cs="Arial"/>
                <w:color w:val="008080"/>
                <w:sz w:val="20"/>
                <w:szCs w:val="20"/>
                <w:lang w:val="en-US" w:eastAsia="en-US"/>
              </w:rPr>
            </w:pPr>
            <w:r>
              <w:rPr>
                <w:rFonts w:eastAsia="Arial" w:cs="Arial" w:ascii="Arial" w:hAnsi="Arial"/>
                <w:color w:val="008080"/>
                <w:sz w:val="20"/>
                <w:szCs w:val="20"/>
                <w:lang w:val="en-US" w:eastAsia="en-US"/>
              </w:rPr>
            </w:r>
            <w:r>
              <mc:AlternateContent>
                <mc:Choice Requires="wps">
                  <w:drawing>
                    <wp:anchor behindDoc="0" distT="0" distB="0" distL="114935" distR="114935" simplePos="0" locked="0" layoutInCell="1" allowOverlap="1" relativeHeight="284">
                      <wp:simplePos x="0" y="0"/>
                      <wp:positionH relativeFrom="column">
                        <wp:posOffset>2974340</wp:posOffset>
                      </wp:positionH>
                      <wp:positionV relativeFrom="paragraph">
                        <wp:posOffset>91440</wp:posOffset>
                      </wp:positionV>
                      <wp:extent cx="3049270" cy="215265"/>
                      <wp:effectExtent l="0" t="0" r="0" b="0"/>
                      <wp:wrapNone/>
                      <wp:docPr id="151" name="Frame72"/>
                      <a:graphic xmlns:a="http://schemas.openxmlformats.org/drawingml/2006/main">
                        <a:graphicData uri="http://schemas.microsoft.com/office/word/2010/wordprocessingShape">
                          <wps:wsp>
                            <wps:cNvSpPr txBox="1"/>
                            <wps:spPr>
                              <a:xfrm>
                                <a:off x="0" y="0"/>
                                <a:ext cx="3049270" cy="2152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16.95pt;mso-wrap-distance-left:9.05pt;mso-wrap-distance-right:9.05pt;mso-wrap-distance-top:0pt;mso-wrap-distance-bottom:0pt;margin-top:7.2pt;mso-position-vertical-relative:text;margin-left:234.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63" w:right="-20" w:hanging="0"/>
              <w:rPr>
                <w:rFonts w:ascii="Arial" w:hAnsi="Arial" w:eastAsia="Arial" w:cs="Arial"/>
                <w:sz w:val="12"/>
                <w:szCs w:val="12"/>
              </w:rPr>
            </w:pPr>
            <w:r>
              <w:rPr>
                <w:rFonts w:eastAsia="Arial" w:cs="Arial" w:ascii="Arial" w:hAnsi="Arial"/>
                <w:color w:val="008080"/>
                <w:sz w:val="20"/>
                <w:szCs w:val="20"/>
              </w:rPr>
              <w:t xml:space="preserve">Număr de înregistrare în registrul comerțului:   </w:t>
            </w:r>
          </w:p>
          <w:p>
            <w:pPr>
              <w:pStyle w:val="Normal"/>
              <w:spacing w:lineRule="exact" w:line="200" w:before="12"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563" w:right="-20" w:hanging="0"/>
              <w:rPr>
                <w:rFonts w:ascii="Arial" w:hAnsi="Arial" w:eastAsia="Arial" w:cs="Arial"/>
                <w:sz w:val="20"/>
                <w:szCs w:val="20"/>
              </w:rPr>
            </w:pPr>
            <w:r>
              <w:rPr>
                <w:rFonts w:eastAsia="Arial" w:cs="Arial" w:ascii="Arial" w:hAnsi="Arial"/>
                <w:color w:val="008080"/>
                <w:sz w:val="20"/>
                <w:szCs w:val="20"/>
              </w:rPr>
              <w:t>Codul CAEN al activităţii/activităţilor finanţate prin proiect</w:t>
            </w:r>
            <w:r>
              <mc:AlternateContent>
                <mc:Choice Requires="wps">
                  <w:drawing>
                    <wp:anchor behindDoc="0" distT="0" distB="0" distL="114935" distR="114935" simplePos="0" locked="0" layoutInCell="1" allowOverlap="1" relativeHeight="285">
                      <wp:simplePos x="0" y="0"/>
                      <wp:positionH relativeFrom="column">
                        <wp:posOffset>3698875</wp:posOffset>
                      </wp:positionH>
                      <wp:positionV relativeFrom="paragraph">
                        <wp:posOffset>2540</wp:posOffset>
                      </wp:positionV>
                      <wp:extent cx="2324735" cy="174625"/>
                      <wp:effectExtent l="0" t="0" r="0" b="0"/>
                      <wp:wrapNone/>
                      <wp:docPr id="152" name="Frame73"/>
                      <a:graphic xmlns:a="http://schemas.openxmlformats.org/drawingml/2006/main">
                        <a:graphicData uri="http://schemas.microsoft.com/office/word/2010/wordprocessingShape">
                          <wps:wsp>
                            <wps:cNvSpPr txBox="1"/>
                            <wps:spPr>
                              <a:xfrm>
                                <a:off x="0" y="0"/>
                                <a:ext cx="2324735" cy="1746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13.75pt;mso-wrap-distance-left:9.05pt;mso-wrap-distance-right:9.05pt;mso-wrap-distance-top:0pt;mso-wrap-distance-bottom:0pt;margin-top:0.2pt;mso-position-vertical-relative:text;margin-left:291.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3" w:after="0"/>
              <w:rPr>
                <w:rFonts w:ascii="Arial" w:hAnsi="Arial" w:eastAsia="Arial" w:cs="Arial"/>
                <w:sz w:val="20"/>
                <w:szCs w:val="20"/>
              </w:rPr>
            </w:pPr>
            <w:r>
              <w:rPr>
                <w:rFonts w:eastAsia="Arial" w:cs="Arial" w:ascii="Arial" w:hAnsi="Arial"/>
                <w:sz w:val="20"/>
                <w:szCs w:val="20"/>
              </w:rPr>
            </w:r>
          </w:p>
          <w:p>
            <w:pPr>
              <w:pStyle w:val="Normal"/>
              <w:tabs>
                <w:tab w:val="clear" w:pos="720"/>
                <w:tab w:val="left" w:pos="7660" w:leader="none"/>
              </w:tabs>
              <w:spacing w:lineRule="auto" w:line="240" w:before="0" w:after="0"/>
              <w:ind w:left="592" w:right="-20" w:hanging="0"/>
              <w:rPr>
                <w:rFonts w:ascii="Arial" w:hAnsi="Arial" w:eastAsia="Arial" w:cs="Arial"/>
                <w:sz w:val="20"/>
                <w:szCs w:val="20"/>
              </w:rPr>
            </w:pPr>
            <w:r>
              <w:rPr>
                <w:rFonts w:eastAsia="Arial" w:cs="Arial" w:ascii="Arial" w:hAnsi="Arial"/>
                <w:color w:val="008080"/>
                <w:sz w:val="20"/>
                <w:szCs w:val="20"/>
              </w:rPr>
              <w:t>Codul unic de înregistrare APIA</w:t>
              <w:tab/>
              <w:t>Anul atribuirii codului</w:t>
            </w:r>
            <w:r>
              <mc:AlternateContent>
                <mc:Choice Requires="wps">
                  <w:drawing>
                    <wp:anchor behindDoc="0" distT="0" distB="0" distL="114935" distR="114935" simplePos="0" locked="0" layoutInCell="1" allowOverlap="1" relativeHeight="286">
                      <wp:simplePos x="0" y="0"/>
                      <wp:positionH relativeFrom="column">
                        <wp:posOffset>2393950</wp:posOffset>
                      </wp:positionH>
                      <wp:positionV relativeFrom="paragraph">
                        <wp:posOffset>3175</wp:posOffset>
                      </wp:positionV>
                      <wp:extent cx="2068195" cy="212090"/>
                      <wp:effectExtent l="0" t="0" r="0" b="0"/>
                      <wp:wrapNone/>
                      <wp:docPr id="153" name="Frame75"/>
                      <a:graphic xmlns:a="http://schemas.openxmlformats.org/drawingml/2006/main">
                        <a:graphicData uri="http://schemas.microsoft.com/office/word/2010/wordprocessingShape">
                          <wps:wsp>
                            <wps:cNvSpPr txBox="1"/>
                            <wps:spPr>
                              <a:xfrm>
                                <a:off x="0" y="0"/>
                                <a:ext cx="2068195" cy="2120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16.7pt;mso-wrap-distance-left:9.05pt;mso-wrap-distance-right:9.05pt;mso-wrap-distance-top:0pt;mso-wrap-distance-bottom:0pt;margin-top:0.25pt;mso-position-vertical-relative:text;margin-left:18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6167755</wp:posOffset>
                      </wp:positionH>
                      <wp:positionV relativeFrom="paragraph">
                        <wp:posOffset>3175</wp:posOffset>
                      </wp:positionV>
                      <wp:extent cx="700405" cy="158750"/>
                      <wp:effectExtent l="0" t="0" r="0" b="0"/>
                      <wp:wrapNone/>
                      <wp:docPr id="154" name="Frame74"/>
                      <a:graphic xmlns:a="http://schemas.openxmlformats.org/drawingml/2006/main">
                        <a:graphicData uri="http://schemas.microsoft.com/office/word/2010/wordprocessingShape">
                          <wps:wsp>
                            <wps:cNvSpPr txBox="1"/>
                            <wps:spPr>
                              <a:xfrm>
                                <a:off x="0" y="0"/>
                                <a:ext cx="700405" cy="1587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12.5pt;mso-wrap-distance-left:9.05pt;mso-wrap-distance-right:9.05pt;mso-wrap-distance-top:0pt;mso-wrap-distance-bottom:0pt;margin-top:0.25pt;mso-position-vertical-relative:text;margin-left:48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4" w:after="0"/>
              <w:rPr>
                <w:rFonts w:ascii="Arial" w:hAnsi="Arial" w:eastAsia="Arial" w:cs="Arial"/>
                <w:sz w:val="20"/>
                <w:szCs w:val="20"/>
              </w:rPr>
            </w:pPr>
            <w:r>
              <w:rPr>
                <w:rFonts w:eastAsia="Arial" w:cs="Arial" w:ascii="Arial" w:hAnsi="Arial"/>
                <w:sz w:val="20"/>
                <w:szCs w:val="20"/>
              </w:rPr>
            </w:r>
          </w:p>
          <w:p>
            <w:pPr>
              <w:pStyle w:val="Normal"/>
              <w:tabs>
                <w:tab w:val="clear" w:pos="720"/>
                <w:tab w:val="left" w:pos="7660" w:leader="none"/>
              </w:tabs>
              <w:spacing w:lineRule="auto" w:line="240" w:before="0" w:after="0"/>
              <w:ind w:left="592" w:right="-20" w:hanging="0"/>
              <w:rPr>
                <w:rFonts w:ascii="Arial" w:hAnsi="Arial" w:eastAsia="Arial" w:cs="Arial"/>
                <w:sz w:val="20"/>
                <w:szCs w:val="20"/>
              </w:rPr>
            </w:pPr>
            <w:r>
              <w:rPr>
                <w:rFonts w:eastAsia="Arial" w:cs="Arial" w:ascii="Arial" w:hAnsi="Arial"/>
                <w:color w:val="008080"/>
                <w:sz w:val="20"/>
                <w:szCs w:val="20"/>
              </w:rPr>
              <w:t>Cod Registru Naţional al Exploataţiilor ANSVSA</w:t>
              <w:tab/>
              <w:t>Anul atribuirii codului</w:t>
            </w:r>
            <w:r>
              <mc:AlternateContent>
                <mc:Choice Requires="wps">
                  <w:drawing>
                    <wp:anchor behindDoc="0" distT="0" distB="0" distL="114935" distR="114935" simplePos="0" locked="0" layoutInCell="1" allowOverlap="1" relativeHeight="288">
                      <wp:simplePos x="0" y="0"/>
                      <wp:positionH relativeFrom="column">
                        <wp:posOffset>6213475</wp:posOffset>
                      </wp:positionH>
                      <wp:positionV relativeFrom="paragraph">
                        <wp:posOffset>34925</wp:posOffset>
                      </wp:positionV>
                      <wp:extent cx="654685" cy="156210"/>
                      <wp:effectExtent l="0" t="0" r="0" b="0"/>
                      <wp:wrapNone/>
                      <wp:docPr id="155" name="Frame77"/>
                      <a:graphic xmlns:a="http://schemas.openxmlformats.org/drawingml/2006/main">
                        <a:graphicData uri="http://schemas.microsoft.com/office/word/2010/wordprocessingShape">
                          <wps:wsp>
                            <wps:cNvSpPr txBox="1"/>
                            <wps:spPr>
                              <a:xfrm>
                                <a:off x="0" y="0"/>
                                <a:ext cx="654685" cy="1562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12.3pt;mso-wrap-distance-left:9.05pt;mso-wrap-distance-right:9.05pt;mso-wrap-distance-top:0pt;mso-wrap-distance-bottom:0pt;margin-top:2.75pt;mso-position-vertical-relative:text;margin-left:48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3218180</wp:posOffset>
                      </wp:positionH>
                      <wp:positionV relativeFrom="paragraph">
                        <wp:posOffset>38100</wp:posOffset>
                      </wp:positionV>
                      <wp:extent cx="1562100" cy="193040"/>
                      <wp:effectExtent l="0" t="0" r="0" b="0"/>
                      <wp:wrapNone/>
                      <wp:docPr id="156" name="Frame76"/>
                      <a:graphic xmlns:a="http://schemas.openxmlformats.org/drawingml/2006/main">
                        <a:graphicData uri="http://schemas.microsoft.com/office/word/2010/wordprocessingShape">
                          <wps:wsp>
                            <wps:cNvSpPr txBox="1"/>
                            <wps:spPr>
                              <a:xfrm>
                                <a:off x="0" y="0"/>
                                <a:ext cx="1562100"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5.2pt;mso-wrap-distance-left:9.05pt;mso-wrap-distance-right:9.05pt;mso-wrap-distance-top:0pt;mso-wrap-distance-bottom:0pt;margin-top:3pt;mso-position-vertical-relative:text;margin-left:25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spacing w:lineRule="exact" w:line="228" w:before="0" w:after="0"/>
              <w:ind w:left="615" w:right="-20" w:hanging="0"/>
              <w:rPr>
                <w:rFonts w:ascii="Arial" w:hAnsi="Arial" w:eastAsia="Arial" w:cs="Arial"/>
                <w:sz w:val="20"/>
                <w:szCs w:val="20"/>
              </w:rPr>
            </w:pPr>
            <w:r>
              <w:rPr>
                <w:rFonts w:eastAsia="Arial" w:cs="Arial" w:ascii="Arial" w:hAnsi="Arial"/>
                <w:color w:val="008080"/>
                <w:position w:val="-1"/>
                <w:sz w:val="20"/>
                <w:szCs w:val="20"/>
              </w:rPr>
              <w:t>Cod Registru Naţional al Exploataţiilor ANSVSA pentru Asociaţie/Cooperativa</w:t>
            </w:r>
            <w:r>
              <mc:AlternateContent>
                <mc:Choice Requires="wps">
                  <w:drawing>
                    <wp:anchor behindDoc="0" distT="0" distB="0" distL="114935" distR="114935" simplePos="0" locked="0" layoutInCell="1" allowOverlap="1" relativeHeight="290">
                      <wp:simplePos x="0" y="0"/>
                      <wp:positionH relativeFrom="column">
                        <wp:posOffset>4822190</wp:posOffset>
                      </wp:positionH>
                      <wp:positionV relativeFrom="paragraph">
                        <wp:posOffset>20320</wp:posOffset>
                      </wp:positionV>
                      <wp:extent cx="2042795" cy="245745"/>
                      <wp:effectExtent l="0" t="0" r="0" b="0"/>
                      <wp:wrapNone/>
                      <wp:docPr id="157" name="Frame78"/>
                      <a:graphic xmlns:a="http://schemas.openxmlformats.org/drawingml/2006/main">
                        <a:graphicData uri="http://schemas.microsoft.com/office/word/2010/wordprocessingShape">
                          <wps:wsp>
                            <wps:cNvSpPr txBox="1"/>
                            <wps:spPr>
                              <a:xfrm>
                                <a:off x="0" y="0"/>
                                <a:ext cx="2042795" cy="2457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19.35pt;mso-wrap-distance-left:9.05pt;mso-wrap-distance-right:9.05pt;mso-wrap-distance-top:0pt;mso-wrap-distance-bottom:0pt;margin-top:1.6pt;mso-position-vertical-relative:text;margin-left:37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2" w:before="0" w:after="0"/>
              <w:ind w:left="2298" w:right="5159" w:hanging="0"/>
              <w:jc w:val="center"/>
              <w:rPr>
                <w:rFonts w:ascii="Arial" w:hAnsi="Arial" w:eastAsia="Arial" w:cs="Arial"/>
                <w:sz w:val="20"/>
                <w:szCs w:val="20"/>
              </w:rPr>
            </w:pPr>
            <w:r>
              <w:rPr>
                <w:rFonts w:eastAsia="Arial" w:cs="Arial" w:ascii="Arial" w:hAnsi="Arial"/>
                <w:color w:val="008080"/>
                <w:sz w:val="20"/>
                <w:szCs w:val="20"/>
              </w:rPr>
              <w:t>(obligatoriu pentru fermele zootehnice)</w:t>
            </w:r>
          </w:p>
          <w:p>
            <w:pPr>
              <w:pStyle w:val="Normal"/>
              <w:spacing w:lineRule="exact" w:line="110" w:before="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48" w:right="3241" w:hanging="0"/>
              <w:jc w:val="center"/>
              <w:rPr>
                <w:rFonts w:ascii="Arial" w:hAnsi="Arial" w:eastAsia="Arial" w:cs="Arial"/>
                <w:sz w:val="20"/>
                <w:szCs w:val="20"/>
              </w:rPr>
            </w:pPr>
            <w:r>
              <w:rPr>
                <w:rFonts w:eastAsia="Arial" w:cs="Arial" w:ascii="Arial" w:hAnsi="Arial"/>
                <w:b/>
                <w:bCs/>
                <w:color w:val="008080"/>
                <w:sz w:val="20"/>
                <w:szCs w:val="20"/>
              </w:rPr>
              <w:t>B1.2 Sediul social / Domiciliul stabil al solicitantului / Resedi</w:t>
            </w:r>
            <w:r>
              <w:rPr>
                <w:rFonts w:eastAsia="Arial" w:cs="Arial" w:ascii="Arial" w:hAnsi="Arial"/>
                <w:b/>
                <w:bCs/>
                <w:color w:val="008080"/>
                <w:spacing w:val="-1"/>
                <w:sz w:val="20"/>
                <w:szCs w:val="20"/>
              </w:rPr>
              <w:t>n</w:t>
            </w:r>
            <w:r>
              <w:rPr>
                <w:rFonts w:eastAsia="Arial" w:cs="Arial" w:ascii="Arial" w:hAnsi="Arial"/>
                <w:b/>
                <w:bCs/>
                <w:color w:val="008080"/>
                <w:sz w:val="20"/>
                <w:szCs w:val="20"/>
              </w:rPr>
              <w:t>ţa din România</w:t>
            </w:r>
          </w:p>
          <w:p>
            <w:pPr>
              <w:pStyle w:val="Normal"/>
              <w:tabs>
                <w:tab w:val="clear" w:pos="720"/>
                <w:tab w:val="left" w:pos="3620" w:leader="none"/>
                <w:tab w:val="left" w:pos="7220" w:leader="none"/>
              </w:tabs>
              <w:spacing w:lineRule="auto" w:line="240" w:before="89" w:after="0"/>
              <w:ind w:left="563" w:right="-20" w:hanging="0"/>
              <w:rPr>
                <w:rFonts w:ascii="Arial" w:hAnsi="Arial" w:eastAsia="Arial" w:cs="Arial"/>
                <w:sz w:val="18"/>
                <w:szCs w:val="18"/>
              </w:rPr>
            </w:pPr>
            <w:r>
              <w:rPr>
                <w:rFonts w:eastAsia="Arial" w:cs="Arial" w:ascii="Arial" w:hAnsi="Arial"/>
                <w:color w:val="008080"/>
                <w:sz w:val="18"/>
                <w:szCs w:val="18"/>
              </w:rPr>
              <w:t xml:space="preserve">Judeţ  </w:t>
              <w:tab/>
              <w:t>Localitate</w:t>
              <w:tab/>
              <w:t>Sa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80" w:before="7" w:after="0"/>
              <w:rPr>
                <w:sz w:val="28"/>
                <w:szCs w:val="28"/>
              </w:rPr>
            </w:pPr>
            <w:r>
              <w:rPr>
                <w:sz w:val="28"/>
                <w:szCs w:val="28"/>
              </w:rPr>
            </w:r>
          </w:p>
          <w:p>
            <w:pPr>
              <w:pStyle w:val="Normal"/>
              <w:tabs>
                <w:tab w:val="clear" w:pos="720"/>
                <w:tab w:val="left" w:pos="2180" w:leader="none"/>
                <w:tab w:val="left" w:pos="6140" w:leader="none"/>
                <w:tab w:val="left" w:pos="7040" w:leader="none"/>
                <w:tab w:val="left" w:pos="7940" w:leader="none"/>
                <w:tab w:val="left" w:pos="8840" w:leader="none"/>
                <w:tab w:val="left" w:pos="9740" w:leader="none"/>
              </w:tabs>
              <w:spacing w:lineRule="auto" w:line="240" w:before="0" w:after="0"/>
              <w:ind w:left="563" w:right="-20" w:hanging="0"/>
              <w:rPr>
                <w:rFonts w:ascii="Arial" w:hAnsi="Arial" w:eastAsia="Arial" w:cs="Arial"/>
                <w:sz w:val="16"/>
                <w:szCs w:val="16"/>
              </w:rPr>
            </w:pPr>
            <w:r>
              <w:rPr>
                <w:rFonts w:eastAsia="Arial" w:cs="Arial" w:ascii="Arial" w:hAnsi="Arial"/>
                <w:color w:val="008080"/>
                <w:sz w:val="16"/>
                <w:szCs w:val="16"/>
              </w:rPr>
              <w:t>Cod postal</w:t>
              <w:tab/>
              <w:t>Strada</w:t>
              <w:tab/>
              <w:t>Nr.</w:t>
              <w:tab/>
              <w:t>Bloc</w:t>
              <w:tab/>
              <w:t>Scara</w:t>
              <w:tab/>
              <w:t>Etaj</w:t>
              <w:tab/>
              <w:t>Apartament</w:t>
            </w:r>
          </w:p>
          <w:p>
            <w:pPr>
              <w:pStyle w:val="Normal"/>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3080" w:leader="none"/>
                <w:tab w:val="left" w:pos="5780" w:leader="none"/>
                <w:tab w:val="left" w:pos="8120" w:leader="none"/>
              </w:tabs>
              <w:spacing w:lineRule="auto" w:line="240" w:before="0" w:after="0"/>
              <w:ind w:left="563" w:right="-20" w:hanging="0"/>
              <w:rPr>
                <w:rFonts w:ascii="Arial" w:hAnsi="Arial" w:eastAsia="Arial" w:cs="Arial"/>
                <w:sz w:val="16"/>
                <w:szCs w:val="16"/>
              </w:rPr>
            </w:pPr>
            <w:r>
              <w:rPr>
                <w:rFonts w:eastAsia="Arial" w:cs="Arial" w:ascii="Arial" w:hAnsi="Arial"/>
                <w:color w:val="008080"/>
                <w:sz w:val="16"/>
                <w:szCs w:val="16"/>
              </w:rPr>
              <w:t>Telefon fix</w:t>
              <w:tab/>
              <w:t xml:space="preserve">Telefon mobil </w:t>
              <w:tab/>
              <w:t>Fax</w:t>
              <w:tab/>
              <w:t>E-mail</w:t>
            </w:r>
          </w:p>
        </w:tc>
        <w:tc>
          <w:tcPr>
            <w:tcW w:w="205" w:type="dxa"/>
            <w:tcBorders>
              <w:left w:val="single" w:sz="4" w:space="0" w:color="008080"/>
              <w:right w:val="single" w:sz="4" w:space="0" w:color="00808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6764" w:hRule="exact"/>
        </w:trPr>
        <w:tc>
          <w:tcPr>
            <w:tcW w:w="11185" w:type="dxa"/>
            <w:gridSpan w:val="3"/>
            <w:tcBorders>
              <w:top w:val="single" w:sz="4" w:space="0" w:color="008080"/>
              <w:left w:val="single" w:sz="4" w:space="0" w:color="008080"/>
              <w:bottom w:val="single" w:sz="4" w:space="0" w:color="008080"/>
              <w:right w:val="single" w:sz="4" w:space="0" w:color="008080"/>
            </w:tcBorders>
            <w:shd w:fill="CCFFFF" w:val="clear"/>
          </w:tcPr>
          <w:p>
            <w:pPr>
              <w:pStyle w:val="Normal"/>
              <w:spacing w:lineRule="auto" w:line="249" w:before="67" w:after="0"/>
              <w:ind w:left="386" w:right="1276" w:hanging="0"/>
              <w:rPr>
                <w:rFonts w:ascii="Arial" w:hAnsi="Arial" w:eastAsia="Arial" w:cs="Arial"/>
                <w:sz w:val="20"/>
                <w:szCs w:val="20"/>
              </w:rPr>
            </w:pPr>
            <w:r>
              <w:rPr>
                <w:rFonts w:eastAsia="Arial" w:cs="Arial" w:ascii="Arial" w:hAnsi="Arial"/>
                <w:b/>
                <w:bCs/>
                <w:color w:val="008080"/>
                <w:sz w:val="20"/>
                <w:szCs w:val="20"/>
              </w:rPr>
              <w:t>B1.3 Numele şi prenumele reprezentantului legal şi funcţia acestuia în cadrul organizaţiei precum şi specimenul de semnătură:</w:t>
            </w:r>
          </w:p>
          <w:p>
            <w:pPr>
              <w:pStyle w:val="Normal"/>
              <w:spacing w:lineRule="exact" w:line="180" w:before="7" w:after="0"/>
              <w:rPr>
                <w:rFonts w:ascii="Arial" w:hAnsi="Arial" w:eastAsia="Arial" w:cs="Arial"/>
                <w:sz w:val="18"/>
                <w:szCs w:val="18"/>
              </w:rPr>
            </w:pPr>
            <w:r>
              <w:rPr>
                <w:rFonts w:eastAsia="Arial" w:cs="Arial" w:ascii="Arial" w:hAnsi="Arial"/>
                <w:sz w:val="18"/>
                <w:szCs w:val="18"/>
              </w:rPr>
            </w:r>
          </w:p>
          <w:tbl>
            <w:tblPr>
              <w:tblW w:w="11160" w:type="dxa"/>
              <w:jc w:val="left"/>
              <w:tblInd w:w="0" w:type="dxa"/>
              <w:tblLayout w:type="fixed"/>
              <w:tblCellMar>
                <w:top w:w="0" w:type="dxa"/>
                <w:left w:w="108" w:type="dxa"/>
                <w:bottom w:w="0" w:type="dxa"/>
                <w:right w:w="108" w:type="dxa"/>
              </w:tblCellMar>
            </w:tblPr>
            <w:tblGrid>
              <w:gridCol w:w="2232"/>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Nume </w:t>
                  </w:r>
                </w:p>
              </w:tc>
              <w:tc>
                <w:tcPr>
                  <w:tcW w:w="223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Prenume </w:t>
                  </w:r>
                </w:p>
              </w:tc>
              <w:tc>
                <w:tcPr>
                  <w:tcW w:w="223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exact" w:line="200" w:before="0" w:after="0"/>
                    <w:rPr>
                      <w:sz w:val="20"/>
                      <w:szCs w:val="20"/>
                    </w:rPr>
                  </w:pPr>
                  <w:r>
                    <w:rPr>
                      <w:sz w:val="20"/>
                      <w:szCs w:val="20"/>
                    </w:rPr>
                  </w:r>
                </w:p>
                <w:p>
                  <w:pPr>
                    <w:pStyle w:val="Normal"/>
                    <w:spacing w:lineRule="exact" w:line="200" w:before="0" w:after="0"/>
                    <w:rPr/>
                  </w:pPr>
                  <w:r>
                    <w:rPr>
                      <w:sz w:val="20"/>
                      <w:szCs w:val="20"/>
                    </w:rPr>
                    <w:t>Func</w:t>
                  </w:r>
                  <w:r>
                    <w:rPr>
                      <w:sz w:val="20"/>
                      <w:szCs w:val="20"/>
                      <w:lang w:val="ro-RO"/>
                    </w:rPr>
                    <w:t>ție</w:t>
                  </w:r>
                </w:p>
              </w:tc>
              <w:tc>
                <w:tcPr>
                  <w:tcW w:w="223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exact" w:line="200" w:before="0" w:after="0"/>
                    <w:rPr>
                      <w:sz w:val="20"/>
                      <w:szCs w:val="20"/>
                      <w:lang w:val="ro-RO"/>
                    </w:rPr>
                  </w:pPr>
                  <w:r>
                    <w:rPr>
                      <w:sz w:val="20"/>
                      <w:szCs w:val="20"/>
                      <w:lang w:val="ro-RO"/>
                    </w:rPr>
                  </w:r>
                </w:p>
                <w:p>
                  <w:pPr>
                    <w:pStyle w:val="Normal"/>
                    <w:spacing w:lineRule="exact" w:line="200" w:before="0" w:after="0"/>
                    <w:rPr>
                      <w:sz w:val="20"/>
                      <w:szCs w:val="20"/>
                    </w:rPr>
                  </w:pPr>
                  <w:r>
                    <w:rPr>
                      <w:sz w:val="20"/>
                      <w:szCs w:val="20"/>
                    </w:rPr>
                    <w:t xml:space="preserve">Reprezentant legal </w:t>
                  </w:r>
                </w:p>
              </w:tc>
              <w:tc>
                <w:tcPr>
                  <w:tcW w:w="223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Specimen de semnătură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LEGA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83" w:right="-20" w:hanging="0"/>
              <w:rPr>
                <w:rFonts w:ascii="Arial" w:hAnsi="Arial" w:eastAsia="Arial" w:cs="Arial"/>
                <w:sz w:val="20"/>
                <w:szCs w:val="20"/>
              </w:rPr>
            </w:pPr>
            <w:r>
              <w:rPr>
                <w:rFonts w:eastAsia="Arial" w:cs="Arial" w:ascii="Arial" w:hAnsi="Arial"/>
                <w:color w:val="008080"/>
                <w:w w:val="95"/>
                <w:sz w:val="20"/>
                <w:szCs w:val="20"/>
              </w:rPr>
              <w:t>Nivel</w:t>
            </w:r>
            <w:r>
              <w:rPr>
                <w:rFonts w:eastAsia="Arial" w:cs="Arial" w:ascii="Arial" w:hAnsi="Arial"/>
                <w:color w:val="008080"/>
                <w:spacing w:val="-15"/>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studii</w:t>
            </w:r>
            <w:r>
              <w:rPr>
                <w:rFonts w:eastAsia="Arial" w:cs="Arial" w:ascii="Arial" w:hAnsi="Arial"/>
                <w:color w:val="008080"/>
                <w:spacing w:val="4"/>
                <w:w w:val="95"/>
                <w:sz w:val="20"/>
                <w:szCs w:val="20"/>
              </w:rPr>
              <w:t xml:space="preserve"> </w:t>
            </w:r>
            <w:r>
              <w:rPr>
                <w:rFonts w:eastAsia="Times New Roman" w:cs="Times New Roman" w:ascii="Times New Roman" w:hAnsi="Times New Roman"/>
                <w:color w:val="008080"/>
                <w:sz w:val="20"/>
                <w:szCs w:val="20"/>
              </w:rPr>
              <w:t>ş</w:t>
            </w:r>
            <w:r>
              <w:rPr>
                <w:rFonts w:eastAsia="Arial" w:cs="Arial" w:ascii="Arial" w:hAnsi="Arial"/>
                <w:color w:val="008080"/>
                <w:sz w:val="20"/>
                <w:szCs w:val="20"/>
              </w:rPr>
              <w:t>i</w:t>
            </w:r>
            <w:r>
              <w:rPr>
                <w:rFonts w:eastAsia="Arial" w:cs="Arial" w:ascii="Arial" w:hAnsi="Arial"/>
                <w:color w:val="008080"/>
                <w:spacing w:val="-10"/>
                <w:sz w:val="20"/>
                <w:szCs w:val="20"/>
              </w:rPr>
              <w:t xml:space="preserve"> </w:t>
            </w:r>
            <w:r>
              <w:rPr>
                <w:rFonts w:eastAsia="Arial" w:cs="Arial" w:ascii="Arial" w:hAnsi="Arial"/>
                <w:color w:val="008080"/>
                <w:w w:val="96"/>
                <w:sz w:val="20"/>
                <w:szCs w:val="20"/>
              </w:rPr>
              <w:t>denumirea</w:t>
            </w:r>
            <w:r>
              <w:rPr>
                <w:rFonts w:eastAsia="Arial" w:cs="Arial" w:ascii="Arial" w:hAnsi="Arial"/>
                <w:color w:val="008080"/>
                <w:spacing w:val="-11"/>
                <w:w w:val="96"/>
                <w:sz w:val="20"/>
                <w:szCs w:val="20"/>
              </w:rPr>
              <w:t xml:space="preserve"> </w:t>
            </w:r>
            <w:r>
              <w:rPr>
                <w:rFonts w:eastAsia="Arial" w:cs="Arial" w:ascii="Arial" w:hAnsi="Arial"/>
                <w:color w:val="008080"/>
                <w:sz w:val="20"/>
                <w:szCs w:val="20"/>
              </w:rPr>
              <w:t>institu</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iei</w:t>
            </w:r>
            <w:r>
              <w:rPr>
                <w:rFonts w:eastAsia="Arial" w:cs="Arial" w:ascii="Arial" w:hAnsi="Arial"/>
                <w:color w:val="008080"/>
                <w:spacing w:val="-10"/>
                <w:sz w:val="20"/>
                <w:szCs w:val="20"/>
              </w:rPr>
              <w:t xml:space="preserve"> </w:t>
            </w:r>
            <w:r>
              <w:rPr>
                <w:rFonts w:eastAsia="Arial" w:cs="Arial" w:ascii="Arial" w:hAnsi="Arial"/>
                <w:color w:val="008080"/>
                <w:w w:val="89"/>
                <w:sz w:val="20"/>
                <w:szCs w:val="20"/>
              </w:rPr>
              <w:t>care</w:t>
            </w:r>
            <w:r>
              <w:rPr>
                <w:rFonts w:eastAsia="Arial" w:cs="Arial" w:ascii="Arial" w:hAnsi="Arial"/>
                <w:color w:val="008080"/>
                <w:spacing w:val="-3"/>
                <w:w w:val="89"/>
                <w:sz w:val="20"/>
                <w:szCs w:val="20"/>
              </w:rPr>
              <w:t xml:space="preserve"> </w:t>
            </w:r>
            <w:r>
              <w:rPr>
                <w:rFonts w:eastAsia="Arial" w:cs="Arial" w:ascii="Arial" w:hAnsi="Arial"/>
                <w:color w:val="008080"/>
                <w:w w:val="89"/>
                <w:sz w:val="20"/>
                <w:szCs w:val="20"/>
              </w:rPr>
              <w:t>a</w:t>
            </w:r>
            <w:r>
              <w:rPr>
                <w:rFonts w:eastAsia="Arial" w:cs="Arial" w:ascii="Arial" w:hAnsi="Arial"/>
                <w:color w:val="008080"/>
                <w:spacing w:val="-10"/>
                <w:w w:val="89"/>
                <w:sz w:val="20"/>
                <w:szCs w:val="20"/>
              </w:rPr>
              <w:t xml:space="preserve"> </w:t>
            </w:r>
            <w:r>
              <w:rPr>
                <w:rFonts w:eastAsia="Arial" w:cs="Arial" w:ascii="Arial" w:hAnsi="Arial"/>
                <w:color w:val="008080"/>
                <w:w w:val="89"/>
                <w:sz w:val="20"/>
                <w:szCs w:val="20"/>
              </w:rPr>
              <w:t>emis</w:t>
            </w:r>
            <w:r>
              <w:rPr>
                <w:rFonts w:eastAsia="Arial" w:cs="Arial" w:ascii="Arial" w:hAnsi="Arial"/>
                <w:color w:val="008080"/>
                <w:spacing w:val="10"/>
                <w:w w:val="89"/>
                <w:sz w:val="20"/>
                <w:szCs w:val="20"/>
              </w:rPr>
              <w:t xml:space="preserve"> </w:t>
            </w:r>
            <w:r>
              <w:rPr>
                <w:rFonts w:eastAsia="Arial" w:cs="Arial" w:ascii="Arial" w:hAnsi="Arial"/>
                <w:color w:val="008080"/>
                <w:sz w:val="20"/>
                <w:szCs w:val="20"/>
              </w:rPr>
              <w:t>documentul</w:t>
            </w:r>
          </w:p>
          <w:p>
            <w:pPr>
              <w:pStyle w:val="Normal"/>
              <w:spacing w:lineRule="exact" w:line="160" w:before="3" w:after="0"/>
              <w:rPr>
                <w:rFonts w:ascii="Arial" w:hAnsi="Arial" w:eastAsia="Arial" w:cs="Arial"/>
                <w:sz w:val="16"/>
                <w:szCs w:val="16"/>
                <w:lang w:val="en-US" w:eastAsia="en-US"/>
              </w:rPr>
            </w:pPr>
            <w:r>
              <w:rPr>
                <w:rFonts w:eastAsia="Arial" w:cs="Arial" w:ascii="Arial" w:hAnsi="Arial"/>
                <w:sz w:val="16"/>
                <w:szCs w:val="16"/>
                <w:lang w:val="en-US" w:eastAsia="en-US"/>
              </w:rPr>
            </w:r>
            <w:r>
              <mc:AlternateContent>
                <mc:Choice Requires="wps">
                  <w:drawing>
                    <wp:anchor behindDoc="0" distT="0" distB="0" distL="114935" distR="114935" simplePos="0" locked="0" layoutInCell="1" allowOverlap="1" relativeHeight="291">
                      <wp:simplePos x="0" y="0"/>
                      <wp:positionH relativeFrom="column">
                        <wp:posOffset>109855</wp:posOffset>
                      </wp:positionH>
                      <wp:positionV relativeFrom="paragraph">
                        <wp:posOffset>40640</wp:posOffset>
                      </wp:positionV>
                      <wp:extent cx="6864350" cy="1050290"/>
                      <wp:effectExtent l="0" t="0" r="0" b="0"/>
                      <wp:wrapNone/>
                      <wp:docPr id="158" name="Frame79"/>
                      <a:graphic xmlns:a="http://schemas.openxmlformats.org/drawingml/2006/main">
                        <a:graphicData uri="http://schemas.microsoft.com/office/word/2010/wordprocessingShape">
                          <wps:wsp>
                            <wps:cNvSpPr txBox="1"/>
                            <wps:spPr>
                              <a:xfrm>
                                <a:off x="0" y="0"/>
                                <a:ext cx="6864350" cy="10502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82.7pt;mso-wrap-distance-left:9.05pt;mso-wrap-distance-right:9.05pt;mso-wrap-distance-top:0pt;mso-wrap-distance-bottom:0pt;margin-top:3.2pt;mso-position-vertical-relative:text;margin-left: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hd w:fill="006666" w:val="clear"/>
              <w:spacing w:lineRule="auto" w:line="240" w:before="0" w:after="0"/>
              <w:ind w:left="203" w:right="-20" w:hanging="0"/>
              <w:rPr>
                <w:rFonts w:ascii="Arial" w:hAnsi="Arial" w:eastAsia="Arial" w:cs="Arial"/>
                <w:b/>
                <w:b/>
                <w:bCs/>
                <w:color w:val="FFFFFF"/>
                <w:sz w:val="24"/>
                <w:szCs w:val="24"/>
              </w:rPr>
            </w:pPr>
            <w:r>
              <w:rPr>
                <w:rFonts w:eastAsia="Arial" w:cs="Arial" w:ascii="Arial" w:hAnsi="Arial"/>
                <w:b/>
                <w:bCs/>
                <w:color w:val="FFFFFF"/>
                <w:sz w:val="24"/>
                <w:szCs w:val="24"/>
              </w:rPr>
            </w:r>
          </w:p>
          <w:p>
            <w:pPr>
              <w:pStyle w:val="Normal"/>
              <w:shd w:fill="006666" w:val="clear"/>
              <w:spacing w:lineRule="auto" w:line="240" w:before="0" w:after="0"/>
              <w:ind w:left="203" w:right="-20" w:hanging="0"/>
              <w:rPr>
                <w:rFonts w:ascii="Arial" w:hAnsi="Arial" w:eastAsia="Arial" w:cs="Arial"/>
                <w:sz w:val="24"/>
                <w:szCs w:val="24"/>
              </w:rPr>
            </w:pPr>
            <w:r>
              <w:rPr>
                <w:rFonts w:eastAsia="Arial" w:cs="Arial" w:ascii="Arial" w:hAnsi="Arial"/>
                <w:b/>
                <w:bCs/>
                <w:color w:val="FFFFFF"/>
                <w:sz w:val="24"/>
                <w:szCs w:val="24"/>
              </w:rPr>
              <w:t>B2 Informaţii referitoare la reprezentantul legal de proiect</w:t>
            </w:r>
          </w:p>
          <w:p>
            <w:pPr>
              <w:pStyle w:val="Normal"/>
              <w:spacing w:lineRule="auto" w:line="240" w:before="78" w:after="0"/>
              <w:ind w:left="383" w:right="-20" w:hanging="0"/>
              <w:rPr>
                <w:rFonts w:ascii="Arial" w:hAnsi="Arial" w:eastAsia="Arial" w:cs="Arial"/>
                <w:color w:val="008080"/>
                <w:sz w:val="20"/>
                <w:szCs w:val="20"/>
              </w:rPr>
            </w:pPr>
            <w:r>
              <w:rPr>
                <w:rFonts w:eastAsia="Arial" w:cs="Arial" w:ascii="Arial" w:hAnsi="Arial"/>
                <w:color w:val="008080"/>
                <w:sz w:val="20"/>
                <w:szCs w:val="20"/>
              </w:rPr>
              <w:t>B2.1 Date de identitate ale reprezentantului legal de proiect (asociat unic/ asociat majoritar/ administrator)</w:t>
            </w:r>
            <w:r>
              <w:rPr>
                <w:rFonts w:eastAsia="Arial" w:cs="Arial" w:ascii="Arial" w:hAnsi="Arial"/>
                <w:color w:val="008080"/>
                <w:spacing w:val="1"/>
                <w:sz w:val="20"/>
                <w:szCs w:val="20"/>
              </w:rPr>
              <w:t xml:space="preserve"> </w:t>
            </w:r>
            <w:r>
              <w:rPr>
                <w:rFonts w:eastAsia="Arial" w:cs="Arial" w:ascii="Arial" w:hAnsi="Arial"/>
                <w:color w:val="008080"/>
                <w:sz w:val="20"/>
                <w:szCs w:val="20"/>
              </w:rPr>
              <w:t>şi asociaţi:</w:t>
            </w:r>
          </w:p>
          <w:p>
            <w:pPr>
              <w:pStyle w:val="Normal"/>
              <w:spacing w:lineRule="auto" w:line="240" w:before="78" w:after="0"/>
              <w:ind w:left="383" w:right="-20" w:hanging="0"/>
              <w:rPr>
                <w:rFonts w:ascii="Arial" w:hAnsi="Arial" w:eastAsia="Arial" w:cs="Arial"/>
                <w:color w:val="008080"/>
                <w:sz w:val="20"/>
                <w:szCs w:val="20"/>
              </w:rPr>
            </w:pPr>
            <w:r>
              <w:rPr>
                <w:rFonts w:eastAsia="Arial" w:cs="Arial" w:ascii="Arial" w:hAnsi="Arial"/>
                <w:color w:val="008080"/>
                <w:sz w:val="20"/>
                <w:szCs w:val="20"/>
              </w:rPr>
            </w:r>
            <w:r>
              <mc:AlternateContent>
                <mc:Choice Requires="wps">
                  <w:drawing>
                    <wp:anchor behindDoc="0" distT="0" distB="0" distL="114300" distR="114300" simplePos="0" locked="0" layoutInCell="1" allowOverlap="1" relativeHeight="292">
                      <wp:simplePos x="0" y="0"/>
                      <wp:positionH relativeFrom="page">
                        <wp:posOffset>501015</wp:posOffset>
                      </wp:positionH>
                      <wp:positionV relativeFrom="paragraph">
                        <wp:posOffset>-10160</wp:posOffset>
                      </wp:positionV>
                      <wp:extent cx="5370830" cy="920115"/>
                      <wp:effectExtent l="0" t="0" r="0" b="0"/>
                      <wp:wrapSquare wrapText="bothSides"/>
                      <wp:docPr id="159" name="Frame80"/>
                      <a:graphic xmlns:a="http://schemas.openxmlformats.org/drawingml/2006/main">
                        <a:graphicData uri="http://schemas.microsoft.com/office/word/2010/wordprocessingShape">
                          <wps:wsp>
                            <wps:cNvSpPr txBox="1"/>
                            <wps:spPr>
                              <a:xfrm>
                                <a:off x="0" y="0"/>
                                <a:ext cx="5370830" cy="9201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360"/>
                                    <w:gridCol w:w="900"/>
                                    <w:gridCol w:w="180"/>
                                    <w:gridCol w:w="540"/>
                                    <w:gridCol w:w="1080"/>
                                    <w:gridCol w:w="180"/>
                                    <w:gridCol w:w="1439"/>
                                    <w:gridCol w:w="181"/>
                                    <w:gridCol w:w="1260"/>
                                    <w:gridCol w:w="1978"/>
                                  </w:tblGrid>
                                  <w:tr>
                                    <w:trPr>
                                      <w:trHeight w:val="198" w:hRule="exact"/>
                                    </w:trPr>
                                    <w:tc>
                                      <w:tcPr>
                                        <w:tcW w:w="2340" w:type="dxa"/>
                                        <w:gridSpan w:val="5"/>
                                        <w:tcBorders>
                                          <w:top w:val="single" w:sz="4" w:space="0" w:color="008080"/>
                                          <w:left w:val="single" w:sz="4" w:space="0" w:color="008080"/>
                                          <w:bottom w:val="single" w:sz="4" w:space="0" w:color="008080"/>
                                          <w:right w:val="single" w:sz="4" w:space="0" w:color="008080"/>
                                        </w:tcBorders>
                                      </w:tcPr>
                                      <w:p>
                                        <w:pPr>
                                          <w:pStyle w:val="Normal"/>
                                          <w:spacing w:lineRule="exact" w:line="178" w:before="0" w:after="0"/>
                                          <w:ind w:left="23" w:right="-20"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tc>
                                    <w:tc>
                                      <w:tcPr>
                                        <w:tcW w:w="1080"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060" w:type="dxa"/>
                                        <w:gridSpan w:val="4"/>
                                        <w:tcBorders>
                                          <w:top w:val="single" w:sz="4" w:space="0" w:color="008080"/>
                                          <w:left w:val="single" w:sz="4" w:space="0" w:color="008080"/>
                                          <w:bottom w:val="single" w:sz="4" w:space="0" w:color="008080"/>
                                          <w:right w:val="single" w:sz="4" w:space="0" w:color="008080"/>
                                        </w:tcBorders>
                                      </w:tcPr>
                                      <w:p>
                                        <w:pPr>
                                          <w:pStyle w:val="Normal"/>
                                          <w:spacing w:lineRule="exact" w:line="177" w:before="0" w:after="0"/>
                                          <w:ind w:left="24" w:right="-20" w:hanging="0"/>
                                          <w:rPr>
                                            <w:rFonts w:ascii="Arial" w:hAnsi="Arial" w:eastAsia="Arial" w:cs="Arial"/>
                                            <w:sz w:val="16"/>
                                            <w:szCs w:val="16"/>
                                          </w:rPr>
                                        </w:pP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p>
                                    </w:tc>
                                    <w:tc>
                                      <w:tcPr>
                                        <w:tcW w:w="1978"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81" w:hRule="exact"/>
                                    </w:trPr>
                                    <w:tc>
                                      <w:tcPr>
                                        <w:tcW w:w="2340"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vMerge w:val="continue"/>
                                        <w:tcBorders/>
                                      </w:tcPr>
                                      <w:p>
                                        <w:pPr>
                                          <w:pStyle w:val="Normal"/>
                                          <w:snapToGrid w:val="false"/>
                                          <w:spacing w:before="0" w:after="200"/>
                                          <w:rPr/>
                                        </w:pPr>
                                        <w:r>
                                          <w:rPr/>
                                        </w:r>
                                      </w:p>
                                    </w:tc>
                                    <w:tc>
                                      <w:tcPr>
                                        <w:tcW w:w="3060" w:type="dxa"/>
                                        <w:gridSpan w:val="4"/>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978" w:type="dxa"/>
                                        <w:vMerge w:val="continue"/>
                                        <w:tcBorders/>
                                      </w:tcPr>
                                      <w:p>
                                        <w:pPr>
                                          <w:pStyle w:val="Normal"/>
                                          <w:snapToGrid w:val="false"/>
                                          <w:spacing w:before="0" w:after="200"/>
                                          <w:rPr/>
                                        </w:pPr>
                                        <w:r>
                                          <w:rPr/>
                                        </w:r>
                                      </w:p>
                                    </w:tc>
                                  </w:tr>
                                  <w:tr>
                                    <w:trPr>
                                      <w:trHeight w:val="307" w:hRule="exact"/>
                                    </w:trPr>
                                    <w:tc>
                                      <w:tcPr>
                                        <w:tcW w:w="1620" w:type="dxa"/>
                                        <w:gridSpan w:val="3"/>
                                        <w:tcBorders>
                                          <w:top w:val="single" w:sz="4" w:space="0" w:color="008080"/>
                                          <w:left w:val="single" w:sz="4" w:space="0" w:color="008080"/>
                                          <w:bottom w:val="single" w:sz="4" w:space="0" w:color="008080"/>
                                          <w:right w:val="single" w:sz="4" w:space="0" w:color="008080"/>
                                        </w:tcBorders>
                                      </w:tcPr>
                                      <w:p>
                                        <w:pPr>
                                          <w:pStyle w:val="Normal"/>
                                          <w:spacing w:lineRule="exact" w:line="174" w:before="0" w:after="0"/>
                                          <w:ind w:left="250" w:right="-20" w:hanging="0"/>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p>
                                      <w:p>
                                        <w:pPr>
                                          <w:pStyle w:val="Normal"/>
                                          <w:spacing w:before="0" w:after="200"/>
                                          <w:rPr>
                                            <w:rFonts w:ascii="Arial" w:hAnsi="Arial" w:eastAsia="Arial" w:cs="Arial"/>
                                            <w:sz w:val="16"/>
                                            <w:szCs w:val="16"/>
                                          </w:rPr>
                                        </w:pPr>
                                        <w:r>
                                          <w:rPr>
                                            <w:rFonts w:eastAsia="Arial" w:cs="Arial" w:ascii="Arial" w:hAnsi="Arial"/>
                                            <w:sz w:val="16"/>
                                            <w:szCs w:val="16"/>
                                          </w:rPr>
                                        </w:r>
                                      </w:p>
                                    </w:tc>
                                    <w:tc>
                                      <w:tcPr>
                                        <w:tcW w:w="180" w:type="dxa"/>
                                        <w:vMerge w:val="restart"/>
                                        <w:tcBorders>
                                          <w:top w:val="single" w:sz="4" w:space="0" w:color="008080"/>
                                        </w:tcBorders>
                                      </w:tcPr>
                                      <w:p>
                                        <w:pPr>
                                          <w:pStyle w:val="Normal"/>
                                          <w:spacing w:lineRule="auto" w:line="240" w:before="30" w:after="0"/>
                                          <w:ind w:left="85" w:right="-20" w:hanging="0"/>
                                          <w:rPr>
                                            <w:rFonts w:ascii="Arial" w:hAnsi="Arial" w:eastAsia="Arial" w:cs="Arial"/>
                                            <w:sz w:val="16"/>
                                            <w:szCs w:val="16"/>
                                          </w:rPr>
                                        </w:pPr>
                                        <w:r>
                                          <w:rPr>
                                            <w:rFonts w:eastAsia="Arial" w:cs="Arial" w:ascii="Arial" w:hAnsi="Arial"/>
                                            <w:color w:val="008080"/>
                                            <w:sz w:val="16"/>
                                            <w:szCs w:val="16"/>
                                          </w:rPr>
                                          <w:t>Seria:</w:t>
                                        </w:r>
                                      </w:p>
                                    </w:tc>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408" w:right="388" w:hanging="0"/>
                                          <w:jc w:val="center"/>
                                          <w:rPr>
                                            <w:rFonts w:ascii="Arial" w:hAnsi="Arial" w:eastAsia="Arial" w:cs="Arial"/>
                                            <w:sz w:val="16"/>
                                            <w:szCs w:val="16"/>
                                          </w:rPr>
                                        </w:pPr>
                                        <w:r>
                                          <w:rPr>
                                            <w:rFonts w:eastAsia="Arial" w:cs="Arial" w:ascii="Arial" w:hAnsi="Arial"/>
                                            <w:color w:val="008080"/>
                                            <w:w w:val="89"/>
                                            <w:sz w:val="16"/>
                                            <w:szCs w:val="16"/>
                                          </w:rPr>
                                          <w:t>Nr.</w:t>
                                        </w:r>
                                      </w:p>
                                    </w:tc>
                                    <w:tc>
                                      <w:tcPr>
                                        <w:tcW w:w="10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vMerge w:val="restart"/>
                                        <w:tcBorders>
                                          <w:top w:val="single" w:sz="4" w:space="0" w:color="008080"/>
                                        </w:tcBorders>
                                      </w:tcPr>
                                      <w:p>
                                        <w:pPr>
                                          <w:pStyle w:val="Normal"/>
                                          <w:spacing w:lineRule="auto" w:line="240" w:before="30" w:after="0"/>
                                          <w:ind w:left="119" w:right="-20" w:hanging="0"/>
                                          <w:rPr>
                                            <w:rFonts w:ascii="Arial" w:hAnsi="Arial" w:eastAsia="Arial" w:cs="Arial"/>
                                            <w:sz w:val="16"/>
                                            <w:szCs w:val="16"/>
                                          </w:rPr>
                                        </w:pP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r>
                                      </w:p>
                                    </w:tc>
                                    <w:tc>
                                      <w:tcPr>
                                        <w:tcW w:w="143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1" w:type="dxa"/>
                                        <w:vMerge w:val="restart"/>
                                        <w:tcBorders>
                                          <w:top w:val="single" w:sz="4" w:space="0" w:color="008080"/>
                                        </w:tcBorders>
                                      </w:tcPr>
                                      <w:p>
                                        <w:pPr>
                                          <w:pStyle w:val="Normal"/>
                                          <w:spacing w:lineRule="auto" w:line="240" w:before="30" w:after="0"/>
                                          <w:ind w:left="23" w:right="-20" w:hanging="0"/>
                                          <w:rPr>
                                            <w:rFonts w:ascii="Arial" w:hAnsi="Arial" w:eastAsia="Arial" w:cs="Arial"/>
                                            <w:sz w:val="16"/>
                                            <w:szCs w:val="16"/>
                                          </w:rPr>
                                        </w:pPr>
                                        <w:r>
                                          <w:rPr>
                                            <w:rFonts w:eastAsia="Arial" w:cs="Arial" w:ascii="Arial" w:hAnsi="Arial"/>
                                            <w:color w:val="008080"/>
                                            <w:sz w:val="16"/>
                                            <w:szCs w:val="16"/>
                                          </w:rPr>
                                          <w:t>de:</w:t>
                                        </w:r>
                                      </w:p>
                                    </w:tc>
                                    <w:tc>
                                      <w:tcPr>
                                        <w:tcW w:w="3238"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553" w:hRule="exact"/>
                                    </w:trPr>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70" w:right="-20" w:hanging="0"/>
                                          <w:rPr>
                                            <w:rFonts w:ascii="Arial" w:hAnsi="Arial" w:eastAsia="Arial" w:cs="Arial"/>
                                            <w:sz w:val="14"/>
                                            <w:szCs w:val="14"/>
                                          </w:rPr>
                                        </w:pPr>
                                        <w:r>
                                          <w:rPr>
                                            <w:rFonts w:eastAsia="Arial" w:cs="Arial" w:ascii="Arial" w:hAnsi="Arial"/>
                                            <w:color w:val="008080"/>
                                            <w:sz w:val="14"/>
                                            <w:szCs w:val="14"/>
                                          </w:rPr>
                                          <w:t>B.I.</w:t>
                                        </w:r>
                                      </w:p>
                                    </w:tc>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66" w:right="-20" w:hanging="0"/>
                                          <w:rPr>
                                            <w:rFonts w:ascii="Arial" w:hAnsi="Arial" w:eastAsia="Arial" w:cs="Arial"/>
                                            <w:sz w:val="14"/>
                                            <w:szCs w:val="14"/>
                                          </w:rPr>
                                        </w:pPr>
                                        <w:r>
                                          <w:rPr>
                                            <w:rFonts w:eastAsia="Arial" w:cs="Arial" w:ascii="Arial" w:hAnsi="Arial"/>
                                            <w:color w:val="008080"/>
                                            <w:sz w:val="14"/>
                                            <w:szCs w:val="14"/>
                                          </w:rPr>
                                          <w:t>C.I.</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160" w:right="-20" w:hanging="0"/>
                                          <w:rPr>
                                            <w:rFonts w:ascii="Arial" w:hAnsi="Arial" w:eastAsia="Arial" w:cs="Arial"/>
                                            <w:sz w:val="14"/>
                                            <w:szCs w:val="14"/>
                                          </w:rPr>
                                        </w:pPr>
                                        <w:r>
                                          <w:rPr>
                                            <w:rFonts w:eastAsia="Arial" w:cs="Arial" w:ascii="Arial" w:hAnsi="Arial"/>
                                            <w:color w:val="008080"/>
                                            <w:sz w:val="14"/>
                                            <w:szCs w:val="14"/>
                                          </w:rPr>
                                          <w:t>Paşaport</w:t>
                                        </w:r>
                                      </w:p>
                                    </w:tc>
                                    <w:tc>
                                      <w:tcPr>
                                        <w:tcW w:w="180" w:type="dxa"/>
                                        <w:vMerge w:val="continue"/>
                                        <w:tcBorders>
                                          <w:top w:val="single" w:sz="4" w:space="0" w:color="00808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vMerge w:val="continue"/>
                                        <w:tcBorders>
                                          <w:top w:val="single" w:sz="4" w:space="0" w:color="008080"/>
                                        </w:tcBorders>
                                      </w:tcPr>
                                      <w:p>
                                        <w:pPr>
                                          <w:pStyle w:val="Normal"/>
                                          <w:snapToGrid w:val="false"/>
                                          <w:spacing w:before="0" w:after="200"/>
                                          <w:rPr/>
                                        </w:pPr>
                                        <w:r>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1" w:type="dxa"/>
                                        <w:vMerge w:val="continue"/>
                                        <w:tcBorders>
                                          <w:top w:val="single" w:sz="4" w:space="0" w:color="008080"/>
                                        </w:tcBorders>
                                      </w:tcPr>
                                      <w:p>
                                        <w:pPr>
                                          <w:pStyle w:val="Normal"/>
                                          <w:snapToGrid w:val="false"/>
                                          <w:spacing w:before="0" w:after="200"/>
                                          <w:rPr/>
                                        </w:pPr>
                                        <w:r>
                                          <w:rPr/>
                                        </w:r>
                                      </w:p>
                                    </w:tc>
                                    <w:tc>
                                      <w:tcPr>
                                        <w:tcW w:w="3238"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12"/>
                                            <w:szCs w:val="12"/>
                                            <w:lang w:val="en-US" w:eastAsia="en-US"/>
                                          </w:rPr>
                                        </w:pPr>
                                        <w:r>
                                          <w:rPr>
                                            <w:sz w:val="12"/>
                                            <w:szCs w:val="12"/>
                                            <w:lang w:val="en-US" w:eastAsia="en-US"/>
                                          </w:rPr>
                                        </w:r>
                                      </w:p>
                                      <w:p>
                                        <w:pPr>
                                          <w:pStyle w:val="Normal"/>
                                          <w:widowControl w:val="false"/>
                                          <w:bidi w:val="0"/>
                                          <w:spacing w:lineRule="auto" w:line="276" w:before="0" w:after="200"/>
                                          <w:rPr/>
                                        </w:pPr>
                                        <w:r>
                                          <w:rPr/>
                                        </w:r>
                                      </w:p>
                                    </w:tc>
                                  </w:tr>
                                </w:tbl>
                              </w:txbxContent>
                            </wps:txbx>
                            <wps:bodyPr anchor="t" lIns="0" tIns="0" rIns="0" bIns="0">
                              <a:noAutofit/>
                            </wps:bodyPr>
                          </wps:wsp>
                        </a:graphicData>
                      </a:graphic>
                    </wp:anchor>
                  </w:drawing>
                </mc:Choice>
                <mc:Fallback>
                  <w:pict>
                    <v:rect style="position:absolute;rotation:-0;width:422.9pt;height:72.45pt;mso-wrap-distance-left:9pt;mso-wrap-distance-right:9pt;mso-wrap-distance-top:0pt;mso-wrap-distance-bottom:0pt;margin-top:-0.8pt;mso-position-vertical-relative:text;margin-left:39.4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60"/>
                              <w:gridCol w:w="360"/>
                              <w:gridCol w:w="900"/>
                              <w:gridCol w:w="180"/>
                              <w:gridCol w:w="540"/>
                              <w:gridCol w:w="1080"/>
                              <w:gridCol w:w="180"/>
                              <w:gridCol w:w="1439"/>
                              <w:gridCol w:w="181"/>
                              <w:gridCol w:w="1260"/>
                              <w:gridCol w:w="1978"/>
                            </w:tblGrid>
                            <w:tr>
                              <w:trPr>
                                <w:trHeight w:val="198" w:hRule="exact"/>
                              </w:trPr>
                              <w:tc>
                                <w:tcPr>
                                  <w:tcW w:w="2340" w:type="dxa"/>
                                  <w:gridSpan w:val="5"/>
                                  <w:tcBorders>
                                    <w:top w:val="single" w:sz="4" w:space="0" w:color="008080"/>
                                    <w:left w:val="single" w:sz="4" w:space="0" w:color="008080"/>
                                    <w:bottom w:val="single" w:sz="4" w:space="0" w:color="008080"/>
                                    <w:right w:val="single" w:sz="4" w:space="0" w:color="008080"/>
                                  </w:tcBorders>
                                </w:tcPr>
                                <w:p>
                                  <w:pPr>
                                    <w:pStyle w:val="Normal"/>
                                    <w:spacing w:lineRule="exact" w:line="178" w:before="0" w:after="0"/>
                                    <w:ind w:left="23" w:right="-20"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tc>
                              <w:tc>
                                <w:tcPr>
                                  <w:tcW w:w="1080"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060" w:type="dxa"/>
                                  <w:gridSpan w:val="4"/>
                                  <w:tcBorders>
                                    <w:top w:val="single" w:sz="4" w:space="0" w:color="008080"/>
                                    <w:left w:val="single" w:sz="4" w:space="0" w:color="008080"/>
                                    <w:bottom w:val="single" w:sz="4" w:space="0" w:color="008080"/>
                                    <w:right w:val="single" w:sz="4" w:space="0" w:color="008080"/>
                                  </w:tcBorders>
                                </w:tcPr>
                                <w:p>
                                  <w:pPr>
                                    <w:pStyle w:val="Normal"/>
                                    <w:spacing w:lineRule="exact" w:line="177" w:before="0" w:after="0"/>
                                    <w:ind w:left="24" w:right="-20" w:hanging="0"/>
                                    <w:rPr>
                                      <w:rFonts w:ascii="Arial" w:hAnsi="Arial" w:eastAsia="Arial" w:cs="Arial"/>
                                      <w:sz w:val="16"/>
                                      <w:szCs w:val="16"/>
                                    </w:rPr>
                                  </w:pP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p>
                              </w:tc>
                              <w:tc>
                                <w:tcPr>
                                  <w:tcW w:w="1978"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81" w:hRule="exact"/>
                              </w:trPr>
                              <w:tc>
                                <w:tcPr>
                                  <w:tcW w:w="2340"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vMerge w:val="continue"/>
                                  <w:tcBorders/>
                                </w:tcPr>
                                <w:p>
                                  <w:pPr>
                                    <w:pStyle w:val="Normal"/>
                                    <w:snapToGrid w:val="false"/>
                                    <w:spacing w:before="0" w:after="200"/>
                                    <w:rPr/>
                                  </w:pPr>
                                  <w:r>
                                    <w:rPr/>
                                  </w:r>
                                </w:p>
                              </w:tc>
                              <w:tc>
                                <w:tcPr>
                                  <w:tcW w:w="3060" w:type="dxa"/>
                                  <w:gridSpan w:val="4"/>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978" w:type="dxa"/>
                                  <w:vMerge w:val="continue"/>
                                  <w:tcBorders/>
                                </w:tcPr>
                                <w:p>
                                  <w:pPr>
                                    <w:pStyle w:val="Normal"/>
                                    <w:snapToGrid w:val="false"/>
                                    <w:spacing w:before="0" w:after="200"/>
                                    <w:rPr/>
                                  </w:pPr>
                                  <w:r>
                                    <w:rPr/>
                                  </w:r>
                                </w:p>
                              </w:tc>
                            </w:tr>
                            <w:tr>
                              <w:trPr>
                                <w:trHeight w:val="307" w:hRule="exact"/>
                              </w:trPr>
                              <w:tc>
                                <w:tcPr>
                                  <w:tcW w:w="1620" w:type="dxa"/>
                                  <w:gridSpan w:val="3"/>
                                  <w:tcBorders>
                                    <w:top w:val="single" w:sz="4" w:space="0" w:color="008080"/>
                                    <w:left w:val="single" w:sz="4" w:space="0" w:color="008080"/>
                                    <w:bottom w:val="single" w:sz="4" w:space="0" w:color="008080"/>
                                    <w:right w:val="single" w:sz="4" w:space="0" w:color="008080"/>
                                  </w:tcBorders>
                                </w:tcPr>
                                <w:p>
                                  <w:pPr>
                                    <w:pStyle w:val="Normal"/>
                                    <w:spacing w:lineRule="exact" w:line="174" w:before="0" w:after="0"/>
                                    <w:ind w:left="250" w:right="-20" w:hanging="0"/>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p>
                                <w:p>
                                  <w:pPr>
                                    <w:pStyle w:val="Normal"/>
                                    <w:spacing w:before="0" w:after="200"/>
                                    <w:rPr>
                                      <w:rFonts w:ascii="Arial" w:hAnsi="Arial" w:eastAsia="Arial" w:cs="Arial"/>
                                      <w:sz w:val="16"/>
                                      <w:szCs w:val="16"/>
                                    </w:rPr>
                                  </w:pPr>
                                  <w:r>
                                    <w:rPr>
                                      <w:rFonts w:eastAsia="Arial" w:cs="Arial" w:ascii="Arial" w:hAnsi="Arial"/>
                                      <w:sz w:val="16"/>
                                      <w:szCs w:val="16"/>
                                    </w:rPr>
                                  </w:r>
                                </w:p>
                              </w:tc>
                              <w:tc>
                                <w:tcPr>
                                  <w:tcW w:w="180" w:type="dxa"/>
                                  <w:vMerge w:val="restart"/>
                                  <w:tcBorders>
                                    <w:top w:val="single" w:sz="4" w:space="0" w:color="008080"/>
                                  </w:tcBorders>
                                </w:tcPr>
                                <w:p>
                                  <w:pPr>
                                    <w:pStyle w:val="Normal"/>
                                    <w:spacing w:lineRule="auto" w:line="240" w:before="30" w:after="0"/>
                                    <w:ind w:left="85" w:right="-20" w:hanging="0"/>
                                    <w:rPr>
                                      <w:rFonts w:ascii="Arial" w:hAnsi="Arial" w:eastAsia="Arial" w:cs="Arial"/>
                                      <w:sz w:val="16"/>
                                      <w:szCs w:val="16"/>
                                    </w:rPr>
                                  </w:pPr>
                                  <w:r>
                                    <w:rPr>
                                      <w:rFonts w:eastAsia="Arial" w:cs="Arial" w:ascii="Arial" w:hAnsi="Arial"/>
                                      <w:color w:val="008080"/>
                                      <w:sz w:val="16"/>
                                      <w:szCs w:val="16"/>
                                    </w:rPr>
                                    <w:t>Seria:</w:t>
                                  </w:r>
                                </w:p>
                              </w:tc>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408" w:right="388" w:hanging="0"/>
                                    <w:jc w:val="center"/>
                                    <w:rPr>
                                      <w:rFonts w:ascii="Arial" w:hAnsi="Arial" w:eastAsia="Arial" w:cs="Arial"/>
                                      <w:sz w:val="16"/>
                                      <w:szCs w:val="16"/>
                                    </w:rPr>
                                  </w:pPr>
                                  <w:r>
                                    <w:rPr>
                                      <w:rFonts w:eastAsia="Arial" w:cs="Arial" w:ascii="Arial" w:hAnsi="Arial"/>
                                      <w:color w:val="008080"/>
                                      <w:w w:val="89"/>
                                      <w:sz w:val="16"/>
                                      <w:szCs w:val="16"/>
                                    </w:rPr>
                                    <w:t>Nr.</w:t>
                                  </w:r>
                                </w:p>
                              </w:tc>
                              <w:tc>
                                <w:tcPr>
                                  <w:tcW w:w="10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vMerge w:val="restart"/>
                                  <w:tcBorders>
                                    <w:top w:val="single" w:sz="4" w:space="0" w:color="008080"/>
                                  </w:tcBorders>
                                </w:tcPr>
                                <w:p>
                                  <w:pPr>
                                    <w:pStyle w:val="Normal"/>
                                    <w:spacing w:lineRule="auto" w:line="240" w:before="30" w:after="0"/>
                                    <w:ind w:left="119" w:right="-20" w:hanging="0"/>
                                    <w:rPr>
                                      <w:rFonts w:ascii="Arial" w:hAnsi="Arial" w:eastAsia="Arial" w:cs="Arial"/>
                                      <w:sz w:val="16"/>
                                      <w:szCs w:val="16"/>
                                    </w:rPr>
                                  </w:pP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r>
                                </w:p>
                              </w:tc>
                              <w:tc>
                                <w:tcPr>
                                  <w:tcW w:w="143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1" w:type="dxa"/>
                                  <w:vMerge w:val="restart"/>
                                  <w:tcBorders>
                                    <w:top w:val="single" w:sz="4" w:space="0" w:color="008080"/>
                                  </w:tcBorders>
                                </w:tcPr>
                                <w:p>
                                  <w:pPr>
                                    <w:pStyle w:val="Normal"/>
                                    <w:spacing w:lineRule="auto" w:line="240" w:before="30" w:after="0"/>
                                    <w:ind w:left="23" w:right="-20" w:hanging="0"/>
                                    <w:rPr>
                                      <w:rFonts w:ascii="Arial" w:hAnsi="Arial" w:eastAsia="Arial" w:cs="Arial"/>
                                      <w:sz w:val="16"/>
                                      <w:szCs w:val="16"/>
                                    </w:rPr>
                                  </w:pPr>
                                  <w:r>
                                    <w:rPr>
                                      <w:rFonts w:eastAsia="Arial" w:cs="Arial" w:ascii="Arial" w:hAnsi="Arial"/>
                                      <w:color w:val="008080"/>
                                      <w:sz w:val="16"/>
                                      <w:szCs w:val="16"/>
                                    </w:rPr>
                                    <w:t>de:</w:t>
                                  </w:r>
                                </w:p>
                              </w:tc>
                              <w:tc>
                                <w:tcPr>
                                  <w:tcW w:w="3238"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553" w:hRule="exact"/>
                              </w:trPr>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70" w:right="-20" w:hanging="0"/>
                                    <w:rPr>
                                      <w:rFonts w:ascii="Arial" w:hAnsi="Arial" w:eastAsia="Arial" w:cs="Arial"/>
                                      <w:sz w:val="14"/>
                                      <w:szCs w:val="14"/>
                                    </w:rPr>
                                  </w:pPr>
                                  <w:r>
                                    <w:rPr>
                                      <w:rFonts w:eastAsia="Arial" w:cs="Arial" w:ascii="Arial" w:hAnsi="Arial"/>
                                      <w:color w:val="008080"/>
                                      <w:sz w:val="14"/>
                                      <w:szCs w:val="14"/>
                                    </w:rPr>
                                    <w:t>B.I.</w:t>
                                  </w:r>
                                </w:p>
                              </w:tc>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66" w:right="-20" w:hanging="0"/>
                                    <w:rPr>
                                      <w:rFonts w:ascii="Arial" w:hAnsi="Arial" w:eastAsia="Arial" w:cs="Arial"/>
                                      <w:sz w:val="14"/>
                                      <w:szCs w:val="14"/>
                                    </w:rPr>
                                  </w:pPr>
                                  <w:r>
                                    <w:rPr>
                                      <w:rFonts w:eastAsia="Arial" w:cs="Arial" w:ascii="Arial" w:hAnsi="Arial"/>
                                      <w:color w:val="008080"/>
                                      <w:sz w:val="14"/>
                                      <w:szCs w:val="14"/>
                                    </w:rPr>
                                    <w:t>C.I.</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160" w:right="-20" w:hanging="0"/>
                                    <w:rPr>
                                      <w:rFonts w:ascii="Arial" w:hAnsi="Arial" w:eastAsia="Arial" w:cs="Arial"/>
                                      <w:sz w:val="14"/>
                                      <w:szCs w:val="14"/>
                                    </w:rPr>
                                  </w:pPr>
                                  <w:r>
                                    <w:rPr>
                                      <w:rFonts w:eastAsia="Arial" w:cs="Arial" w:ascii="Arial" w:hAnsi="Arial"/>
                                      <w:color w:val="008080"/>
                                      <w:sz w:val="14"/>
                                      <w:szCs w:val="14"/>
                                    </w:rPr>
                                    <w:t>Paşaport</w:t>
                                  </w:r>
                                </w:p>
                              </w:tc>
                              <w:tc>
                                <w:tcPr>
                                  <w:tcW w:w="180" w:type="dxa"/>
                                  <w:vMerge w:val="continue"/>
                                  <w:tcBorders>
                                    <w:top w:val="single" w:sz="4" w:space="0" w:color="00808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vMerge w:val="continue"/>
                                  <w:tcBorders>
                                    <w:top w:val="single" w:sz="4" w:space="0" w:color="008080"/>
                                  </w:tcBorders>
                                </w:tcPr>
                                <w:p>
                                  <w:pPr>
                                    <w:pStyle w:val="Normal"/>
                                    <w:snapToGrid w:val="false"/>
                                    <w:spacing w:before="0" w:after="200"/>
                                    <w:rPr/>
                                  </w:pPr>
                                  <w:r>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1" w:type="dxa"/>
                                  <w:vMerge w:val="continue"/>
                                  <w:tcBorders>
                                    <w:top w:val="single" w:sz="4" w:space="0" w:color="008080"/>
                                  </w:tcBorders>
                                </w:tcPr>
                                <w:p>
                                  <w:pPr>
                                    <w:pStyle w:val="Normal"/>
                                    <w:snapToGrid w:val="false"/>
                                    <w:spacing w:before="0" w:after="200"/>
                                    <w:rPr/>
                                  </w:pPr>
                                  <w:r>
                                    <w:rPr/>
                                  </w:r>
                                </w:p>
                              </w:tc>
                              <w:tc>
                                <w:tcPr>
                                  <w:tcW w:w="3238"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12"/>
                                      <w:szCs w:val="12"/>
                                      <w:lang w:val="en-US" w:eastAsia="en-US"/>
                                    </w:rPr>
                                  </w:pPr>
                                  <w:r>
                                    <w:rPr>
                                      <w:sz w:val="12"/>
                                      <w:szCs w:val="12"/>
                                      <w:lang w:val="en-US" w:eastAsia="en-US"/>
                                    </w:rPr>
                                  </w:r>
                                </w:p>
                                <w:p>
                                  <w:pPr>
                                    <w:pStyle w:val="Normal"/>
                                    <w:widowControl w:val="false"/>
                                    <w:bidi w:val="0"/>
                                    <w:spacing w:lineRule="auto" w:line="276" w:before="0" w:after="2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5471795</wp:posOffset>
                      </wp:positionH>
                      <wp:positionV relativeFrom="paragraph">
                        <wp:posOffset>24130</wp:posOffset>
                      </wp:positionV>
                      <wp:extent cx="1004570" cy="212090"/>
                      <wp:effectExtent l="0" t="0" r="0" b="0"/>
                      <wp:wrapNone/>
                      <wp:docPr id="160" name="Frame81"/>
                      <a:graphic xmlns:a="http://schemas.openxmlformats.org/drawingml/2006/main">
                        <a:graphicData uri="http://schemas.microsoft.com/office/word/2010/wordprocessingShape">
                          <wps:wsp>
                            <wps:cNvSpPr txBox="1"/>
                            <wps:spPr>
                              <a:xfrm>
                                <a:off x="0" y="0"/>
                                <a:ext cx="1004570" cy="212090"/>
                              </a:xfrm>
                              <a:prstGeom prst="rect"/>
                              <a:solidFill>
                                <a:srgbClr val="FFFFFF"/>
                              </a:solidFill>
                              <a:ln w="9525">
                                <a:solidFill>
                                  <a:srgbClr val="000000"/>
                                </a:solidFill>
                              </a:ln>
                            </wps:spPr>
                            <wps:txbx>
                              <w:txbxContent>
                                <w:p>
                                  <w:pPr>
                                    <w:pStyle w:val="Normal"/>
                                    <w:spacing w:before="0" w:after="200"/>
                                    <w:rPr>
                                      <w:rFonts w:ascii="Arial" w:hAnsi="Arial" w:eastAsia="Arial" w:cs="Arial"/>
                                      <w:color w:val="008080"/>
                                      <w:w w:val="93"/>
                                      <w:sz w:val="16"/>
                                      <w:szCs w:val="16"/>
                                    </w:rPr>
                                  </w:pPr>
                                  <w:r>
                                    <w:rPr>
                                      <w:rFonts w:eastAsia="Arial" w:cs="Arial" w:ascii="Arial" w:hAnsi="Arial"/>
                                      <w:color w:val="008080"/>
                                      <w:w w:val="93"/>
                                      <w:sz w:val="16"/>
                                      <w:szCs w:val="16"/>
                                    </w:rPr>
                                    <w:t xml:space="preserve">Valabil pana la </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16.7pt;mso-wrap-distance-left:9.05pt;mso-wrap-distance-right:9.05pt;mso-wrap-distance-top:0pt;mso-wrap-distance-bottom:0pt;margin-top:1.9pt;mso-position-vertical-relative:text;margin-left:430.85pt;mso-position-horizontal-relative:text">
                      <v:textbox>
                        <w:txbxContent>
                          <w:p>
                            <w:pPr>
                              <w:pStyle w:val="Normal"/>
                              <w:spacing w:before="0" w:after="200"/>
                              <w:rPr>
                                <w:rFonts w:ascii="Arial" w:hAnsi="Arial" w:eastAsia="Arial" w:cs="Arial"/>
                                <w:color w:val="008080"/>
                                <w:w w:val="93"/>
                                <w:sz w:val="16"/>
                                <w:szCs w:val="16"/>
                              </w:rPr>
                            </w:pPr>
                            <w:r>
                              <w:rPr>
                                <w:rFonts w:eastAsia="Arial" w:cs="Arial" w:ascii="Arial" w:hAnsi="Arial"/>
                                <w:color w:val="008080"/>
                                <w:w w:val="93"/>
                                <w:sz w:val="16"/>
                                <w:szCs w:val="16"/>
                              </w:rPr>
                              <w:t xml:space="preserve">Valabil pana la </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2136140</wp:posOffset>
                      </wp:positionH>
                      <wp:positionV relativeFrom="paragraph">
                        <wp:posOffset>72390</wp:posOffset>
                      </wp:positionV>
                      <wp:extent cx="1025525" cy="302895"/>
                      <wp:effectExtent l="0" t="0" r="0" b="0"/>
                      <wp:wrapNone/>
                      <wp:docPr id="161" name="Frame82"/>
                      <a:graphic xmlns:a="http://schemas.openxmlformats.org/drawingml/2006/main">
                        <a:graphicData uri="http://schemas.microsoft.com/office/word/2010/wordprocessingShape">
                          <wps:wsp>
                            <wps:cNvSpPr txBox="1"/>
                            <wps:spPr>
                              <a:xfrm>
                                <a:off x="0" y="0"/>
                                <a:ext cx="1025525" cy="3028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3.85pt;mso-wrap-distance-left:9.05pt;mso-wrap-distance-right:9.05pt;mso-wrap-distance-top:0pt;mso-wrap-distance-bottom:0pt;margin-top:5.7pt;mso-position-vertical-relative:text;margin-left:168.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78" w:after="0"/>
              <w:ind w:left="383" w:right="-20" w:hanging="0"/>
              <w:rPr>
                <w:rFonts w:ascii="Arial" w:hAnsi="Arial" w:eastAsia="Arial" w:cs="Arial"/>
                <w:color w:val="008080"/>
                <w:sz w:val="20"/>
                <w:szCs w:val="20"/>
              </w:rPr>
            </w:pPr>
            <w:r>
              <w:rPr>
                <w:rFonts w:eastAsia="Arial" w:cs="Arial" w:ascii="Arial" w:hAnsi="Arial"/>
                <w:color w:val="008080"/>
                <w:sz w:val="20"/>
                <w:szCs w:val="20"/>
              </w:rPr>
            </w:r>
          </w:p>
          <w:p>
            <w:pPr>
              <w:pStyle w:val="Normal"/>
              <w:spacing w:lineRule="auto" w:line="240" w:before="78" w:after="0"/>
              <w:ind w:left="383" w:right="-20" w:hanging="0"/>
              <w:rPr>
                <w:rFonts w:ascii="Arial" w:hAnsi="Arial" w:eastAsia="Arial" w:cs="Arial"/>
                <w:color w:val="008080"/>
                <w:sz w:val="20"/>
                <w:szCs w:val="20"/>
              </w:rPr>
            </w:pPr>
            <w:r>
              <w:rPr>
                <w:rFonts w:eastAsia="Arial" w:cs="Arial" w:ascii="Arial" w:hAnsi="Arial"/>
                <w:color w:val="008080"/>
                <w:sz w:val="20"/>
                <w:szCs w:val="20"/>
              </w:rPr>
            </w:r>
          </w:p>
          <w:p>
            <w:pPr>
              <w:pStyle w:val="Normal"/>
              <w:spacing w:lineRule="auto" w:line="240" w:before="78" w:after="0"/>
              <w:ind w:left="383" w:right="-20" w:hanging="0"/>
              <w:rPr>
                <w:rFonts w:ascii="Arial" w:hAnsi="Arial" w:eastAsia="Arial" w:cs="Arial"/>
                <w:color w:val="008080"/>
                <w:sz w:val="20"/>
                <w:szCs w:val="20"/>
              </w:rPr>
            </w:pPr>
            <w:r>
              <w:rPr>
                <w:rFonts w:eastAsia="Arial" w:cs="Arial" w:ascii="Arial" w:hAnsi="Arial"/>
                <w:color w:val="008080"/>
                <w:sz w:val="20"/>
                <w:szCs w:val="20"/>
              </w:rPr>
            </w:r>
          </w:p>
          <w:p>
            <w:pPr>
              <w:pStyle w:val="Normal"/>
              <w:spacing w:lineRule="auto" w:line="240" w:before="78" w:after="0"/>
              <w:ind w:left="383" w:right="-20" w:hanging="0"/>
              <w:rPr>
                <w:rFonts w:ascii="Arial" w:hAnsi="Arial" w:eastAsia="Arial" w:cs="Arial"/>
                <w:color w:val="008080"/>
                <w:sz w:val="20"/>
                <w:szCs w:val="20"/>
              </w:rPr>
            </w:pPr>
            <w:r>
              <w:rPr>
                <w:rFonts w:eastAsia="Arial" w:cs="Arial" w:ascii="Arial" w:hAnsi="Arial"/>
                <w:color w:val="008080"/>
                <w:sz w:val="20"/>
                <w:szCs w:val="20"/>
              </w:rPr>
            </w:r>
          </w:p>
          <w:p>
            <w:pPr>
              <w:pStyle w:val="Normal"/>
              <w:spacing w:lineRule="auto" w:line="240" w:before="78" w:after="0"/>
              <w:ind w:right="-20" w:hanging="0"/>
              <w:rPr>
                <w:rFonts w:ascii="Arial" w:hAnsi="Arial" w:eastAsia="Arial" w:cs="Arial"/>
                <w:color w:val="008080"/>
                <w:sz w:val="20"/>
                <w:szCs w:val="20"/>
              </w:rPr>
            </w:pPr>
            <w:r>
              <w:rPr>
                <w:rFonts w:eastAsia="Arial" w:cs="Arial" w:ascii="Arial" w:hAnsi="Arial"/>
                <w:color w:val="008080"/>
                <w:sz w:val="20"/>
                <w:szCs w:val="20"/>
              </w:rPr>
              <mc:AlternateContent>
                <mc:Choice Requires="wpg">
                  <w:drawing>
                    <wp:anchor behindDoc="1" distT="0" distB="0" distL="114935" distR="114935" simplePos="0" locked="0" layoutInCell="1" allowOverlap="1" relativeHeight="75">
                      <wp:simplePos x="0" y="0"/>
                      <wp:positionH relativeFrom="page">
                        <wp:posOffset>5876290</wp:posOffset>
                      </wp:positionH>
                      <wp:positionV relativeFrom="page">
                        <wp:posOffset>5020310</wp:posOffset>
                      </wp:positionV>
                      <wp:extent cx="918845" cy="657225"/>
                      <wp:effectExtent l="4445" t="3175" r="3175" b="3175"/>
                      <wp:wrapNone/>
                      <wp:docPr id="162" name=""/>
                      <a:graphic xmlns:a="http://schemas.openxmlformats.org/drawingml/2006/main">
                        <a:graphicData uri="http://schemas.microsoft.com/office/word/2010/wordprocessingGroup">
                          <wpg:wgp>
                            <wpg:cNvGrpSpPr/>
                            <wpg:grpSpPr>
                              <a:xfrm>
                                <a:off x="0" y="0"/>
                                <a:ext cx="918720" cy="657360"/>
                                <a:chOff x="0" y="0"/>
                                <a:chExt cx="918720" cy="657360"/>
                              </a:xfrm>
                            </wpg:grpSpPr>
                            <wpg:grpSp>
                              <wpg:cNvGrpSpPr/>
                              <wpg:grpSpPr>
                                <a:xfrm>
                                  <a:off x="0" y="0"/>
                                  <a:ext cx="918720" cy="226080"/>
                                </a:xfrm>
                              </wpg:grpSpPr>
                              <wps:wsp>
                                <wps:cNvSpPr/>
                                <wps:spPr>
                                  <a:xfrm>
                                    <a:off x="0" y="0"/>
                                    <a:ext cx="918720" cy="226080"/>
                                  </a:xfrm>
                                  <a:custGeom>
                                    <a:avLst/>
                                    <a:gdLst/>
                                    <a:ahLst/>
                                    <a:rect l="l" t="t" r="r" b="b"/>
                                    <a:pathLst>
                                      <a:path w="1439" h="298">
                                        <a:moveTo>
                                          <a:pt x="9720" y="15093"/>
                                        </a:moveTo>
                                        <a:lnTo>
                                          <a:pt x="11159" y="15093"/>
                                        </a:lnTo>
                                        <a:lnTo>
                                          <a:pt x="11159" y="14796"/>
                                        </a:lnTo>
                                        <a:lnTo>
                                          <a:pt x="9720" y="14796"/>
                                        </a:lnTo>
                                        <a:lnTo>
                                          <a:pt x="9720" y="15093"/>
                                        </a:lnTo>
                                        <a:close/>
                                      </a:path>
                                    </a:pathLst>
                                  </a:custGeom>
                                  <a:noFill/>
                                  <a:ln w="6480">
                                    <a:solidFill>
                                      <a:srgbClr val="008080"/>
                                    </a:solidFill>
                                    <a:round/>
                                  </a:ln>
                                </wps:spPr>
                                <wps:style>
                                  <a:lnRef idx="0"/>
                                  <a:fillRef idx="0"/>
                                  <a:effectRef idx="0"/>
                                  <a:fontRef idx="minor"/>
                                </wps:style>
                                <wps:bodyPr/>
                              </wps:wsp>
                            </wpg:grpSp>
                            <wpg:grpSp>
                              <wpg:cNvGrpSpPr/>
                              <wpg:grpSpPr>
                                <a:xfrm>
                                  <a:off x="0" y="246240"/>
                                  <a:ext cx="918720" cy="410760"/>
                                </a:xfrm>
                              </wpg:grpSpPr>
                              <wps:wsp>
                                <wps:cNvSpPr/>
                                <wps:spPr>
                                  <a:xfrm>
                                    <a:off x="0" y="0"/>
                                    <a:ext cx="918720" cy="410760"/>
                                  </a:xfrm>
                                  <a:custGeom>
                                    <a:avLst/>
                                    <a:gdLst/>
                                    <a:ahLst/>
                                    <a:rect l="l" t="t" r="r" b="b"/>
                                    <a:pathLst>
                                      <a:path w="1439" h="540">
                                        <a:moveTo>
                                          <a:pt x="9720" y="15660"/>
                                        </a:moveTo>
                                        <a:lnTo>
                                          <a:pt x="11159" y="15660"/>
                                        </a:lnTo>
                                        <a:lnTo>
                                          <a:pt x="11159" y="15120"/>
                                        </a:lnTo>
                                        <a:lnTo>
                                          <a:pt x="9720" y="15120"/>
                                        </a:lnTo>
                                        <a:lnTo>
                                          <a:pt x="9720" y="15660"/>
                                        </a:lnTo>
                                      </a:path>
                                    </a:pathLst>
                                  </a:custGeom>
                                  <a:solidFill>
                                    <a:srgbClr val="ffffff"/>
                                  </a:solidFill>
                                  <a:ln w="0">
                                    <a:noFill/>
                                  </a:ln>
                                </wps:spPr>
                                <wps:style>
                                  <a:lnRef idx="0"/>
                                  <a:fillRef idx="0"/>
                                  <a:effectRef idx="0"/>
                                  <a:fontRef idx="minor"/>
                                </wps:style>
                                <wps:bodyPr/>
                              </wps:wsp>
                            </wpg:grpSp>
                            <wpg:grpSp>
                              <wpg:cNvGrpSpPr/>
                              <wpg:grpSpPr>
                                <a:xfrm>
                                  <a:off x="0" y="246240"/>
                                  <a:ext cx="918720" cy="410760"/>
                                </a:xfrm>
                              </wpg:grpSpPr>
                              <wps:wsp>
                                <wps:cNvSpPr/>
                                <wps:spPr>
                                  <a:xfrm>
                                    <a:off x="0" y="0"/>
                                    <a:ext cx="918720" cy="410760"/>
                                  </a:xfrm>
                                  <a:custGeom>
                                    <a:avLst/>
                                    <a:gdLst/>
                                    <a:ahLst/>
                                    <a:rect l="l" t="t" r="r" b="b"/>
                                    <a:pathLst>
                                      <a:path w="1439" h="540">
                                        <a:moveTo>
                                          <a:pt x="9720" y="15660"/>
                                        </a:moveTo>
                                        <a:lnTo>
                                          <a:pt x="11159" y="15660"/>
                                        </a:lnTo>
                                        <a:lnTo>
                                          <a:pt x="11159" y="15120"/>
                                        </a:lnTo>
                                        <a:lnTo>
                                          <a:pt x="9720" y="15120"/>
                                        </a:lnTo>
                                        <a:lnTo>
                                          <a:pt x="9720" y="15660"/>
                                        </a:lnTo>
                                        <a:close/>
                                      </a:path>
                                    </a:pathLst>
                                  </a:custGeom>
                                  <a:noFill/>
                                  <a:ln w="6480">
                                    <a:solidFill>
                                      <a:srgbClr val="008080"/>
                                    </a:solidFill>
                                    <a:round/>
                                  </a:ln>
                                </wps:spPr>
                                <wps:style>
                                  <a:lnRef idx="0"/>
                                  <a:fillRef idx="0"/>
                                  <a:effectRef idx="0"/>
                                  <a:fontRef idx="minor"/>
                                </wps:style>
                                <wps:bodyPr/>
                              </wps:wsp>
                            </wpg:grpSp>
                            <wpg:grpSp>
                              <wpg:cNvGrpSpPr/>
                              <wpg:grpSpPr>
                                <a:xfrm>
                                  <a:off x="36360" y="290160"/>
                                  <a:ext cx="847080" cy="324360"/>
                                </a:xfrm>
                              </wpg:grpSpPr>
                              <wps:wsp>
                                <wps:cNvSpPr/>
                                <wps:spPr>
                                  <a:xfrm>
                                    <a:off x="0" y="0"/>
                                    <a:ext cx="847080" cy="324360"/>
                                  </a:xfrm>
                                  <a:custGeom>
                                    <a:avLst/>
                                    <a:gdLst/>
                                    <a:ahLst/>
                                    <a:rect l="l" t="t" r="r" b="b"/>
                                    <a:pathLst>
                                      <a:path w="1326" h="427">
                                        <a:moveTo>
                                          <a:pt x="11103" y="15177"/>
                                        </a:moveTo>
                                        <a:lnTo>
                                          <a:pt x="9777" y="15177"/>
                                        </a:lnTo>
                                        <a:lnTo>
                                          <a:pt x="9777" y="15603"/>
                                        </a:lnTo>
                                        <a:lnTo>
                                          <a:pt x="9787" y="15593"/>
                                        </a:lnTo>
                                        <a:lnTo>
                                          <a:pt x="9787" y="15187"/>
                                        </a:lnTo>
                                        <a:lnTo>
                                          <a:pt x="11093" y="15187"/>
                                        </a:lnTo>
                                        <a:lnTo>
                                          <a:pt x="11103" y="15177"/>
                                        </a:lnTo>
                                      </a:path>
                                    </a:pathLst>
                                  </a:custGeom>
                                  <a:solidFill>
                                    <a:srgbClr val="000000"/>
                                  </a:solidFill>
                                  <a:ln w="0">
                                    <a:noFill/>
                                  </a:ln>
                                </wps:spPr>
                                <wps:style>
                                  <a:lnRef idx="0"/>
                                  <a:fillRef idx="0"/>
                                  <a:effectRef idx="0"/>
                                  <a:fontRef idx="minor"/>
                                </wps:style>
                                <wps:bodyPr/>
                              </wps:wsp>
                            </wpg:grpSp>
                            <wpg:grpSp>
                              <wpg:cNvGrpSpPr/>
                              <wpg:grpSpPr>
                                <a:xfrm>
                                  <a:off x="36360" y="290160"/>
                                  <a:ext cx="847080" cy="324360"/>
                                </a:xfrm>
                              </wpg:grpSpPr>
                              <wps:wsp>
                                <wps:cNvSpPr/>
                                <wps:spPr>
                                  <a:xfrm>
                                    <a:off x="0" y="0"/>
                                    <a:ext cx="847080" cy="324360"/>
                                  </a:xfrm>
                                  <a:custGeom>
                                    <a:avLst/>
                                    <a:gdLst/>
                                    <a:ahLst/>
                                    <a:rect l="l" t="t" r="r" b="b"/>
                                    <a:pathLst>
                                      <a:path w="1326" h="427">
                                        <a:moveTo>
                                          <a:pt x="11103" y="15177"/>
                                        </a:moveTo>
                                        <a:lnTo>
                                          <a:pt x="11093" y="15187"/>
                                        </a:lnTo>
                                        <a:lnTo>
                                          <a:pt x="11093" y="15593"/>
                                        </a:lnTo>
                                        <a:lnTo>
                                          <a:pt x="9787" y="15593"/>
                                        </a:lnTo>
                                        <a:lnTo>
                                          <a:pt x="9777" y="15603"/>
                                        </a:lnTo>
                                        <a:lnTo>
                                          <a:pt x="11103" y="15603"/>
                                        </a:lnTo>
                                        <a:lnTo>
                                          <a:pt x="11103" y="15177"/>
                                        </a:lnTo>
                                      </a:path>
                                    </a:pathLst>
                                  </a:custGeom>
                                  <a:solidFill>
                                    <a:srgbClr val="000000"/>
                                  </a:solidFill>
                                  <a:ln w="0">
                                    <a:noFill/>
                                  </a:ln>
                                </wps:spPr>
                                <wps:style>
                                  <a:lnRef idx="0"/>
                                  <a:fillRef idx="0"/>
                                  <a:effectRef idx="0"/>
                                  <a:fontRef idx="minor"/>
                                </wps:style>
                                <wps:bodyPr/>
                              </wps:wsp>
                            </wpg:grpSp>
                            <wpg:grpSp>
                              <wpg:cNvGrpSpPr/>
                              <wpg:grpSpPr>
                                <a:xfrm>
                                  <a:off x="42480" y="297720"/>
                                  <a:ext cx="834480" cy="309240"/>
                                </a:xfrm>
                              </wpg:grpSpPr>
                              <wps:wsp>
                                <wps:cNvSpPr/>
                                <wps:spPr>
                                  <a:xfrm>
                                    <a:off x="0" y="0"/>
                                    <a:ext cx="834480" cy="309240"/>
                                  </a:xfrm>
                                  <a:custGeom>
                                    <a:avLst/>
                                    <a:gdLst/>
                                    <a:ahLst/>
                                    <a:rect l="l" t="t" r="r" b="b"/>
                                    <a:pathLst>
                                      <a:path w="1306" h="407">
                                        <a:moveTo>
                                          <a:pt x="11093" y="15187"/>
                                        </a:moveTo>
                                        <a:lnTo>
                                          <a:pt x="9787" y="15187"/>
                                        </a:lnTo>
                                        <a:lnTo>
                                          <a:pt x="9787" y="15593"/>
                                        </a:lnTo>
                                        <a:lnTo>
                                          <a:pt x="9797" y="15583"/>
                                        </a:lnTo>
                                        <a:lnTo>
                                          <a:pt x="9797" y="15197"/>
                                        </a:lnTo>
                                        <a:lnTo>
                                          <a:pt x="11083" y="15197"/>
                                        </a:lnTo>
                                        <a:lnTo>
                                          <a:pt x="11093" y="15187"/>
                                        </a:lnTo>
                                      </a:path>
                                    </a:pathLst>
                                  </a:custGeom>
                                  <a:solidFill>
                                    <a:srgbClr val="808080"/>
                                  </a:solidFill>
                                  <a:ln w="0">
                                    <a:noFill/>
                                  </a:ln>
                                </wps:spPr>
                                <wps:style>
                                  <a:lnRef idx="0"/>
                                  <a:fillRef idx="0"/>
                                  <a:effectRef idx="0"/>
                                  <a:fontRef idx="minor"/>
                                </wps:style>
                                <wps:bodyPr/>
                              </wps:wsp>
                            </wpg:grpSp>
                            <wpg:grpSp>
                              <wpg:cNvGrpSpPr/>
                              <wpg:grpSpPr>
                                <a:xfrm>
                                  <a:off x="42480" y="297720"/>
                                  <a:ext cx="834480" cy="309240"/>
                                </a:xfrm>
                              </wpg:grpSpPr>
                              <wps:wsp>
                                <wps:cNvSpPr/>
                                <wps:spPr>
                                  <a:xfrm>
                                    <a:off x="0" y="0"/>
                                    <a:ext cx="834480" cy="309240"/>
                                  </a:xfrm>
                                  <a:custGeom>
                                    <a:avLst/>
                                    <a:gdLst/>
                                    <a:ahLst/>
                                    <a:rect l="l" t="t" r="r" b="b"/>
                                    <a:pathLst>
                                      <a:path w="1306" h="407">
                                        <a:moveTo>
                                          <a:pt x="11093" y="15187"/>
                                        </a:moveTo>
                                        <a:lnTo>
                                          <a:pt x="11083" y="15197"/>
                                        </a:lnTo>
                                        <a:lnTo>
                                          <a:pt x="11083" y="15583"/>
                                        </a:lnTo>
                                        <a:lnTo>
                                          <a:pt x="9797" y="15583"/>
                                        </a:lnTo>
                                        <a:lnTo>
                                          <a:pt x="9787" y="15593"/>
                                        </a:lnTo>
                                        <a:lnTo>
                                          <a:pt x="11093" y="15593"/>
                                        </a:lnTo>
                                        <a:lnTo>
                                          <a:pt x="11093" y="15187"/>
                                        </a:lnTo>
                                      </a:path>
                                    </a:pathLst>
                                  </a:custGeom>
                                  <a:solidFill>
                                    <a:srgbClr val="d3d0c7"/>
                                  </a:solidFill>
                                  <a:ln w="0">
                                    <a:noFill/>
                                  </a:ln>
                                </wps:spPr>
                                <wps:style>
                                  <a:lnRef idx="0"/>
                                  <a:fillRef idx="0"/>
                                  <a:effectRef idx="0"/>
                                  <a:fontRef idx="minor"/>
                                </wps:style>
                                <wps:bodyPr/>
                              </wps:wsp>
                            </wpg:grpSp>
                            <wpg:grpSp>
                              <wpg:cNvGrpSpPr/>
                              <wpg:grpSpPr>
                                <a:xfrm>
                                  <a:off x="0" y="0"/>
                                  <a:ext cx="918720" cy="226080"/>
                                </a:xfrm>
                              </wpg:grpSpPr>
                              <wps:wsp>
                                <wps:cNvSpPr/>
                                <wps:spPr>
                                  <a:xfrm>
                                    <a:off x="0" y="0"/>
                                    <a:ext cx="918720" cy="226080"/>
                                  </a:xfrm>
                                  <a:custGeom>
                                    <a:avLst/>
                                    <a:gdLst/>
                                    <a:ahLst/>
                                    <a:rect l="l" t="t" r="r" b="b"/>
                                    <a:pathLst>
                                      <a:path w="1439" h="298">
                                        <a:moveTo>
                                          <a:pt x="9720" y="15093"/>
                                        </a:moveTo>
                                        <a:lnTo>
                                          <a:pt x="11159" y="15093"/>
                                        </a:lnTo>
                                        <a:lnTo>
                                          <a:pt x="11159" y="14796"/>
                                        </a:lnTo>
                                        <a:lnTo>
                                          <a:pt x="9720" y="14796"/>
                                        </a:lnTo>
                                        <a:lnTo>
                                          <a:pt x="9720" y="15093"/>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462.7pt;margin-top:395.3pt;width:72.35pt;height:51.75pt" coordorigin="9254,7906" coordsize="1447,1035">
                      <v:group id="shape_0" style="position:absolute;left:9254;top:7906;width:1447;height:356">
                        <v:shape id="shape_0" coordorigin="9720,14796" coordsize="1439,298" path="m9720,15093l11159,15093l11159,14796l9720,14796l9720,15093xe" stroked="t" o:allowincell="t" style="position:absolute;left:9254;top:7906;width:1446;height:355;mso-wrap-style:none;v-text-anchor:middle;mso-position-horizontal-relative:page;mso-position-vertical-relative:page">
                          <v:fill o:detectmouseclick="t" on="false"/>
                          <v:stroke color="teal" weight="6480" joinstyle="round" endcap="flat"/>
                          <w10:wrap type="none"/>
                        </v:shape>
                      </v:group>
                      <v:group id="shape_0" style="position:absolute;left:9254;top:8294;width:1447;height:647">
                        <v:shape id="shape_0" coordorigin="9720,15120" coordsize="1439,540" path="m9720,15660l11159,15660l11159,15120l9720,15120l9720,15660e" fillcolor="white" stroked="f" o:allowincell="t" style="position:absolute;left:9254;top:8294;width:1446;height:646;mso-wrap-style:none;v-text-anchor:middle;mso-position-horizontal-relative:page;mso-position-vertical-relative:page">
                          <v:fill o:detectmouseclick="t" type="solid" color2="black"/>
                          <v:stroke color="#3465a4" joinstyle="round" endcap="flat"/>
                          <w10:wrap type="none"/>
                        </v:shape>
                      </v:group>
                      <v:group id="shape_0" style="position:absolute;left:9254;top:8294;width:1447;height:647">
                        <v:shape id="shape_0" coordorigin="9720,15120" coordsize="1439,540" path="m9720,15660l11159,15660l11159,15120l9720,15120l9720,15660xe" stroked="t" o:allowincell="t" style="position:absolute;left:9254;top:8294;width:1446;height:646;mso-wrap-style:none;v-text-anchor:middle;mso-position-horizontal-relative:page;mso-position-vertical-relative:page">
                          <v:fill o:detectmouseclick="t" on="false"/>
                          <v:stroke color="teal" weight="6480" joinstyle="round" endcap="flat"/>
                          <w10:wrap type="none"/>
                        </v:shape>
                      </v:group>
                      <v:group id="shape_0" style="position:absolute;left:9311;top:8363;width:1334;height:511">
                        <v:shape id="shape_0" coordorigin="9777,15177" coordsize="1326,427" path="m11103,15177l9777,15177l9777,15603l9787,15593l9787,15187l11093,15187l11103,15177e" fillcolor="black" stroked="f" o:allowincell="t" style="position:absolute;left:9311;top:8363;width:1333;height:510;mso-wrap-style:none;v-text-anchor:middle;mso-position-horizontal-relative:page;mso-position-vertical-relative:page">
                          <v:fill o:detectmouseclick="t" type="solid" color2="white"/>
                          <v:stroke color="#3465a4" joinstyle="round" endcap="flat"/>
                          <w10:wrap type="none"/>
                        </v:shape>
                      </v:group>
                      <v:group id="shape_0" style="position:absolute;left:9311;top:8363;width:1334;height:511">
                        <v:shape id="shape_0" coordorigin="9777,15177" coordsize="1326,427" path="m11103,15177l11093,15187l11093,15593l9787,15593l9777,15603l11103,15603l11103,15177e" fillcolor="black" stroked="f" o:allowincell="t" style="position:absolute;left:9311;top:8363;width:1333;height:510;mso-wrap-style:none;v-text-anchor:middle;mso-position-horizontal-relative:page;mso-position-vertical-relative:page">
                          <v:fill o:detectmouseclick="t" type="solid" color2="white"/>
                          <v:stroke color="#3465a4" joinstyle="round" endcap="flat"/>
                          <w10:wrap type="none"/>
                        </v:shape>
                      </v:group>
                      <v:group id="shape_0" style="position:absolute;left:9321;top:8375;width:1314;height:487">
                        <v:shape id="shape_0" coordorigin="9787,15187" coordsize="1306,407" path="m11093,15187l9787,15187l9787,15593l9797,15583l9797,15197l11083,15197l11093,15187e" fillcolor="gray" stroked="f" o:allowincell="t" style="position:absolute;left:9321;top:8375;width:1313;height:486;mso-wrap-style:none;v-text-anchor:middle;mso-position-horizontal-relative:page;mso-position-vertical-relative:page">
                          <v:fill o:detectmouseclick="t" type="solid" color2="#7f7f7f"/>
                          <v:stroke color="#3465a4" joinstyle="round" endcap="flat"/>
                          <w10:wrap type="none"/>
                        </v:shape>
                      </v:group>
                      <v:group id="shape_0" style="position:absolute;left:9321;top:8375;width:1314;height:487">
                        <v:shape id="shape_0" coordorigin="9787,15187" coordsize="1306,407" path="m11093,15187l11083,15197l11083,15583l9797,15583l9787,15593l11093,15593l11093,15187e" fillcolor="#d3d0c7" stroked="f" o:allowincell="t" style="position:absolute;left:9321;top:8375;width:1313;height:486;mso-wrap-style:none;v-text-anchor:middle;mso-position-horizontal-relative:page;mso-position-vertical-relative:page">
                          <v:fill o:detectmouseclick="t" type="solid" color2="#2c2f38"/>
                          <v:stroke color="#3465a4" joinstyle="round" endcap="flat"/>
                          <w10:wrap type="none"/>
                        </v:shape>
                      </v:group>
                      <v:group id="shape_0" style="position:absolute;left:9254;top:7906;width:1447;height:356">
                        <v:shape id="shape_0" coordorigin="9720,14796" coordsize="1439,298" path="m9720,15093l11159,15093l11159,14796l9720,14796l9720,15093xe" stroked="t" o:allowincell="t" style="position:absolute;left:9254;top:7906;width:1446;height:355;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1" allowOverlap="1" relativeHeight="77">
                      <wp:simplePos x="0" y="0"/>
                      <wp:positionH relativeFrom="page">
                        <wp:posOffset>518160</wp:posOffset>
                      </wp:positionH>
                      <wp:positionV relativeFrom="page">
                        <wp:posOffset>4937125</wp:posOffset>
                      </wp:positionV>
                      <wp:extent cx="100330" cy="100330"/>
                      <wp:effectExtent l="3810" t="3810" r="3175" b="3175"/>
                      <wp:wrapNone/>
                      <wp:docPr id="163" name=""/>
                      <a:graphic xmlns:a="http://schemas.openxmlformats.org/drawingml/2006/main">
                        <a:graphicData uri="http://schemas.microsoft.com/office/word/2010/wordprocessingGroup">
                          <wpg:wgp>
                            <wpg:cNvGrpSpPr/>
                            <wpg:grpSpPr>
                              <a:xfrm>
                                <a:off x="0" y="0"/>
                                <a:ext cx="100440" cy="100440"/>
                                <a:chOff x="0" y="0"/>
                                <a:chExt cx="100440" cy="100440"/>
                              </a:xfrm>
                            </wpg:grpSpPr>
                            <wpg:grpSp>
                              <wpg:cNvGrpSpPr/>
                              <wpg:grpSpPr>
                                <a:xfrm>
                                  <a:off x="720" y="0"/>
                                  <a:ext cx="99720" cy="99000"/>
                                </a:xfrm>
                              </wpg:grpSpPr>
                              <wps:wsp>
                                <wps:cNvSpPr/>
                                <wps:spPr>
                                  <a:xfrm>
                                    <a:off x="0" y="0"/>
                                    <a:ext cx="99720" cy="99000"/>
                                  </a:xfrm>
                                  <a:custGeom>
                                    <a:avLst/>
                                    <a:gdLst/>
                                    <a:ahLst/>
                                    <a:rect l="l" t="t" r="r" b="b"/>
                                    <a:pathLst>
                                      <a:path w="149" h="148">
                                        <a:moveTo>
                                          <a:pt x="1224" y="15405"/>
                                        </a:moveTo>
                                        <a:lnTo>
                                          <a:pt x="1162" y="15430"/>
                                        </a:lnTo>
                                        <a:lnTo>
                                          <a:pt x="1143" y="15468"/>
                                        </a:lnTo>
                                        <a:lnTo>
                                          <a:pt x="1145" y="15494"/>
                                        </a:lnTo>
                                        <a:lnTo>
                                          <a:pt x="1153" y="15516"/>
                                        </a:lnTo>
                                        <a:lnTo>
                                          <a:pt x="1166" y="15533"/>
                                        </a:lnTo>
                                        <a:lnTo>
                                          <a:pt x="1182" y="15546"/>
                                        </a:lnTo>
                                        <a:lnTo>
                                          <a:pt x="1200" y="15553"/>
                                        </a:lnTo>
                                        <a:lnTo>
                                          <a:pt x="1227" y="15551"/>
                                        </a:lnTo>
                                        <a:lnTo>
                                          <a:pt x="1281" y="15517"/>
                                        </a:lnTo>
                                        <a:lnTo>
                                          <a:pt x="1292" y="15480"/>
                                        </a:lnTo>
                                        <a:lnTo>
                                          <a:pt x="1289" y="15458"/>
                                        </a:lnTo>
                                        <a:lnTo>
                                          <a:pt x="1279" y="15438"/>
                                        </a:lnTo>
                                        <a:lnTo>
                                          <a:pt x="1264" y="15422"/>
                                        </a:lnTo>
                                        <a:lnTo>
                                          <a:pt x="1246" y="15411"/>
                                        </a:lnTo>
                                        <a:lnTo>
                                          <a:pt x="1224" y="15405"/>
                                        </a:lnTo>
                                      </a:path>
                                    </a:pathLst>
                                  </a:custGeom>
                                  <a:solidFill>
                                    <a:srgbClr val="ffffff"/>
                                  </a:solidFill>
                                  <a:ln w="0">
                                    <a:noFill/>
                                  </a:ln>
                                </wps:spPr>
                                <wps:style>
                                  <a:lnRef idx="0"/>
                                  <a:fillRef idx="0"/>
                                  <a:effectRef idx="0"/>
                                  <a:fontRef idx="minor"/>
                                </wps:style>
                                <wps:bodyPr/>
                              </wps:wsp>
                            </wpg:grpSp>
                            <wpg:grpSp>
                              <wpg:cNvGrpSpPr/>
                              <wpg:grpSpPr>
                                <a:xfrm>
                                  <a:off x="0" y="0"/>
                                  <a:ext cx="85680" cy="84600"/>
                                </a:xfrm>
                              </wpg:grpSpPr>
                              <wps:wsp>
                                <wps:cNvSpPr/>
                                <wps:spPr>
                                  <a:xfrm>
                                    <a:off x="0" y="0"/>
                                    <a:ext cx="85680" cy="84600"/>
                                  </a:xfrm>
                                  <a:custGeom>
                                    <a:avLst/>
                                    <a:gdLst/>
                                    <a:ahLst/>
                                    <a:rect l="l" t="t" r="r" b="b"/>
                                    <a:pathLst>
                                      <a:path w="128" h="126">
                                        <a:moveTo>
                                          <a:pt x="1270" y="15427"/>
                                        </a:moveTo>
                                        <a:lnTo>
                                          <a:pt x="1254" y="15415"/>
                                        </a:lnTo>
                                        <a:lnTo>
                                          <a:pt x="1236" y="15408"/>
                                        </a:lnTo>
                                        <a:lnTo>
                                          <a:pt x="1218" y="15405"/>
                                        </a:lnTo>
                                        <a:lnTo>
                                          <a:pt x="1199" y="15407"/>
                                        </a:lnTo>
                                        <a:lnTo>
                                          <a:pt x="1145" y="15460"/>
                                        </a:lnTo>
                                        <a:lnTo>
                                          <a:pt x="1142" y="15479"/>
                                        </a:lnTo>
                                        <a:lnTo>
                                          <a:pt x="1144" y="15498"/>
                                        </a:lnTo>
                                        <a:lnTo>
                                          <a:pt x="1151" y="15515"/>
                                        </a:lnTo>
                                        <a:lnTo>
                                          <a:pt x="1162" y="15531"/>
                                        </a:lnTo>
                                      </a:path>
                                    </a:pathLst>
                                  </a:custGeom>
                                  <a:noFill/>
                                  <a:ln w="6480">
                                    <a:solidFill>
                                      <a:srgbClr val="808080"/>
                                    </a:solidFill>
                                    <a:round/>
                                  </a:ln>
                                </wps:spPr>
                                <wps:style>
                                  <a:lnRef idx="0"/>
                                  <a:fillRef idx="0"/>
                                  <a:effectRef idx="0"/>
                                  <a:fontRef idx="minor"/>
                                </wps:style>
                                <wps:bodyPr/>
                              </wps:wsp>
                            </wpg:grpSp>
                            <wpg:grpSp>
                              <wpg:cNvGrpSpPr/>
                              <wpg:grpSpPr>
                                <a:xfrm>
                                  <a:off x="14760" y="15840"/>
                                  <a:ext cx="85680" cy="84600"/>
                                </a:xfrm>
                              </wpg:grpSpPr>
                              <wps:wsp>
                                <wps:cNvSpPr/>
                                <wps:spPr>
                                  <a:xfrm>
                                    <a:off x="0" y="0"/>
                                    <a:ext cx="85680" cy="84600"/>
                                  </a:xfrm>
                                  <a:custGeom>
                                    <a:avLst/>
                                    <a:gdLst/>
                                    <a:ahLst/>
                                    <a:rect l="l" t="t" r="r" b="b"/>
                                    <a:pathLst>
                                      <a:path w="128" h="126">
                                        <a:moveTo>
                                          <a:pt x="1164" y="15533"/>
                                        </a:moveTo>
                                        <a:lnTo>
                                          <a:pt x="1180" y="15545"/>
                                        </a:lnTo>
                                        <a:lnTo>
                                          <a:pt x="1198" y="15552"/>
                                        </a:lnTo>
                                        <a:lnTo>
                                          <a:pt x="1216" y="15555"/>
                                        </a:lnTo>
                                        <a:lnTo>
                                          <a:pt x="1235" y="15553"/>
                                        </a:lnTo>
                                        <a:lnTo>
                                          <a:pt x="1289" y="15500"/>
                                        </a:lnTo>
                                        <a:lnTo>
                                          <a:pt x="1292" y="15481"/>
                                        </a:lnTo>
                                        <a:lnTo>
                                          <a:pt x="1290" y="15462"/>
                                        </a:lnTo>
                                        <a:lnTo>
                                          <a:pt x="1283" y="15445"/>
                                        </a:lnTo>
                                        <a:lnTo>
                                          <a:pt x="1272" y="15429"/>
                                        </a:lnTo>
                                      </a:path>
                                    </a:pathLst>
                                  </a:custGeom>
                                  <a:noFill/>
                                  <a:ln w="6480">
                                    <a:solidFill>
                                      <a:srgbClr val="ffffff"/>
                                    </a:solidFill>
                                    <a:round/>
                                  </a:ln>
                                </wps:spPr>
                                <wps:style>
                                  <a:lnRef idx="0"/>
                                  <a:fillRef idx="0"/>
                                  <a:effectRef idx="0"/>
                                  <a:fontRef idx="minor"/>
                                </wps:style>
                                <wps:bodyPr/>
                              </wps:wsp>
                            </wpg:grpSp>
                            <wpg:grpSp>
                              <wpg:cNvGrpSpPr/>
                              <wpg:grpSpPr>
                                <a:xfrm>
                                  <a:off x="19080" y="24120"/>
                                  <a:ext cx="73800" cy="68760"/>
                                </a:xfrm>
                              </wpg:grpSpPr>
                              <wps:wsp>
                                <wps:cNvSpPr/>
                                <wps:spPr>
                                  <a:xfrm>
                                    <a:off x="0" y="0"/>
                                    <a:ext cx="73800" cy="68760"/>
                                  </a:xfrm>
                                  <a:custGeom>
                                    <a:avLst/>
                                    <a:gdLst/>
                                    <a:ahLst/>
                                    <a:rect l="l" t="t" r="r" b="b"/>
                                    <a:pathLst>
                                      <a:path w="110" h="103">
                                        <a:moveTo>
                                          <a:pt x="1171" y="15526"/>
                                        </a:moveTo>
                                        <a:lnTo>
                                          <a:pt x="1187" y="15538"/>
                                        </a:lnTo>
                                        <a:lnTo>
                                          <a:pt x="1205" y="15544"/>
                                        </a:lnTo>
                                        <a:lnTo>
                                          <a:pt x="1224" y="15545"/>
                                        </a:lnTo>
                                        <a:lnTo>
                                          <a:pt x="1243" y="15540"/>
                                        </a:lnTo>
                                        <a:lnTo>
                                          <a:pt x="1259" y="15529"/>
                                        </a:lnTo>
                                        <a:lnTo>
                                          <a:pt x="1272" y="15513"/>
                                        </a:lnTo>
                                        <a:lnTo>
                                          <a:pt x="1280" y="15494"/>
                                        </a:lnTo>
                                        <a:lnTo>
                                          <a:pt x="1281" y="15476"/>
                                        </a:lnTo>
                                        <a:lnTo>
                                          <a:pt x="1278" y="15458"/>
                                        </a:lnTo>
                                        <a:lnTo>
                                          <a:pt x="1269" y="15441"/>
                                        </a:lnTo>
                                      </a:path>
                                    </a:pathLst>
                                  </a:custGeom>
                                  <a:noFill/>
                                  <a:ln w="6480">
                                    <a:solidFill>
                                      <a:srgbClr val="d3d0c7"/>
                                    </a:solidFill>
                                    <a:round/>
                                  </a:ln>
                                </wps:spPr>
                                <wps:style>
                                  <a:lnRef idx="0"/>
                                  <a:fillRef idx="0"/>
                                  <a:effectRef idx="0"/>
                                  <a:fontRef idx="minor"/>
                                </wps:style>
                                <wps:bodyPr/>
                              </wps:wsp>
                            </wpg:grpSp>
                            <wpg:grpSp>
                              <wpg:cNvGrpSpPr/>
                              <wpg:grpSpPr>
                                <a:xfrm>
                                  <a:off x="6480" y="6480"/>
                                  <a:ext cx="73800" cy="68760"/>
                                </a:xfrm>
                              </wpg:grpSpPr>
                              <wps:wsp>
                                <wps:cNvSpPr/>
                                <wps:spPr>
                                  <a:xfrm>
                                    <a:off x="0" y="0"/>
                                    <a:ext cx="73800" cy="68760"/>
                                  </a:xfrm>
                                  <a:custGeom>
                                    <a:avLst/>
                                    <a:gdLst/>
                                    <a:ahLst/>
                                    <a:rect l="l" t="t" r="r" b="b"/>
                                    <a:pathLst>
                                      <a:path w="110" h="103">
                                        <a:moveTo>
                                          <a:pt x="1263" y="15434"/>
                                        </a:moveTo>
                                        <a:lnTo>
                                          <a:pt x="1247" y="15422"/>
                                        </a:lnTo>
                                        <a:lnTo>
                                          <a:pt x="1229" y="15416"/>
                                        </a:lnTo>
                                        <a:lnTo>
                                          <a:pt x="1210" y="15415"/>
                                        </a:lnTo>
                                        <a:lnTo>
                                          <a:pt x="1191" y="15420"/>
                                        </a:lnTo>
                                        <a:lnTo>
                                          <a:pt x="1175" y="15431"/>
                                        </a:lnTo>
                                        <a:lnTo>
                                          <a:pt x="1162" y="15447"/>
                                        </a:lnTo>
                                        <a:lnTo>
                                          <a:pt x="1154" y="15466"/>
                                        </a:lnTo>
                                        <a:lnTo>
                                          <a:pt x="1152" y="15484"/>
                                        </a:lnTo>
                                        <a:lnTo>
                                          <a:pt x="1156" y="15502"/>
                                        </a:lnTo>
                                        <a:lnTo>
                                          <a:pt x="1165" y="1551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8pt;margin-top:388.75pt;width:7.9pt;height:7.9pt" coordorigin="816,7775" coordsize="158,158">
                      <v:group id="shape_0" style="position:absolute;left:817;top:7775;width:157;height:156">
                        <v:shape id="shape_0" coordorigin="1143,15405" coordsize="149,148" path="m1224,15405l1162,15430l1143,15468l1145,15494l1153,15516l1166,15533l1182,15546l1200,15553l1227,15551l1281,15517l1292,15480l1289,15458l1279,15438l1264,15422l1246,15411l1224,15405e" fillcolor="white" stroked="f" o:allowincell="t" style="position:absolute;left:817;top:7775;width:156;height:155;mso-wrap-style:none;v-text-anchor:middle;mso-position-horizontal-relative:page;mso-position-vertical-relative:page">
                          <v:fill o:detectmouseclick="t" type="solid" color2="black"/>
                          <v:stroke color="#3465a4" joinstyle="round" endcap="flat"/>
                          <w10:wrap type="none"/>
                        </v:shape>
                      </v:group>
                      <v:group id="shape_0" style="position:absolute;left:816;top:7775;width:135;height:133">
                        <v:shape id="shape_0" coordorigin="1142,15405" coordsize="128,126" path="m1270,15427l1254,15415l1236,15408l1218,15405l1199,15407l1145,15460l1142,15479l1144,15498l1151,15515l1162,15531e" stroked="t" o:allowincell="t" style="position:absolute;left:816;top:7775;width:134;height:132;mso-wrap-style:none;v-text-anchor:middle;mso-position-horizontal-relative:page;mso-position-vertical-relative:page">
                          <v:fill o:detectmouseclick="t" on="false"/>
                          <v:stroke color="gray" weight="6480" joinstyle="round" endcap="flat"/>
                          <w10:wrap type="none"/>
                        </v:shape>
                      </v:group>
                      <v:group id="shape_0" style="position:absolute;left:839;top:7800;width:135;height:133">
                        <v:shape id="shape_0" coordorigin="1164,15429" coordsize="128,126" path="m1164,15533l1180,15545l1198,15552l1216,15555l1235,15553l1289,15500l1292,15481l1290,15462l1283,15445l1272,15429e" stroked="t" o:allowincell="t" style="position:absolute;left:839;top:7800;width:134;height:132;mso-wrap-style:none;v-text-anchor:middle;mso-position-horizontal-relative:page;mso-position-vertical-relative:page">
                          <v:fill o:detectmouseclick="t" on="false"/>
                          <v:stroke color="white" weight="6480" joinstyle="round" endcap="flat"/>
                          <w10:wrap type="none"/>
                        </v:shape>
                      </v:group>
                      <v:group id="shape_0" style="position:absolute;left:846;top:7813;width:116;height:108">
                        <v:shape id="shape_0" coordorigin="1171,15441" coordsize="110,103" path="m1171,15526l1187,15538l1205,15544l1224,15545l1243,15540l1259,15529l1272,15513l1280,15494l1281,15476l1278,15458l1269,15441e" stroked="t" o:allowincell="t" style="position:absolute;left:846;top:7813;width:115;height:107;mso-wrap-style:none;v-text-anchor:middle;mso-position-horizontal-relative:page;mso-position-vertical-relative:page">
                          <v:fill o:detectmouseclick="t" on="false"/>
                          <v:stroke color="#d3d0c7" weight="6480" joinstyle="round" endcap="flat"/>
                          <w10:wrap type="none"/>
                        </v:shape>
                      </v:group>
                      <v:group id="shape_0" style="position:absolute;left:826;top:7785;width:116;height:108">
                        <v:shape id="shape_0" coordorigin="1152,15415" coordsize="110,103" path="m1263,15434l1247,15422l1229,15416l1210,15415l1191,15420l1175,15431l1162,15447l1154,15466l1152,15484l1156,15502l1165,15519e" stroked="t" o:allowincell="t" style="position:absolute;left:826;top:7785;width:115;height:107;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1" allowOverlap="1" relativeHeight="78">
                      <wp:simplePos x="0" y="0"/>
                      <wp:positionH relativeFrom="page">
                        <wp:posOffset>760730</wp:posOffset>
                      </wp:positionH>
                      <wp:positionV relativeFrom="page">
                        <wp:posOffset>5346065</wp:posOffset>
                      </wp:positionV>
                      <wp:extent cx="100330" cy="100330"/>
                      <wp:effectExtent l="3810" t="3810" r="1905" b="3175"/>
                      <wp:wrapNone/>
                      <wp:docPr id="164" name=""/>
                      <a:graphic xmlns:a="http://schemas.openxmlformats.org/drawingml/2006/main">
                        <a:graphicData uri="http://schemas.microsoft.com/office/word/2010/wordprocessingGroup">
                          <wpg:wgp>
                            <wpg:cNvGrpSpPr/>
                            <wpg:grpSpPr>
                              <a:xfrm>
                                <a:off x="0" y="0"/>
                                <a:ext cx="100440" cy="100440"/>
                                <a:chOff x="0" y="0"/>
                                <a:chExt cx="100440" cy="100440"/>
                              </a:xfrm>
                            </wpg:grpSpPr>
                            <wpg:grpSp>
                              <wpg:cNvGrpSpPr/>
                              <wpg:grpSpPr>
                                <a:xfrm>
                                  <a:off x="720" y="0"/>
                                  <a:ext cx="99720" cy="99000"/>
                                </a:xfrm>
                              </wpg:grpSpPr>
                              <wps:wsp>
                                <wps:cNvSpPr/>
                                <wps:spPr>
                                  <a:xfrm>
                                    <a:off x="0" y="0"/>
                                    <a:ext cx="99720" cy="99000"/>
                                  </a:xfrm>
                                  <a:custGeom>
                                    <a:avLst/>
                                    <a:gdLst/>
                                    <a:ahLst/>
                                    <a:rect l="l" t="t" r="r" b="b"/>
                                    <a:pathLst>
                                      <a:path w="149" h="148">
                                        <a:moveTo>
                                          <a:pt x="1606" y="15405"/>
                                        </a:moveTo>
                                        <a:lnTo>
                                          <a:pt x="1543" y="15430"/>
                                        </a:lnTo>
                                        <a:lnTo>
                                          <a:pt x="1525" y="15468"/>
                                        </a:lnTo>
                                        <a:lnTo>
                                          <a:pt x="1527" y="15494"/>
                                        </a:lnTo>
                                        <a:lnTo>
                                          <a:pt x="1535" y="15516"/>
                                        </a:lnTo>
                                        <a:lnTo>
                                          <a:pt x="1547" y="15533"/>
                                        </a:lnTo>
                                        <a:lnTo>
                                          <a:pt x="1563" y="15546"/>
                                        </a:lnTo>
                                        <a:lnTo>
                                          <a:pt x="1582" y="15553"/>
                                        </a:lnTo>
                                        <a:lnTo>
                                          <a:pt x="1609" y="15551"/>
                                        </a:lnTo>
                                        <a:lnTo>
                                          <a:pt x="1663" y="15517"/>
                                        </a:lnTo>
                                        <a:lnTo>
                                          <a:pt x="1674" y="15480"/>
                                        </a:lnTo>
                                        <a:lnTo>
                                          <a:pt x="1670" y="15458"/>
                                        </a:lnTo>
                                        <a:lnTo>
                                          <a:pt x="1661" y="15438"/>
                                        </a:lnTo>
                                        <a:lnTo>
                                          <a:pt x="1646" y="15422"/>
                                        </a:lnTo>
                                        <a:lnTo>
                                          <a:pt x="1627" y="15411"/>
                                        </a:lnTo>
                                        <a:lnTo>
                                          <a:pt x="1606" y="15405"/>
                                        </a:lnTo>
                                      </a:path>
                                    </a:pathLst>
                                  </a:custGeom>
                                  <a:solidFill>
                                    <a:srgbClr val="ffffff"/>
                                  </a:solidFill>
                                  <a:ln w="0">
                                    <a:noFill/>
                                  </a:ln>
                                </wps:spPr>
                                <wps:style>
                                  <a:lnRef idx="0"/>
                                  <a:fillRef idx="0"/>
                                  <a:effectRef idx="0"/>
                                  <a:fontRef idx="minor"/>
                                </wps:style>
                                <wps:bodyPr/>
                              </wps:wsp>
                            </wpg:grpSp>
                            <wpg:grpSp>
                              <wpg:cNvGrpSpPr/>
                              <wpg:grpSpPr>
                                <a:xfrm>
                                  <a:off x="0" y="0"/>
                                  <a:ext cx="85680" cy="84600"/>
                                </a:xfrm>
                              </wpg:grpSpPr>
                              <wps:wsp>
                                <wps:cNvSpPr/>
                                <wps:spPr>
                                  <a:xfrm>
                                    <a:off x="0" y="0"/>
                                    <a:ext cx="85680" cy="84600"/>
                                  </a:xfrm>
                                  <a:custGeom>
                                    <a:avLst/>
                                    <a:gdLst/>
                                    <a:ahLst/>
                                    <a:rect l="l" t="t" r="r" b="b"/>
                                    <a:pathLst>
                                      <a:path w="128" h="126">
                                        <a:moveTo>
                                          <a:pt x="1652" y="15427"/>
                                        </a:moveTo>
                                        <a:lnTo>
                                          <a:pt x="1636" y="15415"/>
                                        </a:lnTo>
                                        <a:lnTo>
                                          <a:pt x="1618" y="15408"/>
                                        </a:lnTo>
                                        <a:lnTo>
                                          <a:pt x="1599" y="15405"/>
                                        </a:lnTo>
                                        <a:lnTo>
                                          <a:pt x="1580" y="15407"/>
                                        </a:lnTo>
                                        <a:lnTo>
                                          <a:pt x="1526" y="15460"/>
                                        </a:lnTo>
                                        <a:lnTo>
                                          <a:pt x="1524" y="15479"/>
                                        </a:lnTo>
                                        <a:lnTo>
                                          <a:pt x="1526" y="15498"/>
                                        </a:lnTo>
                                        <a:lnTo>
                                          <a:pt x="1532" y="15515"/>
                                        </a:lnTo>
                                        <a:lnTo>
                                          <a:pt x="1544" y="15531"/>
                                        </a:lnTo>
                                      </a:path>
                                    </a:pathLst>
                                  </a:custGeom>
                                  <a:noFill/>
                                  <a:ln w="6480">
                                    <a:solidFill>
                                      <a:srgbClr val="808080"/>
                                    </a:solidFill>
                                    <a:round/>
                                  </a:ln>
                                </wps:spPr>
                                <wps:style>
                                  <a:lnRef idx="0"/>
                                  <a:fillRef idx="0"/>
                                  <a:effectRef idx="0"/>
                                  <a:fontRef idx="minor"/>
                                </wps:style>
                                <wps:bodyPr/>
                              </wps:wsp>
                            </wpg:grpSp>
                            <wpg:grpSp>
                              <wpg:cNvGrpSpPr/>
                              <wpg:grpSpPr>
                                <a:xfrm>
                                  <a:off x="14760" y="15840"/>
                                  <a:ext cx="85680" cy="84600"/>
                                </a:xfrm>
                              </wpg:grpSpPr>
                              <wps:wsp>
                                <wps:cNvSpPr/>
                                <wps:spPr>
                                  <a:xfrm>
                                    <a:off x="0" y="0"/>
                                    <a:ext cx="85680" cy="84600"/>
                                  </a:xfrm>
                                  <a:custGeom>
                                    <a:avLst/>
                                    <a:gdLst/>
                                    <a:ahLst/>
                                    <a:rect l="l" t="t" r="r" b="b"/>
                                    <a:pathLst>
                                      <a:path w="128" h="126">
                                        <a:moveTo>
                                          <a:pt x="1546" y="15533"/>
                                        </a:moveTo>
                                        <a:lnTo>
                                          <a:pt x="1561" y="15545"/>
                                        </a:lnTo>
                                        <a:lnTo>
                                          <a:pt x="1579" y="15552"/>
                                        </a:lnTo>
                                        <a:lnTo>
                                          <a:pt x="1598" y="15555"/>
                                        </a:lnTo>
                                        <a:lnTo>
                                          <a:pt x="1617" y="15553"/>
                                        </a:lnTo>
                                        <a:lnTo>
                                          <a:pt x="1671" y="15500"/>
                                        </a:lnTo>
                                        <a:lnTo>
                                          <a:pt x="1673" y="15481"/>
                                        </a:lnTo>
                                        <a:lnTo>
                                          <a:pt x="1671" y="15462"/>
                                        </a:lnTo>
                                        <a:lnTo>
                                          <a:pt x="1665" y="15445"/>
                                        </a:lnTo>
                                        <a:lnTo>
                                          <a:pt x="1653" y="15429"/>
                                        </a:lnTo>
                                      </a:path>
                                    </a:pathLst>
                                  </a:custGeom>
                                  <a:noFill/>
                                  <a:ln w="6480">
                                    <a:solidFill>
                                      <a:srgbClr val="ffffff"/>
                                    </a:solidFill>
                                    <a:round/>
                                  </a:ln>
                                </wps:spPr>
                                <wps:style>
                                  <a:lnRef idx="0"/>
                                  <a:fillRef idx="0"/>
                                  <a:effectRef idx="0"/>
                                  <a:fontRef idx="minor"/>
                                </wps:style>
                                <wps:bodyPr/>
                              </wps:wsp>
                            </wpg:grpSp>
                            <wpg:grpSp>
                              <wpg:cNvGrpSpPr/>
                              <wpg:grpSpPr>
                                <a:xfrm>
                                  <a:off x="19080" y="24120"/>
                                  <a:ext cx="73800" cy="68760"/>
                                </a:xfrm>
                              </wpg:grpSpPr>
                              <wps:wsp>
                                <wps:cNvSpPr/>
                                <wps:spPr>
                                  <a:xfrm>
                                    <a:off x="0" y="0"/>
                                    <a:ext cx="73800" cy="68760"/>
                                  </a:xfrm>
                                  <a:custGeom>
                                    <a:avLst/>
                                    <a:gdLst/>
                                    <a:ahLst/>
                                    <a:rect l="l" t="t" r="r" b="b"/>
                                    <a:pathLst>
                                      <a:path w="110" h="103">
                                        <a:moveTo>
                                          <a:pt x="1553" y="15526"/>
                                        </a:moveTo>
                                        <a:lnTo>
                                          <a:pt x="1569" y="15538"/>
                                        </a:lnTo>
                                        <a:lnTo>
                                          <a:pt x="1587" y="15544"/>
                                        </a:lnTo>
                                        <a:lnTo>
                                          <a:pt x="1606" y="15545"/>
                                        </a:lnTo>
                                        <a:lnTo>
                                          <a:pt x="1624" y="15540"/>
                                        </a:lnTo>
                                        <a:lnTo>
                                          <a:pt x="1641" y="15529"/>
                                        </a:lnTo>
                                        <a:lnTo>
                                          <a:pt x="1654" y="15513"/>
                                        </a:lnTo>
                                        <a:lnTo>
                                          <a:pt x="1661" y="15494"/>
                                        </a:lnTo>
                                        <a:lnTo>
                                          <a:pt x="1663" y="15476"/>
                                        </a:lnTo>
                                        <a:lnTo>
                                          <a:pt x="1660" y="15458"/>
                                        </a:lnTo>
                                        <a:lnTo>
                                          <a:pt x="1651" y="15441"/>
                                        </a:lnTo>
                                      </a:path>
                                    </a:pathLst>
                                  </a:custGeom>
                                  <a:noFill/>
                                  <a:ln w="6480">
                                    <a:solidFill>
                                      <a:srgbClr val="d3d0c7"/>
                                    </a:solidFill>
                                    <a:round/>
                                  </a:ln>
                                </wps:spPr>
                                <wps:style>
                                  <a:lnRef idx="0"/>
                                  <a:fillRef idx="0"/>
                                  <a:effectRef idx="0"/>
                                  <a:fontRef idx="minor"/>
                                </wps:style>
                                <wps:bodyPr/>
                              </wps:wsp>
                            </wpg:grpSp>
                            <wpg:grpSp>
                              <wpg:cNvGrpSpPr/>
                              <wpg:grpSpPr>
                                <a:xfrm>
                                  <a:off x="6480" y="6480"/>
                                  <a:ext cx="73800" cy="68760"/>
                                </a:xfrm>
                              </wpg:grpSpPr>
                              <wps:wsp>
                                <wps:cNvSpPr/>
                                <wps:spPr>
                                  <a:xfrm>
                                    <a:off x="0" y="0"/>
                                    <a:ext cx="73800" cy="68760"/>
                                  </a:xfrm>
                                  <a:custGeom>
                                    <a:avLst/>
                                    <a:gdLst/>
                                    <a:ahLst/>
                                    <a:rect l="l" t="t" r="r" b="b"/>
                                    <a:pathLst>
                                      <a:path w="110" h="103">
                                        <a:moveTo>
                                          <a:pt x="1645" y="15434"/>
                                        </a:moveTo>
                                        <a:lnTo>
                                          <a:pt x="1629" y="15422"/>
                                        </a:lnTo>
                                        <a:lnTo>
                                          <a:pt x="1610" y="15416"/>
                                        </a:lnTo>
                                        <a:lnTo>
                                          <a:pt x="1591" y="15415"/>
                                        </a:lnTo>
                                        <a:lnTo>
                                          <a:pt x="1573" y="15420"/>
                                        </a:lnTo>
                                        <a:lnTo>
                                          <a:pt x="1556" y="15431"/>
                                        </a:lnTo>
                                        <a:lnTo>
                                          <a:pt x="1543" y="15447"/>
                                        </a:lnTo>
                                        <a:lnTo>
                                          <a:pt x="1536" y="15466"/>
                                        </a:lnTo>
                                        <a:lnTo>
                                          <a:pt x="1534" y="15484"/>
                                        </a:lnTo>
                                        <a:lnTo>
                                          <a:pt x="1538" y="15502"/>
                                        </a:lnTo>
                                        <a:lnTo>
                                          <a:pt x="1546" y="1551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9.9pt;margin-top:420.95pt;width:7.9pt;height:7.9pt" coordorigin="1198,8419" coordsize="158,158">
                      <v:group id="shape_0" style="position:absolute;left:1199;top:8419;width:157;height:156">
                        <v:shape id="shape_0" coordorigin="1525,15405" coordsize="149,148" path="m1606,15405l1543,15430l1525,15468l1527,15494l1535,15516l1547,15533l1563,15546l1582,15553l1609,15551l1663,15517l1674,15480l1670,15458l1661,15438l1646,15422l1627,15411l1606,15405e" fillcolor="white" stroked="f" o:allowincell="t" style="position:absolute;left:1199;top:8419;width:156;height:155;mso-wrap-style:none;v-text-anchor:middle;mso-position-horizontal-relative:page;mso-position-vertical-relative:page">
                          <v:fill o:detectmouseclick="t" type="solid" color2="black"/>
                          <v:stroke color="#3465a4" joinstyle="round" endcap="flat"/>
                          <w10:wrap type="none"/>
                        </v:shape>
                      </v:group>
                      <v:group id="shape_0" style="position:absolute;left:1198;top:8419;width:135;height:133">
                        <v:shape id="shape_0" coordorigin="1524,15405" coordsize="128,126" path="m1652,15427l1636,15415l1618,15408l1599,15405l1580,15407l1526,15460l1524,15479l1526,15498l1532,15515l1544,15531e" stroked="t" o:allowincell="t" style="position:absolute;left:1198;top:8419;width:134;height:132;mso-wrap-style:none;v-text-anchor:middle;mso-position-horizontal-relative:page;mso-position-vertical-relative:page">
                          <v:fill o:detectmouseclick="t" on="false"/>
                          <v:stroke color="gray" weight="6480" joinstyle="round" endcap="flat"/>
                          <w10:wrap type="none"/>
                        </v:shape>
                      </v:group>
                      <v:group id="shape_0" style="position:absolute;left:1221;top:8444;width:135;height:133">
                        <v:shape id="shape_0" coordorigin="1546,15429" coordsize="128,126" path="m1546,15533l1561,15545l1579,15552l1598,15555l1617,15553l1671,15500l1673,15481l1671,15462l1665,15445l1653,15429e" stroked="t" o:allowincell="t" style="position:absolute;left:1221;top:8444;width:134;height:132;mso-wrap-style:none;v-text-anchor:middle;mso-position-horizontal-relative:page;mso-position-vertical-relative:page">
                          <v:fill o:detectmouseclick="t" on="false"/>
                          <v:stroke color="white" weight="6480" joinstyle="round" endcap="flat"/>
                          <w10:wrap type="none"/>
                        </v:shape>
                      </v:group>
                      <v:group id="shape_0" style="position:absolute;left:1228;top:8457;width:116;height:108">
                        <v:shape id="shape_0" coordorigin="1553,15441" coordsize="110,103" path="m1553,15526l1569,15538l1587,15544l1606,15545l1624,15540l1641,15529l1654,15513l1661,15494l1663,15476l1660,15458l1651,15441e" stroked="t" o:allowincell="t" style="position:absolute;left:1228;top:8457;width:115;height:107;mso-wrap-style:none;v-text-anchor:middle;mso-position-horizontal-relative:page;mso-position-vertical-relative:page">
                          <v:fill o:detectmouseclick="t" on="false"/>
                          <v:stroke color="#d3d0c7" weight="6480" joinstyle="round" endcap="flat"/>
                          <w10:wrap type="none"/>
                        </v:shape>
                      </v:group>
                      <v:group id="shape_0" style="position:absolute;left:1208;top:8429;width:116;height:108">
                        <v:shape id="shape_0" coordorigin="1534,15415" coordsize="110,103" path="m1645,15434l1629,15422l1610,15416l1591,15415l1573,15420l1556,15431l1543,15447l1536,15466l1534,15484l1538,15502l1546,15519e" stroked="t" o:allowincell="t" style="position:absolute;left:1208;top:8429;width:115;height:107;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1" allowOverlap="1" relativeHeight="81">
                      <wp:simplePos x="0" y="0"/>
                      <wp:positionH relativeFrom="page">
                        <wp:posOffset>1943100</wp:posOffset>
                      </wp:positionH>
                      <wp:positionV relativeFrom="page">
                        <wp:posOffset>5020310</wp:posOffset>
                      </wp:positionV>
                      <wp:extent cx="618490" cy="276225"/>
                      <wp:effectExtent l="0" t="635" r="1270" b="0"/>
                      <wp:wrapNone/>
                      <wp:docPr id="165" name=""/>
                      <a:graphic xmlns:a="http://schemas.openxmlformats.org/drawingml/2006/main">
                        <a:graphicData uri="http://schemas.microsoft.com/office/word/2010/wordprocessingGroup">
                          <wpg:wgp>
                            <wpg:cNvGrpSpPr/>
                            <wpg:grpSpPr>
                              <a:xfrm>
                                <a:off x="0" y="0"/>
                                <a:ext cx="618480" cy="276120"/>
                                <a:chOff x="0" y="0"/>
                                <a:chExt cx="618480" cy="276120"/>
                              </a:xfrm>
                            </wpg:grpSpPr>
                            <wpg:grpSp>
                              <wpg:cNvGrpSpPr/>
                              <wpg:grpSpPr>
                                <a:xfrm>
                                  <a:off x="0" y="0"/>
                                  <a:ext cx="618480" cy="276120"/>
                                </a:xfrm>
                              </wpg:grpSpPr>
                              <wps:wsp>
                                <wps:cNvSpPr/>
                                <wps:spPr>
                                  <a:xfrm>
                                    <a:off x="0" y="0"/>
                                    <a:ext cx="618480" cy="276120"/>
                                  </a:xfrm>
                                  <a:custGeom>
                                    <a:avLst/>
                                    <a:gdLst/>
                                    <a:ahLst/>
                                    <a:rect l="l" t="t" r="r" b="b"/>
                                    <a:pathLst>
                                      <a:path w="966" h="427">
                                        <a:moveTo>
                                          <a:pt x="4443" y="15177"/>
                                        </a:moveTo>
                                        <a:lnTo>
                                          <a:pt x="3477" y="15177"/>
                                        </a:lnTo>
                                        <a:lnTo>
                                          <a:pt x="3477" y="15603"/>
                                        </a:lnTo>
                                        <a:lnTo>
                                          <a:pt x="3487" y="15593"/>
                                        </a:lnTo>
                                        <a:lnTo>
                                          <a:pt x="3487" y="15187"/>
                                        </a:lnTo>
                                        <a:lnTo>
                                          <a:pt x="4433" y="15187"/>
                                        </a:lnTo>
                                        <a:lnTo>
                                          <a:pt x="4443" y="15177"/>
                                        </a:lnTo>
                                      </a:path>
                                    </a:pathLst>
                                  </a:custGeom>
                                  <a:solidFill>
                                    <a:srgbClr val="000000"/>
                                  </a:solidFill>
                                  <a:ln w="0">
                                    <a:noFill/>
                                  </a:ln>
                                </wps:spPr>
                                <wps:style>
                                  <a:lnRef idx="0"/>
                                  <a:fillRef idx="0"/>
                                  <a:effectRef idx="0"/>
                                  <a:fontRef idx="minor"/>
                                </wps:style>
                                <wps:bodyPr/>
                              </wps:wsp>
                            </wpg:grpSp>
                            <wpg:grpSp>
                              <wpg:cNvGrpSpPr/>
                              <wpg:grpSpPr>
                                <a:xfrm>
                                  <a:off x="0" y="0"/>
                                  <a:ext cx="618480" cy="276120"/>
                                </a:xfrm>
                              </wpg:grpSpPr>
                              <wps:wsp>
                                <wps:cNvSpPr/>
                                <wps:spPr>
                                  <a:xfrm>
                                    <a:off x="0" y="0"/>
                                    <a:ext cx="618480" cy="276120"/>
                                  </a:xfrm>
                                  <a:custGeom>
                                    <a:avLst/>
                                    <a:gdLst/>
                                    <a:ahLst/>
                                    <a:rect l="l" t="t" r="r" b="b"/>
                                    <a:pathLst>
                                      <a:path w="966" h="427">
                                        <a:moveTo>
                                          <a:pt x="4443" y="15177"/>
                                        </a:moveTo>
                                        <a:lnTo>
                                          <a:pt x="4433" y="15187"/>
                                        </a:lnTo>
                                        <a:lnTo>
                                          <a:pt x="4433" y="15593"/>
                                        </a:lnTo>
                                        <a:lnTo>
                                          <a:pt x="3487" y="15593"/>
                                        </a:lnTo>
                                        <a:lnTo>
                                          <a:pt x="3477" y="15603"/>
                                        </a:lnTo>
                                        <a:lnTo>
                                          <a:pt x="4443" y="15603"/>
                                        </a:lnTo>
                                        <a:lnTo>
                                          <a:pt x="4443" y="15177"/>
                                        </a:lnTo>
                                      </a:path>
                                    </a:pathLst>
                                  </a:custGeom>
                                  <a:solidFill>
                                    <a:srgbClr val="000000"/>
                                  </a:solidFill>
                                  <a:ln w="0">
                                    <a:noFill/>
                                  </a:ln>
                                </wps:spPr>
                                <wps:style>
                                  <a:lnRef idx="0"/>
                                  <a:fillRef idx="0"/>
                                  <a:effectRef idx="0"/>
                                  <a:fontRef idx="minor"/>
                                </wps:style>
                                <wps:bodyPr/>
                              </wps:wsp>
                            </wpg:grpSp>
                            <wpg:grpSp>
                              <wpg:cNvGrpSpPr/>
                              <wpg:grpSpPr>
                                <a:xfrm>
                                  <a:off x="6480" y="6480"/>
                                  <a:ext cx="605880" cy="263520"/>
                                </a:xfrm>
                              </wpg:grpSpPr>
                              <wps:wsp>
                                <wps:cNvSpPr/>
                                <wps:spPr>
                                  <a:xfrm>
                                    <a:off x="0" y="0"/>
                                    <a:ext cx="605880" cy="263520"/>
                                  </a:xfrm>
                                  <a:custGeom>
                                    <a:avLst/>
                                    <a:gdLst/>
                                    <a:ahLst/>
                                    <a:rect l="l" t="t" r="r" b="b"/>
                                    <a:pathLst>
                                      <a:path w="946" h="407">
                                        <a:moveTo>
                                          <a:pt x="4433" y="15187"/>
                                        </a:moveTo>
                                        <a:lnTo>
                                          <a:pt x="3487" y="15187"/>
                                        </a:lnTo>
                                        <a:lnTo>
                                          <a:pt x="3487" y="15593"/>
                                        </a:lnTo>
                                        <a:lnTo>
                                          <a:pt x="3497" y="15583"/>
                                        </a:lnTo>
                                        <a:lnTo>
                                          <a:pt x="3497" y="15197"/>
                                        </a:lnTo>
                                        <a:lnTo>
                                          <a:pt x="4423" y="15197"/>
                                        </a:lnTo>
                                        <a:lnTo>
                                          <a:pt x="4433" y="15187"/>
                                        </a:lnTo>
                                      </a:path>
                                    </a:pathLst>
                                  </a:custGeom>
                                  <a:solidFill>
                                    <a:srgbClr val="808080"/>
                                  </a:solidFill>
                                  <a:ln w="0">
                                    <a:noFill/>
                                  </a:ln>
                                </wps:spPr>
                                <wps:style>
                                  <a:lnRef idx="0"/>
                                  <a:fillRef idx="0"/>
                                  <a:effectRef idx="0"/>
                                  <a:fontRef idx="minor"/>
                                </wps:style>
                                <wps:bodyPr/>
                              </wps:wsp>
                            </wpg:grpSp>
                            <wpg:grpSp>
                              <wpg:cNvGrpSpPr/>
                              <wpg:grpSpPr>
                                <a:xfrm>
                                  <a:off x="6480" y="6480"/>
                                  <a:ext cx="605880" cy="263520"/>
                                </a:xfrm>
                              </wpg:grpSpPr>
                              <wps:wsp>
                                <wps:cNvSpPr/>
                                <wps:spPr>
                                  <a:xfrm>
                                    <a:off x="0" y="0"/>
                                    <a:ext cx="605880" cy="263520"/>
                                  </a:xfrm>
                                  <a:custGeom>
                                    <a:avLst/>
                                    <a:gdLst/>
                                    <a:ahLst/>
                                    <a:rect l="l" t="t" r="r" b="b"/>
                                    <a:pathLst>
                                      <a:path w="946" h="407">
                                        <a:moveTo>
                                          <a:pt x="4433" y="15187"/>
                                        </a:moveTo>
                                        <a:lnTo>
                                          <a:pt x="4423" y="15197"/>
                                        </a:lnTo>
                                        <a:lnTo>
                                          <a:pt x="4423" y="15583"/>
                                        </a:lnTo>
                                        <a:lnTo>
                                          <a:pt x="3497" y="15583"/>
                                        </a:lnTo>
                                        <a:lnTo>
                                          <a:pt x="3487" y="15593"/>
                                        </a:lnTo>
                                        <a:lnTo>
                                          <a:pt x="4433" y="15593"/>
                                        </a:lnTo>
                                        <a:lnTo>
                                          <a:pt x="4433" y="151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53pt;margin-top:395.3pt;width:48.7pt;height:21.75pt" coordorigin="3060,7906" coordsize="974,435">
                      <v:group id="shape_0" style="position:absolute;left:3060;top:7906;width:974;height:435">
                        <v:shape id="shape_0" coordorigin="3477,15177" coordsize="966,427" path="m4443,15177l3477,15177l3477,15603l3487,15593l3487,15187l4433,15187l4443,15177e" fillcolor="black" stroked="f" o:allowincell="t" style="position:absolute;left:3060;top:7906;width:973;height:434;mso-wrap-style:none;v-text-anchor:middle;mso-position-horizontal-relative:page;mso-position-vertical-relative:page">
                          <v:fill o:detectmouseclick="t" type="solid" color2="white"/>
                          <v:stroke color="#3465a4" joinstyle="round" endcap="flat"/>
                          <w10:wrap type="none"/>
                        </v:shape>
                      </v:group>
                      <v:group id="shape_0" style="position:absolute;left:3060;top:7906;width:974;height:435">
                        <v:shape id="shape_0" coordorigin="3477,15177" coordsize="966,427" path="m4443,15177l4433,15187l4433,15593l3487,15593l3477,15603l4443,15603l4443,15177e" fillcolor="black" stroked="f" o:allowincell="t" style="position:absolute;left:3060;top:7906;width:973;height:434;mso-wrap-style:none;v-text-anchor:middle;mso-position-horizontal-relative:page;mso-position-vertical-relative:page">
                          <v:fill o:detectmouseclick="t" type="solid" color2="white"/>
                          <v:stroke color="#3465a4" joinstyle="round" endcap="flat"/>
                          <w10:wrap type="none"/>
                        </v:shape>
                      </v:group>
                      <v:group id="shape_0" style="position:absolute;left:3070;top:7916;width:954;height:415">
                        <v:shape id="shape_0" coordorigin="3487,15187" coordsize="946,407" path="m4433,15187l3487,15187l3487,15593l3497,15583l3497,15197l4423,15197l4433,15187e" fillcolor="gray" stroked="f" o:allowincell="t" style="position:absolute;left:3070;top:7916;width:953;height:414;mso-wrap-style:none;v-text-anchor:middle;mso-position-horizontal-relative:page;mso-position-vertical-relative:page">
                          <v:fill o:detectmouseclick="t" type="solid" color2="#7f7f7f"/>
                          <v:stroke color="#3465a4" joinstyle="round" endcap="flat"/>
                          <w10:wrap type="none"/>
                        </v:shape>
                      </v:group>
                      <v:group id="shape_0" style="position:absolute;left:3070;top:7916;width:954;height:415">
                        <v:shape id="shape_0" coordorigin="3487,15187" coordsize="946,407" path="m4433,15187l4423,15197l4423,15583l3497,15583l3487,15593l4433,15593l4433,15187e" fillcolor="#d3d0c7" stroked="f" o:allowincell="t" style="position:absolute;left:3070;top:7916;width:953;height:414;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auto" w:line="240" w:before="0" w:after="0"/>
              <w:ind w:right="581" w:hanging="0"/>
              <w:jc w:val="right"/>
              <w:rPr>
                <w:rFonts w:ascii="Arial" w:hAnsi="Arial" w:eastAsia="Arial" w:cs="Arial"/>
                <w:sz w:val="16"/>
                <w:szCs w:val="16"/>
              </w:rPr>
            </w:pPr>
            <w:r>
              <w:rPr>
                <w:rFonts w:eastAsia="Arial" w:cs="Arial" w:ascii="Arial" w:hAnsi="Arial"/>
                <w:sz w:val="16"/>
                <w:szCs w:val="16"/>
              </w:rPr>
            </w:r>
          </w:p>
        </w:tc>
      </w:tr>
      <w:tr>
        <w:trPr>
          <w:trHeight w:val="567" w:hRule="exact"/>
        </w:trPr>
        <w:tc>
          <w:tcPr>
            <w:tcW w:w="360" w:type="dxa"/>
            <w:tcBorders>
              <w:left w:val="single" w:sz="4" w:space="0" w:color="008080"/>
              <w:right w:val="single" w:sz="4" w:space="0" w:color="00808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25" w:type="dxa"/>
            <w:gridSpan w:val="2"/>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lineRule="exact" w:line="190" w:before="4" w:after="0"/>
              <w:rPr>
                <w:sz w:val="19"/>
                <w:szCs w:val="19"/>
              </w:rPr>
            </w:pPr>
            <w:r>
              <w:rPr>
                <w:sz w:val="19"/>
                <w:szCs w:val="19"/>
              </w:rPr>
            </w:r>
          </w:p>
          <w:p>
            <w:pPr>
              <w:pStyle w:val="Normal"/>
              <w:spacing w:lineRule="auto" w:line="240" w:before="0" w:after="0"/>
              <w:ind w:left="203" w:right="-20" w:hanging="0"/>
              <w:rPr>
                <w:rFonts w:ascii="Arial" w:hAnsi="Arial" w:eastAsia="Arial" w:cs="Arial"/>
                <w:sz w:val="20"/>
                <w:szCs w:val="20"/>
              </w:rPr>
            </w:pPr>
            <w:r>
              <w:rPr>
                <w:rFonts w:eastAsia="Arial" w:cs="Arial" w:ascii="Arial" w:hAnsi="Arial"/>
                <w:color w:val="008080"/>
                <w:sz w:val="20"/>
                <w:szCs w:val="20"/>
              </w:rPr>
              <w:t>Date de identitate ale soţului/soţiei:</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581" w:hanging="0"/>
              <w:jc w:val="right"/>
              <w:rPr>
                <w:rFonts w:ascii="Arial" w:hAnsi="Arial" w:eastAsia="Arial" w:cs="Arial"/>
                <w:sz w:val="16"/>
                <w:szCs w:val="16"/>
              </w:rPr>
            </w:pPr>
            <w:r>
              <w:rPr>
                <w:rFonts w:eastAsia="Arial" w:cs="Arial" w:ascii="Arial" w:hAnsi="Arial"/>
                <w:sz w:val="16"/>
                <w:szCs w:val="16"/>
              </w:rPr>
            </w:r>
          </w:p>
        </w:tc>
      </w:tr>
      <w:tr>
        <w:trPr>
          <w:trHeight w:val="1906" w:hRule="exact"/>
        </w:trPr>
        <w:tc>
          <w:tcPr>
            <w:tcW w:w="11185" w:type="dxa"/>
            <w:gridSpan w:val="3"/>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lineRule="exact" w:line="200" w:before="4" w:after="0"/>
              <w:rPr>
                <w:rFonts w:ascii="Arial" w:hAnsi="Arial" w:eastAsia="Arial" w:cs="Arial"/>
                <w:sz w:val="20"/>
                <w:szCs w:val="20"/>
              </w:rPr>
            </w:pPr>
            <w:r>
              <w:rPr>
                <w:rFonts w:eastAsia="Arial" w:cs="Arial" w:ascii="Arial" w:hAnsi="Arial"/>
                <w:sz w:val="20"/>
                <w:szCs w:val="20"/>
              </w:rPr>
            </w:r>
          </w:p>
          <w:p>
            <w:pPr>
              <w:pStyle w:val="Normal"/>
              <w:tabs>
                <w:tab w:val="clear" w:pos="720"/>
                <w:tab w:val="left" w:pos="2840" w:leader="none"/>
                <w:tab w:val="left" w:pos="5180" w:leader="none"/>
              </w:tabs>
              <w:spacing w:lineRule="auto" w:line="240" w:before="0" w:after="0"/>
              <w:ind w:left="695" w:right="-20" w:hanging="0"/>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114300" distR="114300" simplePos="0" locked="0" layoutInCell="1" allowOverlap="1" relativeHeight="360">
                      <wp:simplePos x="0" y="0"/>
                      <wp:positionH relativeFrom="page">
                        <wp:posOffset>349885</wp:posOffset>
                      </wp:positionH>
                      <wp:positionV relativeFrom="paragraph">
                        <wp:posOffset>8890</wp:posOffset>
                      </wp:positionV>
                      <wp:extent cx="5370830" cy="920115"/>
                      <wp:effectExtent l="0" t="0" r="0" b="0"/>
                      <wp:wrapSquare wrapText="bothSides"/>
                      <wp:docPr id="166" name="Frame83"/>
                      <a:graphic xmlns:a="http://schemas.openxmlformats.org/drawingml/2006/main">
                        <a:graphicData uri="http://schemas.microsoft.com/office/word/2010/wordprocessingShape">
                          <wps:wsp>
                            <wps:cNvSpPr txBox="1"/>
                            <wps:spPr>
                              <a:xfrm>
                                <a:off x="0" y="0"/>
                                <a:ext cx="5370830" cy="9201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360"/>
                                    <w:gridCol w:w="900"/>
                                    <w:gridCol w:w="180"/>
                                    <w:gridCol w:w="540"/>
                                    <w:gridCol w:w="1080"/>
                                    <w:gridCol w:w="180"/>
                                    <w:gridCol w:w="1439"/>
                                    <w:gridCol w:w="181"/>
                                    <w:gridCol w:w="1260"/>
                                    <w:gridCol w:w="1978"/>
                                  </w:tblGrid>
                                  <w:tr>
                                    <w:trPr>
                                      <w:trHeight w:val="198" w:hRule="exact"/>
                                    </w:trPr>
                                    <w:tc>
                                      <w:tcPr>
                                        <w:tcW w:w="2340" w:type="dxa"/>
                                        <w:gridSpan w:val="5"/>
                                        <w:tcBorders>
                                          <w:top w:val="single" w:sz="4" w:space="0" w:color="008080"/>
                                          <w:left w:val="single" w:sz="4" w:space="0" w:color="008080"/>
                                          <w:bottom w:val="single" w:sz="4" w:space="0" w:color="008080"/>
                                          <w:right w:val="single" w:sz="4" w:space="0" w:color="008080"/>
                                        </w:tcBorders>
                                      </w:tcPr>
                                      <w:p>
                                        <w:pPr>
                                          <w:pStyle w:val="Normal"/>
                                          <w:spacing w:lineRule="exact" w:line="178" w:before="0" w:after="0"/>
                                          <w:ind w:left="23" w:right="-20"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tc>
                                    <w:tc>
                                      <w:tcPr>
                                        <w:tcW w:w="1080"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060" w:type="dxa"/>
                                        <w:gridSpan w:val="4"/>
                                        <w:tcBorders>
                                          <w:top w:val="single" w:sz="4" w:space="0" w:color="008080"/>
                                          <w:left w:val="single" w:sz="4" w:space="0" w:color="008080"/>
                                          <w:bottom w:val="single" w:sz="4" w:space="0" w:color="008080"/>
                                          <w:right w:val="single" w:sz="4" w:space="0" w:color="008080"/>
                                        </w:tcBorders>
                                      </w:tcPr>
                                      <w:p>
                                        <w:pPr>
                                          <w:pStyle w:val="Normal"/>
                                          <w:spacing w:lineRule="exact" w:line="177" w:before="0" w:after="0"/>
                                          <w:ind w:left="24" w:right="-20" w:hanging="0"/>
                                          <w:rPr>
                                            <w:rFonts w:ascii="Arial" w:hAnsi="Arial" w:eastAsia="Arial" w:cs="Arial"/>
                                            <w:sz w:val="16"/>
                                            <w:szCs w:val="16"/>
                                          </w:rPr>
                                        </w:pP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p>
                                    </w:tc>
                                    <w:tc>
                                      <w:tcPr>
                                        <w:tcW w:w="1978"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81" w:hRule="exact"/>
                                    </w:trPr>
                                    <w:tc>
                                      <w:tcPr>
                                        <w:tcW w:w="2340"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vMerge w:val="continue"/>
                                        <w:tcBorders/>
                                      </w:tcPr>
                                      <w:p>
                                        <w:pPr>
                                          <w:pStyle w:val="Normal"/>
                                          <w:snapToGrid w:val="false"/>
                                          <w:spacing w:before="0" w:after="200"/>
                                          <w:rPr/>
                                        </w:pPr>
                                        <w:r>
                                          <w:rPr/>
                                        </w:r>
                                      </w:p>
                                    </w:tc>
                                    <w:tc>
                                      <w:tcPr>
                                        <w:tcW w:w="3060" w:type="dxa"/>
                                        <w:gridSpan w:val="4"/>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978" w:type="dxa"/>
                                        <w:vMerge w:val="continue"/>
                                        <w:tcBorders/>
                                      </w:tcPr>
                                      <w:p>
                                        <w:pPr>
                                          <w:pStyle w:val="Normal"/>
                                          <w:snapToGrid w:val="false"/>
                                          <w:spacing w:before="0" w:after="200"/>
                                          <w:rPr/>
                                        </w:pPr>
                                        <w:r>
                                          <w:rPr/>
                                        </w:r>
                                      </w:p>
                                    </w:tc>
                                  </w:tr>
                                  <w:tr>
                                    <w:trPr>
                                      <w:trHeight w:val="307" w:hRule="exact"/>
                                    </w:trPr>
                                    <w:tc>
                                      <w:tcPr>
                                        <w:tcW w:w="1620" w:type="dxa"/>
                                        <w:gridSpan w:val="3"/>
                                        <w:tcBorders>
                                          <w:top w:val="single" w:sz="4" w:space="0" w:color="008080"/>
                                          <w:left w:val="single" w:sz="4" w:space="0" w:color="008080"/>
                                          <w:bottom w:val="single" w:sz="4" w:space="0" w:color="008080"/>
                                          <w:right w:val="single" w:sz="4" w:space="0" w:color="008080"/>
                                        </w:tcBorders>
                                      </w:tcPr>
                                      <w:p>
                                        <w:pPr>
                                          <w:pStyle w:val="Normal"/>
                                          <w:spacing w:lineRule="exact" w:line="174" w:before="0" w:after="0"/>
                                          <w:ind w:left="250" w:right="-20" w:hanging="0"/>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p>
                                      <w:p>
                                        <w:pPr>
                                          <w:pStyle w:val="Normal"/>
                                          <w:spacing w:before="0" w:after="200"/>
                                          <w:rPr>
                                            <w:rFonts w:ascii="Arial" w:hAnsi="Arial" w:eastAsia="Arial" w:cs="Arial"/>
                                            <w:sz w:val="16"/>
                                            <w:szCs w:val="16"/>
                                          </w:rPr>
                                        </w:pPr>
                                        <w:r>
                                          <w:rPr>
                                            <w:rFonts w:eastAsia="Arial" w:cs="Arial" w:ascii="Arial" w:hAnsi="Arial"/>
                                            <w:sz w:val="16"/>
                                            <w:szCs w:val="16"/>
                                          </w:rPr>
                                        </w:r>
                                      </w:p>
                                    </w:tc>
                                    <w:tc>
                                      <w:tcPr>
                                        <w:tcW w:w="180" w:type="dxa"/>
                                        <w:vMerge w:val="restart"/>
                                        <w:tcBorders>
                                          <w:top w:val="single" w:sz="4" w:space="0" w:color="008080"/>
                                        </w:tcBorders>
                                      </w:tcPr>
                                      <w:p>
                                        <w:pPr>
                                          <w:pStyle w:val="Normal"/>
                                          <w:spacing w:lineRule="auto" w:line="240" w:before="30" w:after="0"/>
                                          <w:ind w:left="85" w:right="-20" w:hanging="0"/>
                                          <w:rPr>
                                            <w:rFonts w:ascii="Arial" w:hAnsi="Arial" w:eastAsia="Arial" w:cs="Arial"/>
                                            <w:sz w:val="16"/>
                                            <w:szCs w:val="16"/>
                                          </w:rPr>
                                        </w:pPr>
                                        <w:r>
                                          <w:rPr>
                                            <w:rFonts w:eastAsia="Arial" w:cs="Arial" w:ascii="Arial" w:hAnsi="Arial"/>
                                            <w:color w:val="008080"/>
                                            <w:sz w:val="16"/>
                                            <w:szCs w:val="16"/>
                                          </w:rPr>
                                          <w:t>Seria:</w:t>
                                        </w:r>
                                      </w:p>
                                    </w:tc>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408" w:right="388" w:hanging="0"/>
                                          <w:jc w:val="center"/>
                                          <w:rPr>
                                            <w:rFonts w:ascii="Arial" w:hAnsi="Arial" w:eastAsia="Arial" w:cs="Arial"/>
                                            <w:sz w:val="16"/>
                                            <w:szCs w:val="16"/>
                                          </w:rPr>
                                        </w:pPr>
                                        <w:r>
                                          <w:rPr>
                                            <w:rFonts w:eastAsia="Arial" w:cs="Arial" w:ascii="Arial" w:hAnsi="Arial"/>
                                            <w:color w:val="008080"/>
                                            <w:w w:val="89"/>
                                            <w:sz w:val="16"/>
                                            <w:szCs w:val="16"/>
                                          </w:rPr>
                                          <w:t>Nr.</w:t>
                                        </w:r>
                                      </w:p>
                                    </w:tc>
                                    <w:tc>
                                      <w:tcPr>
                                        <w:tcW w:w="10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vMerge w:val="restart"/>
                                        <w:tcBorders>
                                          <w:top w:val="single" w:sz="4" w:space="0" w:color="008080"/>
                                        </w:tcBorders>
                                      </w:tcPr>
                                      <w:p>
                                        <w:pPr>
                                          <w:pStyle w:val="Normal"/>
                                          <w:spacing w:lineRule="auto" w:line="240" w:before="30" w:after="0"/>
                                          <w:ind w:left="119" w:right="-20" w:hanging="0"/>
                                          <w:rPr>
                                            <w:rFonts w:ascii="Arial" w:hAnsi="Arial" w:eastAsia="Arial" w:cs="Arial"/>
                                            <w:sz w:val="16"/>
                                            <w:szCs w:val="16"/>
                                          </w:rPr>
                                        </w:pP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r>
                                      </w:p>
                                    </w:tc>
                                    <w:tc>
                                      <w:tcPr>
                                        <w:tcW w:w="143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1" w:type="dxa"/>
                                        <w:vMerge w:val="restart"/>
                                        <w:tcBorders>
                                          <w:top w:val="single" w:sz="4" w:space="0" w:color="008080"/>
                                        </w:tcBorders>
                                      </w:tcPr>
                                      <w:p>
                                        <w:pPr>
                                          <w:pStyle w:val="Normal"/>
                                          <w:spacing w:lineRule="auto" w:line="240" w:before="30" w:after="0"/>
                                          <w:ind w:left="23" w:right="-20" w:hanging="0"/>
                                          <w:rPr>
                                            <w:rFonts w:ascii="Arial" w:hAnsi="Arial" w:eastAsia="Arial" w:cs="Arial"/>
                                            <w:sz w:val="16"/>
                                            <w:szCs w:val="16"/>
                                          </w:rPr>
                                        </w:pPr>
                                        <w:r>
                                          <w:rPr>
                                            <w:rFonts w:eastAsia="Arial" w:cs="Arial" w:ascii="Arial" w:hAnsi="Arial"/>
                                            <w:color w:val="008080"/>
                                            <w:sz w:val="16"/>
                                            <w:szCs w:val="16"/>
                                          </w:rPr>
                                          <w:t>de:</w:t>
                                        </w:r>
                                      </w:p>
                                    </w:tc>
                                    <w:tc>
                                      <w:tcPr>
                                        <w:tcW w:w="3238"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553" w:hRule="exact"/>
                                    </w:trPr>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70" w:right="-20" w:hanging="0"/>
                                          <w:rPr>
                                            <w:rFonts w:ascii="Arial" w:hAnsi="Arial" w:eastAsia="Arial" w:cs="Arial"/>
                                            <w:sz w:val="14"/>
                                            <w:szCs w:val="14"/>
                                          </w:rPr>
                                        </w:pPr>
                                        <w:r>
                                          <w:rPr>
                                            <w:rFonts w:eastAsia="Arial" w:cs="Arial" w:ascii="Arial" w:hAnsi="Arial"/>
                                            <w:color w:val="008080"/>
                                            <w:sz w:val="14"/>
                                            <w:szCs w:val="14"/>
                                          </w:rPr>
                                          <w:t>B.I.</w:t>
                                        </w:r>
                                      </w:p>
                                    </w:tc>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66" w:right="-20" w:hanging="0"/>
                                          <w:rPr>
                                            <w:rFonts w:ascii="Arial" w:hAnsi="Arial" w:eastAsia="Arial" w:cs="Arial"/>
                                            <w:sz w:val="14"/>
                                            <w:szCs w:val="14"/>
                                          </w:rPr>
                                        </w:pPr>
                                        <w:r>
                                          <w:rPr>
                                            <w:rFonts w:eastAsia="Arial" w:cs="Arial" w:ascii="Arial" w:hAnsi="Arial"/>
                                            <w:color w:val="008080"/>
                                            <w:sz w:val="14"/>
                                            <w:szCs w:val="14"/>
                                          </w:rPr>
                                          <w:t>C.I.</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160" w:right="-20" w:hanging="0"/>
                                          <w:rPr>
                                            <w:rFonts w:ascii="Arial" w:hAnsi="Arial" w:eastAsia="Arial" w:cs="Arial"/>
                                            <w:sz w:val="14"/>
                                            <w:szCs w:val="14"/>
                                          </w:rPr>
                                        </w:pPr>
                                        <w:r>
                                          <w:rPr>
                                            <w:rFonts w:eastAsia="Arial" w:cs="Arial" w:ascii="Arial" w:hAnsi="Arial"/>
                                            <w:color w:val="008080"/>
                                            <w:sz w:val="14"/>
                                            <w:szCs w:val="14"/>
                                          </w:rPr>
                                          <w:t>Paşaport</w:t>
                                        </w:r>
                                      </w:p>
                                    </w:tc>
                                    <w:tc>
                                      <w:tcPr>
                                        <w:tcW w:w="180" w:type="dxa"/>
                                        <w:vMerge w:val="continue"/>
                                        <w:tcBorders>
                                          <w:top w:val="single" w:sz="4" w:space="0" w:color="00808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vMerge w:val="continue"/>
                                        <w:tcBorders>
                                          <w:top w:val="single" w:sz="4" w:space="0" w:color="008080"/>
                                        </w:tcBorders>
                                      </w:tcPr>
                                      <w:p>
                                        <w:pPr>
                                          <w:pStyle w:val="Normal"/>
                                          <w:snapToGrid w:val="false"/>
                                          <w:spacing w:before="0" w:after="200"/>
                                          <w:rPr/>
                                        </w:pPr>
                                        <w:r>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1" w:type="dxa"/>
                                        <w:vMerge w:val="continue"/>
                                        <w:tcBorders>
                                          <w:top w:val="single" w:sz="4" w:space="0" w:color="008080"/>
                                        </w:tcBorders>
                                      </w:tcPr>
                                      <w:p>
                                        <w:pPr>
                                          <w:pStyle w:val="Normal"/>
                                          <w:snapToGrid w:val="false"/>
                                          <w:spacing w:before="0" w:after="200"/>
                                          <w:rPr/>
                                        </w:pPr>
                                        <w:r>
                                          <w:rPr/>
                                        </w:r>
                                      </w:p>
                                    </w:tc>
                                    <w:tc>
                                      <w:tcPr>
                                        <w:tcW w:w="3238"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12"/>
                                            <w:szCs w:val="12"/>
                                            <w:lang w:val="en-US" w:eastAsia="en-US"/>
                                          </w:rPr>
                                        </w:pPr>
                                        <w:r>
                                          <w:rPr>
                                            <w:sz w:val="12"/>
                                            <w:szCs w:val="12"/>
                                            <w:lang w:val="en-US" w:eastAsia="en-US"/>
                                          </w:rPr>
                                        </w:r>
                                      </w:p>
                                      <w:p>
                                        <w:pPr>
                                          <w:pStyle w:val="Normal"/>
                                          <w:widowControl w:val="false"/>
                                          <w:bidi w:val="0"/>
                                          <w:spacing w:lineRule="auto" w:line="276" w:before="0" w:after="200"/>
                                          <w:rPr/>
                                        </w:pPr>
                                        <w:r>
                                          <w:rPr/>
                                        </w:r>
                                      </w:p>
                                    </w:tc>
                                  </w:tr>
                                </w:tbl>
                              </w:txbxContent>
                            </wps:txbx>
                            <wps:bodyPr anchor="t" lIns="0" tIns="0" rIns="0" bIns="0">
                              <a:noAutofit/>
                            </wps:bodyPr>
                          </wps:wsp>
                        </a:graphicData>
                      </a:graphic>
                    </wp:anchor>
                  </w:drawing>
                </mc:Choice>
                <mc:Fallback>
                  <w:pict>
                    <v:rect style="position:absolute;rotation:-0;width:422.9pt;height:72.45pt;mso-wrap-distance-left:9pt;mso-wrap-distance-right:9pt;mso-wrap-distance-top:0pt;mso-wrap-distance-bottom:0pt;margin-top:0.7pt;mso-position-vertical-relative:text;margin-left:27.5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60"/>
                              <w:gridCol w:w="360"/>
                              <w:gridCol w:w="900"/>
                              <w:gridCol w:w="180"/>
                              <w:gridCol w:w="540"/>
                              <w:gridCol w:w="1080"/>
                              <w:gridCol w:w="180"/>
                              <w:gridCol w:w="1439"/>
                              <w:gridCol w:w="181"/>
                              <w:gridCol w:w="1260"/>
                              <w:gridCol w:w="1978"/>
                            </w:tblGrid>
                            <w:tr>
                              <w:trPr>
                                <w:trHeight w:val="198" w:hRule="exact"/>
                              </w:trPr>
                              <w:tc>
                                <w:tcPr>
                                  <w:tcW w:w="2340" w:type="dxa"/>
                                  <w:gridSpan w:val="5"/>
                                  <w:tcBorders>
                                    <w:top w:val="single" w:sz="4" w:space="0" w:color="008080"/>
                                    <w:left w:val="single" w:sz="4" w:space="0" w:color="008080"/>
                                    <w:bottom w:val="single" w:sz="4" w:space="0" w:color="008080"/>
                                    <w:right w:val="single" w:sz="4" w:space="0" w:color="008080"/>
                                  </w:tcBorders>
                                </w:tcPr>
                                <w:p>
                                  <w:pPr>
                                    <w:pStyle w:val="Normal"/>
                                    <w:spacing w:lineRule="exact" w:line="178" w:before="0" w:after="0"/>
                                    <w:ind w:left="23" w:right="-20"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tc>
                              <w:tc>
                                <w:tcPr>
                                  <w:tcW w:w="1080"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060" w:type="dxa"/>
                                  <w:gridSpan w:val="4"/>
                                  <w:tcBorders>
                                    <w:top w:val="single" w:sz="4" w:space="0" w:color="008080"/>
                                    <w:left w:val="single" w:sz="4" w:space="0" w:color="008080"/>
                                    <w:bottom w:val="single" w:sz="4" w:space="0" w:color="008080"/>
                                    <w:right w:val="single" w:sz="4" w:space="0" w:color="008080"/>
                                  </w:tcBorders>
                                </w:tcPr>
                                <w:p>
                                  <w:pPr>
                                    <w:pStyle w:val="Normal"/>
                                    <w:spacing w:lineRule="exact" w:line="177" w:before="0" w:after="0"/>
                                    <w:ind w:left="24" w:right="-20" w:hanging="0"/>
                                    <w:rPr>
                                      <w:rFonts w:ascii="Arial" w:hAnsi="Arial" w:eastAsia="Arial" w:cs="Arial"/>
                                      <w:sz w:val="16"/>
                                      <w:szCs w:val="16"/>
                                    </w:rPr>
                                  </w:pP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p>
                              </w:tc>
                              <w:tc>
                                <w:tcPr>
                                  <w:tcW w:w="1978"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81" w:hRule="exact"/>
                              </w:trPr>
                              <w:tc>
                                <w:tcPr>
                                  <w:tcW w:w="2340"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vMerge w:val="continue"/>
                                  <w:tcBorders/>
                                </w:tcPr>
                                <w:p>
                                  <w:pPr>
                                    <w:pStyle w:val="Normal"/>
                                    <w:snapToGrid w:val="false"/>
                                    <w:spacing w:before="0" w:after="200"/>
                                    <w:rPr/>
                                  </w:pPr>
                                  <w:r>
                                    <w:rPr/>
                                  </w:r>
                                </w:p>
                              </w:tc>
                              <w:tc>
                                <w:tcPr>
                                  <w:tcW w:w="3060" w:type="dxa"/>
                                  <w:gridSpan w:val="4"/>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978" w:type="dxa"/>
                                  <w:vMerge w:val="continue"/>
                                  <w:tcBorders/>
                                </w:tcPr>
                                <w:p>
                                  <w:pPr>
                                    <w:pStyle w:val="Normal"/>
                                    <w:snapToGrid w:val="false"/>
                                    <w:spacing w:before="0" w:after="200"/>
                                    <w:rPr/>
                                  </w:pPr>
                                  <w:r>
                                    <w:rPr/>
                                  </w:r>
                                </w:p>
                              </w:tc>
                            </w:tr>
                            <w:tr>
                              <w:trPr>
                                <w:trHeight w:val="307" w:hRule="exact"/>
                              </w:trPr>
                              <w:tc>
                                <w:tcPr>
                                  <w:tcW w:w="1620" w:type="dxa"/>
                                  <w:gridSpan w:val="3"/>
                                  <w:tcBorders>
                                    <w:top w:val="single" w:sz="4" w:space="0" w:color="008080"/>
                                    <w:left w:val="single" w:sz="4" w:space="0" w:color="008080"/>
                                    <w:bottom w:val="single" w:sz="4" w:space="0" w:color="008080"/>
                                    <w:right w:val="single" w:sz="4" w:space="0" w:color="008080"/>
                                  </w:tcBorders>
                                </w:tcPr>
                                <w:p>
                                  <w:pPr>
                                    <w:pStyle w:val="Normal"/>
                                    <w:spacing w:lineRule="exact" w:line="174" w:before="0" w:after="0"/>
                                    <w:ind w:left="250" w:right="-20" w:hanging="0"/>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p>
                                <w:p>
                                  <w:pPr>
                                    <w:pStyle w:val="Normal"/>
                                    <w:spacing w:before="0" w:after="200"/>
                                    <w:rPr>
                                      <w:rFonts w:ascii="Arial" w:hAnsi="Arial" w:eastAsia="Arial" w:cs="Arial"/>
                                      <w:sz w:val="16"/>
                                      <w:szCs w:val="16"/>
                                    </w:rPr>
                                  </w:pPr>
                                  <w:r>
                                    <w:rPr>
                                      <w:rFonts w:eastAsia="Arial" w:cs="Arial" w:ascii="Arial" w:hAnsi="Arial"/>
                                      <w:sz w:val="16"/>
                                      <w:szCs w:val="16"/>
                                    </w:rPr>
                                  </w:r>
                                </w:p>
                              </w:tc>
                              <w:tc>
                                <w:tcPr>
                                  <w:tcW w:w="180" w:type="dxa"/>
                                  <w:vMerge w:val="restart"/>
                                  <w:tcBorders>
                                    <w:top w:val="single" w:sz="4" w:space="0" w:color="008080"/>
                                  </w:tcBorders>
                                </w:tcPr>
                                <w:p>
                                  <w:pPr>
                                    <w:pStyle w:val="Normal"/>
                                    <w:spacing w:lineRule="auto" w:line="240" w:before="30" w:after="0"/>
                                    <w:ind w:left="85" w:right="-20" w:hanging="0"/>
                                    <w:rPr>
                                      <w:rFonts w:ascii="Arial" w:hAnsi="Arial" w:eastAsia="Arial" w:cs="Arial"/>
                                      <w:sz w:val="16"/>
                                      <w:szCs w:val="16"/>
                                    </w:rPr>
                                  </w:pPr>
                                  <w:r>
                                    <w:rPr>
                                      <w:rFonts w:eastAsia="Arial" w:cs="Arial" w:ascii="Arial" w:hAnsi="Arial"/>
                                      <w:color w:val="008080"/>
                                      <w:sz w:val="16"/>
                                      <w:szCs w:val="16"/>
                                    </w:rPr>
                                    <w:t>Seria:</w:t>
                                  </w:r>
                                </w:p>
                              </w:tc>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408" w:right="388" w:hanging="0"/>
                                    <w:jc w:val="center"/>
                                    <w:rPr>
                                      <w:rFonts w:ascii="Arial" w:hAnsi="Arial" w:eastAsia="Arial" w:cs="Arial"/>
                                      <w:sz w:val="16"/>
                                      <w:szCs w:val="16"/>
                                    </w:rPr>
                                  </w:pPr>
                                  <w:r>
                                    <w:rPr>
                                      <w:rFonts w:eastAsia="Arial" w:cs="Arial" w:ascii="Arial" w:hAnsi="Arial"/>
                                      <w:color w:val="008080"/>
                                      <w:w w:val="89"/>
                                      <w:sz w:val="16"/>
                                      <w:szCs w:val="16"/>
                                    </w:rPr>
                                    <w:t>Nr.</w:t>
                                  </w:r>
                                </w:p>
                              </w:tc>
                              <w:tc>
                                <w:tcPr>
                                  <w:tcW w:w="10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vMerge w:val="restart"/>
                                  <w:tcBorders>
                                    <w:top w:val="single" w:sz="4" w:space="0" w:color="008080"/>
                                  </w:tcBorders>
                                </w:tcPr>
                                <w:p>
                                  <w:pPr>
                                    <w:pStyle w:val="Normal"/>
                                    <w:spacing w:lineRule="auto" w:line="240" w:before="30" w:after="0"/>
                                    <w:ind w:left="119" w:right="-20" w:hanging="0"/>
                                    <w:rPr>
                                      <w:rFonts w:ascii="Arial" w:hAnsi="Arial" w:eastAsia="Arial" w:cs="Arial"/>
                                      <w:sz w:val="16"/>
                                      <w:szCs w:val="16"/>
                                    </w:rPr>
                                  </w:pP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r>
                                </w:p>
                              </w:tc>
                              <w:tc>
                                <w:tcPr>
                                  <w:tcW w:w="143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1" w:type="dxa"/>
                                  <w:vMerge w:val="restart"/>
                                  <w:tcBorders>
                                    <w:top w:val="single" w:sz="4" w:space="0" w:color="008080"/>
                                  </w:tcBorders>
                                </w:tcPr>
                                <w:p>
                                  <w:pPr>
                                    <w:pStyle w:val="Normal"/>
                                    <w:spacing w:lineRule="auto" w:line="240" w:before="30" w:after="0"/>
                                    <w:ind w:left="23" w:right="-20" w:hanging="0"/>
                                    <w:rPr>
                                      <w:rFonts w:ascii="Arial" w:hAnsi="Arial" w:eastAsia="Arial" w:cs="Arial"/>
                                      <w:sz w:val="16"/>
                                      <w:szCs w:val="16"/>
                                    </w:rPr>
                                  </w:pPr>
                                  <w:r>
                                    <w:rPr>
                                      <w:rFonts w:eastAsia="Arial" w:cs="Arial" w:ascii="Arial" w:hAnsi="Arial"/>
                                      <w:color w:val="008080"/>
                                      <w:sz w:val="16"/>
                                      <w:szCs w:val="16"/>
                                    </w:rPr>
                                    <w:t>de:</w:t>
                                  </w:r>
                                </w:p>
                              </w:tc>
                              <w:tc>
                                <w:tcPr>
                                  <w:tcW w:w="3238"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553" w:hRule="exact"/>
                              </w:trPr>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70" w:right="-20" w:hanging="0"/>
                                    <w:rPr>
                                      <w:rFonts w:ascii="Arial" w:hAnsi="Arial" w:eastAsia="Arial" w:cs="Arial"/>
                                      <w:sz w:val="14"/>
                                      <w:szCs w:val="14"/>
                                    </w:rPr>
                                  </w:pPr>
                                  <w:r>
                                    <w:rPr>
                                      <w:rFonts w:eastAsia="Arial" w:cs="Arial" w:ascii="Arial" w:hAnsi="Arial"/>
                                      <w:color w:val="008080"/>
                                      <w:sz w:val="14"/>
                                      <w:szCs w:val="14"/>
                                    </w:rPr>
                                    <w:t>B.I.</w:t>
                                  </w:r>
                                </w:p>
                              </w:tc>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66" w:right="-20" w:hanging="0"/>
                                    <w:rPr>
                                      <w:rFonts w:ascii="Arial" w:hAnsi="Arial" w:eastAsia="Arial" w:cs="Arial"/>
                                      <w:sz w:val="14"/>
                                      <w:szCs w:val="14"/>
                                    </w:rPr>
                                  </w:pPr>
                                  <w:r>
                                    <w:rPr>
                                      <w:rFonts w:eastAsia="Arial" w:cs="Arial" w:ascii="Arial" w:hAnsi="Arial"/>
                                      <w:color w:val="008080"/>
                                      <w:sz w:val="14"/>
                                      <w:szCs w:val="14"/>
                                    </w:rPr>
                                    <w:t>C.I.</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160" w:right="-20" w:hanging="0"/>
                                    <w:rPr>
                                      <w:rFonts w:ascii="Arial" w:hAnsi="Arial" w:eastAsia="Arial" w:cs="Arial"/>
                                      <w:sz w:val="14"/>
                                      <w:szCs w:val="14"/>
                                    </w:rPr>
                                  </w:pPr>
                                  <w:r>
                                    <w:rPr>
                                      <w:rFonts w:eastAsia="Arial" w:cs="Arial" w:ascii="Arial" w:hAnsi="Arial"/>
                                      <w:color w:val="008080"/>
                                      <w:sz w:val="14"/>
                                      <w:szCs w:val="14"/>
                                    </w:rPr>
                                    <w:t>Paşaport</w:t>
                                  </w:r>
                                </w:p>
                              </w:tc>
                              <w:tc>
                                <w:tcPr>
                                  <w:tcW w:w="180" w:type="dxa"/>
                                  <w:vMerge w:val="continue"/>
                                  <w:tcBorders>
                                    <w:top w:val="single" w:sz="4" w:space="0" w:color="00808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vMerge w:val="continue"/>
                                  <w:tcBorders>
                                    <w:top w:val="single" w:sz="4" w:space="0" w:color="008080"/>
                                  </w:tcBorders>
                                </w:tcPr>
                                <w:p>
                                  <w:pPr>
                                    <w:pStyle w:val="Normal"/>
                                    <w:snapToGrid w:val="false"/>
                                    <w:spacing w:before="0" w:after="200"/>
                                    <w:rPr/>
                                  </w:pPr>
                                  <w:r>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1" w:type="dxa"/>
                                  <w:vMerge w:val="continue"/>
                                  <w:tcBorders>
                                    <w:top w:val="single" w:sz="4" w:space="0" w:color="008080"/>
                                  </w:tcBorders>
                                </w:tcPr>
                                <w:p>
                                  <w:pPr>
                                    <w:pStyle w:val="Normal"/>
                                    <w:snapToGrid w:val="false"/>
                                    <w:spacing w:before="0" w:after="200"/>
                                    <w:rPr/>
                                  </w:pPr>
                                  <w:r>
                                    <w:rPr/>
                                  </w:r>
                                </w:p>
                              </w:tc>
                              <w:tc>
                                <w:tcPr>
                                  <w:tcW w:w="3238"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rPr>
                                      <w:sz w:val="12"/>
                                      <w:szCs w:val="12"/>
                                      <w:lang w:val="en-US" w:eastAsia="en-US"/>
                                    </w:rPr>
                                  </w:pPr>
                                  <w:r>
                                    <w:rPr>
                                      <w:sz w:val="12"/>
                                      <w:szCs w:val="12"/>
                                      <w:lang w:val="en-US" w:eastAsia="en-US"/>
                                    </w:rPr>
                                  </w:r>
                                </w:p>
                                <w:p>
                                  <w:pPr>
                                    <w:pStyle w:val="Normal"/>
                                    <w:widowControl w:val="false"/>
                                    <w:bidi w:val="0"/>
                                    <w:spacing w:lineRule="auto" w:line="276" w:before="0" w:after="2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5471795</wp:posOffset>
                      </wp:positionH>
                      <wp:positionV relativeFrom="paragraph">
                        <wp:posOffset>24130</wp:posOffset>
                      </wp:positionV>
                      <wp:extent cx="1004570" cy="212090"/>
                      <wp:effectExtent l="0" t="0" r="0" b="0"/>
                      <wp:wrapNone/>
                      <wp:docPr id="167" name="Frame84"/>
                      <a:graphic xmlns:a="http://schemas.openxmlformats.org/drawingml/2006/main">
                        <a:graphicData uri="http://schemas.microsoft.com/office/word/2010/wordprocessingShape">
                          <wps:wsp>
                            <wps:cNvSpPr txBox="1"/>
                            <wps:spPr>
                              <a:xfrm>
                                <a:off x="0" y="0"/>
                                <a:ext cx="1004570" cy="212090"/>
                              </a:xfrm>
                              <a:prstGeom prst="rect"/>
                              <a:solidFill>
                                <a:srgbClr val="FFFFFF"/>
                              </a:solidFill>
                              <a:ln w="9525">
                                <a:solidFill>
                                  <a:srgbClr val="000000"/>
                                </a:solidFill>
                              </a:ln>
                            </wps:spPr>
                            <wps:txbx>
                              <w:txbxContent>
                                <w:p>
                                  <w:pPr>
                                    <w:pStyle w:val="Normal"/>
                                    <w:spacing w:before="0" w:after="200"/>
                                    <w:rPr>
                                      <w:rFonts w:ascii="Arial" w:hAnsi="Arial" w:eastAsia="Arial" w:cs="Arial"/>
                                      <w:color w:val="008080"/>
                                      <w:w w:val="93"/>
                                      <w:sz w:val="16"/>
                                      <w:szCs w:val="16"/>
                                    </w:rPr>
                                  </w:pPr>
                                  <w:r>
                                    <w:rPr>
                                      <w:rFonts w:eastAsia="Arial" w:cs="Arial" w:ascii="Arial" w:hAnsi="Arial"/>
                                      <w:color w:val="008080"/>
                                      <w:w w:val="93"/>
                                      <w:sz w:val="16"/>
                                      <w:szCs w:val="16"/>
                                    </w:rPr>
                                    <w:t xml:space="preserve">Valabil pana la </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16.7pt;mso-wrap-distance-left:9.05pt;mso-wrap-distance-right:9.05pt;mso-wrap-distance-top:0pt;mso-wrap-distance-bottom:0pt;margin-top:1.9pt;mso-position-vertical-relative:text;margin-left:430.85pt;mso-position-horizontal-relative:text">
                      <v:textbox>
                        <w:txbxContent>
                          <w:p>
                            <w:pPr>
                              <w:pStyle w:val="Normal"/>
                              <w:spacing w:before="0" w:after="200"/>
                              <w:rPr>
                                <w:rFonts w:ascii="Arial" w:hAnsi="Arial" w:eastAsia="Arial" w:cs="Arial"/>
                                <w:color w:val="008080"/>
                                <w:w w:val="93"/>
                                <w:sz w:val="16"/>
                                <w:szCs w:val="16"/>
                              </w:rPr>
                            </w:pPr>
                            <w:r>
                              <w:rPr>
                                <w:rFonts w:eastAsia="Arial" w:cs="Arial" w:ascii="Arial" w:hAnsi="Arial"/>
                                <w:color w:val="008080"/>
                                <w:w w:val="93"/>
                                <w:sz w:val="16"/>
                                <w:szCs w:val="16"/>
                              </w:rPr>
                              <w:t xml:space="preserve">Valabil pana la </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2136140</wp:posOffset>
                      </wp:positionH>
                      <wp:positionV relativeFrom="paragraph">
                        <wp:posOffset>72390</wp:posOffset>
                      </wp:positionV>
                      <wp:extent cx="1025525" cy="302895"/>
                      <wp:effectExtent l="0" t="0" r="0" b="0"/>
                      <wp:wrapNone/>
                      <wp:docPr id="168" name="Frame85"/>
                      <a:graphic xmlns:a="http://schemas.openxmlformats.org/drawingml/2006/main">
                        <a:graphicData uri="http://schemas.microsoft.com/office/word/2010/wordprocessingShape">
                          <wps:wsp>
                            <wps:cNvSpPr txBox="1"/>
                            <wps:spPr>
                              <a:xfrm>
                                <a:off x="0" y="0"/>
                                <a:ext cx="1025525" cy="3028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3.85pt;mso-wrap-distance-left:9.05pt;mso-wrap-distance-right:9.05pt;mso-wrap-distance-top:0pt;mso-wrap-distance-bottom:0pt;margin-top:5.7pt;mso-position-vertical-relative:text;margin-left:168.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bl>
    <w:p>
      <w:pPr>
        <w:sectPr>
          <w:type w:val="nextPage"/>
          <w:pgSz w:w="11920" w:h="16838"/>
          <w:pgMar w:left="260" w:right="260" w:gutter="0" w:header="0" w:top="240" w:footer="0" w:bottom="0"/>
          <w:pgNumType w:fmt="decimal"/>
          <w:formProt w:val="false"/>
          <w:textDirection w:val="lrTb"/>
          <w:docGrid w:type="default" w:linePitch="360" w:charSpace="0"/>
        </w:sectPr>
      </w:pPr>
    </w:p>
    <w:p>
      <w:pPr>
        <w:pStyle w:val="Normal"/>
        <w:tabs>
          <w:tab w:val="clear" w:pos="720"/>
          <w:tab w:val="left" w:pos="6120" w:leader="none"/>
          <w:tab w:val="left" w:pos="7638" w:leader="none"/>
          <w:tab w:val="left" w:pos="9540" w:leader="none"/>
          <w:tab w:val="left" w:pos="11160" w:leader="none"/>
        </w:tabs>
        <w:spacing w:lineRule="exact" w:line="200" w:before="0" w:after="0"/>
        <w:ind w:left="284" w:right="-20" w:hanging="0"/>
        <w:rPr>
          <w:rFonts w:ascii="MyriadPro-Regular;Arial" w:hAnsi="MyriadPro-Regular;Arial" w:cs="MyriadPro-Regular;Arial"/>
          <w:sz w:val="20"/>
          <w:szCs w:val="20"/>
        </w:rPr>
      </w:pPr>
      <w:r>
        <w:rPr>
          <w:rFonts w:cs="MyriadPro-Regular;Arial" w:ascii="MyriadPro-Regular;Arial" w:hAnsi="MyriadPro-Regular;Arial"/>
          <w:sz w:val="20"/>
          <w:szCs w:val="20"/>
        </w:rPr>
      </w:r>
    </w:p>
    <w:p>
      <w:pPr>
        <w:pStyle w:val="Normal"/>
        <w:tabs>
          <w:tab w:val="clear" w:pos="720"/>
          <w:tab w:val="left" w:pos="6120" w:leader="none"/>
          <w:tab w:val="left" w:pos="7638" w:leader="none"/>
          <w:tab w:val="left" w:pos="9540" w:leader="none"/>
          <w:tab w:val="left" w:pos="11160" w:leader="none"/>
        </w:tabs>
        <w:spacing w:lineRule="exact" w:line="200" w:before="0" w:after="0"/>
        <w:ind w:left="284" w:right="-20" w:hanging="0"/>
        <w:rPr>
          <w:rFonts w:ascii="Arial" w:hAnsi="Arial" w:eastAsia="Arial" w:cs="Arial"/>
          <w:b/>
          <w:b/>
          <w:color w:val="008080"/>
          <w:sz w:val="20"/>
          <w:szCs w:val="20"/>
        </w:rPr>
      </w:pPr>
      <w:r>
        <w:rPr>
          <w:rFonts w:eastAsia="Arial" w:cs="Arial" w:ascii="Arial" w:hAnsi="Arial"/>
          <w:b/>
          <w:color w:val="008080"/>
          <w:sz w:val="20"/>
          <w:szCs w:val="20"/>
        </w:rPr>
        <w:t>Asociati:</w:t>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b/>
          <w:b/>
          <w:color w:val="605D5B"/>
          <w:spacing w:val="10"/>
          <w:w w:val="39"/>
          <w:position w:val="-1"/>
          <w:sz w:val="14"/>
          <w:szCs w:val="14"/>
        </w:rPr>
      </w:pPr>
      <w:r>
        <w:rPr>
          <w:rFonts w:eastAsia="Times New Roman" w:cs="Times New Roman" w:ascii="Times New Roman" w:hAnsi="Times New Roman"/>
          <w:b/>
          <w:color w:val="605D5B"/>
          <w:spacing w:val="10"/>
          <w:w w:val="39"/>
          <w:position w:val="-1"/>
          <w:sz w:val="14"/>
          <w:szCs w:val="14"/>
        </w:rPr>
      </w:r>
    </w:p>
    <w:p>
      <w:pPr>
        <w:pStyle w:val="Normal"/>
        <w:widowControl/>
        <w:autoSpaceDE w:val="false"/>
        <w:spacing w:lineRule="auto" w:line="240" w:before="0" w:after="0"/>
        <w:rPr>
          <w:rFonts w:ascii="MyriadPro-Regular;Arial" w:hAnsi="MyriadPro-Regular;Arial" w:eastAsia="Times New Roman" w:cs="MyriadPro-Regular;Arial"/>
          <w:color w:val="605D5B"/>
          <w:spacing w:val="10"/>
          <w:w w:val="39"/>
          <w:position w:val="-1"/>
          <w:sz w:val="20"/>
          <w:szCs w:val="20"/>
          <w:lang w:val="en-US" w:eastAsia="en-US"/>
        </w:rPr>
      </w:pPr>
      <w:r>
        <w:rPr>
          <w:rFonts w:eastAsia="Times New Roman" w:cs="MyriadPro-Regular;Arial" w:ascii="MyriadPro-Regular;Arial" w:hAnsi="MyriadPro-Regular;Arial"/>
          <w:color w:val="605D5B"/>
          <w:spacing w:val="10"/>
          <w:w w:val="39"/>
          <w:position w:val="-1"/>
          <w:sz w:val="20"/>
          <w:szCs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1598930</wp:posOffset>
                </wp:positionH>
                <wp:positionV relativeFrom="paragraph">
                  <wp:posOffset>109220</wp:posOffset>
                </wp:positionV>
                <wp:extent cx="3237230" cy="240030"/>
                <wp:effectExtent l="0" t="0" r="0" b="0"/>
                <wp:wrapNone/>
                <wp:docPr id="169" name="Frame86"/>
                <a:graphic xmlns:a="http://schemas.openxmlformats.org/drawingml/2006/main">
                  <a:graphicData uri="http://schemas.microsoft.com/office/word/2010/wordprocessingShape">
                    <wps:wsp>
                      <wps:cNvSpPr txBox="1"/>
                      <wps:spPr>
                        <a:xfrm>
                          <a:off x="0" y="0"/>
                          <a:ext cx="3237230" cy="2400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18.9pt;mso-wrap-distance-left:9.05pt;mso-wrap-distance-right:9.05pt;mso-wrap-distance-top:0pt;mso-wrap-distance-bottom:0pt;margin-top:8.6pt;mso-position-vertical-relative:text;margin-left:125.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autoSpaceDE w:val="false"/>
        <w:spacing w:lineRule="auto" w:line="240" w:before="0" w:after="0"/>
        <w:ind w:firstLine="284"/>
        <w:rPr>
          <w:rFonts w:ascii="Arial" w:hAnsi="Arial" w:eastAsia="Arial" w:cs="Arial"/>
          <w:color w:val="008080"/>
          <w:sz w:val="16"/>
          <w:szCs w:val="16"/>
        </w:rPr>
      </w:pPr>
      <w:r>
        <w:rPr>
          <w:rFonts w:eastAsia="Arial" w:cs="Arial" w:ascii="Arial" w:hAnsi="Arial"/>
          <w:color w:val="008080"/>
          <w:sz w:val="16"/>
          <w:szCs w:val="16"/>
        </w:rPr>
        <w:t xml:space="preserve">Nume si prenume asociat:    </w:t>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r>
        <mc:AlternateContent>
          <mc:Choice Requires="wps">
            <w:drawing>
              <wp:anchor behindDoc="0" distT="0" distB="0" distL="114300" distR="114300" simplePos="0" locked="0" layoutInCell="0" allowOverlap="1" relativeHeight="20">
                <wp:simplePos x="0" y="0"/>
                <wp:positionH relativeFrom="page">
                  <wp:posOffset>497840</wp:posOffset>
                </wp:positionH>
                <wp:positionV relativeFrom="paragraph">
                  <wp:posOffset>-10160</wp:posOffset>
                </wp:positionV>
                <wp:extent cx="5370830" cy="920115"/>
                <wp:effectExtent l="0" t="0" r="0" b="0"/>
                <wp:wrapSquare wrapText="bothSides"/>
                <wp:docPr id="170" name="Frame87"/>
                <a:graphic xmlns:a="http://schemas.openxmlformats.org/drawingml/2006/main">
                  <a:graphicData uri="http://schemas.microsoft.com/office/word/2010/wordprocessingShape">
                    <wps:wsp>
                      <wps:cNvSpPr txBox="1"/>
                      <wps:spPr>
                        <a:xfrm>
                          <a:off x="0" y="0"/>
                          <a:ext cx="5370830" cy="920115"/>
                        </a:xfrm>
                        <a:prstGeom prst="rect"/>
                        <a:solidFill>
                          <a:srgbClr val="FFFFFF">
                            <a:alpha val="0"/>
                          </a:srgbClr>
                        </a:solidFill>
                      </wps:spPr>
                      <wps:txbx>
                        <w:txbxContent>
                          <w:tbl>
                            <w:tblPr>
                              <w:tblW w:w="8458" w:type="dxa"/>
                              <w:jc w:val="left"/>
                              <w:tblInd w:w="-5" w:type="dxa"/>
                              <w:tblLayout w:type="fixed"/>
                              <w:tblCellMar>
                                <w:top w:w="0" w:type="dxa"/>
                                <w:left w:w="0" w:type="dxa"/>
                                <w:bottom w:w="0" w:type="dxa"/>
                                <w:right w:w="0" w:type="dxa"/>
                              </w:tblCellMar>
                            </w:tblPr>
                            <w:tblGrid>
                              <w:gridCol w:w="360"/>
                              <w:gridCol w:w="360"/>
                              <w:gridCol w:w="900"/>
                              <w:gridCol w:w="180"/>
                              <w:gridCol w:w="540"/>
                              <w:gridCol w:w="1080"/>
                              <w:gridCol w:w="180"/>
                              <w:gridCol w:w="1439"/>
                              <w:gridCol w:w="181"/>
                              <w:gridCol w:w="1260"/>
                              <w:gridCol w:w="1978"/>
                            </w:tblGrid>
                            <w:tr>
                              <w:trPr>
                                <w:trHeight w:val="198" w:hRule="exact"/>
                              </w:trPr>
                              <w:tc>
                                <w:tcPr>
                                  <w:tcW w:w="2340" w:type="dxa"/>
                                  <w:gridSpan w:val="5"/>
                                  <w:tcBorders>
                                    <w:top w:val="single" w:sz="4" w:space="0" w:color="008080"/>
                                    <w:left w:val="single" w:sz="4" w:space="0" w:color="008080"/>
                                    <w:bottom w:val="single" w:sz="4" w:space="0" w:color="008080"/>
                                    <w:right w:val="single" w:sz="4" w:space="0" w:color="008080"/>
                                  </w:tcBorders>
                                </w:tcPr>
                                <w:p>
                                  <w:pPr>
                                    <w:pStyle w:val="Normal"/>
                                    <w:spacing w:lineRule="exact" w:line="178" w:before="0" w:after="0"/>
                                    <w:ind w:left="23" w:right="-20"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tc>
                              <w:tc>
                                <w:tcPr>
                                  <w:tcW w:w="1080"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060" w:type="dxa"/>
                                  <w:gridSpan w:val="4"/>
                                  <w:tcBorders>
                                    <w:top w:val="single" w:sz="4" w:space="0" w:color="008080"/>
                                    <w:left w:val="single" w:sz="4" w:space="0" w:color="008080"/>
                                    <w:bottom w:val="single" w:sz="4" w:space="0" w:color="008080"/>
                                    <w:right w:val="single" w:sz="4" w:space="0" w:color="008080"/>
                                  </w:tcBorders>
                                </w:tcPr>
                                <w:p>
                                  <w:pPr>
                                    <w:pStyle w:val="Normal"/>
                                    <w:spacing w:lineRule="exact" w:line="177" w:before="0" w:after="0"/>
                                    <w:ind w:left="24" w:right="-20" w:hanging="0"/>
                                    <w:rPr>
                                      <w:rFonts w:ascii="Arial" w:hAnsi="Arial" w:eastAsia="Arial" w:cs="Arial"/>
                                      <w:sz w:val="16"/>
                                      <w:szCs w:val="16"/>
                                    </w:rPr>
                                  </w:pP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p>
                              </w:tc>
                              <w:tc>
                                <w:tcPr>
                                  <w:tcW w:w="1978"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81" w:hRule="exact"/>
                              </w:trPr>
                              <w:tc>
                                <w:tcPr>
                                  <w:tcW w:w="2340"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vMerge w:val="continue"/>
                                  <w:tcBorders/>
                                </w:tcPr>
                                <w:p>
                                  <w:pPr>
                                    <w:pStyle w:val="Normal"/>
                                    <w:snapToGrid w:val="false"/>
                                    <w:spacing w:before="0" w:after="200"/>
                                    <w:rPr/>
                                  </w:pPr>
                                  <w:r>
                                    <w:rPr/>
                                  </w:r>
                                </w:p>
                              </w:tc>
                              <w:tc>
                                <w:tcPr>
                                  <w:tcW w:w="3060" w:type="dxa"/>
                                  <w:gridSpan w:val="4"/>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978" w:type="dxa"/>
                                  <w:vMerge w:val="continue"/>
                                  <w:tcBorders/>
                                </w:tcPr>
                                <w:p>
                                  <w:pPr>
                                    <w:pStyle w:val="Normal"/>
                                    <w:snapToGrid w:val="false"/>
                                    <w:spacing w:before="0" w:after="200"/>
                                    <w:rPr/>
                                  </w:pPr>
                                  <w:r>
                                    <w:rPr/>
                                  </w:r>
                                </w:p>
                              </w:tc>
                            </w:tr>
                            <w:tr>
                              <w:trPr>
                                <w:trHeight w:val="307" w:hRule="exact"/>
                              </w:trPr>
                              <w:tc>
                                <w:tcPr>
                                  <w:tcW w:w="1620" w:type="dxa"/>
                                  <w:gridSpan w:val="3"/>
                                  <w:tcBorders>
                                    <w:top w:val="single" w:sz="4" w:space="0" w:color="008080"/>
                                    <w:left w:val="single" w:sz="4" w:space="0" w:color="008080"/>
                                    <w:bottom w:val="single" w:sz="4" w:space="0" w:color="008080"/>
                                    <w:right w:val="single" w:sz="4" w:space="0" w:color="008080"/>
                                  </w:tcBorders>
                                </w:tcPr>
                                <w:p>
                                  <w:pPr>
                                    <w:pStyle w:val="Normal"/>
                                    <w:spacing w:lineRule="exact" w:line="174" w:before="0" w:after="0"/>
                                    <w:ind w:left="250" w:right="-20" w:hanging="0"/>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p>
                              </w:tc>
                              <w:tc>
                                <w:tcPr>
                                  <w:tcW w:w="180" w:type="dxa"/>
                                  <w:vMerge w:val="restart"/>
                                  <w:tcBorders>
                                    <w:top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85" w:right="-2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408" w:right="388" w:hanging="0"/>
                                    <w:jc w:val="center"/>
                                    <w:rPr>
                                      <w:rFonts w:ascii="Arial" w:hAnsi="Arial" w:eastAsia="Arial" w:cs="Arial"/>
                                      <w:sz w:val="16"/>
                                      <w:szCs w:val="16"/>
                                    </w:rPr>
                                  </w:pPr>
                                  <w:r>
                                    <w:rPr>
                                      <w:rFonts w:eastAsia="Arial" w:cs="Arial" w:ascii="Arial" w:hAnsi="Arial"/>
                                      <w:color w:val="008080"/>
                                      <w:w w:val="89"/>
                                      <w:sz w:val="16"/>
                                      <w:szCs w:val="16"/>
                                    </w:rPr>
                                    <w:t>Nr.</w:t>
                                  </w:r>
                                </w:p>
                              </w:tc>
                              <w:tc>
                                <w:tcPr>
                                  <w:tcW w:w="180" w:type="dxa"/>
                                  <w:vMerge w:val="restart"/>
                                  <w:tcBorders>
                                    <w:top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439"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119" w:right="-20" w:hanging="0"/>
                                    <w:rPr>
                                      <w:rFonts w:ascii="Arial" w:hAnsi="Arial" w:eastAsia="Arial" w:cs="Arial"/>
                                      <w:sz w:val="16"/>
                                      <w:szCs w:val="16"/>
                                    </w:rPr>
                                  </w:pP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r>
                                </w:p>
                              </w:tc>
                              <w:tc>
                                <w:tcPr>
                                  <w:tcW w:w="181" w:type="dxa"/>
                                  <w:vMerge w:val="restart"/>
                                  <w:tcBorders>
                                    <w:top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238"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23" w:right="-20" w:hanging="0"/>
                                    <w:rPr>
                                      <w:rFonts w:ascii="Arial" w:hAnsi="Arial" w:eastAsia="Arial" w:cs="Arial"/>
                                      <w:sz w:val="16"/>
                                      <w:szCs w:val="16"/>
                                    </w:rPr>
                                  </w:pPr>
                                  <w:r>
                                    <w:rPr>
                                      <w:rFonts w:eastAsia="Arial" w:cs="Arial" w:ascii="Arial" w:hAnsi="Arial"/>
                                      <w:color w:val="008080"/>
                                      <w:sz w:val="16"/>
                                      <w:szCs w:val="16"/>
                                    </w:rPr>
                                    <w:t>de:</w:t>
                                  </w:r>
                                </w:p>
                              </w:tc>
                            </w:tr>
                            <w:tr>
                              <w:trPr>
                                <w:trHeight w:val="553" w:hRule="exact"/>
                              </w:trPr>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70" w:right="-20" w:hanging="0"/>
                                    <w:rPr>
                                      <w:rFonts w:ascii="Arial" w:hAnsi="Arial" w:eastAsia="Arial" w:cs="Arial"/>
                                      <w:sz w:val="14"/>
                                      <w:szCs w:val="14"/>
                                    </w:rPr>
                                  </w:pPr>
                                  <w:r>
                                    <w:rPr>
                                      <w:rFonts w:eastAsia="Arial" w:cs="Arial" w:ascii="Arial" w:hAnsi="Arial"/>
                                      <w:color w:val="008080"/>
                                      <w:sz w:val="14"/>
                                      <w:szCs w:val="14"/>
                                    </w:rPr>
                                    <w:t>B.I.</w:t>
                                  </w:r>
                                </w:p>
                              </w:tc>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66" w:right="-20" w:hanging="0"/>
                                    <w:rPr>
                                      <w:rFonts w:ascii="Arial" w:hAnsi="Arial" w:eastAsia="Arial" w:cs="Arial"/>
                                      <w:sz w:val="14"/>
                                      <w:szCs w:val="14"/>
                                    </w:rPr>
                                  </w:pPr>
                                  <w:r>
                                    <w:rPr>
                                      <w:rFonts w:eastAsia="Arial" w:cs="Arial" w:ascii="Arial" w:hAnsi="Arial"/>
                                      <w:color w:val="008080"/>
                                      <w:sz w:val="14"/>
                                      <w:szCs w:val="14"/>
                                    </w:rPr>
                                    <w:t>C.I.</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160" w:right="-20" w:hanging="0"/>
                                    <w:rPr>
                                      <w:rFonts w:ascii="Arial" w:hAnsi="Arial" w:eastAsia="Arial" w:cs="Arial"/>
                                      <w:sz w:val="14"/>
                                      <w:szCs w:val="14"/>
                                    </w:rPr>
                                  </w:pPr>
                                  <w:r>
                                    <w:rPr>
                                      <w:rFonts w:eastAsia="Arial" w:cs="Arial" w:ascii="Arial" w:hAnsi="Arial"/>
                                      <w:color w:val="008080"/>
                                      <w:sz w:val="14"/>
                                      <w:szCs w:val="14"/>
                                    </w:rPr>
                                    <w:t>Paşaport</w:t>
                                  </w:r>
                                </w:p>
                              </w:tc>
                              <w:tc>
                                <w:tcPr>
                                  <w:tcW w:w="180" w:type="dxa"/>
                                  <w:vMerge w:val="continue"/>
                                  <w:tcBorders>
                                    <w:top w:val="single" w:sz="4" w:space="0" w:color="00808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vMerge w:val="continue"/>
                                  <w:tcBorders>
                                    <w:top w:val="single" w:sz="4" w:space="0" w:color="008080"/>
                                  </w:tcBorders>
                                </w:tcPr>
                                <w:p>
                                  <w:pPr>
                                    <w:pStyle w:val="Normal"/>
                                    <w:snapToGrid w:val="false"/>
                                    <w:spacing w:before="0" w:after="200"/>
                                    <w:rPr/>
                                  </w:pPr>
                                  <w:r>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1" w:type="dxa"/>
                                  <w:vMerge w:val="continue"/>
                                  <w:tcBorders>
                                    <w:top w:val="single" w:sz="4" w:space="0" w:color="008080"/>
                                  </w:tcBorders>
                                </w:tcPr>
                                <w:p>
                                  <w:pPr>
                                    <w:pStyle w:val="Normal"/>
                                    <w:snapToGrid w:val="false"/>
                                    <w:spacing w:before="0" w:after="200"/>
                                    <w:rPr/>
                                  </w:pPr>
                                  <w:r>
                                    <w:rPr/>
                                  </w:r>
                                </w:p>
                              </w:tc>
                              <w:tc>
                                <w:tcPr>
                                  <w:tcW w:w="3238"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sz w:val="12"/>
                                      <w:szCs w:val="12"/>
                                      <w:lang w:val="en-US" w:eastAsia="en-US"/>
                                    </w:rPr>
                                  </w:pPr>
                                  <w:r>
                                    <w:rPr>
                                      <w:sz w:val="12"/>
                                      <w:szCs w:val="12"/>
                                      <w:lang w:val="en-US" w:eastAsia="en-US"/>
                                    </w:rPr>
                                  </w:r>
                                </w:p>
                              </w:tc>
                            </w:tr>
                          </w:tbl>
                        </w:txbxContent>
                      </wps:txbx>
                      <wps:bodyPr anchor="t" lIns="0" tIns="0" rIns="0" bIns="0">
                        <a:noAutofit/>
                      </wps:bodyPr>
                    </wps:wsp>
                  </a:graphicData>
                </a:graphic>
              </wp:anchor>
            </w:drawing>
          </mc:Choice>
          <mc:Fallback>
            <w:pict>
              <v:rect fillcolor="#FFFFFF" style="position:absolute;rotation:-0;width:422.9pt;height:72.45pt;mso-wrap-distance-left:9pt;mso-wrap-distance-right:9pt;mso-wrap-distance-top:0pt;mso-wrap-distance-bottom:0pt;margin-top:-0.8pt;mso-position-vertical-relative:text;margin-left:39.2pt;mso-position-horizontal-relative:page">
                <v:fill opacity="0f"/>
                <v:textbox inset="0in,0in,0in,0in">
                  <w:txbxContent>
                    <w:tbl>
                      <w:tblPr>
                        <w:tblW w:w="8458" w:type="dxa"/>
                        <w:jc w:val="left"/>
                        <w:tblInd w:w="-5" w:type="dxa"/>
                        <w:tblLayout w:type="fixed"/>
                        <w:tblCellMar>
                          <w:top w:w="0" w:type="dxa"/>
                          <w:left w:w="0" w:type="dxa"/>
                          <w:bottom w:w="0" w:type="dxa"/>
                          <w:right w:w="0" w:type="dxa"/>
                        </w:tblCellMar>
                      </w:tblPr>
                      <w:tblGrid>
                        <w:gridCol w:w="360"/>
                        <w:gridCol w:w="360"/>
                        <w:gridCol w:w="900"/>
                        <w:gridCol w:w="180"/>
                        <w:gridCol w:w="540"/>
                        <w:gridCol w:w="1080"/>
                        <w:gridCol w:w="180"/>
                        <w:gridCol w:w="1439"/>
                        <w:gridCol w:w="181"/>
                        <w:gridCol w:w="1260"/>
                        <w:gridCol w:w="1978"/>
                      </w:tblGrid>
                      <w:tr>
                        <w:trPr>
                          <w:trHeight w:val="198" w:hRule="exact"/>
                        </w:trPr>
                        <w:tc>
                          <w:tcPr>
                            <w:tcW w:w="2340" w:type="dxa"/>
                            <w:gridSpan w:val="5"/>
                            <w:tcBorders>
                              <w:top w:val="single" w:sz="4" w:space="0" w:color="008080"/>
                              <w:left w:val="single" w:sz="4" w:space="0" w:color="008080"/>
                              <w:bottom w:val="single" w:sz="4" w:space="0" w:color="008080"/>
                              <w:right w:val="single" w:sz="4" w:space="0" w:color="008080"/>
                            </w:tcBorders>
                          </w:tcPr>
                          <w:p>
                            <w:pPr>
                              <w:pStyle w:val="Normal"/>
                              <w:spacing w:lineRule="exact" w:line="178" w:before="0" w:after="0"/>
                              <w:ind w:left="23" w:right="-20"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tc>
                        <w:tc>
                          <w:tcPr>
                            <w:tcW w:w="1080"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060" w:type="dxa"/>
                            <w:gridSpan w:val="4"/>
                            <w:tcBorders>
                              <w:top w:val="single" w:sz="4" w:space="0" w:color="008080"/>
                              <w:left w:val="single" w:sz="4" w:space="0" w:color="008080"/>
                              <w:bottom w:val="single" w:sz="4" w:space="0" w:color="008080"/>
                              <w:right w:val="single" w:sz="4" w:space="0" w:color="008080"/>
                            </w:tcBorders>
                          </w:tcPr>
                          <w:p>
                            <w:pPr>
                              <w:pStyle w:val="Normal"/>
                              <w:spacing w:lineRule="exact" w:line="177" w:before="0" w:after="0"/>
                              <w:ind w:left="24" w:right="-20" w:hanging="0"/>
                              <w:rPr>
                                <w:rFonts w:ascii="Arial" w:hAnsi="Arial" w:eastAsia="Arial" w:cs="Arial"/>
                                <w:sz w:val="16"/>
                                <w:szCs w:val="16"/>
                              </w:rPr>
                            </w:pP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p>
                        </w:tc>
                        <w:tc>
                          <w:tcPr>
                            <w:tcW w:w="1978" w:type="dxa"/>
                            <w:vMerge w:val="restart"/>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81" w:hRule="exact"/>
                        </w:trPr>
                        <w:tc>
                          <w:tcPr>
                            <w:tcW w:w="2340"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vMerge w:val="continue"/>
                            <w:tcBorders/>
                          </w:tcPr>
                          <w:p>
                            <w:pPr>
                              <w:pStyle w:val="Normal"/>
                              <w:snapToGrid w:val="false"/>
                              <w:spacing w:before="0" w:after="200"/>
                              <w:rPr/>
                            </w:pPr>
                            <w:r>
                              <w:rPr/>
                            </w:r>
                          </w:p>
                        </w:tc>
                        <w:tc>
                          <w:tcPr>
                            <w:tcW w:w="3060" w:type="dxa"/>
                            <w:gridSpan w:val="4"/>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978" w:type="dxa"/>
                            <w:vMerge w:val="continue"/>
                            <w:tcBorders/>
                          </w:tcPr>
                          <w:p>
                            <w:pPr>
                              <w:pStyle w:val="Normal"/>
                              <w:snapToGrid w:val="false"/>
                              <w:spacing w:before="0" w:after="200"/>
                              <w:rPr/>
                            </w:pPr>
                            <w:r>
                              <w:rPr/>
                            </w:r>
                          </w:p>
                        </w:tc>
                      </w:tr>
                      <w:tr>
                        <w:trPr>
                          <w:trHeight w:val="307" w:hRule="exact"/>
                        </w:trPr>
                        <w:tc>
                          <w:tcPr>
                            <w:tcW w:w="1620" w:type="dxa"/>
                            <w:gridSpan w:val="3"/>
                            <w:tcBorders>
                              <w:top w:val="single" w:sz="4" w:space="0" w:color="008080"/>
                              <w:left w:val="single" w:sz="4" w:space="0" w:color="008080"/>
                              <w:bottom w:val="single" w:sz="4" w:space="0" w:color="008080"/>
                              <w:right w:val="single" w:sz="4" w:space="0" w:color="008080"/>
                            </w:tcBorders>
                          </w:tcPr>
                          <w:p>
                            <w:pPr>
                              <w:pStyle w:val="Normal"/>
                              <w:spacing w:lineRule="exact" w:line="174" w:before="0" w:after="0"/>
                              <w:ind w:left="250" w:right="-20" w:hanging="0"/>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p>
                        </w:tc>
                        <w:tc>
                          <w:tcPr>
                            <w:tcW w:w="180" w:type="dxa"/>
                            <w:vMerge w:val="restart"/>
                            <w:tcBorders>
                              <w:top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85" w:right="-2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408" w:right="388" w:hanging="0"/>
                              <w:jc w:val="center"/>
                              <w:rPr>
                                <w:rFonts w:ascii="Arial" w:hAnsi="Arial" w:eastAsia="Arial" w:cs="Arial"/>
                                <w:sz w:val="16"/>
                                <w:szCs w:val="16"/>
                              </w:rPr>
                            </w:pPr>
                            <w:r>
                              <w:rPr>
                                <w:rFonts w:eastAsia="Arial" w:cs="Arial" w:ascii="Arial" w:hAnsi="Arial"/>
                                <w:color w:val="008080"/>
                                <w:w w:val="89"/>
                                <w:sz w:val="16"/>
                                <w:szCs w:val="16"/>
                              </w:rPr>
                              <w:t>Nr.</w:t>
                            </w:r>
                          </w:p>
                        </w:tc>
                        <w:tc>
                          <w:tcPr>
                            <w:tcW w:w="180" w:type="dxa"/>
                            <w:vMerge w:val="restart"/>
                            <w:tcBorders>
                              <w:top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439" w:type="dxa"/>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119" w:right="-20" w:hanging="0"/>
                              <w:rPr>
                                <w:rFonts w:ascii="Arial" w:hAnsi="Arial" w:eastAsia="Arial" w:cs="Arial"/>
                                <w:sz w:val="16"/>
                                <w:szCs w:val="16"/>
                              </w:rPr>
                            </w:pP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r>
                          </w:p>
                        </w:tc>
                        <w:tc>
                          <w:tcPr>
                            <w:tcW w:w="181" w:type="dxa"/>
                            <w:vMerge w:val="restart"/>
                            <w:tcBorders>
                              <w:top w:val="single" w:sz="4" w:space="0" w:color="00808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238"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30" w:after="0"/>
                              <w:ind w:left="23" w:right="-20" w:hanging="0"/>
                              <w:rPr>
                                <w:rFonts w:ascii="Arial" w:hAnsi="Arial" w:eastAsia="Arial" w:cs="Arial"/>
                                <w:sz w:val="16"/>
                                <w:szCs w:val="16"/>
                              </w:rPr>
                            </w:pPr>
                            <w:r>
                              <w:rPr>
                                <w:rFonts w:eastAsia="Arial" w:cs="Arial" w:ascii="Arial" w:hAnsi="Arial"/>
                                <w:color w:val="008080"/>
                                <w:sz w:val="16"/>
                                <w:szCs w:val="16"/>
                              </w:rPr>
                              <w:t>de:</w:t>
                            </w:r>
                          </w:p>
                        </w:tc>
                      </w:tr>
                      <w:tr>
                        <w:trPr>
                          <w:trHeight w:val="553" w:hRule="exact"/>
                        </w:trPr>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70" w:right="-20" w:hanging="0"/>
                              <w:rPr>
                                <w:rFonts w:ascii="Arial" w:hAnsi="Arial" w:eastAsia="Arial" w:cs="Arial"/>
                                <w:sz w:val="14"/>
                                <w:szCs w:val="14"/>
                              </w:rPr>
                            </w:pPr>
                            <w:r>
                              <w:rPr>
                                <w:rFonts w:eastAsia="Arial" w:cs="Arial" w:ascii="Arial" w:hAnsi="Arial"/>
                                <w:color w:val="008080"/>
                                <w:sz w:val="14"/>
                                <w:szCs w:val="14"/>
                              </w:rPr>
                              <w:t>B.I.</w:t>
                            </w:r>
                          </w:p>
                        </w:tc>
                        <w:tc>
                          <w:tcPr>
                            <w:tcW w:w="36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66" w:right="-20" w:hanging="0"/>
                              <w:rPr>
                                <w:rFonts w:ascii="Arial" w:hAnsi="Arial" w:eastAsia="Arial" w:cs="Arial"/>
                                <w:sz w:val="14"/>
                                <w:szCs w:val="14"/>
                              </w:rPr>
                            </w:pPr>
                            <w:r>
                              <w:rPr>
                                <w:rFonts w:eastAsia="Arial" w:cs="Arial" w:ascii="Arial" w:hAnsi="Arial"/>
                                <w:color w:val="008080"/>
                                <w:sz w:val="14"/>
                                <w:szCs w:val="14"/>
                              </w:rPr>
                              <w:t>C.I.</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lineRule="auto" w:line="240" w:before="16" w:after="0"/>
                              <w:ind w:left="160" w:right="-20" w:hanging="0"/>
                              <w:rPr>
                                <w:rFonts w:ascii="Arial" w:hAnsi="Arial" w:eastAsia="Arial" w:cs="Arial"/>
                                <w:sz w:val="14"/>
                                <w:szCs w:val="14"/>
                              </w:rPr>
                            </w:pPr>
                            <w:r>
                              <w:rPr>
                                <w:rFonts w:eastAsia="Arial" w:cs="Arial" w:ascii="Arial" w:hAnsi="Arial"/>
                                <w:color w:val="008080"/>
                                <w:sz w:val="14"/>
                                <w:szCs w:val="14"/>
                              </w:rPr>
                              <w:t>Paşaport</w:t>
                            </w:r>
                          </w:p>
                        </w:tc>
                        <w:tc>
                          <w:tcPr>
                            <w:tcW w:w="180" w:type="dxa"/>
                            <w:vMerge w:val="continue"/>
                            <w:tcBorders>
                              <w:top w:val="single" w:sz="4" w:space="0" w:color="00808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vMerge w:val="continue"/>
                            <w:tcBorders>
                              <w:top w:val="single" w:sz="4" w:space="0" w:color="008080"/>
                            </w:tcBorders>
                          </w:tcPr>
                          <w:p>
                            <w:pPr>
                              <w:pStyle w:val="Normal"/>
                              <w:snapToGrid w:val="false"/>
                              <w:spacing w:before="0" w:after="200"/>
                              <w:rPr/>
                            </w:pPr>
                            <w:r>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1" w:type="dxa"/>
                            <w:vMerge w:val="continue"/>
                            <w:tcBorders>
                              <w:top w:val="single" w:sz="4" w:space="0" w:color="008080"/>
                            </w:tcBorders>
                          </w:tcPr>
                          <w:p>
                            <w:pPr>
                              <w:pStyle w:val="Normal"/>
                              <w:snapToGrid w:val="false"/>
                              <w:spacing w:before="0" w:after="200"/>
                              <w:rPr/>
                            </w:pPr>
                            <w:r>
                              <w:rPr/>
                            </w:r>
                          </w:p>
                        </w:tc>
                        <w:tc>
                          <w:tcPr>
                            <w:tcW w:w="3238"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sz w:val="12"/>
                                <w:szCs w:val="12"/>
                                <w:lang w:val="en-US" w:eastAsia="en-US"/>
                              </w:rPr>
                            </w:pPr>
                            <w:r>
                              <w:rPr>
                                <w:sz w:val="12"/>
                                <w:szCs w:val="1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5471795</wp:posOffset>
                </wp:positionH>
                <wp:positionV relativeFrom="paragraph">
                  <wp:posOffset>24130</wp:posOffset>
                </wp:positionV>
                <wp:extent cx="1004570" cy="212090"/>
                <wp:effectExtent l="0" t="0" r="0" b="0"/>
                <wp:wrapNone/>
                <wp:docPr id="171" name="Frame88"/>
                <a:graphic xmlns:a="http://schemas.openxmlformats.org/drawingml/2006/main">
                  <a:graphicData uri="http://schemas.microsoft.com/office/word/2010/wordprocessingShape">
                    <wps:wsp>
                      <wps:cNvSpPr txBox="1"/>
                      <wps:spPr>
                        <a:xfrm>
                          <a:off x="0" y="0"/>
                          <a:ext cx="1004570" cy="212090"/>
                        </a:xfrm>
                        <a:prstGeom prst="rect"/>
                        <a:solidFill>
                          <a:srgbClr val="FFFFFF"/>
                        </a:solidFill>
                        <a:ln w="9525">
                          <a:solidFill>
                            <a:srgbClr val="000000"/>
                          </a:solidFill>
                        </a:ln>
                      </wps:spPr>
                      <wps:txbx>
                        <w:txbxContent>
                          <w:p>
                            <w:pPr>
                              <w:pStyle w:val="Normal"/>
                              <w:spacing w:before="0" w:after="200"/>
                              <w:rPr>
                                <w:rFonts w:ascii="Arial" w:hAnsi="Arial" w:eastAsia="Arial" w:cs="Arial"/>
                                <w:color w:val="008080"/>
                                <w:w w:val="93"/>
                                <w:sz w:val="16"/>
                                <w:szCs w:val="16"/>
                              </w:rPr>
                            </w:pPr>
                            <w:r>
                              <w:rPr>
                                <w:rFonts w:eastAsia="Arial" w:cs="Arial" w:ascii="Arial" w:hAnsi="Arial"/>
                                <w:color w:val="008080"/>
                                <w:w w:val="93"/>
                                <w:sz w:val="16"/>
                                <w:szCs w:val="16"/>
                              </w:rPr>
                              <w:t xml:space="preserve">Valabil pana la </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16.7pt;mso-wrap-distance-left:9.05pt;mso-wrap-distance-right:9.05pt;mso-wrap-distance-top:0pt;mso-wrap-distance-bottom:0pt;margin-top:1.9pt;mso-position-vertical-relative:text;margin-left:430.85pt;mso-position-horizontal-relative:text">
                <v:textbox>
                  <w:txbxContent>
                    <w:p>
                      <w:pPr>
                        <w:pStyle w:val="Normal"/>
                        <w:spacing w:before="0" w:after="200"/>
                        <w:rPr>
                          <w:rFonts w:ascii="Arial" w:hAnsi="Arial" w:eastAsia="Arial" w:cs="Arial"/>
                          <w:color w:val="008080"/>
                          <w:w w:val="93"/>
                          <w:sz w:val="16"/>
                          <w:szCs w:val="16"/>
                        </w:rPr>
                      </w:pPr>
                      <w:r>
                        <w:rPr>
                          <w:rFonts w:eastAsia="Arial" w:cs="Arial" w:ascii="Arial" w:hAnsi="Arial"/>
                          <w:color w:val="008080"/>
                          <w:w w:val="93"/>
                          <w:sz w:val="16"/>
                          <w:szCs w:val="16"/>
                        </w:rPr>
                        <w:t xml:space="preserve">Valabil pana la </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2136140</wp:posOffset>
                </wp:positionH>
                <wp:positionV relativeFrom="paragraph">
                  <wp:posOffset>72390</wp:posOffset>
                </wp:positionV>
                <wp:extent cx="1025525" cy="302895"/>
                <wp:effectExtent l="0" t="0" r="0" b="0"/>
                <wp:wrapNone/>
                <wp:docPr id="172" name="Frame89"/>
                <a:graphic xmlns:a="http://schemas.openxmlformats.org/drawingml/2006/main">
                  <a:graphicData uri="http://schemas.microsoft.com/office/word/2010/wordprocessingShape">
                    <wps:wsp>
                      <wps:cNvSpPr txBox="1"/>
                      <wps:spPr>
                        <a:xfrm>
                          <a:off x="0" y="0"/>
                          <a:ext cx="1025525" cy="3028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3.85pt;mso-wrap-distance-left:9.05pt;mso-wrap-distance-right:9.05pt;mso-wrap-distance-top:0pt;mso-wrap-distance-bottom:0pt;margin-top:5.7pt;mso-position-vertical-relative:text;margin-left:168.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color w:val="605D5B"/>
          <w:spacing w:val="10"/>
          <w:w w:val="39"/>
          <w:position w:val="-1"/>
          <w:sz w:val="14"/>
          <w:szCs w:val="14"/>
        </w:rPr>
      </w:pPr>
      <w:r>
        <w:rPr>
          <w:rFonts w:eastAsia="Times New Roman" w:cs="Times New Roman" w:ascii="Times New Roman" w:hAnsi="Times New Roman"/>
          <w:color w:val="605D5B"/>
          <w:spacing w:val="10"/>
          <w:w w:val="39"/>
          <w:position w:val="-1"/>
          <w:sz w:val="14"/>
          <w:szCs w:val="14"/>
        </w:rPr>
      </w:r>
    </w:p>
    <w:p>
      <w:pPr>
        <w:pStyle w:val="Normal"/>
        <w:tabs>
          <w:tab w:val="clear" w:pos="720"/>
          <w:tab w:val="left" w:pos="6120" w:leader="none"/>
          <w:tab w:val="left" w:pos="7638" w:leader="none"/>
          <w:tab w:val="left" w:pos="9540" w:leader="none"/>
          <w:tab w:val="left" w:pos="11160" w:leader="none"/>
        </w:tabs>
        <w:spacing w:lineRule="exact" w:line="200" w:before="0" w:after="0"/>
        <w:ind w:left="4507" w:right="-20" w:hanging="0"/>
        <w:rPr>
          <w:rFonts w:ascii="Times New Roman" w:hAnsi="Times New Roman" w:eastAsia="Times New Roman" w:cs="Times New Roman"/>
          <w:sz w:val="14"/>
          <w:szCs w:val="14"/>
        </w:rPr>
      </w:pPr>
      <w:r>
        <w:rPr>
          <w:rFonts w:eastAsia="Times New Roman" w:cs="Times New Roman" w:ascii="Times New Roman" w:hAnsi="Times New Roman"/>
          <w:color w:val="605D5B"/>
          <w:spacing w:val="10"/>
          <w:w w:val="39"/>
          <w:position w:val="-1"/>
          <w:sz w:val="14"/>
          <w:szCs w:val="14"/>
        </w:rPr>
        <w:t xml:space="preserve"> </w:t>
      </w:r>
      <w:r>
        <w:rPr>
          <w:rFonts w:eastAsia="Times New Roman" w:cs="Times New Roman" w:ascii="Times New Roman" w:hAnsi="Times New Roman"/>
          <w:color w:val="018080"/>
          <w:w w:val="20"/>
          <w:position w:val="-1"/>
          <w:sz w:val="14"/>
          <w:szCs w:val="14"/>
        </w:rPr>
        <w:t>1</w:t>
      </w:r>
    </w:p>
    <w:p>
      <w:pPr>
        <w:sectPr>
          <w:type w:val="nextPage"/>
          <w:pgSz w:w="11920" w:h="16838"/>
          <w:pgMar w:left="280" w:right="260" w:gutter="0" w:header="0" w:top="240" w:footer="0" w:bottom="280"/>
          <w:pgNumType w:fmt="decimal"/>
          <w:formProt w:val="false"/>
          <w:textDirection w:val="lrTb"/>
          <w:docGrid w:type="default" w:linePitch="360" w:charSpace="0"/>
        </w:sectPr>
      </w:pPr>
    </w:p>
    <w:p>
      <w:pPr>
        <w:pStyle w:val="Normal"/>
        <w:spacing w:lineRule="exact" w:line="226" w:before="72" w:after="0"/>
        <w:ind w:left="10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02">
                <wp:simplePos x="0" y="0"/>
                <wp:positionH relativeFrom="page">
                  <wp:posOffset>222250</wp:posOffset>
                </wp:positionH>
                <wp:positionV relativeFrom="page">
                  <wp:posOffset>228600</wp:posOffset>
                </wp:positionV>
                <wp:extent cx="7114540" cy="10246360"/>
                <wp:effectExtent l="3175" t="3175" r="3175" b="3810"/>
                <wp:wrapNone/>
                <wp:docPr id="173"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close/>
                                </a:path>
                              </a:pathLst>
                            </a:custGeom>
                            <a:noFill/>
                            <a:ln w="6480">
                              <a:solidFill>
                                <a:srgbClr val="000000"/>
                              </a:solidFill>
                              <a:round/>
                            </a:ln>
                          </wps:spPr>
                          <wps:style>
                            <a:lnRef idx="0"/>
                            <a:fillRef idx="0"/>
                            <a:effectRef idx="0"/>
                            <a:fontRef idx="minor"/>
                          </wps:style>
                          <wps:bodyPr/>
                        </wps:wsp>
                      </wpg:grpSp>
                      <wpg:grpSp>
                        <wpg:cNvGrpSpPr/>
                        <wpg:grpSpPr>
                          <a:xfrm>
                            <a:off x="228600" y="0"/>
                            <a:ext cx="6754320" cy="2063880"/>
                          </a:xfrm>
                        </wpg:grpSpPr>
                        <wps:wsp>
                          <wps:cNvSpPr/>
                          <wps:spPr>
                            <a:xfrm>
                              <a:off x="0" y="0"/>
                              <a:ext cx="6754320" cy="2063880"/>
                            </a:xfrm>
                            <a:custGeom>
                              <a:avLst/>
                              <a:gdLst/>
                              <a:ahLst/>
                              <a:rect l="l" t="t" r="r" b="b"/>
                              <a:pathLst>
                                <a:path w="10620" h="3247">
                                  <a:moveTo>
                                    <a:pt x="720" y="3607"/>
                                  </a:moveTo>
                                  <a:lnTo>
                                    <a:pt x="11340" y="3607"/>
                                  </a:lnTo>
                                  <a:lnTo>
                                    <a:pt x="11340" y="360"/>
                                  </a:lnTo>
                                  <a:lnTo>
                                    <a:pt x="720" y="360"/>
                                  </a:lnTo>
                                  <a:lnTo>
                                    <a:pt x="720" y="3607"/>
                                  </a:lnTo>
                                  <a:close/>
                                </a:path>
                              </a:pathLst>
                            </a:custGeom>
                            <a:noFill/>
                            <a:ln w="6480">
                              <a:solidFill>
                                <a:srgbClr val="008080"/>
                              </a:solidFill>
                              <a:round/>
                            </a:ln>
                          </wps:spPr>
                          <wps:style>
                            <a:lnRef idx="0"/>
                            <a:fillRef idx="0"/>
                            <a:effectRef idx="0"/>
                            <a:fontRef idx="minor"/>
                          </wps:style>
                          <wps:bodyPr/>
                        </wps:wsp>
                      </wpg:grpSp>
                      <wpg:grpSp>
                        <wpg:cNvGrpSpPr/>
                        <wpg:grpSpPr>
                          <a:xfrm>
                            <a:off x="343080" y="1258560"/>
                            <a:ext cx="1602000" cy="255960"/>
                          </a:xfrm>
                        </wpg:grpSpPr>
                        <wps:wsp>
                          <wps:cNvSpPr/>
                          <wps:spPr>
                            <a:xfrm>
                              <a:off x="0" y="0"/>
                              <a:ext cx="1602000" cy="255960"/>
                            </a:xfrm>
                            <a:custGeom>
                              <a:avLst/>
                              <a:gdLst/>
                              <a:ahLst/>
                              <a:rect l="l" t="t" r="r" b="b"/>
                              <a:pathLst>
                                <a:path w="2520" h="403">
                                  <a:moveTo>
                                    <a:pt x="900" y="2743"/>
                                  </a:moveTo>
                                  <a:lnTo>
                                    <a:pt x="3420" y="2743"/>
                                  </a:lnTo>
                                  <a:lnTo>
                                    <a:pt x="3420" y="2340"/>
                                  </a:lnTo>
                                  <a:lnTo>
                                    <a:pt x="900" y="2340"/>
                                  </a:lnTo>
                                  <a:lnTo>
                                    <a:pt x="900" y="2743"/>
                                  </a:lnTo>
                                </a:path>
                              </a:pathLst>
                            </a:custGeom>
                            <a:solidFill>
                              <a:srgbClr val="ffffff"/>
                            </a:solidFill>
                            <a:ln w="0">
                              <a:noFill/>
                            </a:ln>
                          </wps:spPr>
                          <wps:style>
                            <a:lnRef idx="0"/>
                            <a:fillRef idx="0"/>
                            <a:effectRef idx="0"/>
                            <a:fontRef idx="minor"/>
                          </wps:style>
                          <wps:bodyPr/>
                        </wps:wsp>
                      </wpg:grpSp>
                      <wpg:grpSp>
                        <wpg:cNvGrpSpPr/>
                        <wpg:grpSpPr>
                          <a:xfrm>
                            <a:off x="379800" y="1294920"/>
                            <a:ext cx="1530360" cy="184320"/>
                          </a:xfrm>
                        </wpg:grpSpPr>
                        <wps:wsp>
                          <wps:cNvSpPr/>
                          <wps:spPr>
                            <a:xfrm>
                              <a:off x="0" y="0"/>
                              <a:ext cx="1530360" cy="184320"/>
                            </a:xfrm>
                            <a:custGeom>
                              <a:avLst/>
                              <a:gdLst/>
                              <a:ahLst/>
                              <a:rect l="l" t="t" r="r" b="b"/>
                              <a:pathLst>
                                <a:path w="2407" h="290">
                                  <a:moveTo>
                                    <a:pt x="3363" y="2397"/>
                                  </a:moveTo>
                                  <a:lnTo>
                                    <a:pt x="957" y="2397"/>
                                  </a:lnTo>
                                  <a:lnTo>
                                    <a:pt x="957" y="2687"/>
                                  </a:lnTo>
                                  <a:lnTo>
                                    <a:pt x="967" y="2677"/>
                                  </a:lnTo>
                                  <a:lnTo>
                                    <a:pt x="967" y="2407"/>
                                  </a:lnTo>
                                  <a:lnTo>
                                    <a:pt x="3353" y="2407"/>
                                  </a:lnTo>
                                  <a:lnTo>
                                    <a:pt x="3363" y="2397"/>
                                  </a:lnTo>
                                </a:path>
                              </a:pathLst>
                            </a:custGeom>
                            <a:solidFill>
                              <a:srgbClr val="000000"/>
                            </a:solidFill>
                            <a:ln w="0">
                              <a:noFill/>
                            </a:ln>
                          </wps:spPr>
                          <wps:style>
                            <a:lnRef idx="0"/>
                            <a:fillRef idx="0"/>
                            <a:effectRef idx="0"/>
                            <a:fontRef idx="minor"/>
                          </wps:style>
                          <wps:bodyPr/>
                        </wps:wsp>
                      </wpg:grpSp>
                      <wpg:grpSp>
                        <wpg:cNvGrpSpPr/>
                        <wpg:grpSpPr>
                          <a:xfrm>
                            <a:off x="379800" y="1294920"/>
                            <a:ext cx="1530360" cy="184320"/>
                          </a:xfrm>
                        </wpg:grpSpPr>
                        <wps:wsp>
                          <wps:cNvSpPr/>
                          <wps:spPr>
                            <a:xfrm>
                              <a:off x="0" y="0"/>
                              <a:ext cx="1530360" cy="184320"/>
                            </a:xfrm>
                            <a:custGeom>
                              <a:avLst/>
                              <a:gdLst/>
                              <a:ahLst/>
                              <a:rect l="l" t="t" r="r" b="b"/>
                              <a:pathLst>
                                <a:path w="2407" h="290">
                                  <a:moveTo>
                                    <a:pt x="3363" y="2397"/>
                                  </a:moveTo>
                                  <a:lnTo>
                                    <a:pt x="3353" y="2407"/>
                                  </a:lnTo>
                                  <a:lnTo>
                                    <a:pt x="3353" y="2677"/>
                                  </a:lnTo>
                                  <a:lnTo>
                                    <a:pt x="967" y="2677"/>
                                  </a:lnTo>
                                  <a:lnTo>
                                    <a:pt x="957" y="2687"/>
                                  </a:lnTo>
                                  <a:lnTo>
                                    <a:pt x="3363" y="2687"/>
                                  </a:lnTo>
                                  <a:lnTo>
                                    <a:pt x="3363" y="2397"/>
                                  </a:lnTo>
                                </a:path>
                              </a:pathLst>
                            </a:custGeom>
                            <a:solidFill>
                              <a:srgbClr val="000000"/>
                            </a:solidFill>
                            <a:ln w="0">
                              <a:noFill/>
                            </a:ln>
                          </wps:spPr>
                          <wps:style>
                            <a:lnRef idx="0"/>
                            <a:fillRef idx="0"/>
                            <a:effectRef idx="0"/>
                            <a:fontRef idx="minor"/>
                          </wps:style>
                          <wps:bodyPr/>
                        </wps:wsp>
                      </wpg:grpSp>
                      <wpg:grpSp>
                        <wpg:cNvGrpSpPr/>
                        <wpg:grpSpPr>
                          <a:xfrm>
                            <a:off x="385920" y="1301040"/>
                            <a:ext cx="1517760" cy="171360"/>
                          </a:xfrm>
                        </wpg:grpSpPr>
                        <wps:wsp>
                          <wps:cNvSpPr/>
                          <wps:spPr>
                            <a:xfrm>
                              <a:off x="0" y="0"/>
                              <a:ext cx="1517760" cy="171360"/>
                            </a:xfrm>
                            <a:custGeom>
                              <a:avLst/>
                              <a:gdLst/>
                              <a:ahLst/>
                              <a:rect l="l" t="t" r="r" b="b"/>
                              <a:pathLst>
                                <a:path w="2387" h="270">
                                  <a:moveTo>
                                    <a:pt x="3353" y="2407"/>
                                  </a:moveTo>
                                  <a:lnTo>
                                    <a:pt x="967" y="2407"/>
                                  </a:lnTo>
                                  <a:lnTo>
                                    <a:pt x="967" y="2677"/>
                                  </a:lnTo>
                                  <a:lnTo>
                                    <a:pt x="977" y="2667"/>
                                  </a:lnTo>
                                  <a:lnTo>
                                    <a:pt x="977" y="2417"/>
                                  </a:lnTo>
                                  <a:lnTo>
                                    <a:pt x="3343" y="2417"/>
                                  </a:lnTo>
                                  <a:lnTo>
                                    <a:pt x="3353" y="2407"/>
                                  </a:lnTo>
                                </a:path>
                              </a:pathLst>
                            </a:custGeom>
                            <a:solidFill>
                              <a:srgbClr val="808080"/>
                            </a:solidFill>
                            <a:ln w="0">
                              <a:noFill/>
                            </a:ln>
                          </wps:spPr>
                          <wps:style>
                            <a:lnRef idx="0"/>
                            <a:fillRef idx="0"/>
                            <a:effectRef idx="0"/>
                            <a:fontRef idx="minor"/>
                          </wps:style>
                          <wps:bodyPr/>
                        </wps:wsp>
                      </wpg:grpSp>
                      <wpg:grpSp>
                        <wpg:cNvGrpSpPr/>
                        <wpg:grpSpPr>
                          <a:xfrm>
                            <a:off x="385920" y="1301040"/>
                            <a:ext cx="1517760" cy="171360"/>
                          </a:xfrm>
                        </wpg:grpSpPr>
                        <wps:wsp>
                          <wps:cNvSpPr/>
                          <wps:spPr>
                            <a:xfrm>
                              <a:off x="0" y="0"/>
                              <a:ext cx="1517760" cy="171360"/>
                            </a:xfrm>
                            <a:custGeom>
                              <a:avLst/>
                              <a:gdLst/>
                              <a:ahLst/>
                              <a:rect l="l" t="t" r="r" b="b"/>
                              <a:pathLst>
                                <a:path w="2387" h="270">
                                  <a:moveTo>
                                    <a:pt x="3353" y="2407"/>
                                  </a:moveTo>
                                  <a:lnTo>
                                    <a:pt x="3343" y="2417"/>
                                  </a:lnTo>
                                  <a:lnTo>
                                    <a:pt x="3343" y="2667"/>
                                  </a:lnTo>
                                  <a:lnTo>
                                    <a:pt x="977" y="2667"/>
                                  </a:lnTo>
                                  <a:lnTo>
                                    <a:pt x="967" y="2677"/>
                                  </a:lnTo>
                                  <a:lnTo>
                                    <a:pt x="3353" y="2677"/>
                                  </a:lnTo>
                                  <a:lnTo>
                                    <a:pt x="3353" y="2407"/>
                                  </a:lnTo>
                                </a:path>
                              </a:pathLst>
                            </a:custGeom>
                            <a:solidFill>
                              <a:srgbClr val="d3d0c7"/>
                            </a:solidFill>
                            <a:ln w="0">
                              <a:noFill/>
                            </a:ln>
                          </wps:spPr>
                          <wps:style>
                            <a:lnRef idx="0"/>
                            <a:fillRef idx="0"/>
                            <a:effectRef idx="0"/>
                            <a:fontRef idx="minor"/>
                          </wps:style>
                          <wps:bodyPr/>
                        </wps:wsp>
                      </wpg:grpSp>
                      <wpg:grpSp>
                        <wpg:cNvGrpSpPr/>
                        <wpg:grpSpPr>
                          <a:xfrm>
                            <a:off x="5152320" y="1258560"/>
                            <a:ext cx="1602000" cy="255960"/>
                          </a:xfrm>
                        </wpg:grpSpPr>
                        <wps:wsp>
                          <wps:cNvSpPr/>
                          <wps:spPr>
                            <a:xfrm>
                              <a:off x="0" y="0"/>
                              <a:ext cx="1602000" cy="255960"/>
                            </a:xfrm>
                            <a:custGeom>
                              <a:avLst/>
                              <a:gdLst/>
                              <a:ahLst/>
                              <a:rect l="l" t="t" r="r" b="b"/>
                              <a:pathLst>
                                <a:path w="2520" h="403">
                                  <a:moveTo>
                                    <a:pt x="8460" y="2743"/>
                                  </a:moveTo>
                                  <a:lnTo>
                                    <a:pt x="10980" y="2743"/>
                                  </a:lnTo>
                                  <a:lnTo>
                                    <a:pt x="10980" y="2340"/>
                                  </a:lnTo>
                                  <a:lnTo>
                                    <a:pt x="8460" y="2340"/>
                                  </a:lnTo>
                                  <a:lnTo>
                                    <a:pt x="8460" y="2743"/>
                                  </a:lnTo>
                                </a:path>
                              </a:pathLst>
                            </a:custGeom>
                            <a:solidFill>
                              <a:srgbClr val="ffffff"/>
                            </a:solidFill>
                            <a:ln w="0">
                              <a:noFill/>
                            </a:ln>
                          </wps:spPr>
                          <wps:style>
                            <a:lnRef idx="0"/>
                            <a:fillRef idx="0"/>
                            <a:effectRef idx="0"/>
                            <a:fontRef idx="minor"/>
                          </wps:style>
                          <wps:bodyPr/>
                        </wps:wsp>
                      </wpg:grpSp>
                      <wpg:grpSp>
                        <wpg:cNvGrpSpPr/>
                        <wpg:grpSpPr>
                          <a:xfrm>
                            <a:off x="5188680" y="1294920"/>
                            <a:ext cx="1530360" cy="184320"/>
                          </a:xfrm>
                        </wpg:grpSpPr>
                        <wps:wsp>
                          <wps:cNvSpPr/>
                          <wps:spPr>
                            <a:xfrm>
                              <a:off x="0" y="0"/>
                              <a:ext cx="1530360" cy="184320"/>
                            </a:xfrm>
                            <a:custGeom>
                              <a:avLst/>
                              <a:gdLst/>
                              <a:ahLst/>
                              <a:rect l="l" t="t" r="r" b="b"/>
                              <a:pathLst>
                                <a:path w="2407" h="290">
                                  <a:moveTo>
                                    <a:pt x="10923" y="2397"/>
                                  </a:moveTo>
                                  <a:lnTo>
                                    <a:pt x="8517" y="2397"/>
                                  </a:lnTo>
                                  <a:lnTo>
                                    <a:pt x="8517" y="2687"/>
                                  </a:lnTo>
                                  <a:lnTo>
                                    <a:pt x="8527" y="2677"/>
                                  </a:lnTo>
                                  <a:lnTo>
                                    <a:pt x="8527" y="2407"/>
                                  </a:lnTo>
                                  <a:lnTo>
                                    <a:pt x="10913" y="2407"/>
                                  </a:lnTo>
                                  <a:lnTo>
                                    <a:pt x="10923" y="2397"/>
                                  </a:lnTo>
                                </a:path>
                              </a:pathLst>
                            </a:custGeom>
                            <a:solidFill>
                              <a:srgbClr val="000000"/>
                            </a:solidFill>
                            <a:ln w="0">
                              <a:noFill/>
                            </a:ln>
                          </wps:spPr>
                          <wps:style>
                            <a:lnRef idx="0"/>
                            <a:fillRef idx="0"/>
                            <a:effectRef idx="0"/>
                            <a:fontRef idx="minor"/>
                          </wps:style>
                          <wps:bodyPr/>
                        </wps:wsp>
                      </wpg:grpSp>
                      <wpg:grpSp>
                        <wpg:cNvGrpSpPr/>
                        <wpg:grpSpPr>
                          <a:xfrm>
                            <a:off x="5188680" y="1294920"/>
                            <a:ext cx="1530360" cy="184320"/>
                          </a:xfrm>
                        </wpg:grpSpPr>
                        <wps:wsp>
                          <wps:cNvSpPr/>
                          <wps:spPr>
                            <a:xfrm>
                              <a:off x="0" y="0"/>
                              <a:ext cx="1530360" cy="184320"/>
                            </a:xfrm>
                            <a:custGeom>
                              <a:avLst/>
                              <a:gdLst/>
                              <a:ahLst/>
                              <a:rect l="l" t="t" r="r" b="b"/>
                              <a:pathLst>
                                <a:path w="2407" h="290">
                                  <a:moveTo>
                                    <a:pt x="10923" y="2397"/>
                                  </a:moveTo>
                                  <a:lnTo>
                                    <a:pt x="10913" y="2407"/>
                                  </a:lnTo>
                                  <a:lnTo>
                                    <a:pt x="10913" y="2677"/>
                                  </a:lnTo>
                                  <a:lnTo>
                                    <a:pt x="8527" y="2677"/>
                                  </a:lnTo>
                                  <a:lnTo>
                                    <a:pt x="8517" y="2687"/>
                                  </a:lnTo>
                                  <a:lnTo>
                                    <a:pt x="10923" y="2687"/>
                                  </a:lnTo>
                                  <a:lnTo>
                                    <a:pt x="10923" y="2397"/>
                                  </a:lnTo>
                                </a:path>
                              </a:pathLst>
                            </a:custGeom>
                            <a:solidFill>
                              <a:srgbClr val="000000"/>
                            </a:solidFill>
                            <a:ln w="0">
                              <a:noFill/>
                            </a:ln>
                          </wps:spPr>
                          <wps:style>
                            <a:lnRef idx="0"/>
                            <a:fillRef idx="0"/>
                            <a:effectRef idx="0"/>
                            <a:fontRef idx="minor"/>
                          </wps:style>
                          <wps:bodyPr/>
                        </wps:wsp>
                      </wpg:grpSp>
                      <wpg:grpSp>
                        <wpg:cNvGrpSpPr/>
                        <wpg:grpSpPr>
                          <a:xfrm>
                            <a:off x="5194800" y="1301040"/>
                            <a:ext cx="1517760" cy="171360"/>
                          </a:xfrm>
                        </wpg:grpSpPr>
                        <wps:wsp>
                          <wps:cNvSpPr/>
                          <wps:spPr>
                            <a:xfrm>
                              <a:off x="0" y="0"/>
                              <a:ext cx="1517760" cy="171360"/>
                            </a:xfrm>
                            <a:custGeom>
                              <a:avLst/>
                              <a:gdLst/>
                              <a:ahLst/>
                              <a:rect l="l" t="t" r="r" b="b"/>
                              <a:pathLst>
                                <a:path w="2387" h="270">
                                  <a:moveTo>
                                    <a:pt x="10913" y="2407"/>
                                  </a:moveTo>
                                  <a:lnTo>
                                    <a:pt x="8527" y="2407"/>
                                  </a:lnTo>
                                  <a:lnTo>
                                    <a:pt x="8527" y="2677"/>
                                  </a:lnTo>
                                  <a:lnTo>
                                    <a:pt x="8537" y="2667"/>
                                  </a:lnTo>
                                  <a:lnTo>
                                    <a:pt x="8537" y="2417"/>
                                  </a:lnTo>
                                  <a:lnTo>
                                    <a:pt x="10903" y="2417"/>
                                  </a:lnTo>
                                  <a:lnTo>
                                    <a:pt x="10913" y="2407"/>
                                  </a:lnTo>
                                </a:path>
                              </a:pathLst>
                            </a:custGeom>
                            <a:solidFill>
                              <a:srgbClr val="808080"/>
                            </a:solidFill>
                            <a:ln w="0">
                              <a:noFill/>
                            </a:ln>
                          </wps:spPr>
                          <wps:style>
                            <a:lnRef idx="0"/>
                            <a:fillRef idx="0"/>
                            <a:effectRef idx="0"/>
                            <a:fontRef idx="minor"/>
                          </wps:style>
                          <wps:bodyPr/>
                        </wps:wsp>
                      </wpg:grpSp>
                      <wpg:grpSp>
                        <wpg:cNvGrpSpPr/>
                        <wpg:grpSpPr>
                          <a:xfrm>
                            <a:off x="5194800" y="1301040"/>
                            <a:ext cx="1517760" cy="171360"/>
                          </a:xfrm>
                        </wpg:grpSpPr>
                        <wps:wsp>
                          <wps:cNvSpPr/>
                          <wps:spPr>
                            <a:xfrm>
                              <a:off x="0" y="0"/>
                              <a:ext cx="1517760" cy="171360"/>
                            </a:xfrm>
                            <a:custGeom>
                              <a:avLst/>
                              <a:gdLst/>
                              <a:ahLst/>
                              <a:rect l="l" t="t" r="r" b="b"/>
                              <a:pathLst>
                                <a:path w="2387" h="270">
                                  <a:moveTo>
                                    <a:pt x="10913" y="2407"/>
                                  </a:moveTo>
                                  <a:lnTo>
                                    <a:pt x="10903" y="2417"/>
                                  </a:lnTo>
                                  <a:lnTo>
                                    <a:pt x="10903" y="2667"/>
                                  </a:lnTo>
                                  <a:lnTo>
                                    <a:pt x="8537" y="2667"/>
                                  </a:lnTo>
                                  <a:lnTo>
                                    <a:pt x="8527" y="2677"/>
                                  </a:lnTo>
                                  <a:lnTo>
                                    <a:pt x="10913" y="2677"/>
                                  </a:lnTo>
                                  <a:lnTo>
                                    <a:pt x="10913" y="2407"/>
                                  </a:lnTo>
                                </a:path>
                              </a:pathLst>
                            </a:custGeom>
                            <a:solidFill>
                              <a:srgbClr val="d3d0c7"/>
                            </a:solidFill>
                            <a:ln w="0">
                              <a:noFill/>
                            </a:ln>
                          </wps:spPr>
                          <wps:style>
                            <a:lnRef idx="0"/>
                            <a:fillRef idx="0"/>
                            <a:effectRef idx="0"/>
                            <a:fontRef idx="minor"/>
                          </wps:style>
                          <wps:bodyPr/>
                        </wps:wsp>
                      </wpg:grpSp>
                      <wpg:grpSp>
                        <wpg:cNvGrpSpPr/>
                        <wpg:grpSpPr>
                          <a:xfrm>
                            <a:off x="343080" y="1716480"/>
                            <a:ext cx="2747160" cy="255960"/>
                          </a:xfrm>
                        </wpg:grpSpPr>
                        <wps:wsp>
                          <wps:cNvSpPr/>
                          <wps:spPr>
                            <a:xfrm>
                              <a:off x="0" y="0"/>
                              <a:ext cx="2747160" cy="255960"/>
                            </a:xfrm>
                            <a:custGeom>
                              <a:avLst/>
                              <a:gdLst/>
                              <a:ahLst/>
                              <a:rect l="l" t="t" r="r" b="b"/>
                              <a:pathLst>
                                <a:path w="4320" h="403">
                                  <a:moveTo>
                                    <a:pt x="900" y="3463"/>
                                  </a:moveTo>
                                  <a:lnTo>
                                    <a:pt x="5220" y="3463"/>
                                  </a:lnTo>
                                  <a:lnTo>
                                    <a:pt x="5220" y="3060"/>
                                  </a:lnTo>
                                  <a:lnTo>
                                    <a:pt x="900" y="3060"/>
                                  </a:lnTo>
                                  <a:lnTo>
                                    <a:pt x="900" y="3463"/>
                                  </a:lnTo>
                                </a:path>
                              </a:pathLst>
                            </a:custGeom>
                            <a:solidFill>
                              <a:srgbClr val="ffffff"/>
                            </a:solidFill>
                            <a:ln w="0">
                              <a:noFill/>
                            </a:ln>
                          </wps:spPr>
                          <wps:style>
                            <a:lnRef idx="0"/>
                            <a:fillRef idx="0"/>
                            <a:effectRef idx="0"/>
                            <a:fontRef idx="minor"/>
                          </wps:style>
                          <wps:bodyPr/>
                        </wps:wsp>
                      </wpg:grpSp>
                      <wpg:grpSp>
                        <wpg:cNvGrpSpPr/>
                        <wpg:grpSpPr>
                          <a:xfrm>
                            <a:off x="379800" y="1752480"/>
                            <a:ext cx="2674800" cy="184320"/>
                          </a:xfrm>
                        </wpg:grpSpPr>
                        <wps:wsp>
                          <wps:cNvSpPr/>
                          <wps:spPr>
                            <a:xfrm>
                              <a:off x="0" y="0"/>
                              <a:ext cx="2674800" cy="184320"/>
                            </a:xfrm>
                            <a:custGeom>
                              <a:avLst/>
                              <a:gdLst/>
                              <a:ahLst/>
                              <a:rect l="l" t="t" r="r" b="b"/>
                              <a:pathLst>
                                <a:path w="4206" h="290">
                                  <a:moveTo>
                                    <a:pt x="5163" y="3117"/>
                                  </a:moveTo>
                                  <a:lnTo>
                                    <a:pt x="957" y="3117"/>
                                  </a:lnTo>
                                  <a:lnTo>
                                    <a:pt x="957" y="3407"/>
                                  </a:lnTo>
                                  <a:lnTo>
                                    <a:pt x="967" y="3397"/>
                                  </a:lnTo>
                                  <a:lnTo>
                                    <a:pt x="967" y="3127"/>
                                  </a:lnTo>
                                  <a:lnTo>
                                    <a:pt x="5153" y="3127"/>
                                  </a:lnTo>
                                  <a:lnTo>
                                    <a:pt x="5163" y="3117"/>
                                  </a:lnTo>
                                </a:path>
                              </a:pathLst>
                            </a:custGeom>
                            <a:solidFill>
                              <a:srgbClr val="000000"/>
                            </a:solidFill>
                            <a:ln w="0">
                              <a:noFill/>
                            </a:ln>
                          </wps:spPr>
                          <wps:style>
                            <a:lnRef idx="0"/>
                            <a:fillRef idx="0"/>
                            <a:effectRef idx="0"/>
                            <a:fontRef idx="minor"/>
                          </wps:style>
                          <wps:bodyPr/>
                        </wps:wsp>
                      </wpg:grpSp>
                      <wpg:grpSp>
                        <wpg:cNvGrpSpPr/>
                        <wpg:grpSpPr>
                          <a:xfrm>
                            <a:off x="379800" y="1752480"/>
                            <a:ext cx="2674800" cy="184320"/>
                          </a:xfrm>
                        </wpg:grpSpPr>
                        <wps:wsp>
                          <wps:cNvSpPr/>
                          <wps:spPr>
                            <a:xfrm>
                              <a:off x="0" y="0"/>
                              <a:ext cx="2674800" cy="184320"/>
                            </a:xfrm>
                            <a:custGeom>
                              <a:avLst/>
                              <a:gdLst/>
                              <a:ahLst/>
                              <a:rect l="l" t="t" r="r" b="b"/>
                              <a:pathLst>
                                <a:path w="4206" h="290">
                                  <a:moveTo>
                                    <a:pt x="5163" y="3117"/>
                                  </a:moveTo>
                                  <a:lnTo>
                                    <a:pt x="5153" y="3127"/>
                                  </a:lnTo>
                                  <a:lnTo>
                                    <a:pt x="5153" y="3397"/>
                                  </a:lnTo>
                                  <a:lnTo>
                                    <a:pt x="967" y="3397"/>
                                  </a:lnTo>
                                  <a:lnTo>
                                    <a:pt x="957" y="3407"/>
                                  </a:lnTo>
                                  <a:lnTo>
                                    <a:pt x="5163" y="3407"/>
                                  </a:lnTo>
                                  <a:lnTo>
                                    <a:pt x="5163" y="3117"/>
                                  </a:lnTo>
                                </a:path>
                              </a:pathLst>
                            </a:custGeom>
                            <a:solidFill>
                              <a:srgbClr val="000000"/>
                            </a:solidFill>
                            <a:ln w="0">
                              <a:noFill/>
                            </a:ln>
                          </wps:spPr>
                          <wps:style>
                            <a:lnRef idx="0"/>
                            <a:fillRef idx="0"/>
                            <a:effectRef idx="0"/>
                            <a:fontRef idx="minor"/>
                          </wps:style>
                          <wps:bodyPr/>
                        </wps:wsp>
                      </wpg:grpSp>
                      <wpg:grpSp>
                        <wpg:cNvGrpSpPr/>
                        <wpg:grpSpPr>
                          <a:xfrm>
                            <a:off x="385920" y="1758960"/>
                            <a:ext cx="2661840" cy="171360"/>
                          </a:xfrm>
                        </wpg:grpSpPr>
                        <wps:wsp>
                          <wps:cNvSpPr/>
                          <wps:spPr>
                            <a:xfrm>
                              <a:off x="0" y="0"/>
                              <a:ext cx="2661840" cy="171360"/>
                            </a:xfrm>
                            <a:custGeom>
                              <a:avLst/>
                              <a:gdLst/>
                              <a:ahLst/>
                              <a:rect l="l" t="t" r="r" b="b"/>
                              <a:pathLst>
                                <a:path w="4186" h="270">
                                  <a:moveTo>
                                    <a:pt x="5153" y="3127"/>
                                  </a:moveTo>
                                  <a:lnTo>
                                    <a:pt x="967" y="3127"/>
                                  </a:lnTo>
                                  <a:lnTo>
                                    <a:pt x="967" y="3397"/>
                                  </a:lnTo>
                                  <a:lnTo>
                                    <a:pt x="977" y="3387"/>
                                  </a:lnTo>
                                  <a:lnTo>
                                    <a:pt x="977" y="3137"/>
                                  </a:lnTo>
                                  <a:lnTo>
                                    <a:pt x="5143" y="3137"/>
                                  </a:lnTo>
                                  <a:lnTo>
                                    <a:pt x="5153" y="3127"/>
                                  </a:lnTo>
                                </a:path>
                              </a:pathLst>
                            </a:custGeom>
                            <a:solidFill>
                              <a:srgbClr val="808080"/>
                            </a:solidFill>
                            <a:ln w="0">
                              <a:noFill/>
                            </a:ln>
                          </wps:spPr>
                          <wps:style>
                            <a:lnRef idx="0"/>
                            <a:fillRef idx="0"/>
                            <a:effectRef idx="0"/>
                            <a:fontRef idx="minor"/>
                          </wps:style>
                          <wps:bodyPr/>
                        </wps:wsp>
                      </wpg:grpSp>
                      <wpg:grpSp>
                        <wpg:cNvGrpSpPr/>
                        <wpg:grpSpPr>
                          <a:xfrm>
                            <a:off x="385920" y="1758960"/>
                            <a:ext cx="2661840" cy="171360"/>
                          </a:xfrm>
                        </wpg:grpSpPr>
                        <wps:wsp>
                          <wps:cNvSpPr/>
                          <wps:spPr>
                            <a:xfrm>
                              <a:off x="0" y="0"/>
                              <a:ext cx="2661840" cy="171360"/>
                            </a:xfrm>
                            <a:custGeom>
                              <a:avLst/>
                              <a:gdLst/>
                              <a:ahLst/>
                              <a:rect l="l" t="t" r="r" b="b"/>
                              <a:pathLst>
                                <a:path w="4186" h="270">
                                  <a:moveTo>
                                    <a:pt x="5153" y="3127"/>
                                  </a:moveTo>
                                  <a:lnTo>
                                    <a:pt x="5143" y="3137"/>
                                  </a:lnTo>
                                  <a:lnTo>
                                    <a:pt x="5143" y="3387"/>
                                  </a:lnTo>
                                  <a:lnTo>
                                    <a:pt x="977" y="3387"/>
                                  </a:lnTo>
                                  <a:lnTo>
                                    <a:pt x="967" y="3397"/>
                                  </a:lnTo>
                                  <a:lnTo>
                                    <a:pt x="5153" y="3397"/>
                                  </a:lnTo>
                                  <a:lnTo>
                                    <a:pt x="5153" y="3127"/>
                                  </a:lnTo>
                                </a:path>
                              </a:pathLst>
                            </a:custGeom>
                            <a:solidFill>
                              <a:srgbClr val="d3d0c7"/>
                            </a:solidFill>
                            <a:ln w="0">
                              <a:noFill/>
                            </a:ln>
                          </wps:spPr>
                          <wps:style>
                            <a:lnRef idx="0"/>
                            <a:fillRef idx="0"/>
                            <a:effectRef idx="0"/>
                            <a:fontRef idx="minor"/>
                          </wps:style>
                          <wps:bodyPr/>
                        </wps:wsp>
                      </wpg:grpSp>
                      <wpg:grpSp>
                        <wpg:cNvGrpSpPr/>
                        <wpg:grpSpPr>
                          <a:xfrm>
                            <a:off x="6068520" y="860400"/>
                            <a:ext cx="685800" cy="255960"/>
                          </a:xfrm>
                        </wpg:grpSpPr>
                        <wps:wsp>
                          <wps:cNvSpPr/>
                          <wps:spPr>
                            <a:xfrm>
                              <a:off x="0" y="0"/>
                              <a:ext cx="685800" cy="255960"/>
                            </a:xfrm>
                            <a:custGeom>
                              <a:avLst/>
                              <a:gdLst/>
                              <a:ahLst/>
                              <a:rect l="l" t="t" r="r" b="b"/>
                              <a:pathLst>
                                <a:path w="1080" h="403">
                                  <a:moveTo>
                                    <a:pt x="9900" y="2117"/>
                                  </a:moveTo>
                                  <a:lnTo>
                                    <a:pt x="10980" y="2117"/>
                                  </a:lnTo>
                                  <a:lnTo>
                                    <a:pt x="10980" y="1714"/>
                                  </a:lnTo>
                                  <a:lnTo>
                                    <a:pt x="9900" y="1714"/>
                                  </a:lnTo>
                                  <a:lnTo>
                                    <a:pt x="9900" y="2117"/>
                                  </a:lnTo>
                                </a:path>
                              </a:pathLst>
                            </a:custGeom>
                            <a:solidFill>
                              <a:srgbClr val="ffffff"/>
                            </a:solidFill>
                            <a:ln w="0">
                              <a:noFill/>
                            </a:ln>
                          </wps:spPr>
                          <wps:style>
                            <a:lnRef idx="0"/>
                            <a:fillRef idx="0"/>
                            <a:effectRef idx="0"/>
                            <a:fontRef idx="minor"/>
                          </wps:style>
                          <wps:bodyPr/>
                        </wps:wsp>
                      </wpg:grpSp>
                      <wpg:grpSp>
                        <wpg:cNvGrpSpPr/>
                        <wpg:grpSpPr>
                          <a:xfrm>
                            <a:off x="6104880" y="896040"/>
                            <a:ext cx="614160" cy="184320"/>
                          </a:xfrm>
                        </wpg:grpSpPr>
                        <wps:wsp>
                          <wps:cNvSpPr/>
                          <wps:spPr>
                            <a:xfrm>
                              <a:off x="0" y="0"/>
                              <a:ext cx="614160" cy="184320"/>
                            </a:xfrm>
                            <a:custGeom>
                              <a:avLst/>
                              <a:gdLst/>
                              <a:ahLst/>
                              <a:rect l="l" t="t" r="r" b="b"/>
                              <a:pathLst>
                                <a:path w="967" h="290">
                                  <a:moveTo>
                                    <a:pt x="10923" y="1770"/>
                                  </a:moveTo>
                                  <a:lnTo>
                                    <a:pt x="9957" y="1770"/>
                                  </a:lnTo>
                                  <a:lnTo>
                                    <a:pt x="9957" y="2060"/>
                                  </a:lnTo>
                                  <a:lnTo>
                                    <a:pt x="9967" y="2050"/>
                                  </a:lnTo>
                                  <a:lnTo>
                                    <a:pt x="9967" y="1780"/>
                                  </a:lnTo>
                                  <a:lnTo>
                                    <a:pt x="10913" y="1780"/>
                                  </a:lnTo>
                                  <a:lnTo>
                                    <a:pt x="10923" y="1770"/>
                                  </a:lnTo>
                                </a:path>
                              </a:pathLst>
                            </a:custGeom>
                            <a:solidFill>
                              <a:srgbClr val="000000"/>
                            </a:solidFill>
                            <a:ln w="0">
                              <a:noFill/>
                            </a:ln>
                          </wps:spPr>
                          <wps:style>
                            <a:lnRef idx="0"/>
                            <a:fillRef idx="0"/>
                            <a:effectRef idx="0"/>
                            <a:fontRef idx="minor"/>
                          </wps:style>
                          <wps:bodyPr/>
                        </wps:wsp>
                      </wpg:grpSp>
                      <wpg:grpSp>
                        <wpg:cNvGrpSpPr/>
                        <wpg:grpSpPr>
                          <a:xfrm>
                            <a:off x="6104880" y="896040"/>
                            <a:ext cx="614160" cy="184320"/>
                          </a:xfrm>
                        </wpg:grpSpPr>
                        <wps:wsp>
                          <wps:cNvSpPr/>
                          <wps:spPr>
                            <a:xfrm>
                              <a:off x="0" y="0"/>
                              <a:ext cx="614160" cy="184320"/>
                            </a:xfrm>
                            <a:custGeom>
                              <a:avLst/>
                              <a:gdLst/>
                              <a:ahLst/>
                              <a:rect l="l" t="t" r="r" b="b"/>
                              <a:pathLst>
                                <a:path w="967" h="290">
                                  <a:moveTo>
                                    <a:pt x="10923" y="1770"/>
                                  </a:moveTo>
                                  <a:lnTo>
                                    <a:pt x="10913" y="1780"/>
                                  </a:lnTo>
                                  <a:lnTo>
                                    <a:pt x="10913" y="2050"/>
                                  </a:lnTo>
                                  <a:lnTo>
                                    <a:pt x="9967" y="2050"/>
                                  </a:lnTo>
                                  <a:lnTo>
                                    <a:pt x="9957" y="2060"/>
                                  </a:lnTo>
                                  <a:lnTo>
                                    <a:pt x="10923" y="2060"/>
                                  </a:lnTo>
                                  <a:lnTo>
                                    <a:pt x="10923" y="1770"/>
                                  </a:lnTo>
                                </a:path>
                              </a:pathLst>
                            </a:custGeom>
                            <a:solidFill>
                              <a:srgbClr val="000000"/>
                            </a:solidFill>
                            <a:ln w="0">
                              <a:noFill/>
                            </a:ln>
                          </wps:spPr>
                          <wps:style>
                            <a:lnRef idx="0"/>
                            <a:fillRef idx="0"/>
                            <a:effectRef idx="0"/>
                            <a:fontRef idx="minor"/>
                          </wps:style>
                          <wps:bodyPr/>
                        </wps:wsp>
                      </wpg:grpSp>
                      <wpg:grpSp>
                        <wpg:cNvGrpSpPr/>
                        <wpg:grpSpPr>
                          <a:xfrm>
                            <a:off x="6111360" y="902160"/>
                            <a:ext cx="601200" cy="171360"/>
                          </a:xfrm>
                        </wpg:grpSpPr>
                        <wps:wsp>
                          <wps:cNvSpPr/>
                          <wps:spPr>
                            <a:xfrm>
                              <a:off x="0" y="0"/>
                              <a:ext cx="601200" cy="171360"/>
                            </a:xfrm>
                            <a:custGeom>
                              <a:avLst/>
                              <a:gdLst/>
                              <a:ahLst/>
                              <a:rect l="l" t="t" r="r" b="b"/>
                              <a:pathLst>
                                <a:path w="947" h="270">
                                  <a:moveTo>
                                    <a:pt x="10913" y="1780"/>
                                  </a:moveTo>
                                  <a:lnTo>
                                    <a:pt x="9967" y="1780"/>
                                  </a:lnTo>
                                  <a:lnTo>
                                    <a:pt x="9967" y="2050"/>
                                  </a:lnTo>
                                  <a:lnTo>
                                    <a:pt x="9977" y="2040"/>
                                  </a:lnTo>
                                  <a:lnTo>
                                    <a:pt x="9977" y="1790"/>
                                  </a:lnTo>
                                  <a:lnTo>
                                    <a:pt x="10903" y="1790"/>
                                  </a:lnTo>
                                  <a:lnTo>
                                    <a:pt x="10913" y="1780"/>
                                  </a:lnTo>
                                </a:path>
                              </a:pathLst>
                            </a:custGeom>
                            <a:solidFill>
                              <a:srgbClr val="808080"/>
                            </a:solidFill>
                            <a:ln w="0">
                              <a:noFill/>
                            </a:ln>
                          </wps:spPr>
                          <wps:style>
                            <a:lnRef idx="0"/>
                            <a:fillRef idx="0"/>
                            <a:effectRef idx="0"/>
                            <a:fontRef idx="minor"/>
                          </wps:style>
                          <wps:bodyPr/>
                        </wps:wsp>
                      </wpg:grpSp>
                      <wpg:grpSp>
                        <wpg:cNvGrpSpPr/>
                        <wpg:grpSpPr>
                          <a:xfrm>
                            <a:off x="6111360" y="902160"/>
                            <a:ext cx="601200" cy="171360"/>
                          </a:xfrm>
                        </wpg:grpSpPr>
                        <wps:wsp>
                          <wps:cNvSpPr/>
                          <wps:spPr>
                            <a:xfrm>
                              <a:off x="0" y="0"/>
                              <a:ext cx="601200" cy="171360"/>
                            </a:xfrm>
                            <a:custGeom>
                              <a:avLst/>
                              <a:gdLst/>
                              <a:ahLst/>
                              <a:rect l="l" t="t" r="r" b="b"/>
                              <a:pathLst>
                                <a:path w="947" h="270">
                                  <a:moveTo>
                                    <a:pt x="10913" y="1780"/>
                                  </a:moveTo>
                                  <a:lnTo>
                                    <a:pt x="10903" y="1790"/>
                                  </a:lnTo>
                                  <a:lnTo>
                                    <a:pt x="10903" y="2040"/>
                                  </a:lnTo>
                                  <a:lnTo>
                                    <a:pt x="9977" y="2040"/>
                                  </a:lnTo>
                                  <a:lnTo>
                                    <a:pt x="9967" y="2050"/>
                                  </a:lnTo>
                                  <a:lnTo>
                                    <a:pt x="10913" y="2050"/>
                                  </a:lnTo>
                                  <a:lnTo>
                                    <a:pt x="10913" y="1780"/>
                                  </a:lnTo>
                                </a:path>
                              </a:pathLst>
                            </a:custGeom>
                            <a:solidFill>
                              <a:srgbClr val="d3d0c7"/>
                            </a:solidFill>
                            <a:ln w="0">
                              <a:noFill/>
                            </a:ln>
                          </wps:spPr>
                          <wps:style>
                            <a:lnRef idx="0"/>
                            <a:fillRef idx="0"/>
                            <a:effectRef idx="0"/>
                            <a:fontRef idx="minor"/>
                          </wps:style>
                          <wps:bodyPr/>
                        </wps:wsp>
                      </wpg:grpSp>
                      <wpg:grpSp>
                        <wpg:cNvGrpSpPr/>
                        <wpg:grpSpPr>
                          <a:xfrm>
                            <a:off x="4923000" y="860400"/>
                            <a:ext cx="915120" cy="255960"/>
                          </a:xfrm>
                        </wpg:grpSpPr>
                        <wps:wsp>
                          <wps:cNvSpPr/>
                          <wps:spPr>
                            <a:xfrm>
                              <a:off x="0" y="0"/>
                              <a:ext cx="915120" cy="255960"/>
                            </a:xfrm>
                            <a:custGeom>
                              <a:avLst/>
                              <a:gdLst/>
                              <a:ahLst/>
                              <a:rect l="l" t="t" r="r" b="b"/>
                              <a:pathLst>
                                <a:path w="1440" h="403">
                                  <a:moveTo>
                                    <a:pt x="8100" y="2117"/>
                                  </a:moveTo>
                                  <a:lnTo>
                                    <a:pt x="9540" y="2117"/>
                                  </a:lnTo>
                                  <a:lnTo>
                                    <a:pt x="9540" y="1714"/>
                                  </a:lnTo>
                                  <a:lnTo>
                                    <a:pt x="8100" y="1714"/>
                                  </a:lnTo>
                                  <a:lnTo>
                                    <a:pt x="8100" y="2117"/>
                                  </a:lnTo>
                                </a:path>
                              </a:pathLst>
                            </a:custGeom>
                            <a:solidFill>
                              <a:srgbClr val="ffffff"/>
                            </a:solidFill>
                            <a:ln w="0">
                              <a:noFill/>
                            </a:ln>
                          </wps:spPr>
                          <wps:style>
                            <a:lnRef idx="0"/>
                            <a:fillRef idx="0"/>
                            <a:effectRef idx="0"/>
                            <a:fontRef idx="minor"/>
                          </wps:style>
                          <wps:bodyPr/>
                        </wps:wsp>
                      </wpg:grpSp>
                      <wpg:grpSp>
                        <wpg:cNvGrpSpPr/>
                        <wpg:grpSpPr>
                          <a:xfrm>
                            <a:off x="4959360" y="896040"/>
                            <a:ext cx="843120" cy="184320"/>
                          </a:xfrm>
                        </wpg:grpSpPr>
                        <wps:wsp>
                          <wps:cNvSpPr/>
                          <wps:spPr>
                            <a:xfrm>
                              <a:off x="0" y="0"/>
                              <a:ext cx="843120" cy="184320"/>
                            </a:xfrm>
                            <a:custGeom>
                              <a:avLst/>
                              <a:gdLst/>
                              <a:ahLst/>
                              <a:rect l="l" t="t" r="r" b="b"/>
                              <a:pathLst>
                                <a:path w="1327" h="290">
                                  <a:moveTo>
                                    <a:pt x="9483" y="1770"/>
                                  </a:moveTo>
                                  <a:lnTo>
                                    <a:pt x="8157" y="1770"/>
                                  </a:lnTo>
                                  <a:lnTo>
                                    <a:pt x="8157" y="2060"/>
                                  </a:lnTo>
                                  <a:lnTo>
                                    <a:pt x="8167" y="2050"/>
                                  </a:lnTo>
                                  <a:lnTo>
                                    <a:pt x="8167" y="1780"/>
                                  </a:lnTo>
                                  <a:lnTo>
                                    <a:pt x="9473" y="1780"/>
                                  </a:lnTo>
                                  <a:lnTo>
                                    <a:pt x="9483" y="1770"/>
                                  </a:lnTo>
                                </a:path>
                              </a:pathLst>
                            </a:custGeom>
                            <a:solidFill>
                              <a:srgbClr val="000000"/>
                            </a:solidFill>
                            <a:ln w="0">
                              <a:noFill/>
                            </a:ln>
                          </wps:spPr>
                          <wps:style>
                            <a:lnRef idx="0"/>
                            <a:fillRef idx="0"/>
                            <a:effectRef idx="0"/>
                            <a:fontRef idx="minor"/>
                          </wps:style>
                          <wps:bodyPr/>
                        </wps:wsp>
                      </wpg:grpSp>
                      <wpg:grpSp>
                        <wpg:cNvGrpSpPr/>
                        <wpg:grpSpPr>
                          <a:xfrm>
                            <a:off x="4959360" y="896040"/>
                            <a:ext cx="843120" cy="184320"/>
                          </a:xfrm>
                        </wpg:grpSpPr>
                        <wps:wsp>
                          <wps:cNvSpPr/>
                          <wps:spPr>
                            <a:xfrm>
                              <a:off x="0" y="0"/>
                              <a:ext cx="843120" cy="184320"/>
                            </a:xfrm>
                            <a:custGeom>
                              <a:avLst/>
                              <a:gdLst/>
                              <a:ahLst/>
                              <a:rect l="l" t="t" r="r" b="b"/>
                              <a:pathLst>
                                <a:path w="1327" h="290">
                                  <a:moveTo>
                                    <a:pt x="9483" y="1770"/>
                                  </a:moveTo>
                                  <a:lnTo>
                                    <a:pt x="9473" y="1780"/>
                                  </a:lnTo>
                                  <a:lnTo>
                                    <a:pt x="9473" y="2050"/>
                                  </a:lnTo>
                                  <a:lnTo>
                                    <a:pt x="8167" y="2050"/>
                                  </a:lnTo>
                                  <a:lnTo>
                                    <a:pt x="8157" y="2060"/>
                                  </a:lnTo>
                                  <a:lnTo>
                                    <a:pt x="9483" y="2060"/>
                                  </a:lnTo>
                                  <a:lnTo>
                                    <a:pt x="9483" y="1770"/>
                                  </a:lnTo>
                                </a:path>
                              </a:pathLst>
                            </a:custGeom>
                            <a:solidFill>
                              <a:srgbClr val="000000"/>
                            </a:solidFill>
                            <a:ln w="0">
                              <a:noFill/>
                            </a:ln>
                          </wps:spPr>
                          <wps:style>
                            <a:lnRef idx="0"/>
                            <a:fillRef idx="0"/>
                            <a:effectRef idx="0"/>
                            <a:fontRef idx="minor"/>
                          </wps:style>
                          <wps:bodyPr/>
                        </wps:wsp>
                      </wpg:grpSp>
                      <wpg:grpSp>
                        <wpg:cNvGrpSpPr/>
                        <wpg:grpSpPr>
                          <a:xfrm>
                            <a:off x="4965840" y="902160"/>
                            <a:ext cx="830520" cy="171360"/>
                          </a:xfrm>
                        </wpg:grpSpPr>
                        <wps:wsp>
                          <wps:cNvSpPr/>
                          <wps:spPr>
                            <a:xfrm>
                              <a:off x="0" y="0"/>
                              <a:ext cx="830520" cy="171360"/>
                            </a:xfrm>
                            <a:custGeom>
                              <a:avLst/>
                              <a:gdLst/>
                              <a:ahLst/>
                              <a:rect l="l" t="t" r="r" b="b"/>
                              <a:pathLst>
                                <a:path w="1307" h="270">
                                  <a:moveTo>
                                    <a:pt x="9473" y="1780"/>
                                  </a:moveTo>
                                  <a:lnTo>
                                    <a:pt x="8167" y="1780"/>
                                  </a:lnTo>
                                  <a:lnTo>
                                    <a:pt x="8167" y="2050"/>
                                  </a:lnTo>
                                  <a:lnTo>
                                    <a:pt x="8177" y="2040"/>
                                  </a:lnTo>
                                  <a:lnTo>
                                    <a:pt x="8177" y="1790"/>
                                  </a:lnTo>
                                  <a:lnTo>
                                    <a:pt x="9463" y="1790"/>
                                  </a:lnTo>
                                  <a:lnTo>
                                    <a:pt x="9473" y="1780"/>
                                  </a:lnTo>
                                </a:path>
                              </a:pathLst>
                            </a:custGeom>
                            <a:solidFill>
                              <a:srgbClr val="808080"/>
                            </a:solidFill>
                            <a:ln w="0">
                              <a:noFill/>
                            </a:ln>
                          </wps:spPr>
                          <wps:style>
                            <a:lnRef idx="0"/>
                            <a:fillRef idx="0"/>
                            <a:effectRef idx="0"/>
                            <a:fontRef idx="minor"/>
                          </wps:style>
                          <wps:bodyPr/>
                        </wps:wsp>
                      </wpg:grpSp>
                      <wpg:grpSp>
                        <wpg:cNvGrpSpPr/>
                        <wpg:grpSpPr>
                          <a:xfrm>
                            <a:off x="4965840" y="902160"/>
                            <a:ext cx="830520" cy="171360"/>
                          </a:xfrm>
                        </wpg:grpSpPr>
                        <wps:wsp>
                          <wps:cNvSpPr/>
                          <wps:spPr>
                            <a:xfrm>
                              <a:off x="0" y="0"/>
                              <a:ext cx="830520" cy="171360"/>
                            </a:xfrm>
                            <a:custGeom>
                              <a:avLst/>
                              <a:gdLst/>
                              <a:ahLst/>
                              <a:rect l="l" t="t" r="r" b="b"/>
                              <a:pathLst>
                                <a:path w="1307" h="270">
                                  <a:moveTo>
                                    <a:pt x="9473" y="1780"/>
                                  </a:moveTo>
                                  <a:lnTo>
                                    <a:pt x="9463" y="1790"/>
                                  </a:lnTo>
                                  <a:lnTo>
                                    <a:pt x="9463" y="2040"/>
                                  </a:lnTo>
                                  <a:lnTo>
                                    <a:pt x="8177" y="2040"/>
                                  </a:lnTo>
                                  <a:lnTo>
                                    <a:pt x="8167" y="2050"/>
                                  </a:lnTo>
                                  <a:lnTo>
                                    <a:pt x="9473" y="2050"/>
                                  </a:lnTo>
                                  <a:lnTo>
                                    <a:pt x="9473" y="1780"/>
                                  </a:lnTo>
                                </a:path>
                              </a:pathLst>
                            </a:custGeom>
                            <a:solidFill>
                              <a:srgbClr val="d3d0c7"/>
                            </a:solidFill>
                            <a:ln w="0">
                              <a:noFill/>
                            </a:ln>
                          </wps:spPr>
                          <wps:style>
                            <a:lnRef idx="0"/>
                            <a:fillRef idx="0"/>
                            <a:effectRef idx="0"/>
                            <a:fontRef idx="minor"/>
                          </wps:style>
                          <wps:bodyPr/>
                        </wps:wsp>
                      </wpg:grpSp>
                      <wpg:grpSp>
                        <wpg:cNvGrpSpPr/>
                        <wpg:grpSpPr>
                          <a:xfrm>
                            <a:off x="4121640" y="860400"/>
                            <a:ext cx="571680" cy="255960"/>
                          </a:xfrm>
                        </wpg:grpSpPr>
                        <wps:wsp>
                          <wps:cNvSpPr/>
                          <wps:spPr>
                            <a:xfrm>
                              <a:off x="0" y="0"/>
                              <a:ext cx="571680" cy="255960"/>
                            </a:xfrm>
                            <a:custGeom>
                              <a:avLst/>
                              <a:gdLst/>
                              <a:ahLst/>
                              <a:rect l="l" t="t" r="r" b="b"/>
                              <a:pathLst>
                                <a:path w="900" h="403">
                                  <a:moveTo>
                                    <a:pt x="6840" y="2117"/>
                                  </a:moveTo>
                                  <a:lnTo>
                                    <a:pt x="7740" y="2117"/>
                                  </a:lnTo>
                                  <a:lnTo>
                                    <a:pt x="7740" y="1714"/>
                                  </a:lnTo>
                                  <a:lnTo>
                                    <a:pt x="6840" y="1714"/>
                                  </a:lnTo>
                                  <a:lnTo>
                                    <a:pt x="6840" y="2117"/>
                                  </a:lnTo>
                                </a:path>
                              </a:pathLst>
                            </a:custGeom>
                            <a:solidFill>
                              <a:srgbClr val="ffffff"/>
                            </a:solidFill>
                            <a:ln w="0">
                              <a:noFill/>
                            </a:ln>
                          </wps:spPr>
                          <wps:style>
                            <a:lnRef idx="0"/>
                            <a:fillRef idx="0"/>
                            <a:effectRef idx="0"/>
                            <a:fontRef idx="minor"/>
                          </wps:style>
                          <wps:bodyPr/>
                        </wps:wsp>
                      </wpg:grpSp>
                      <wpg:grpSp>
                        <wpg:cNvGrpSpPr/>
                        <wpg:grpSpPr>
                          <a:xfrm>
                            <a:off x="4158000" y="896040"/>
                            <a:ext cx="499680" cy="184320"/>
                          </a:xfrm>
                        </wpg:grpSpPr>
                        <wps:wsp>
                          <wps:cNvSpPr/>
                          <wps:spPr>
                            <a:xfrm>
                              <a:off x="0" y="0"/>
                              <a:ext cx="499680" cy="184320"/>
                            </a:xfrm>
                            <a:custGeom>
                              <a:avLst/>
                              <a:gdLst/>
                              <a:ahLst/>
                              <a:rect l="l" t="t" r="r" b="b"/>
                              <a:pathLst>
                                <a:path w="787" h="290">
                                  <a:moveTo>
                                    <a:pt x="7683" y="1770"/>
                                  </a:moveTo>
                                  <a:lnTo>
                                    <a:pt x="6897" y="1770"/>
                                  </a:lnTo>
                                  <a:lnTo>
                                    <a:pt x="6897" y="2060"/>
                                  </a:lnTo>
                                  <a:lnTo>
                                    <a:pt x="6907" y="2050"/>
                                  </a:lnTo>
                                  <a:lnTo>
                                    <a:pt x="6907" y="1780"/>
                                  </a:lnTo>
                                  <a:lnTo>
                                    <a:pt x="7673" y="1780"/>
                                  </a:lnTo>
                                  <a:lnTo>
                                    <a:pt x="7683" y="1770"/>
                                  </a:lnTo>
                                </a:path>
                              </a:pathLst>
                            </a:custGeom>
                            <a:solidFill>
                              <a:srgbClr val="000000"/>
                            </a:solidFill>
                            <a:ln w="0">
                              <a:noFill/>
                            </a:ln>
                          </wps:spPr>
                          <wps:style>
                            <a:lnRef idx="0"/>
                            <a:fillRef idx="0"/>
                            <a:effectRef idx="0"/>
                            <a:fontRef idx="minor"/>
                          </wps:style>
                          <wps:bodyPr/>
                        </wps:wsp>
                      </wpg:grpSp>
                      <wpg:grpSp>
                        <wpg:cNvGrpSpPr/>
                        <wpg:grpSpPr>
                          <a:xfrm>
                            <a:off x="4158000" y="896040"/>
                            <a:ext cx="499680" cy="184320"/>
                          </a:xfrm>
                        </wpg:grpSpPr>
                        <wps:wsp>
                          <wps:cNvSpPr/>
                          <wps:spPr>
                            <a:xfrm>
                              <a:off x="0" y="0"/>
                              <a:ext cx="499680" cy="184320"/>
                            </a:xfrm>
                            <a:custGeom>
                              <a:avLst/>
                              <a:gdLst/>
                              <a:ahLst/>
                              <a:rect l="l" t="t" r="r" b="b"/>
                              <a:pathLst>
                                <a:path w="787" h="290">
                                  <a:moveTo>
                                    <a:pt x="7683" y="1770"/>
                                  </a:moveTo>
                                  <a:lnTo>
                                    <a:pt x="7673" y="1780"/>
                                  </a:lnTo>
                                  <a:lnTo>
                                    <a:pt x="7673" y="2050"/>
                                  </a:lnTo>
                                  <a:lnTo>
                                    <a:pt x="6907" y="2050"/>
                                  </a:lnTo>
                                  <a:lnTo>
                                    <a:pt x="6897" y="2060"/>
                                  </a:lnTo>
                                  <a:lnTo>
                                    <a:pt x="7683" y="2060"/>
                                  </a:lnTo>
                                  <a:lnTo>
                                    <a:pt x="7683" y="1770"/>
                                  </a:lnTo>
                                </a:path>
                              </a:pathLst>
                            </a:custGeom>
                            <a:solidFill>
                              <a:srgbClr val="000000"/>
                            </a:solidFill>
                            <a:ln w="0">
                              <a:noFill/>
                            </a:ln>
                          </wps:spPr>
                          <wps:style>
                            <a:lnRef idx="0"/>
                            <a:fillRef idx="0"/>
                            <a:effectRef idx="0"/>
                            <a:fontRef idx="minor"/>
                          </wps:style>
                          <wps:bodyPr/>
                        </wps:wsp>
                      </wpg:grpSp>
                      <wpg:grpSp>
                        <wpg:cNvGrpSpPr/>
                        <wpg:grpSpPr>
                          <a:xfrm>
                            <a:off x="4164480" y="902160"/>
                            <a:ext cx="487080" cy="171360"/>
                          </a:xfrm>
                        </wpg:grpSpPr>
                        <wps:wsp>
                          <wps:cNvSpPr/>
                          <wps:spPr>
                            <a:xfrm>
                              <a:off x="0" y="0"/>
                              <a:ext cx="487080" cy="171360"/>
                            </a:xfrm>
                            <a:custGeom>
                              <a:avLst/>
                              <a:gdLst/>
                              <a:ahLst/>
                              <a:rect l="l" t="t" r="r" b="b"/>
                              <a:pathLst>
                                <a:path w="767" h="270">
                                  <a:moveTo>
                                    <a:pt x="7673" y="1780"/>
                                  </a:moveTo>
                                  <a:lnTo>
                                    <a:pt x="6907" y="1780"/>
                                  </a:lnTo>
                                  <a:lnTo>
                                    <a:pt x="6907" y="2050"/>
                                  </a:lnTo>
                                  <a:lnTo>
                                    <a:pt x="6917" y="2040"/>
                                  </a:lnTo>
                                  <a:lnTo>
                                    <a:pt x="6917" y="1790"/>
                                  </a:lnTo>
                                  <a:lnTo>
                                    <a:pt x="7663" y="1790"/>
                                  </a:lnTo>
                                  <a:lnTo>
                                    <a:pt x="7673" y="1780"/>
                                  </a:lnTo>
                                </a:path>
                              </a:pathLst>
                            </a:custGeom>
                            <a:solidFill>
                              <a:srgbClr val="808080"/>
                            </a:solidFill>
                            <a:ln w="0">
                              <a:noFill/>
                            </a:ln>
                          </wps:spPr>
                          <wps:style>
                            <a:lnRef idx="0"/>
                            <a:fillRef idx="0"/>
                            <a:effectRef idx="0"/>
                            <a:fontRef idx="minor"/>
                          </wps:style>
                          <wps:bodyPr/>
                        </wps:wsp>
                      </wpg:grpSp>
                      <wpg:grpSp>
                        <wpg:cNvGrpSpPr/>
                        <wpg:grpSpPr>
                          <a:xfrm>
                            <a:off x="4164480" y="902160"/>
                            <a:ext cx="487080" cy="171360"/>
                          </a:xfrm>
                        </wpg:grpSpPr>
                        <wps:wsp>
                          <wps:cNvSpPr/>
                          <wps:spPr>
                            <a:xfrm>
                              <a:off x="0" y="0"/>
                              <a:ext cx="487080" cy="171360"/>
                            </a:xfrm>
                            <a:custGeom>
                              <a:avLst/>
                              <a:gdLst/>
                              <a:ahLst/>
                              <a:rect l="l" t="t" r="r" b="b"/>
                              <a:pathLst>
                                <a:path w="767" h="270">
                                  <a:moveTo>
                                    <a:pt x="7673" y="1780"/>
                                  </a:moveTo>
                                  <a:lnTo>
                                    <a:pt x="7663" y="1790"/>
                                  </a:lnTo>
                                  <a:lnTo>
                                    <a:pt x="7663" y="2040"/>
                                  </a:lnTo>
                                  <a:lnTo>
                                    <a:pt x="6917" y="2040"/>
                                  </a:lnTo>
                                  <a:lnTo>
                                    <a:pt x="6907" y="2050"/>
                                  </a:lnTo>
                                  <a:lnTo>
                                    <a:pt x="7673" y="2050"/>
                                  </a:lnTo>
                                  <a:lnTo>
                                    <a:pt x="7673" y="1780"/>
                                  </a:lnTo>
                                </a:path>
                              </a:pathLst>
                            </a:custGeom>
                            <a:solidFill>
                              <a:srgbClr val="d3d0c7"/>
                            </a:solidFill>
                            <a:ln w="0">
                              <a:noFill/>
                            </a:ln>
                          </wps:spPr>
                          <wps:style>
                            <a:lnRef idx="0"/>
                            <a:fillRef idx="0"/>
                            <a:effectRef idx="0"/>
                            <a:fontRef idx="minor"/>
                          </wps:style>
                          <wps:bodyPr/>
                        </wps:wsp>
                      </wpg:grpSp>
                      <wpg:grpSp>
                        <wpg:cNvGrpSpPr/>
                        <wpg:grpSpPr>
                          <a:xfrm>
                            <a:off x="1488600" y="860400"/>
                            <a:ext cx="2403360" cy="255960"/>
                          </a:xfrm>
                        </wpg:grpSpPr>
                        <wps:wsp>
                          <wps:cNvSpPr/>
                          <wps:spPr>
                            <a:xfrm>
                              <a:off x="0" y="0"/>
                              <a:ext cx="2403360" cy="255960"/>
                            </a:xfrm>
                            <a:custGeom>
                              <a:avLst/>
                              <a:gdLst/>
                              <a:ahLst/>
                              <a:rect l="l" t="t" r="r" b="b"/>
                              <a:pathLst>
                                <a:path w="3780" h="403">
                                  <a:moveTo>
                                    <a:pt x="2700" y="2117"/>
                                  </a:moveTo>
                                  <a:lnTo>
                                    <a:pt x="6480" y="2117"/>
                                  </a:lnTo>
                                  <a:lnTo>
                                    <a:pt x="6480" y="1714"/>
                                  </a:lnTo>
                                  <a:lnTo>
                                    <a:pt x="2700" y="1714"/>
                                  </a:lnTo>
                                  <a:lnTo>
                                    <a:pt x="2700" y="2117"/>
                                  </a:lnTo>
                                </a:path>
                              </a:pathLst>
                            </a:custGeom>
                            <a:solidFill>
                              <a:srgbClr val="ffffff"/>
                            </a:solidFill>
                            <a:ln w="0">
                              <a:noFill/>
                            </a:ln>
                          </wps:spPr>
                          <wps:style>
                            <a:lnRef idx="0"/>
                            <a:fillRef idx="0"/>
                            <a:effectRef idx="0"/>
                            <a:fontRef idx="minor"/>
                          </wps:style>
                          <wps:bodyPr/>
                        </wps:wsp>
                      </wpg:grpSp>
                      <wpg:grpSp>
                        <wpg:cNvGrpSpPr/>
                        <wpg:grpSpPr>
                          <a:xfrm>
                            <a:off x="1524600" y="896040"/>
                            <a:ext cx="2331720" cy="184320"/>
                          </a:xfrm>
                        </wpg:grpSpPr>
                        <wps:wsp>
                          <wps:cNvSpPr/>
                          <wps:spPr>
                            <a:xfrm>
                              <a:off x="0" y="0"/>
                              <a:ext cx="2331720" cy="184320"/>
                            </a:xfrm>
                            <a:custGeom>
                              <a:avLst/>
                              <a:gdLst/>
                              <a:ahLst/>
                              <a:rect l="l" t="t" r="r" b="b"/>
                              <a:pathLst>
                                <a:path w="3667" h="290">
                                  <a:moveTo>
                                    <a:pt x="6423" y="1770"/>
                                  </a:moveTo>
                                  <a:lnTo>
                                    <a:pt x="2757" y="1770"/>
                                  </a:lnTo>
                                  <a:lnTo>
                                    <a:pt x="2757" y="2060"/>
                                  </a:lnTo>
                                  <a:lnTo>
                                    <a:pt x="2767" y="2050"/>
                                  </a:lnTo>
                                  <a:lnTo>
                                    <a:pt x="2767" y="1780"/>
                                  </a:lnTo>
                                  <a:lnTo>
                                    <a:pt x="6413" y="1780"/>
                                  </a:lnTo>
                                  <a:lnTo>
                                    <a:pt x="6423" y="1770"/>
                                  </a:lnTo>
                                </a:path>
                              </a:pathLst>
                            </a:custGeom>
                            <a:solidFill>
                              <a:srgbClr val="000000"/>
                            </a:solidFill>
                            <a:ln w="0">
                              <a:noFill/>
                            </a:ln>
                          </wps:spPr>
                          <wps:style>
                            <a:lnRef idx="0"/>
                            <a:fillRef idx="0"/>
                            <a:effectRef idx="0"/>
                            <a:fontRef idx="minor"/>
                          </wps:style>
                          <wps:bodyPr/>
                        </wps:wsp>
                      </wpg:grpSp>
                      <wpg:grpSp>
                        <wpg:cNvGrpSpPr/>
                        <wpg:grpSpPr>
                          <a:xfrm>
                            <a:off x="1524600" y="896040"/>
                            <a:ext cx="2331720" cy="184320"/>
                          </a:xfrm>
                        </wpg:grpSpPr>
                        <wps:wsp>
                          <wps:cNvSpPr/>
                          <wps:spPr>
                            <a:xfrm>
                              <a:off x="0" y="0"/>
                              <a:ext cx="2331720" cy="184320"/>
                            </a:xfrm>
                            <a:custGeom>
                              <a:avLst/>
                              <a:gdLst/>
                              <a:ahLst/>
                              <a:rect l="l" t="t" r="r" b="b"/>
                              <a:pathLst>
                                <a:path w="3667" h="290">
                                  <a:moveTo>
                                    <a:pt x="6423" y="1770"/>
                                  </a:moveTo>
                                  <a:lnTo>
                                    <a:pt x="6413" y="1780"/>
                                  </a:lnTo>
                                  <a:lnTo>
                                    <a:pt x="6413" y="2050"/>
                                  </a:lnTo>
                                  <a:lnTo>
                                    <a:pt x="2767" y="2050"/>
                                  </a:lnTo>
                                  <a:lnTo>
                                    <a:pt x="2757" y="2060"/>
                                  </a:lnTo>
                                  <a:lnTo>
                                    <a:pt x="6423" y="2060"/>
                                  </a:lnTo>
                                  <a:lnTo>
                                    <a:pt x="6423" y="1770"/>
                                  </a:lnTo>
                                </a:path>
                              </a:pathLst>
                            </a:custGeom>
                            <a:solidFill>
                              <a:srgbClr val="000000"/>
                            </a:solidFill>
                            <a:ln w="0">
                              <a:noFill/>
                            </a:ln>
                          </wps:spPr>
                          <wps:style>
                            <a:lnRef idx="0"/>
                            <a:fillRef idx="0"/>
                            <a:effectRef idx="0"/>
                            <a:fontRef idx="minor"/>
                          </wps:style>
                          <wps:bodyPr/>
                        </wps:wsp>
                      </wpg:grpSp>
                      <wpg:grpSp>
                        <wpg:cNvGrpSpPr/>
                        <wpg:grpSpPr>
                          <a:xfrm>
                            <a:off x="1531080" y="902160"/>
                            <a:ext cx="2319120" cy="171360"/>
                          </a:xfrm>
                        </wpg:grpSpPr>
                        <wps:wsp>
                          <wps:cNvSpPr/>
                          <wps:spPr>
                            <a:xfrm>
                              <a:off x="0" y="0"/>
                              <a:ext cx="2319120" cy="171360"/>
                            </a:xfrm>
                            <a:custGeom>
                              <a:avLst/>
                              <a:gdLst/>
                              <a:ahLst/>
                              <a:rect l="l" t="t" r="r" b="b"/>
                              <a:pathLst>
                                <a:path w="3647" h="270">
                                  <a:moveTo>
                                    <a:pt x="6413" y="1780"/>
                                  </a:moveTo>
                                  <a:lnTo>
                                    <a:pt x="2767" y="1780"/>
                                  </a:lnTo>
                                  <a:lnTo>
                                    <a:pt x="2767" y="2050"/>
                                  </a:lnTo>
                                  <a:lnTo>
                                    <a:pt x="2777" y="2040"/>
                                  </a:lnTo>
                                  <a:lnTo>
                                    <a:pt x="2777" y="1790"/>
                                  </a:lnTo>
                                  <a:lnTo>
                                    <a:pt x="6403" y="1790"/>
                                  </a:lnTo>
                                  <a:lnTo>
                                    <a:pt x="6413" y="1780"/>
                                  </a:lnTo>
                                </a:path>
                              </a:pathLst>
                            </a:custGeom>
                            <a:solidFill>
                              <a:srgbClr val="808080"/>
                            </a:solidFill>
                            <a:ln w="0">
                              <a:noFill/>
                            </a:ln>
                          </wps:spPr>
                          <wps:style>
                            <a:lnRef idx="0"/>
                            <a:fillRef idx="0"/>
                            <a:effectRef idx="0"/>
                            <a:fontRef idx="minor"/>
                          </wps:style>
                          <wps:bodyPr/>
                        </wps:wsp>
                      </wpg:grpSp>
                      <wpg:grpSp>
                        <wpg:cNvGrpSpPr/>
                        <wpg:grpSpPr>
                          <a:xfrm>
                            <a:off x="1531080" y="902160"/>
                            <a:ext cx="2319120" cy="171360"/>
                          </a:xfrm>
                        </wpg:grpSpPr>
                        <wps:wsp>
                          <wps:cNvSpPr/>
                          <wps:spPr>
                            <a:xfrm>
                              <a:off x="0" y="0"/>
                              <a:ext cx="2319120" cy="171360"/>
                            </a:xfrm>
                            <a:custGeom>
                              <a:avLst/>
                              <a:gdLst/>
                              <a:ahLst/>
                              <a:rect l="l" t="t" r="r" b="b"/>
                              <a:pathLst>
                                <a:path w="3647" h="270">
                                  <a:moveTo>
                                    <a:pt x="6413" y="1780"/>
                                  </a:moveTo>
                                  <a:lnTo>
                                    <a:pt x="6403" y="1790"/>
                                  </a:lnTo>
                                  <a:lnTo>
                                    <a:pt x="6403" y="2040"/>
                                  </a:lnTo>
                                  <a:lnTo>
                                    <a:pt x="2777" y="2040"/>
                                  </a:lnTo>
                                  <a:lnTo>
                                    <a:pt x="2767" y="2050"/>
                                  </a:lnTo>
                                  <a:lnTo>
                                    <a:pt x="6413" y="2050"/>
                                  </a:lnTo>
                                  <a:lnTo>
                                    <a:pt x="6413" y="1780"/>
                                  </a:lnTo>
                                </a:path>
                              </a:pathLst>
                            </a:custGeom>
                            <a:solidFill>
                              <a:srgbClr val="d3d0c7"/>
                            </a:solidFill>
                            <a:ln w="0">
                              <a:noFill/>
                            </a:ln>
                          </wps:spPr>
                          <wps:style>
                            <a:lnRef idx="0"/>
                            <a:fillRef idx="0"/>
                            <a:effectRef idx="0"/>
                            <a:fontRef idx="minor"/>
                          </wps:style>
                          <wps:bodyPr/>
                        </wps:wsp>
                      </wpg:grpSp>
                      <wpg:grpSp>
                        <wpg:cNvGrpSpPr/>
                        <wpg:grpSpPr>
                          <a:xfrm>
                            <a:off x="343080" y="860400"/>
                            <a:ext cx="915120" cy="255960"/>
                          </a:xfrm>
                        </wpg:grpSpPr>
                        <wps:wsp>
                          <wps:cNvSpPr/>
                          <wps:spPr>
                            <a:xfrm>
                              <a:off x="0" y="0"/>
                              <a:ext cx="915120" cy="255960"/>
                            </a:xfrm>
                            <a:custGeom>
                              <a:avLst/>
                              <a:gdLst/>
                              <a:ahLst/>
                              <a:rect l="l" t="t" r="r" b="b"/>
                              <a:pathLst>
                                <a:path w="1440" h="403">
                                  <a:moveTo>
                                    <a:pt x="900" y="2117"/>
                                  </a:moveTo>
                                  <a:lnTo>
                                    <a:pt x="2340" y="2117"/>
                                  </a:lnTo>
                                  <a:lnTo>
                                    <a:pt x="2340" y="1714"/>
                                  </a:lnTo>
                                  <a:lnTo>
                                    <a:pt x="900" y="1714"/>
                                  </a:lnTo>
                                  <a:lnTo>
                                    <a:pt x="900" y="2117"/>
                                  </a:lnTo>
                                </a:path>
                              </a:pathLst>
                            </a:custGeom>
                            <a:solidFill>
                              <a:srgbClr val="ffffff"/>
                            </a:solidFill>
                            <a:ln w="0">
                              <a:noFill/>
                            </a:ln>
                          </wps:spPr>
                          <wps:style>
                            <a:lnRef idx="0"/>
                            <a:fillRef idx="0"/>
                            <a:effectRef idx="0"/>
                            <a:fontRef idx="minor"/>
                          </wps:style>
                          <wps:bodyPr/>
                        </wps:wsp>
                      </wpg:grpSp>
                      <wpg:grpSp>
                        <wpg:cNvGrpSpPr/>
                        <wpg:grpSpPr>
                          <a:xfrm>
                            <a:off x="379800" y="896040"/>
                            <a:ext cx="843120" cy="184320"/>
                          </a:xfrm>
                        </wpg:grpSpPr>
                        <wps:wsp>
                          <wps:cNvSpPr/>
                          <wps:spPr>
                            <a:xfrm>
                              <a:off x="0" y="0"/>
                              <a:ext cx="843120" cy="184320"/>
                            </a:xfrm>
                            <a:custGeom>
                              <a:avLst/>
                              <a:gdLst/>
                              <a:ahLst/>
                              <a:rect l="l" t="t" r="r" b="b"/>
                              <a:pathLst>
                                <a:path w="1327" h="290">
                                  <a:moveTo>
                                    <a:pt x="2283" y="1770"/>
                                  </a:moveTo>
                                  <a:lnTo>
                                    <a:pt x="957" y="1770"/>
                                  </a:lnTo>
                                  <a:lnTo>
                                    <a:pt x="957" y="2060"/>
                                  </a:lnTo>
                                  <a:lnTo>
                                    <a:pt x="967" y="2050"/>
                                  </a:lnTo>
                                  <a:lnTo>
                                    <a:pt x="967" y="1780"/>
                                  </a:lnTo>
                                  <a:lnTo>
                                    <a:pt x="2273" y="1780"/>
                                  </a:lnTo>
                                  <a:lnTo>
                                    <a:pt x="2283" y="1770"/>
                                  </a:lnTo>
                                </a:path>
                              </a:pathLst>
                            </a:custGeom>
                            <a:solidFill>
                              <a:srgbClr val="000000"/>
                            </a:solidFill>
                            <a:ln w="0">
                              <a:noFill/>
                            </a:ln>
                          </wps:spPr>
                          <wps:style>
                            <a:lnRef idx="0"/>
                            <a:fillRef idx="0"/>
                            <a:effectRef idx="0"/>
                            <a:fontRef idx="minor"/>
                          </wps:style>
                          <wps:bodyPr/>
                        </wps:wsp>
                      </wpg:grpSp>
                      <wpg:grpSp>
                        <wpg:cNvGrpSpPr/>
                        <wpg:grpSpPr>
                          <a:xfrm>
                            <a:off x="379800" y="896040"/>
                            <a:ext cx="843120" cy="184320"/>
                          </a:xfrm>
                        </wpg:grpSpPr>
                        <wps:wsp>
                          <wps:cNvSpPr/>
                          <wps:spPr>
                            <a:xfrm>
                              <a:off x="0" y="0"/>
                              <a:ext cx="843120" cy="184320"/>
                            </a:xfrm>
                            <a:custGeom>
                              <a:avLst/>
                              <a:gdLst/>
                              <a:ahLst/>
                              <a:rect l="l" t="t" r="r" b="b"/>
                              <a:pathLst>
                                <a:path w="1327" h="290">
                                  <a:moveTo>
                                    <a:pt x="2283" y="1770"/>
                                  </a:moveTo>
                                  <a:lnTo>
                                    <a:pt x="2273" y="1780"/>
                                  </a:lnTo>
                                  <a:lnTo>
                                    <a:pt x="2273" y="2050"/>
                                  </a:lnTo>
                                  <a:lnTo>
                                    <a:pt x="967" y="2050"/>
                                  </a:lnTo>
                                  <a:lnTo>
                                    <a:pt x="957" y="2060"/>
                                  </a:lnTo>
                                  <a:lnTo>
                                    <a:pt x="2283" y="2060"/>
                                  </a:lnTo>
                                  <a:lnTo>
                                    <a:pt x="2283" y="1770"/>
                                  </a:lnTo>
                                </a:path>
                              </a:pathLst>
                            </a:custGeom>
                            <a:solidFill>
                              <a:srgbClr val="000000"/>
                            </a:solidFill>
                            <a:ln w="0">
                              <a:noFill/>
                            </a:ln>
                          </wps:spPr>
                          <wps:style>
                            <a:lnRef idx="0"/>
                            <a:fillRef idx="0"/>
                            <a:effectRef idx="0"/>
                            <a:fontRef idx="minor"/>
                          </wps:style>
                          <wps:bodyPr/>
                        </wps:wsp>
                      </wpg:grpSp>
                      <wpg:grpSp>
                        <wpg:cNvGrpSpPr/>
                        <wpg:grpSpPr>
                          <a:xfrm>
                            <a:off x="385920" y="902160"/>
                            <a:ext cx="830520" cy="171360"/>
                          </a:xfrm>
                        </wpg:grpSpPr>
                        <wps:wsp>
                          <wps:cNvSpPr/>
                          <wps:spPr>
                            <a:xfrm>
                              <a:off x="0" y="0"/>
                              <a:ext cx="830520" cy="171360"/>
                            </a:xfrm>
                            <a:custGeom>
                              <a:avLst/>
                              <a:gdLst/>
                              <a:ahLst/>
                              <a:rect l="l" t="t" r="r" b="b"/>
                              <a:pathLst>
                                <a:path w="1307" h="270">
                                  <a:moveTo>
                                    <a:pt x="2273" y="1780"/>
                                  </a:moveTo>
                                  <a:lnTo>
                                    <a:pt x="967" y="1780"/>
                                  </a:lnTo>
                                  <a:lnTo>
                                    <a:pt x="967" y="2050"/>
                                  </a:lnTo>
                                  <a:lnTo>
                                    <a:pt x="977" y="2040"/>
                                  </a:lnTo>
                                  <a:lnTo>
                                    <a:pt x="977" y="1790"/>
                                  </a:lnTo>
                                  <a:lnTo>
                                    <a:pt x="2263" y="1790"/>
                                  </a:lnTo>
                                  <a:lnTo>
                                    <a:pt x="2273" y="1780"/>
                                  </a:lnTo>
                                </a:path>
                              </a:pathLst>
                            </a:custGeom>
                            <a:solidFill>
                              <a:srgbClr val="808080"/>
                            </a:solidFill>
                            <a:ln w="0">
                              <a:noFill/>
                            </a:ln>
                          </wps:spPr>
                          <wps:style>
                            <a:lnRef idx="0"/>
                            <a:fillRef idx="0"/>
                            <a:effectRef idx="0"/>
                            <a:fontRef idx="minor"/>
                          </wps:style>
                          <wps:bodyPr/>
                        </wps:wsp>
                      </wpg:grpSp>
                      <wpg:grpSp>
                        <wpg:cNvGrpSpPr/>
                        <wpg:grpSpPr>
                          <a:xfrm>
                            <a:off x="385920" y="902160"/>
                            <a:ext cx="830520" cy="171360"/>
                          </a:xfrm>
                        </wpg:grpSpPr>
                        <wps:wsp>
                          <wps:cNvSpPr/>
                          <wps:spPr>
                            <a:xfrm>
                              <a:off x="0" y="0"/>
                              <a:ext cx="830520" cy="171360"/>
                            </a:xfrm>
                            <a:custGeom>
                              <a:avLst/>
                              <a:gdLst/>
                              <a:ahLst/>
                              <a:rect l="l" t="t" r="r" b="b"/>
                              <a:pathLst>
                                <a:path w="1307" h="270">
                                  <a:moveTo>
                                    <a:pt x="2273" y="1780"/>
                                  </a:moveTo>
                                  <a:lnTo>
                                    <a:pt x="2263" y="1790"/>
                                  </a:lnTo>
                                  <a:lnTo>
                                    <a:pt x="2263" y="2040"/>
                                  </a:lnTo>
                                  <a:lnTo>
                                    <a:pt x="977" y="2040"/>
                                  </a:lnTo>
                                  <a:lnTo>
                                    <a:pt x="967" y="2050"/>
                                  </a:lnTo>
                                  <a:lnTo>
                                    <a:pt x="2273" y="2050"/>
                                  </a:lnTo>
                                  <a:lnTo>
                                    <a:pt x="2273" y="1780"/>
                                  </a:lnTo>
                                </a:path>
                              </a:pathLst>
                            </a:custGeom>
                            <a:solidFill>
                              <a:srgbClr val="d3d0c7"/>
                            </a:solidFill>
                            <a:ln w="0">
                              <a:noFill/>
                            </a:ln>
                          </wps:spPr>
                          <wps:style>
                            <a:lnRef idx="0"/>
                            <a:fillRef idx="0"/>
                            <a:effectRef idx="0"/>
                            <a:fontRef idx="minor"/>
                          </wps:style>
                          <wps:bodyPr/>
                        </wps:wsp>
                      </wpg:grpSp>
                      <wpg:grpSp>
                        <wpg:cNvGrpSpPr/>
                        <wpg:grpSpPr>
                          <a:xfrm>
                            <a:off x="343080" y="411480"/>
                            <a:ext cx="1716480" cy="255960"/>
                          </a:xfrm>
                        </wpg:grpSpPr>
                        <wps:wsp>
                          <wps:cNvSpPr/>
                          <wps:spPr>
                            <a:xfrm>
                              <a:off x="0" y="0"/>
                              <a:ext cx="1716480" cy="255960"/>
                            </a:xfrm>
                            <a:custGeom>
                              <a:avLst/>
                              <a:gdLst/>
                              <a:ahLst/>
                              <a:rect l="l" t="t" r="r" b="b"/>
                              <a:pathLst>
                                <a:path w="2700" h="403">
                                  <a:moveTo>
                                    <a:pt x="900" y="1411"/>
                                  </a:moveTo>
                                  <a:lnTo>
                                    <a:pt x="3600" y="1411"/>
                                  </a:lnTo>
                                  <a:lnTo>
                                    <a:pt x="3600" y="1008"/>
                                  </a:lnTo>
                                  <a:lnTo>
                                    <a:pt x="900" y="1008"/>
                                  </a:lnTo>
                                  <a:lnTo>
                                    <a:pt x="900" y="1411"/>
                                  </a:lnTo>
                                </a:path>
                              </a:pathLst>
                            </a:custGeom>
                            <a:solidFill>
                              <a:srgbClr val="ffffff"/>
                            </a:solidFill>
                            <a:ln w="0">
                              <a:noFill/>
                            </a:ln>
                          </wps:spPr>
                          <wps:style>
                            <a:lnRef idx="0"/>
                            <a:fillRef idx="0"/>
                            <a:effectRef idx="0"/>
                            <a:fontRef idx="minor"/>
                          </wps:style>
                          <wps:bodyPr/>
                        </wps:wsp>
                      </wpg:grpSp>
                      <wpg:grpSp>
                        <wpg:cNvGrpSpPr/>
                        <wpg:grpSpPr>
                          <a:xfrm>
                            <a:off x="379800" y="447840"/>
                            <a:ext cx="1644480" cy="184320"/>
                          </a:xfrm>
                        </wpg:grpSpPr>
                        <wps:wsp>
                          <wps:cNvSpPr/>
                          <wps:spPr>
                            <a:xfrm>
                              <a:off x="0" y="0"/>
                              <a:ext cx="1644480" cy="184320"/>
                            </a:xfrm>
                            <a:custGeom>
                              <a:avLst/>
                              <a:gdLst/>
                              <a:ahLst/>
                              <a:rect l="l" t="t" r="r" b="b"/>
                              <a:pathLst>
                                <a:path w="2587" h="290">
                                  <a:moveTo>
                                    <a:pt x="3543" y="1065"/>
                                  </a:moveTo>
                                  <a:lnTo>
                                    <a:pt x="957" y="1065"/>
                                  </a:lnTo>
                                  <a:lnTo>
                                    <a:pt x="957" y="1355"/>
                                  </a:lnTo>
                                  <a:lnTo>
                                    <a:pt x="967" y="1345"/>
                                  </a:lnTo>
                                  <a:lnTo>
                                    <a:pt x="967" y="1075"/>
                                  </a:lnTo>
                                  <a:lnTo>
                                    <a:pt x="3533" y="1075"/>
                                  </a:lnTo>
                                  <a:lnTo>
                                    <a:pt x="3543" y="1065"/>
                                  </a:lnTo>
                                </a:path>
                              </a:pathLst>
                            </a:custGeom>
                            <a:solidFill>
                              <a:srgbClr val="000000"/>
                            </a:solidFill>
                            <a:ln w="0">
                              <a:noFill/>
                            </a:ln>
                          </wps:spPr>
                          <wps:style>
                            <a:lnRef idx="0"/>
                            <a:fillRef idx="0"/>
                            <a:effectRef idx="0"/>
                            <a:fontRef idx="minor"/>
                          </wps:style>
                          <wps:bodyPr/>
                        </wps:wsp>
                      </wpg:grpSp>
                      <wpg:grpSp>
                        <wpg:cNvGrpSpPr/>
                        <wpg:grpSpPr>
                          <a:xfrm>
                            <a:off x="379800" y="447840"/>
                            <a:ext cx="1644480" cy="184320"/>
                          </a:xfrm>
                        </wpg:grpSpPr>
                        <wps:wsp>
                          <wps:cNvSpPr/>
                          <wps:spPr>
                            <a:xfrm>
                              <a:off x="0" y="0"/>
                              <a:ext cx="1644480" cy="184320"/>
                            </a:xfrm>
                            <a:custGeom>
                              <a:avLst/>
                              <a:gdLst/>
                              <a:ahLst/>
                              <a:rect l="l" t="t" r="r" b="b"/>
                              <a:pathLst>
                                <a:path w="2587" h="290">
                                  <a:moveTo>
                                    <a:pt x="3543" y="1065"/>
                                  </a:moveTo>
                                  <a:lnTo>
                                    <a:pt x="3533" y="1075"/>
                                  </a:lnTo>
                                  <a:lnTo>
                                    <a:pt x="3533" y="1345"/>
                                  </a:lnTo>
                                  <a:lnTo>
                                    <a:pt x="967" y="1345"/>
                                  </a:lnTo>
                                  <a:lnTo>
                                    <a:pt x="957" y="1355"/>
                                  </a:lnTo>
                                  <a:lnTo>
                                    <a:pt x="3543" y="1355"/>
                                  </a:lnTo>
                                  <a:lnTo>
                                    <a:pt x="3543" y="1065"/>
                                  </a:lnTo>
                                </a:path>
                              </a:pathLst>
                            </a:custGeom>
                            <a:solidFill>
                              <a:srgbClr val="000000"/>
                            </a:solidFill>
                            <a:ln w="0">
                              <a:noFill/>
                            </a:ln>
                          </wps:spPr>
                          <wps:style>
                            <a:lnRef idx="0"/>
                            <a:fillRef idx="0"/>
                            <a:effectRef idx="0"/>
                            <a:fontRef idx="minor"/>
                          </wps:style>
                          <wps:bodyPr/>
                        </wps:wsp>
                      </wpg:grpSp>
                      <wpg:grpSp>
                        <wpg:cNvGrpSpPr/>
                        <wpg:grpSpPr>
                          <a:xfrm>
                            <a:off x="385920" y="453960"/>
                            <a:ext cx="1631880" cy="171360"/>
                          </a:xfrm>
                        </wpg:grpSpPr>
                        <wps:wsp>
                          <wps:cNvSpPr/>
                          <wps:spPr>
                            <a:xfrm>
                              <a:off x="0" y="0"/>
                              <a:ext cx="1631880" cy="171360"/>
                            </a:xfrm>
                            <a:custGeom>
                              <a:avLst/>
                              <a:gdLst/>
                              <a:ahLst/>
                              <a:rect l="l" t="t" r="r" b="b"/>
                              <a:pathLst>
                                <a:path w="2567" h="270">
                                  <a:moveTo>
                                    <a:pt x="3533" y="1075"/>
                                  </a:moveTo>
                                  <a:lnTo>
                                    <a:pt x="967" y="1075"/>
                                  </a:lnTo>
                                  <a:lnTo>
                                    <a:pt x="967" y="1345"/>
                                  </a:lnTo>
                                  <a:lnTo>
                                    <a:pt x="977" y="1335"/>
                                  </a:lnTo>
                                  <a:lnTo>
                                    <a:pt x="977" y="1085"/>
                                  </a:lnTo>
                                  <a:lnTo>
                                    <a:pt x="3523" y="1085"/>
                                  </a:lnTo>
                                  <a:lnTo>
                                    <a:pt x="3533" y="1075"/>
                                  </a:lnTo>
                                </a:path>
                              </a:pathLst>
                            </a:custGeom>
                            <a:solidFill>
                              <a:srgbClr val="808080"/>
                            </a:solidFill>
                            <a:ln w="0">
                              <a:noFill/>
                            </a:ln>
                          </wps:spPr>
                          <wps:style>
                            <a:lnRef idx="0"/>
                            <a:fillRef idx="0"/>
                            <a:effectRef idx="0"/>
                            <a:fontRef idx="minor"/>
                          </wps:style>
                          <wps:bodyPr/>
                        </wps:wsp>
                      </wpg:grpSp>
                      <wpg:grpSp>
                        <wpg:cNvGrpSpPr/>
                        <wpg:grpSpPr>
                          <a:xfrm>
                            <a:off x="385920" y="453960"/>
                            <a:ext cx="1631880" cy="171360"/>
                          </a:xfrm>
                        </wpg:grpSpPr>
                        <wps:wsp>
                          <wps:cNvSpPr/>
                          <wps:spPr>
                            <a:xfrm>
                              <a:off x="0" y="0"/>
                              <a:ext cx="1631880" cy="171360"/>
                            </a:xfrm>
                            <a:custGeom>
                              <a:avLst/>
                              <a:gdLst/>
                              <a:ahLst/>
                              <a:rect l="l" t="t" r="r" b="b"/>
                              <a:pathLst>
                                <a:path w="2567" h="270">
                                  <a:moveTo>
                                    <a:pt x="3533" y="1075"/>
                                  </a:moveTo>
                                  <a:lnTo>
                                    <a:pt x="3523" y="1085"/>
                                  </a:lnTo>
                                  <a:lnTo>
                                    <a:pt x="3523" y="1335"/>
                                  </a:lnTo>
                                  <a:lnTo>
                                    <a:pt x="977" y="1335"/>
                                  </a:lnTo>
                                  <a:lnTo>
                                    <a:pt x="967" y="1345"/>
                                  </a:lnTo>
                                  <a:lnTo>
                                    <a:pt x="3533" y="1345"/>
                                  </a:lnTo>
                                  <a:lnTo>
                                    <a:pt x="3533" y="1075"/>
                                  </a:lnTo>
                                </a:path>
                              </a:pathLst>
                            </a:custGeom>
                            <a:solidFill>
                              <a:srgbClr val="d3d0c7"/>
                            </a:solidFill>
                            <a:ln w="0">
                              <a:noFill/>
                            </a:ln>
                          </wps:spPr>
                          <wps:style>
                            <a:lnRef idx="0"/>
                            <a:fillRef idx="0"/>
                            <a:effectRef idx="0"/>
                            <a:fontRef idx="minor"/>
                          </wps:style>
                          <wps:bodyPr/>
                        </wps:wsp>
                      </wpg:grpSp>
                      <wpg:grpSp>
                        <wpg:cNvGrpSpPr/>
                        <wpg:grpSpPr>
                          <a:xfrm>
                            <a:off x="2175480" y="411480"/>
                            <a:ext cx="2174760" cy="255960"/>
                          </a:xfrm>
                        </wpg:grpSpPr>
                        <wps:wsp>
                          <wps:cNvSpPr/>
                          <wps:spPr>
                            <a:xfrm>
                              <a:off x="0" y="0"/>
                              <a:ext cx="2174760" cy="255960"/>
                            </a:xfrm>
                            <a:custGeom>
                              <a:avLst/>
                              <a:gdLst/>
                              <a:ahLst/>
                              <a:rect l="l" t="t" r="r" b="b"/>
                              <a:pathLst>
                                <a:path w="3420" h="403">
                                  <a:moveTo>
                                    <a:pt x="3780" y="1411"/>
                                  </a:moveTo>
                                  <a:lnTo>
                                    <a:pt x="7200" y="1411"/>
                                  </a:lnTo>
                                  <a:lnTo>
                                    <a:pt x="7200" y="1008"/>
                                  </a:lnTo>
                                  <a:lnTo>
                                    <a:pt x="3780" y="1008"/>
                                  </a:lnTo>
                                  <a:lnTo>
                                    <a:pt x="3780" y="1411"/>
                                  </a:lnTo>
                                </a:path>
                              </a:pathLst>
                            </a:custGeom>
                            <a:solidFill>
                              <a:srgbClr val="ffffff"/>
                            </a:solidFill>
                            <a:ln w="0">
                              <a:noFill/>
                            </a:ln>
                          </wps:spPr>
                          <wps:style>
                            <a:lnRef idx="0"/>
                            <a:fillRef idx="0"/>
                            <a:effectRef idx="0"/>
                            <a:fontRef idx="minor"/>
                          </wps:style>
                          <wps:bodyPr/>
                        </wps:wsp>
                      </wpg:grpSp>
                      <wpg:grpSp>
                        <wpg:cNvGrpSpPr/>
                        <wpg:grpSpPr>
                          <a:xfrm>
                            <a:off x="2211840" y="447840"/>
                            <a:ext cx="2102400" cy="184320"/>
                          </a:xfrm>
                        </wpg:grpSpPr>
                        <wps:wsp>
                          <wps:cNvSpPr/>
                          <wps:spPr>
                            <a:xfrm>
                              <a:off x="0" y="0"/>
                              <a:ext cx="2102400" cy="184320"/>
                            </a:xfrm>
                            <a:custGeom>
                              <a:avLst/>
                              <a:gdLst/>
                              <a:ahLst/>
                              <a:rect l="l" t="t" r="r" b="b"/>
                              <a:pathLst>
                                <a:path w="3307" h="290">
                                  <a:moveTo>
                                    <a:pt x="7143" y="1065"/>
                                  </a:moveTo>
                                  <a:lnTo>
                                    <a:pt x="3837" y="1065"/>
                                  </a:lnTo>
                                  <a:lnTo>
                                    <a:pt x="3837" y="1355"/>
                                  </a:lnTo>
                                  <a:lnTo>
                                    <a:pt x="3847" y="1345"/>
                                  </a:lnTo>
                                  <a:lnTo>
                                    <a:pt x="3847" y="1075"/>
                                  </a:lnTo>
                                  <a:lnTo>
                                    <a:pt x="7133" y="1075"/>
                                  </a:lnTo>
                                  <a:lnTo>
                                    <a:pt x="7143" y="1065"/>
                                  </a:lnTo>
                                </a:path>
                              </a:pathLst>
                            </a:custGeom>
                            <a:solidFill>
                              <a:srgbClr val="000000"/>
                            </a:solidFill>
                            <a:ln w="0">
                              <a:noFill/>
                            </a:ln>
                          </wps:spPr>
                          <wps:style>
                            <a:lnRef idx="0"/>
                            <a:fillRef idx="0"/>
                            <a:effectRef idx="0"/>
                            <a:fontRef idx="minor"/>
                          </wps:style>
                          <wps:bodyPr/>
                        </wps:wsp>
                      </wpg:grpSp>
                      <wpg:grpSp>
                        <wpg:cNvGrpSpPr/>
                        <wpg:grpSpPr>
                          <a:xfrm>
                            <a:off x="2211840" y="447840"/>
                            <a:ext cx="2102400" cy="184320"/>
                          </a:xfrm>
                        </wpg:grpSpPr>
                        <wps:wsp>
                          <wps:cNvSpPr/>
                          <wps:spPr>
                            <a:xfrm>
                              <a:off x="0" y="0"/>
                              <a:ext cx="2102400" cy="184320"/>
                            </a:xfrm>
                            <a:custGeom>
                              <a:avLst/>
                              <a:gdLst/>
                              <a:ahLst/>
                              <a:rect l="l" t="t" r="r" b="b"/>
                              <a:pathLst>
                                <a:path w="3307" h="290">
                                  <a:moveTo>
                                    <a:pt x="7143" y="1065"/>
                                  </a:moveTo>
                                  <a:lnTo>
                                    <a:pt x="7133" y="1075"/>
                                  </a:lnTo>
                                  <a:lnTo>
                                    <a:pt x="7133" y="1345"/>
                                  </a:lnTo>
                                  <a:lnTo>
                                    <a:pt x="3847" y="1345"/>
                                  </a:lnTo>
                                  <a:lnTo>
                                    <a:pt x="3837" y="1355"/>
                                  </a:lnTo>
                                  <a:lnTo>
                                    <a:pt x="7143" y="1355"/>
                                  </a:lnTo>
                                  <a:lnTo>
                                    <a:pt x="7143" y="1065"/>
                                  </a:lnTo>
                                </a:path>
                              </a:pathLst>
                            </a:custGeom>
                            <a:solidFill>
                              <a:srgbClr val="000000"/>
                            </a:solidFill>
                            <a:ln w="0">
                              <a:noFill/>
                            </a:ln>
                          </wps:spPr>
                          <wps:style>
                            <a:lnRef idx="0"/>
                            <a:fillRef idx="0"/>
                            <a:effectRef idx="0"/>
                            <a:fontRef idx="minor"/>
                          </wps:style>
                          <wps:bodyPr/>
                        </wps:wsp>
                      </wpg:grpSp>
                      <wpg:grpSp>
                        <wpg:cNvGrpSpPr/>
                        <wpg:grpSpPr>
                          <a:xfrm>
                            <a:off x="2217960" y="453960"/>
                            <a:ext cx="2089800" cy="171360"/>
                          </a:xfrm>
                        </wpg:grpSpPr>
                        <wps:wsp>
                          <wps:cNvSpPr/>
                          <wps:spPr>
                            <a:xfrm>
                              <a:off x="0" y="0"/>
                              <a:ext cx="2089800" cy="171360"/>
                            </a:xfrm>
                            <a:custGeom>
                              <a:avLst/>
                              <a:gdLst/>
                              <a:ahLst/>
                              <a:rect l="l" t="t" r="r" b="b"/>
                              <a:pathLst>
                                <a:path w="3287" h="270">
                                  <a:moveTo>
                                    <a:pt x="7133" y="1075"/>
                                  </a:moveTo>
                                  <a:lnTo>
                                    <a:pt x="3847" y="1075"/>
                                  </a:lnTo>
                                  <a:lnTo>
                                    <a:pt x="3847" y="1345"/>
                                  </a:lnTo>
                                  <a:lnTo>
                                    <a:pt x="3857" y="1335"/>
                                  </a:lnTo>
                                  <a:lnTo>
                                    <a:pt x="3857" y="1085"/>
                                  </a:lnTo>
                                  <a:lnTo>
                                    <a:pt x="7123" y="1085"/>
                                  </a:lnTo>
                                  <a:lnTo>
                                    <a:pt x="7133" y="1075"/>
                                  </a:lnTo>
                                </a:path>
                              </a:pathLst>
                            </a:custGeom>
                            <a:solidFill>
                              <a:srgbClr val="808080"/>
                            </a:solidFill>
                            <a:ln w="0">
                              <a:noFill/>
                            </a:ln>
                          </wps:spPr>
                          <wps:style>
                            <a:lnRef idx="0"/>
                            <a:fillRef idx="0"/>
                            <a:effectRef idx="0"/>
                            <a:fontRef idx="minor"/>
                          </wps:style>
                          <wps:bodyPr/>
                        </wps:wsp>
                      </wpg:grpSp>
                      <wpg:grpSp>
                        <wpg:cNvGrpSpPr/>
                        <wpg:grpSpPr>
                          <a:xfrm>
                            <a:off x="2217960" y="453960"/>
                            <a:ext cx="2089800" cy="171360"/>
                          </a:xfrm>
                        </wpg:grpSpPr>
                        <wps:wsp>
                          <wps:cNvSpPr/>
                          <wps:spPr>
                            <a:xfrm>
                              <a:off x="0" y="0"/>
                              <a:ext cx="2089800" cy="171360"/>
                            </a:xfrm>
                            <a:custGeom>
                              <a:avLst/>
                              <a:gdLst/>
                              <a:ahLst/>
                              <a:rect l="l" t="t" r="r" b="b"/>
                              <a:pathLst>
                                <a:path w="3287" h="270">
                                  <a:moveTo>
                                    <a:pt x="7133" y="1075"/>
                                  </a:moveTo>
                                  <a:lnTo>
                                    <a:pt x="7123" y="1085"/>
                                  </a:lnTo>
                                  <a:lnTo>
                                    <a:pt x="7123" y="1335"/>
                                  </a:lnTo>
                                  <a:lnTo>
                                    <a:pt x="3857" y="1335"/>
                                  </a:lnTo>
                                  <a:lnTo>
                                    <a:pt x="3847" y="1345"/>
                                  </a:lnTo>
                                  <a:lnTo>
                                    <a:pt x="7133" y="1345"/>
                                  </a:lnTo>
                                  <a:lnTo>
                                    <a:pt x="7133" y="1075"/>
                                  </a:lnTo>
                                </a:path>
                              </a:pathLst>
                            </a:custGeom>
                            <a:solidFill>
                              <a:srgbClr val="d3d0c7"/>
                            </a:solidFill>
                            <a:ln w="0">
                              <a:noFill/>
                            </a:ln>
                          </wps:spPr>
                          <wps:style>
                            <a:lnRef idx="0"/>
                            <a:fillRef idx="0"/>
                            <a:effectRef idx="0"/>
                            <a:fontRef idx="minor"/>
                          </wps:style>
                          <wps:bodyPr/>
                        </wps:wsp>
                      </wpg:grpSp>
                      <wpg:grpSp>
                        <wpg:cNvGrpSpPr/>
                        <wpg:grpSpPr>
                          <a:xfrm>
                            <a:off x="4465440" y="411480"/>
                            <a:ext cx="2289240" cy="255960"/>
                          </a:xfrm>
                        </wpg:grpSpPr>
                        <wps:wsp>
                          <wps:cNvSpPr/>
                          <wps:spPr>
                            <a:xfrm>
                              <a:off x="0" y="0"/>
                              <a:ext cx="2289240" cy="255960"/>
                            </a:xfrm>
                            <a:custGeom>
                              <a:avLst/>
                              <a:gdLst/>
                              <a:ahLst/>
                              <a:rect l="l" t="t" r="r" b="b"/>
                              <a:pathLst>
                                <a:path w="3600" h="403">
                                  <a:moveTo>
                                    <a:pt x="7380" y="1411"/>
                                  </a:moveTo>
                                  <a:lnTo>
                                    <a:pt x="10980" y="1411"/>
                                  </a:lnTo>
                                  <a:lnTo>
                                    <a:pt x="10980" y="1008"/>
                                  </a:lnTo>
                                  <a:lnTo>
                                    <a:pt x="7380" y="1008"/>
                                  </a:lnTo>
                                  <a:lnTo>
                                    <a:pt x="7380" y="1411"/>
                                  </a:lnTo>
                                </a:path>
                              </a:pathLst>
                            </a:custGeom>
                            <a:solidFill>
                              <a:srgbClr val="ffffff"/>
                            </a:solidFill>
                            <a:ln w="0">
                              <a:noFill/>
                            </a:ln>
                          </wps:spPr>
                          <wps:style>
                            <a:lnRef idx="0"/>
                            <a:fillRef idx="0"/>
                            <a:effectRef idx="0"/>
                            <a:fontRef idx="minor"/>
                          </wps:style>
                          <wps:bodyPr/>
                        </wps:wsp>
                      </wpg:grpSp>
                      <wpg:grpSp>
                        <wpg:cNvGrpSpPr/>
                        <wpg:grpSpPr>
                          <a:xfrm>
                            <a:off x="4501440" y="447840"/>
                            <a:ext cx="2217600" cy="184320"/>
                          </a:xfrm>
                        </wpg:grpSpPr>
                        <wps:wsp>
                          <wps:cNvSpPr/>
                          <wps:spPr>
                            <a:xfrm>
                              <a:off x="0" y="0"/>
                              <a:ext cx="2217600" cy="184320"/>
                            </a:xfrm>
                            <a:custGeom>
                              <a:avLst/>
                              <a:gdLst/>
                              <a:ahLst/>
                              <a:rect l="l" t="t" r="r" b="b"/>
                              <a:pathLst>
                                <a:path w="3487" h="290">
                                  <a:moveTo>
                                    <a:pt x="10923" y="1065"/>
                                  </a:moveTo>
                                  <a:lnTo>
                                    <a:pt x="7437" y="1065"/>
                                  </a:lnTo>
                                  <a:lnTo>
                                    <a:pt x="7437" y="1355"/>
                                  </a:lnTo>
                                  <a:lnTo>
                                    <a:pt x="7447" y="1345"/>
                                  </a:lnTo>
                                  <a:lnTo>
                                    <a:pt x="7447" y="1075"/>
                                  </a:lnTo>
                                  <a:lnTo>
                                    <a:pt x="10913" y="1075"/>
                                  </a:lnTo>
                                  <a:lnTo>
                                    <a:pt x="10923" y="1065"/>
                                  </a:lnTo>
                                </a:path>
                              </a:pathLst>
                            </a:custGeom>
                            <a:solidFill>
                              <a:srgbClr val="000000"/>
                            </a:solidFill>
                            <a:ln w="0">
                              <a:noFill/>
                            </a:ln>
                          </wps:spPr>
                          <wps:style>
                            <a:lnRef idx="0"/>
                            <a:fillRef idx="0"/>
                            <a:effectRef idx="0"/>
                            <a:fontRef idx="minor"/>
                          </wps:style>
                          <wps:bodyPr/>
                        </wps:wsp>
                      </wpg:grpSp>
                      <wpg:grpSp>
                        <wpg:cNvGrpSpPr/>
                        <wpg:grpSpPr>
                          <a:xfrm>
                            <a:off x="4501440" y="447840"/>
                            <a:ext cx="2217600" cy="184320"/>
                          </a:xfrm>
                        </wpg:grpSpPr>
                        <wps:wsp>
                          <wps:cNvSpPr/>
                          <wps:spPr>
                            <a:xfrm>
                              <a:off x="0" y="0"/>
                              <a:ext cx="2217600" cy="184320"/>
                            </a:xfrm>
                            <a:custGeom>
                              <a:avLst/>
                              <a:gdLst/>
                              <a:ahLst/>
                              <a:rect l="l" t="t" r="r" b="b"/>
                              <a:pathLst>
                                <a:path w="3487" h="290">
                                  <a:moveTo>
                                    <a:pt x="10923" y="1065"/>
                                  </a:moveTo>
                                  <a:lnTo>
                                    <a:pt x="10913" y="1075"/>
                                  </a:lnTo>
                                  <a:lnTo>
                                    <a:pt x="10913" y="1345"/>
                                  </a:lnTo>
                                  <a:lnTo>
                                    <a:pt x="7447" y="1345"/>
                                  </a:lnTo>
                                  <a:lnTo>
                                    <a:pt x="7437" y="1355"/>
                                  </a:lnTo>
                                  <a:lnTo>
                                    <a:pt x="10923" y="1355"/>
                                  </a:lnTo>
                                  <a:lnTo>
                                    <a:pt x="10923" y="1065"/>
                                  </a:lnTo>
                                </a:path>
                              </a:pathLst>
                            </a:custGeom>
                            <a:solidFill>
                              <a:srgbClr val="000000"/>
                            </a:solidFill>
                            <a:ln w="0">
                              <a:noFill/>
                            </a:ln>
                          </wps:spPr>
                          <wps:style>
                            <a:lnRef idx="0"/>
                            <a:fillRef idx="0"/>
                            <a:effectRef idx="0"/>
                            <a:fontRef idx="minor"/>
                          </wps:style>
                          <wps:bodyPr/>
                        </wps:wsp>
                      </wpg:grpSp>
                      <wpg:grpSp>
                        <wpg:cNvGrpSpPr/>
                        <wpg:grpSpPr>
                          <a:xfrm>
                            <a:off x="4507920" y="453960"/>
                            <a:ext cx="2204640" cy="171360"/>
                          </a:xfrm>
                        </wpg:grpSpPr>
                        <wps:wsp>
                          <wps:cNvSpPr/>
                          <wps:spPr>
                            <a:xfrm>
                              <a:off x="0" y="0"/>
                              <a:ext cx="2204640" cy="171360"/>
                            </a:xfrm>
                            <a:custGeom>
                              <a:avLst/>
                              <a:gdLst/>
                              <a:ahLst/>
                              <a:rect l="l" t="t" r="r" b="b"/>
                              <a:pathLst>
                                <a:path w="3467" h="270">
                                  <a:moveTo>
                                    <a:pt x="10913" y="1075"/>
                                  </a:moveTo>
                                  <a:lnTo>
                                    <a:pt x="7447" y="1075"/>
                                  </a:lnTo>
                                  <a:lnTo>
                                    <a:pt x="7447" y="1345"/>
                                  </a:lnTo>
                                  <a:lnTo>
                                    <a:pt x="7457" y="1335"/>
                                  </a:lnTo>
                                  <a:lnTo>
                                    <a:pt x="7457" y="1085"/>
                                  </a:lnTo>
                                  <a:lnTo>
                                    <a:pt x="10903" y="1085"/>
                                  </a:lnTo>
                                  <a:lnTo>
                                    <a:pt x="10913" y="1075"/>
                                  </a:lnTo>
                                </a:path>
                              </a:pathLst>
                            </a:custGeom>
                            <a:solidFill>
                              <a:srgbClr val="808080"/>
                            </a:solidFill>
                            <a:ln w="0">
                              <a:noFill/>
                            </a:ln>
                          </wps:spPr>
                          <wps:style>
                            <a:lnRef idx="0"/>
                            <a:fillRef idx="0"/>
                            <a:effectRef idx="0"/>
                            <a:fontRef idx="minor"/>
                          </wps:style>
                          <wps:bodyPr/>
                        </wps:wsp>
                      </wpg:grpSp>
                      <wpg:grpSp>
                        <wpg:cNvGrpSpPr/>
                        <wpg:grpSpPr>
                          <a:xfrm>
                            <a:off x="4507920" y="453960"/>
                            <a:ext cx="2204640" cy="171360"/>
                          </a:xfrm>
                        </wpg:grpSpPr>
                        <wps:wsp>
                          <wps:cNvSpPr/>
                          <wps:spPr>
                            <a:xfrm>
                              <a:off x="0" y="0"/>
                              <a:ext cx="2204640" cy="171360"/>
                            </a:xfrm>
                            <a:custGeom>
                              <a:avLst/>
                              <a:gdLst/>
                              <a:ahLst/>
                              <a:rect l="l" t="t" r="r" b="b"/>
                              <a:pathLst>
                                <a:path w="3467" h="270">
                                  <a:moveTo>
                                    <a:pt x="10913" y="1075"/>
                                  </a:moveTo>
                                  <a:lnTo>
                                    <a:pt x="10903" y="1085"/>
                                  </a:lnTo>
                                  <a:lnTo>
                                    <a:pt x="10903" y="1335"/>
                                  </a:lnTo>
                                  <a:lnTo>
                                    <a:pt x="7457" y="1335"/>
                                  </a:lnTo>
                                  <a:lnTo>
                                    <a:pt x="7447" y="1345"/>
                                  </a:lnTo>
                                  <a:lnTo>
                                    <a:pt x="10913" y="1345"/>
                                  </a:lnTo>
                                  <a:lnTo>
                                    <a:pt x="10913" y="1075"/>
                                  </a:lnTo>
                                </a:path>
                              </a:pathLst>
                            </a:custGeom>
                            <a:solidFill>
                              <a:srgbClr val="d3d0c7"/>
                            </a:solidFill>
                            <a:ln w="0">
                              <a:noFill/>
                            </a:ln>
                          </wps:spPr>
                          <wps:style>
                            <a:lnRef idx="0"/>
                            <a:fillRef idx="0"/>
                            <a:effectRef idx="0"/>
                            <a:fontRef idx="minor"/>
                          </wps:style>
                          <wps:bodyPr/>
                        </wps:wsp>
                      </wpg:grpSp>
                      <wpg:grpSp>
                        <wpg:cNvGrpSpPr/>
                        <wpg:grpSpPr>
                          <a:xfrm>
                            <a:off x="2633400" y="1258560"/>
                            <a:ext cx="1602000" cy="255960"/>
                          </a:xfrm>
                        </wpg:grpSpPr>
                        <wps:wsp>
                          <wps:cNvSpPr/>
                          <wps:spPr>
                            <a:xfrm>
                              <a:off x="0" y="0"/>
                              <a:ext cx="1602000" cy="255960"/>
                            </a:xfrm>
                            <a:custGeom>
                              <a:avLst/>
                              <a:gdLst/>
                              <a:ahLst/>
                              <a:rect l="l" t="t" r="r" b="b"/>
                              <a:pathLst>
                                <a:path w="2520" h="403">
                                  <a:moveTo>
                                    <a:pt x="4500" y="2743"/>
                                  </a:moveTo>
                                  <a:lnTo>
                                    <a:pt x="7020" y="2743"/>
                                  </a:lnTo>
                                  <a:lnTo>
                                    <a:pt x="7020" y="2340"/>
                                  </a:lnTo>
                                  <a:lnTo>
                                    <a:pt x="4500" y="2340"/>
                                  </a:lnTo>
                                  <a:lnTo>
                                    <a:pt x="4500" y="2743"/>
                                  </a:lnTo>
                                </a:path>
                              </a:pathLst>
                            </a:custGeom>
                            <a:solidFill>
                              <a:srgbClr val="ffffff"/>
                            </a:solidFill>
                            <a:ln w="0">
                              <a:noFill/>
                            </a:ln>
                          </wps:spPr>
                          <wps:style>
                            <a:lnRef idx="0"/>
                            <a:fillRef idx="0"/>
                            <a:effectRef idx="0"/>
                            <a:fontRef idx="minor"/>
                          </wps:style>
                          <wps:bodyPr/>
                        </wps:wsp>
                      </wpg:grpSp>
                      <wpg:grpSp>
                        <wpg:cNvGrpSpPr/>
                        <wpg:grpSpPr>
                          <a:xfrm>
                            <a:off x="2669400" y="1294920"/>
                            <a:ext cx="1530360" cy="184320"/>
                          </a:xfrm>
                        </wpg:grpSpPr>
                        <wps:wsp>
                          <wps:cNvSpPr/>
                          <wps:spPr>
                            <a:xfrm>
                              <a:off x="0" y="0"/>
                              <a:ext cx="1530360" cy="184320"/>
                            </a:xfrm>
                            <a:custGeom>
                              <a:avLst/>
                              <a:gdLst/>
                              <a:ahLst/>
                              <a:rect l="l" t="t" r="r" b="b"/>
                              <a:pathLst>
                                <a:path w="2407" h="290">
                                  <a:moveTo>
                                    <a:pt x="6963" y="2397"/>
                                  </a:moveTo>
                                  <a:lnTo>
                                    <a:pt x="4557" y="2397"/>
                                  </a:lnTo>
                                  <a:lnTo>
                                    <a:pt x="4557" y="2687"/>
                                  </a:lnTo>
                                  <a:lnTo>
                                    <a:pt x="4567" y="2677"/>
                                  </a:lnTo>
                                  <a:lnTo>
                                    <a:pt x="4567" y="2407"/>
                                  </a:lnTo>
                                  <a:lnTo>
                                    <a:pt x="6953" y="2407"/>
                                  </a:lnTo>
                                  <a:lnTo>
                                    <a:pt x="6963" y="2397"/>
                                  </a:lnTo>
                                </a:path>
                              </a:pathLst>
                            </a:custGeom>
                            <a:solidFill>
                              <a:srgbClr val="000000"/>
                            </a:solidFill>
                            <a:ln w="0">
                              <a:noFill/>
                            </a:ln>
                          </wps:spPr>
                          <wps:style>
                            <a:lnRef idx="0"/>
                            <a:fillRef idx="0"/>
                            <a:effectRef idx="0"/>
                            <a:fontRef idx="minor"/>
                          </wps:style>
                          <wps:bodyPr/>
                        </wps:wsp>
                      </wpg:grpSp>
                      <wpg:grpSp>
                        <wpg:cNvGrpSpPr/>
                        <wpg:grpSpPr>
                          <a:xfrm>
                            <a:off x="2669400" y="1294920"/>
                            <a:ext cx="1530360" cy="184320"/>
                          </a:xfrm>
                        </wpg:grpSpPr>
                        <wps:wsp>
                          <wps:cNvSpPr/>
                          <wps:spPr>
                            <a:xfrm>
                              <a:off x="0" y="0"/>
                              <a:ext cx="1530360" cy="184320"/>
                            </a:xfrm>
                            <a:custGeom>
                              <a:avLst/>
                              <a:gdLst/>
                              <a:ahLst/>
                              <a:rect l="l" t="t" r="r" b="b"/>
                              <a:pathLst>
                                <a:path w="2407" h="290">
                                  <a:moveTo>
                                    <a:pt x="6963" y="2397"/>
                                  </a:moveTo>
                                  <a:lnTo>
                                    <a:pt x="6953" y="2407"/>
                                  </a:lnTo>
                                  <a:lnTo>
                                    <a:pt x="6953" y="2677"/>
                                  </a:lnTo>
                                  <a:lnTo>
                                    <a:pt x="4567" y="2677"/>
                                  </a:lnTo>
                                  <a:lnTo>
                                    <a:pt x="4557" y="2687"/>
                                  </a:lnTo>
                                  <a:lnTo>
                                    <a:pt x="6963" y="2687"/>
                                  </a:lnTo>
                                  <a:lnTo>
                                    <a:pt x="6963" y="2397"/>
                                  </a:lnTo>
                                </a:path>
                              </a:pathLst>
                            </a:custGeom>
                            <a:solidFill>
                              <a:srgbClr val="000000"/>
                            </a:solidFill>
                            <a:ln w="0">
                              <a:noFill/>
                            </a:ln>
                          </wps:spPr>
                          <wps:style>
                            <a:lnRef idx="0"/>
                            <a:fillRef idx="0"/>
                            <a:effectRef idx="0"/>
                            <a:fontRef idx="minor"/>
                          </wps:style>
                          <wps:bodyPr/>
                        </wps:wsp>
                      </wpg:grpSp>
                      <wpg:grpSp>
                        <wpg:cNvGrpSpPr/>
                        <wpg:grpSpPr>
                          <a:xfrm>
                            <a:off x="2675880" y="1301040"/>
                            <a:ext cx="1517760" cy="171360"/>
                          </a:xfrm>
                        </wpg:grpSpPr>
                        <wps:wsp>
                          <wps:cNvSpPr/>
                          <wps:spPr>
                            <a:xfrm>
                              <a:off x="0" y="0"/>
                              <a:ext cx="1517760" cy="171360"/>
                            </a:xfrm>
                            <a:custGeom>
                              <a:avLst/>
                              <a:gdLst/>
                              <a:ahLst/>
                              <a:rect l="l" t="t" r="r" b="b"/>
                              <a:pathLst>
                                <a:path w="2387" h="270">
                                  <a:moveTo>
                                    <a:pt x="6953" y="2407"/>
                                  </a:moveTo>
                                  <a:lnTo>
                                    <a:pt x="4567" y="2407"/>
                                  </a:lnTo>
                                  <a:lnTo>
                                    <a:pt x="4567" y="2677"/>
                                  </a:lnTo>
                                  <a:lnTo>
                                    <a:pt x="4577" y="2667"/>
                                  </a:lnTo>
                                  <a:lnTo>
                                    <a:pt x="4577" y="2417"/>
                                  </a:lnTo>
                                  <a:lnTo>
                                    <a:pt x="6943" y="2417"/>
                                  </a:lnTo>
                                  <a:lnTo>
                                    <a:pt x="6953" y="2407"/>
                                  </a:lnTo>
                                </a:path>
                              </a:pathLst>
                            </a:custGeom>
                            <a:solidFill>
                              <a:srgbClr val="808080"/>
                            </a:solidFill>
                            <a:ln w="0">
                              <a:noFill/>
                            </a:ln>
                          </wps:spPr>
                          <wps:style>
                            <a:lnRef idx="0"/>
                            <a:fillRef idx="0"/>
                            <a:effectRef idx="0"/>
                            <a:fontRef idx="minor"/>
                          </wps:style>
                          <wps:bodyPr/>
                        </wps:wsp>
                      </wpg:grpSp>
                      <wpg:grpSp>
                        <wpg:cNvGrpSpPr/>
                        <wpg:grpSpPr>
                          <a:xfrm>
                            <a:off x="2675880" y="1301040"/>
                            <a:ext cx="1517760" cy="171360"/>
                          </a:xfrm>
                        </wpg:grpSpPr>
                        <wps:wsp>
                          <wps:cNvSpPr/>
                          <wps:spPr>
                            <a:xfrm>
                              <a:off x="0" y="0"/>
                              <a:ext cx="1517760" cy="171360"/>
                            </a:xfrm>
                            <a:custGeom>
                              <a:avLst/>
                              <a:gdLst/>
                              <a:ahLst/>
                              <a:rect l="l" t="t" r="r" b="b"/>
                              <a:pathLst>
                                <a:path w="2387" h="270">
                                  <a:moveTo>
                                    <a:pt x="6953" y="2407"/>
                                  </a:moveTo>
                                  <a:lnTo>
                                    <a:pt x="6943" y="2417"/>
                                  </a:lnTo>
                                  <a:lnTo>
                                    <a:pt x="6943" y="2667"/>
                                  </a:lnTo>
                                  <a:lnTo>
                                    <a:pt x="4577" y="2667"/>
                                  </a:lnTo>
                                  <a:lnTo>
                                    <a:pt x="4567" y="2677"/>
                                  </a:lnTo>
                                  <a:lnTo>
                                    <a:pt x="6953" y="2677"/>
                                  </a:lnTo>
                                  <a:lnTo>
                                    <a:pt x="6953" y="2407"/>
                                  </a:lnTo>
                                </a:path>
                              </a:pathLst>
                            </a:custGeom>
                            <a:solidFill>
                              <a:srgbClr val="d3d0c7"/>
                            </a:solidFill>
                            <a:ln w="0">
                              <a:noFill/>
                            </a:ln>
                          </wps:spPr>
                          <wps:style>
                            <a:lnRef idx="0"/>
                            <a:fillRef idx="0"/>
                            <a:effectRef idx="0"/>
                            <a:fontRef idx="minor"/>
                          </wps:style>
                          <wps:bodyPr/>
                        </wps:wsp>
                      </wpg:grpSp>
                      <wpg:grpSp>
                        <wpg:cNvGrpSpPr/>
                        <wpg:grpSpPr>
                          <a:xfrm>
                            <a:off x="228600" y="2288520"/>
                            <a:ext cx="6754320" cy="2814480"/>
                          </a:xfrm>
                        </wpg:grpSpPr>
                        <wps:wsp>
                          <wps:cNvSpPr/>
                          <wps:spPr>
                            <a:xfrm>
                              <a:off x="0" y="0"/>
                              <a:ext cx="6754320" cy="2814480"/>
                            </a:xfrm>
                            <a:custGeom>
                              <a:avLst/>
                              <a:gdLst/>
                              <a:ahLst/>
                              <a:rect l="l" t="t" r="r" b="b"/>
                              <a:pathLst>
                                <a:path w="10620" h="4428">
                                  <a:moveTo>
                                    <a:pt x="720" y="8388"/>
                                  </a:moveTo>
                                  <a:lnTo>
                                    <a:pt x="11340" y="8388"/>
                                  </a:lnTo>
                                  <a:lnTo>
                                    <a:pt x="11340" y="3960"/>
                                  </a:lnTo>
                                  <a:lnTo>
                                    <a:pt x="720" y="3960"/>
                                  </a:lnTo>
                                  <a:lnTo>
                                    <a:pt x="720" y="8388"/>
                                  </a:lnTo>
                                  <a:close/>
                                </a:path>
                              </a:pathLst>
                            </a:custGeom>
                            <a:noFill/>
                            <a:ln w="6480">
                              <a:solidFill>
                                <a:srgbClr val="008080"/>
                              </a:solidFill>
                              <a:round/>
                            </a:ln>
                          </wps:spPr>
                          <wps:style>
                            <a:lnRef idx="0"/>
                            <a:fillRef idx="0"/>
                            <a:effectRef idx="0"/>
                            <a:fontRef idx="minor"/>
                          </wps:style>
                          <wps:bodyPr/>
                        </wps:wsp>
                      </wpg:grpSp>
                      <wpg:grpSp>
                        <wpg:cNvGrpSpPr/>
                        <wpg:grpSpPr>
                          <a:xfrm>
                            <a:off x="343080" y="4005000"/>
                            <a:ext cx="1602000" cy="255960"/>
                          </a:xfrm>
                        </wpg:grpSpPr>
                        <wps:wsp>
                          <wps:cNvSpPr/>
                          <wps:spPr>
                            <a:xfrm>
                              <a:off x="0" y="0"/>
                              <a:ext cx="1602000" cy="255960"/>
                            </a:xfrm>
                            <a:custGeom>
                              <a:avLst/>
                              <a:gdLst/>
                              <a:ahLst/>
                              <a:rect l="l" t="t" r="r" b="b"/>
                              <a:pathLst>
                                <a:path w="2520" h="403">
                                  <a:moveTo>
                                    <a:pt x="900" y="7063"/>
                                  </a:moveTo>
                                  <a:lnTo>
                                    <a:pt x="3420" y="7063"/>
                                  </a:lnTo>
                                  <a:lnTo>
                                    <a:pt x="3420" y="6660"/>
                                  </a:lnTo>
                                  <a:lnTo>
                                    <a:pt x="900" y="6660"/>
                                  </a:lnTo>
                                  <a:lnTo>
                                    <a:pt x="900" y="7063"/>
                                  </a:lnTo>
                                </a:path>
                              </a:pathLst>
                            </a:custGeom>
                            <a:solidFill>
                              <a:srgbClr val="ffffff"/>
                            </a:solidFill>
                            <a:ln w="0">
                              <a:noFill/>
                            </a:ln>
                          </wps:spPr>
                          <wps:style>
                            <a:lnRef idx="0"/>
                            <a:fillRef idx="0"/>
                            <a:effectRef idx="0"/>
                            <a:fontRef idx="minor"/>
                          </wps:style>
                          <wps:bodyPr/>
                        </wps:wsp>
                      </wpg:grpSp>
                      <wpg:grpSp>
                        <wpg:cNvGrpSpPr/>
                        <wpg:grpSpPr>
                          <a:xfrm>
                            <a:off x="379800" y="4041000"/>
                            <a:ext cx="1530360" cy="184320"/>
                          </a:xfrm>
                        </wpg:grpSpPr>
                        <wps:wsp>
                          <wps:cNvSpPr/>
                          <wps:spPr>
                            <a:xfrm>
                              <a:off x="0" y="0"/>
                              <a:ext cx="1530360" cy="184320"/>
                            </a:xfrm>
                            <a:custGeom>
                              <a:avLst/>
                              <a:gdLst/>
                              <a:ahLst/>
                              <a:rect l="l" t="t" r="r" b="b"/>
                              <a:pathLst>
                                <a:path w="2407" h="290">
                                  <a:moveTo>
                                    <a:pt x="3363" y="6717"/>
                                  </a:moveTo>
                                  <a:lnTo>
                                    <a:pt x="957" y="6717"/>
                                  </a:lnTo>
                                  <a:lnTo>
                                    <a:pt x="957" y="7007"/>
                                  </a:lnTo>
                                  <a:lnTo>
                                    <a:pt x="967" y="6997"/>
                                  </a:lnTo>
                                  <a:lnTo>
                                    <a:pt x="967" y="6727"/>
                                  </a:lnTo>
                                  <a:lnTo>
                                    <a:pt x="3353" y="6727"/>
                                  </a:lnTo>
                                  <a:lnTo>
                                    <a:pt x="3363" y="6717"/>
                                  </a:lnTo>
                                </a:path>
                              </a:pathLst>
                            </a:custGeom>
                            <a:solidFill>
                              <a:srgbClr val="000000"/>
                            </a:solidFill>
                            <a:ln w="0">
                              <a:noFill/>
                            </a:ln>
                          </wps:spPr>
                          <wps:style>
                            <a:lnRef idx="0"/>
                            <a:fillRef idx="0"/>
                            <a:effectRef idx="0"/>
                            <a:fontRef idx="minor"/>
                          </wps:style>
                          <wps:bodyPr/>
                        </wps:wsp>
                      </wpg:grpSp>
                      <wpg:grpSp>
                        <wpg:cNvGrpSpPr/>
                        <wpg:grpSpPr>
                          <a:xfrm>
                            <a:off x="379800" y="4041000"/>
                            <a:ext cx="1530360" cy="184320"/>
                          </a:xfrm>
                        </wpg:grpSpPr>
                        <wps:wsp>
                          <wps:cNvSpPr/>
                          <wps:spPr>
                            <a:xfrm>
                              <a:off x="0" y="0"/>
                              <a:ext cx="1530360" cy="184320"/>
                            </a:xfrm>
                            <a:custGeom>
                              <a:avLst/>
                              <a:gdLst/>
                              <a:ahLst/>
                              <a:rect l="l" t="t" r="r" b="b"/>
                              <a:pathLst>
                                <a:path w="2407" h="290">
                                  <a:moveTo>
                                    <a:pt x="3363" y="6717"/>
                                  </a:moveTo>
                                  <a:lnTo>
                                    <a:pt x="3353" y="6727"/>
                                  </a:lnTo>
                                  <a:lnTo>
                                    <a:pt x="3353" y="6997"/>
                                  </a:lnTo>
                                  <a:lnTo>
                                    <a:pt x="967" y="6997"/>
                                  </a:lnTo>
                                  <a:lnTo>
                                    <a:pt x="957" y="7007"/>
                                  </a:lnTo>
                                  <a:lnTo>
                                    <a:pt x="3363" y="7007"/>
                                  </a:lnTo>
                                  <a:lnTo>
                                    <a:pt x="3363" y="6717"/>
                                  </a:lnTo>
                                </a:path>
                              </a:pathLst>
                            </a:custGeom>
                            <a:solidFill>
                              <a:srgbClr val="000000"/>
                            </a:solidFill>
                            <a:ln w="0">
                              <a:noFill/>
                            </a:ln>
                          </wps:spPr>
                          <wps:style>
                            <a:lnRef idx="0"/>
                            <a:fillRef idx="0"/>
                            <a:effectRef idx="0"/>
                            <a:fontRef idx="minor"/>
                          </wps:style>
                          <wps:bodyPr/>
                        </wps:wsp>
                      </wpg:grpSp>
                      <wpg:grpSp>
                        <wpg:cNvGrpSpPr/>
                        <wpg:grpSpPr>
                          <a:xfrm>
                            <a:off x="385920" y="4047480"/>
                            <a:ext cx="1517760" cy="171360"/>
                          </a:xfrm>
                        </wpg:grpSpPr>
                        <wps:wsp>
                          <wps:cNvSpPr/>
                          <wps:spPr>
                            <a:xfrm>
                              <a:off x="0" y="0"/>
                              <a:ext cx="1517760" cy="171360"/>
                            </a:xfrm>
                            <a:custGeom>
                              <a:avLst/>
                              <a:gdLst/>
                              <a:ahLst/>
                              <a:rect l="l" t="t" r="r" b="b"/>
                              <a:pathLst>
                                <a:path w="2387" h="270">
                                  <a:moveTo>
                                    <a:pt x="3353" y="6727"/>
                                  </a:moveTo>
                                  <a:lnTo>
                                    <a:pt x="967" y="6727"/>
                                  </a:lnTo>
                                  <a:lnTo>
                                    <a:pt x="967" y="6997"/>
                                  </a:lnTo>
                                  <a:lnTo>
                                    <a:pt x="977" y="6987"/>
                                  </a:lnTo>
                                  <a:lnTo>
                                    <a:pt x="977" y="6737"/>
                                  </a:lnTo>
                                  <a:lnTo>
                                    <a:pt x="3343" y="6737"/>
                                  </a:lnTo>
                                  <a:lnTo>
                                    <a:pt x="3353" y="6727"/>
                                  </a:lnTo>
                                </a:path>
                              </a:pathLst>
                            </a:custGeom>
                            <a:solidFill>
                              <a:srgbClr val="808080"/>
                            </a:solidFill>
                            <a:ln w="0">
                              <a:noFill/>
                            </a:ln>
                          </wps:spPr>
                          <wps:style>
                            <a:lnRef idx="0"/>
                            <a:fillRef idx="0"/>
                            <a:effectRef idx="0"/>
                            <a:fontRef idx="minor"/>
                          </wps:style>
                          <wps:bodyPr/>
                        </wps:wsp>
                      </wpg:grpSp>
                      <wpg:grpSp>
                        <wpg:cNvGrpSpPr/>
                        <wpg:grpSpPr>
                          <a:xfrm>
                            <a:off x="385920" y="4047480"/>
                            <a:ext cx="1517760" cy="171360"/>
                          </a:xfrm>
                        </wpg:grpSpPr>
                        <wps:wsp>
                          <wps:cNvSpPr/>
                          <wps:spPr>
                            <a:xfrm>
                              <a:off x="0" y="0"/>
                              <a:ext cx="1517760" cy="171360"/>
                            </a:xfrm>
                            <a:custGeom>
                              <a:avLst/>
                              <a:gdLst/>
                              <a:ahLst/>
                              <a:rect l="l" t="t" r="r" b="b"/>
                              <a:pathLst>
                                <a:path w="2387" h="270">
                                  <a:moveTo>
                                    <a:pt x="3353" y="6727"/>
                                  </a:moveTo>
                                  <a:lnTo>
                                    <a:pt x="3343" y="6737"/>
                                  </a:lnTo>
                                  <a:lnTo>
                                    <a:pt x="3343" y="6987"/>
                                  </a:lnTo>
                                  <a:lnTo>
                                    <a:pt x="977" y="6987"/>
                                  </a:lnTo>
                                  <a:lnTo>
                                    <a:pt x="967" y="6997"/>
                                  </a:lnTo>
                                  <a:lnTo>
                                    <a:pt x="3353" y="6997"/>
                                  </a:lnTo>
                                  <a:lnTo>
                                    <a:pt x="3353" y="6727"/>
                                  </a:lnTo>
                                </a:path>
                              </a:pathLst>
                            </a:custGeom>
                            <a:solidFill>
                              <a:srgbClr val="d3d0c7"/>
                            </a:solidFill>
                            <a:ln w="0">
                              <a:noFill/>
                            </a:ln>
                          </wps:spPr>
                          <wps:style>
                            <a:lnRef idx="0"/>
                            <a:fillRef idx="0"/>
                            <a:effectRef idx="0"/>
                            <a:fontRef idx="minor"/>
                          </wps:style>
                          <wps:bodyPr/>
                        </wps:wsp>
                      </wpg:grpSp>
                      <wpg:grpSp>
                        <wpg:cNvGrpSpPr/>
                        <wpg:grpSpPr>
                          <a:xfrm>
                            <a:off x="5152320" y="4005000"/>
                            <a:ext cx="1602000" cy="255960"/>
                          </a:xfrm>
                        </wpg:grpSpPr>
                        <wps:wsp>
                          <wps:cNvSpPr/>
                          <wps:spPr>
                            <a:xfrm>
                              <a:off x="0" y="0"/>
                              <a:ext cx="1602000" cy="255960"/>
                            </a:xfrm>
                            <a:custGeom>
                              <a:avLst/>
                              <a:gdLst/>
                              <a:ahLst/>
                              <a:rect l="l" t="t" r="r" b="b"/>
                              <a:pathLst>
                                <a:path w="2520" h="403">
                                  <a:moveTo>
                                    <a:pt x="8460" y="7063"/>
                                  </a:moveTo>
                                  <a:lnTo>
                                    <a:pt x="10980" y="7063"/>
                                  </a:lnTo>
                                  <a:lnTo>
                                    <a:pt x="10980" y="6660"/>
                                  </a:lnTo>
                                  <a:lnTo>
                                    <a:pt x="8460" y="6660"/>
                                  </a:lnTo>
                                  <a:lnTo>
                                    <a:pt x="8460" y="7063"/>
                                  </a:lnTo>
                                </a:path>
                              </a:pathLst>
                            </a:custGeom>
                            <a:solidFill>
                              <a:srgbClr val="ffffff"/>
                            </a:solidFill>
                            <a:ln w="0">
                              <a:noFill/>
                            </a:ln>
                          </wps:spPr>
                          <wps:style>
                            <a:lnRef idx="0"/>
                            <a:fillRef idx="0"/>
                            <a:effectRef idx="0"/>
                            <a:fontRef idx="minor"/>
                          </wps:style>
                          <wps:bodyPr/>
                        </wps:wsp>
                      </wpg:grpSp>
                      <wpg:grpSp>
                        <wpg:cNvGrpSpPr/>
                        <wpg:grpSpPr>
                          <a:xfrm>
                            <a:off x="5188680" y="4041000"/>
                            <a:ext cx="1530360" cy="184320"/>
                          </a:xfrm>
                        </wpg:grpSpPr>
                        <wps:wsp>
                          <wps:cNvSpPr/>
                          <wps:spPr>
                            <a:xfrm>
                              <a:off x="0" y="0"/>
                              <a:ext cx="1530360" cy="184320"/>
                            </a:xfrm>
                            <a:custGeom>
                              <a:avLst/>
                              <a:gdLst/>
                              <a:ahLst/>
                              <a:rect l="l" t="t" r="r" b="b"/>
                              <a:pathLst>
                                <a:path w="2407" h="290">
                                  <a:moveTo>
                                    <a:pt x="10923" y="6717"/>
                                  </a:moveTo>
                                  <a:lnTo>
                                    <a:pt x="8517" y="6717"/>
                                  </a:lnTo>
                                  <a:lnTo>
                                    <a:pt x="8517" y="7007"/>
                                  </a:lnTo>
                                  <a:lnTo>
                                    <a:pt x="8527" y="6997"/>
                                  </a:lnTo>
                                  <a:lnTo>
                                    <a:pt x="8527" y="6727"/>
                                  </a:lnTo>
                                  <a:lnTo>
                                    <a:pt x="10913" y="6727"/>
                                  </a:lnTo>
                                  <a:lnTo>
                                    <a:pt x="10923" y="6717"/>
                                  </a:lnTo>
                                </a:path>
                              </a:pathLst>
                            </a:custGeom>
                            <a:solidFill>
                              <a:srgbClr val="000000"/>
                            </a:solidFill>
                            <a:ln w="0">
                              <a:noFill/>
                            </a:ln>
                          </wps:spPr>
                          <wps:style>
                            <a:lnRef idx="0"/>
                            <a:fillRef idx="0"/>
                            <a:effectRef idx="0"/>
                            <a:fontRef idx="minor"/>
                          </wps:style>
                          <wps:bodyPr/>
                        </wps:wsp>
                      </wpg:grpSp>
                      <wpg:grpSp>
                        <wpg:cNvGrpSpPr/>
                        <wpg:grpSpPr>
                          <a:xfrm>
                            <a:off x="5188680" y="4041000"/>
                            <a:ext cx="1530360" cy="184320"/>
                          </a:xfrm>
                        </wpg:grpSpPr>
                        <wps:wsp>
                          <wps:cNvSpPr/>
                          <wps:spPr>
                            <a:xfrm>
                              <a:off x="0" y="0"/>
                              <a:ext cx="1530360" cy="184320"/>
                            </a:xfrm>
                            <a:custGeom>
                              <a:avLst/>
                              <a:gdLst/>
                              <a:ahLst/>
                              <a:rect l="l" t="t" r="r" b="b"/>
                              <a:pathLst>
                                <a:path w="2407" h="290">
                                  <a:moveTo>
                                    <a:pt x="10923" y="6717"/>
                                  </a:moveTo>
                                  <a:lnTo>
                                    <a:pt x="10913" y="6727"/>
                                  </a:lnTo>
                                  <a:lnTo>
                                    <a:pt x="10913" y="6997"/>
                                  </a:lnTo>
                                  <a:lnTo>
                                    <a:pt x="8527" y="6997"/>
                                  </a:lnTo>
                                  <a:lnTo>
                                    <a:pt x="8517" y="7007"/>
                                  </a:lnTo>
                                  <a:lnTo>
                                    <a:pt x="10923" y="7007"/>
                                  </a:lnTo>
                                  <a:lnTo>
                                    <a:pt x="10923" y="6717"/>
                                  </a:lnTo>
                                </a:path>
                              </a:pathLst>
                            </a:custGeom>
                            <a:solidFill>
                              <a:srgbClr val="000000"/>
                            </a:solidFill>
                            <a:ln w="0">
                              <a:noFill/>
                            </a:ln>
                          </wps:spPr>
                          <wps:style>
                            <a:lnRef idx="0"/>
                            <a:fillRef idx="0"/>
                            <a:effectRef idx="0"/>
                            <a:fontRef idx="minor"/>
                          </wps:style>
                          <wps:bodyPr/>
                        </wps:wsp>
                      </wpg:grpSp>
                      <wpg:grpSp>
                        <wpg:cNvGrpSpPr/>
                        <wpg:grpSpPr>
                          <a:xfrm>
                            <a:off x="5194800" y="4047480"/>
                            <a:ext cx="1517760" cy="171360"/>
                          </a:xfrm>
                        </wpg:grpSpPr>
                        <wps:wsp>
                          <wps:cNvSpPr/>
                          <wps:spPr>
                            <a:xfrm>
                              <a:off x="0" y="0"/>
                              <a:ext cx="1517760" cy="171360"/>
                            </a:xfrm>
                            <a:custGeom>
                              <a:avLst/>
                              <a:gdLst/>
                              <a:ahLst/>
                              <a:rect l="l" t="t" r="r" b="b"/>
                              <a:pathLst>
                                <a:path w="2387" h="270">
                                  <a:moveTo>
                                    <a:pt x="10913" y="6727"/>
                                  </a:moveTo>
                                  <a:lnTo>
                                    <a:pt x="8527" y="6727"/>
                                  </a:lnTo>
                                  <a:lnTo>
                                    <a:pt x="8527" y="6997"/>
                                  </a:lnTo>
                                  <a:lnTo>
                                    <a:pt x="8537" y="6987"/>
                                  </a:lnTo>
                                  <a:lnTo>
                                    <a:pt x="8537" y="6737"/>
                                  </a:lnTo>
                                  <a:lnTo>
                                    <a:pt x="10903" y="6737"/>
                                  </a:lnTo>
                                  <a:lnTo>
                                    <a:pt x="10913" y="6727"/>
                                  </a:lnTo>
                                </a:path>
                              </a:pathLst>
                            </a:custGeom>
                            <a:solidFill>
                              <a:srgbClr val="808080"/>
                            </a:solidFill>
                            <a:ln w="0">
                              <a:noFill/>
                            </a:ln>
                          </wps:spPr>
                          <wps:style>
                            <a:lnRef idx="0"/>
                            <a:fillRef idx="0"/>
                            <a:effectRef idx="0"/>
                            <a:fontRef idx="minor"/>
                          </wps:style>
                          <wps:bodyPr/>
                        </wps:wsp>
                      </wpg:grpSp>
                      <wpg:grpSp>
                        <wpg:cNvGrpSpPr/>
                        <wpg:grpSpPr>
                          <a:xfrm>
                            <a:off x="5194800" y="4047480"/>
                            <a:ext cx="1517760" cy="171360"/>
                          </a:xfrm>
                        </wpg:grpSpPr>
                        <wps:wsp>
                          <wps:cNvSpPr/>
                          <wps:spPr>
                            <a:xfrm>
                              <a:off x="0" y="0"/>
                              <a:ext cx="1517760" cy="171360"/>
                            </a:xfrm>
                            <a:custGeom>
                              <a:avLst/>
                              <a:gdLst/>
                              <a:ahLst/>
                              <a:rect l="l" t="t" r="r" b="b"/>
                              <a:pathLst>
                                <a:path w="2387" h="270">
                                  <a:moveTo>
                                    <a:pt x="10913" y="6727"/>
                                  </a:moveTo>
                                  <a:lnTo>
                                    <a:pt x="10903" y="6737"/>
                                  </a:lnTo>
                                  <a:lnTo>
                                    <a:pt x="10903" y="6987"/>
                                  </a:lnTo>
                                  <a:lnTo>
                                    <a:pt x="8537" y="6987"/>
                                  </a:lnTo>
                                  <a:lnTo>
                                    <a:pt x="8527" y="6997"/>
                                  </a:lnTo>
                                  <a:lnTo>
                                    <a:pt x="10913" y="6997"/>
                                  </a:lnTo>
                                  <a:lnTo>
                                    <a:pt x="10913" y="6727"/>
                                  </a:lnTo>
                                </a:path>
                              </a:pathLst>
                            </a:custGeom>
                            <a:solidFill>
                              <a:srgbClr val="d3d0c7"/>
                            </a:solidFill>
                            <a:ln w="0">
                              <a:noFill/>
                            </a:ln>
                          </wps:spPr>
                          <wps:style>
                            <a:lnRef idx="0"/>
                            <a:fillRef idx="0"/>
                            <a:effectRef idx="0"/>
                            <a:fontRef idx="minor"/>
                          </wps:style>
                          <wps:bodyPr/>
                        </wps:wsp>
                      </wpg:grpSp>
                      <wpg:grpSp>
                        <wpg:cNvGrpSpPr/>
                        <wpg:grpSpPr>
                          <a:xfrm>
                            <a:off x="343080" y="4398480"/>
                            <a:ext cx="2747160" cy="255960"/>
                          </a:xfrm>
                        </wpg:grpSpPr>
                        <wps:wsp>
                          <wps:cNvSpPr/>
                          <wps:spPr>
                            <a:xfrm>
                              <a:off x="0" y="0"/>
                              <a:ext cx="2747160" cy="255960"/>
                            </a:xfrm>
                            <a:custGeom>
                              <a:avLst/>
                              <a:gdLst/>
                              <a:ahLst/>
                              <a:rect l="l" t="t" r="r" b="b"/>
                              <a:pathLst>
                                <a:path w="4320" h="403">
                                  <a:moveTo>
                                    <a:pt x="900" y="7682"/>
                                  </a:moveTo>
                                  <a:lnTo>
                                    <a:pt x="5220" y="7682"/>
                                  </a:lnTo>
                                  <a:lnTo>
                                    <a:pt x="5220" y="7279"/>
                                  </a:lnTo>
                                  <a:lnTo>
                                    <a:pt x="900" y="7279"/>
                                  </a:lnTo>
                                  <a:lnTo>
                                    <a:pt x="900" y="7682"/>
                                  </a:lnTo>
                                </a:path>
                              </a:pathLst>
                            </a:custGeom>
                            <a:solidFill>
                              <a:srgbClr val="ffffff"/>
                            </a:solidFill>
                            <a:ln w="0">
                              <a:noFill/>
                            </a:ln>
                          </wps:spPr>
                          <wps:style>
                            <a:lnRef idx="0"/>
                            <a:fillRef idx="0"/>
                            <a:effectRef idx="0"/>
                            <a:fontRef idx="minor"/>
                          </wps:style>
                          <wps:bodyPr/>
                        </wps:wsp>
                      </wpg:grpSp>
                      <wpg:grpSp>
                        <wpg:cNvGrpSpPr/>
                        <wpg:grpSpPr>
                          <a:xfrm>
                            <a:off x="379800" y="4434840"/>
                            <a:ext cx="2674800" cy="184320"/>
                          </a:xfrm>
                        </wpg:grpSpPr>
                        <wps:wsp>
                          <wps:cNvSpPr/>
                          <wps:spPr>
                            <a:xfrm>
                              <a:off x="0" y="0"/>
                              <a:ext cx="2674800" cy="184320"/>
                            </a:xfrm>
                            <a:custGeom>
                              <a:avLst/>
                              <a:gdLst/>
                              <a:ahLst/>
                              <a:rect l="l" t="t" r="r" b="b"/>
                              <a:pathLst>
                                <a:path w="4206" h="290">
                                  <a:moveTo>
                                    <a:pt x="5163" y="7336"/>
                                  </a:moveTo>
                                  <a:lnTo>
                                    <a:pt x="957" y="7336"/>
                                  </a:lnTo>
                                  <a:lnTo>
                                    <a:pt x="957" y="7626"/>
                                  </a:lnTo>
                                  <a:lnTo>
                                    <a:pt x="967" y="7616"/>
                                  </a:lnTo>
                                  <a:lnTo>
                                    <a:pt x="967" y="7346"/>
                                  </a:lnTo>
                                  <a:lnTo>
                                    <a:pt x="5153" y="7346"/>
                                  </a:lnTo>
                                  <a:lnTo>
                                    <a:pt x="5163" y="7336"/>
                                  </a:lnTo>
                                </a:path>
                              </a:pathLst>
                            </a:custGeom>
                            <a:solidFill>
                              <a:srgbClr val="000000"/>
                            </a:solidFill>
                            <a:ln w="0">
                              <a:noFill/>
                            </a:ln>
                          </wps:spPr>
                          <wps:style>
                            <a:lnRef idx="0"/>
                            <a:fillRef idx="0"/>
                            <a:effectRef idx="0"/>
                            <a:fontRef idx="minor"/>
                          </wps:style>
                          <wps:bodyPr/>
                        </wps:wsp>
                      </wpg:grpSp>
                      <wpg:grpSp>
                        <wpg:cNvGrpSpPr/>
                        <wpg:grpSpPr>
                          <a:xfrm>
                            <a:off x="379800" y="4434840"/>
                            <a:ext cx="2674800" cy="184320"/>
                          </a:xfrm>
                        </wpg:grpSpPr>
                        <wps:wsp>
                          <wps:cNvSpPr/>
                          <wps:spPr>
                            <a:xfrm>
                              <a:off x="0" y="0"/>
                              <a:ext cx="2674800" cy="184320"/>
                            </a:xfrm>
                            <a:custGeom>
                              <a:avLst/>
                              <a:gdLst/>
                              <a:ahLst/>
                              <a:rect l="l" t="t" r="r" b="b"/>
                              <a:pathLst>
                                <a:path w="4206" h="290">
                                  <a:moveTo>
                                    <a:pt x="5163" y="7336"/>
                                  </a:moveTo>
                                  <a:lnTo>
                                    <a:pt x="5153" y="7346"/>
                                  </a:lnTo>
                                  <a:lnTo>
                                    <a:pt x="5153" y="7616"/>
                                  </a:lnTo>
                                  <a:lnTo>
                                    <a:pt x="967" y="7616"/>
                                  </a:lnTo>
                                  <a:lnTo>
                                    <a:pt x="957" y="7626"/>
                                  </a:lnTo>
                                  <a:lnTo>
                                    <a:pt x="5163" y="7626"/>
                                  </a:lnTo>
                                  <a:lnTo>
                                    <a:pt x="5163" y="7336"/>
                                  </a:lnTo>
                                </a:path>
                              </a:pathLst>
                            </a:custGeom>
                            <a:solidFill>
                              <a:srgbClr val="000000"/>
                            </a:solidFill>
                            <a:ln w="0">
                              <a:noFill/>
                            </a:ln>
                          </wps:spPr>
                          <wps:style>
                            <a:lnRef idx="0"/>
                            <a:fillRef idx="0"/>
                            <a:effectRef idx="0"/>
                            <a:fontRef idx="minor"/>
                          </wps:style>
                          <wps:bodyPr/>
                        </wps:wsp>
                      </wpg:grpSp>
                      <wpg:grpSp>
                        <wpg:cNvGrpSpPr/>
                        <wpg:grpSpPr>
                          <a:xfrm>
                            <a:off x="385920" y="4441320"/>
                            <a:ext cx="2661840" cy="171360"/>
                          </a:xfrm>
                        </wpg:grpSpPr>
                        <wps:wsp>
                          <wps:cNvSpPr/>
                          <wps:spPr>
                            <a:xfrm>
                              <a:off x="0" y="0"/>
                              <a:ext cx="2661840" cy="171360"/>
                            </a:xfrm>
                            <a:custGeom>
                              <a:avLst/>
                              <a:gdLst/>
                              <a:ahLst/>
                              <a:rect l="l" t="t" r="r" b="b"/>
                              <a:pathLst>
                                <a:path w="4186" h="270">
                                  <a:moveTo>
                                    <a:pt x="5153" y="7346"/>
                                  </a:moveTo>
                                  <a:lnTo>
                                    <a:pt x="967" y="7346"/>
                                  </a:lnTo>
                                  <a:lnTo>
                                    <a:pt x="967" y="7616"/>
                                  </a:lnTo>
                                  <a:lnTo>
                                    <a:pt x="977" y="7606"/>
                                  </a:lnTo>
                                  <a:lnTo>
                                    <a:pt x="977" y="7356"/>
                                  </a:lnTo>
                                  <a:lnTo>
                                    <a:pt x="5143" y="7356"/>
                                  </a:lnTo>
                                  <a:lnTo>
                                    <a:pt x="5153" y="7346"/>
                                  </a:lnTo>
                                </a:path>
                              </a:pathLst>
                            </a:custGeom>
                            <a:solidFill>
                              <a:srgbClr val="808080"/>
                            </a:solidFill>
                            <a:ln w="0">
                              <a:noFill/>
                            </a:ln>
                          </wps:spPr>
                          <wps:style>
                            <a:lnRef idx="0"/>
                            <a:fillRef idx="0"/>
                            <a:effectRef idx="0"/>
                            <a:fontRef idx="minor"/>
                          </wps:style>
                          <wps:bodyPr/>
                        </wps:wsp>
                      </wpg:grpSp>
                      <wpg:grpSp>
                        <wpg:cNvGrpSpPr/>
                        <wpg:grpSpPr>
                          <a:xfrm>
                            <a:off x="385920" y="4441320"/>
                            <a:ext cx="2661840" cy="171360"/>
                          </a:xfrm>
                        </wpg:grpSpPr>
                        <wps:wsp>
                          <wps:cNvSpPr/>
                          <wps:spPr>
                            <a:xfrm>
                              <a:off x="0" y="0"/>
                              <a:ext cx="2661840" cy="171360"/>
                            </a:xfrm>
                            <a:custGeom>
                              <a:avLst/>
                              <a:gdLst/>
                              <a:ahLst/>
                              <a:rect l="l" t="t" r="r" b="b"/>
                              <a:pathLst>
                                <a:path w="4186" h="270">
                                  <a:moveTo>
                                    <a:pt x="5153" y="7346"/>
                                  </a:moveTo>
                                  <a:lnTo>
                                    <a:pt x="5143" y="7356"/>
                                  </a:lnTo>
                                  <a:lnTo>
                                    <a:pt x="5143" y="7606"/>
                                  </a:lnTo>
                                  <a:lnTo>
                                    <a:pt x="977" y="7606"/>
                                  </a:lnTo>
                                  <a:lnTo>
                                    <a:pt x="967" y="7616"/>
                                  </a:lnTo>
                                  <a:lnTo>
                                    <a:pt x="5153" y="7616"/>
                                  </a:lnTo>
                                  <a:lnTo>
                                    <a:pt x="5153" y="7346"/>
                                  </a:lnTo>
                                </a:path>
                              </a:pathLst>
                            </a:custGeom>
                            <a:solidFill>
                              <a:srgbClr val="d3d0c7"/>
                            </a:solidFill>
                            <a:ln w="0">
                              <a:noFill/>
                            </a:ln>
                          </wps:spPr>
                          <wps:style>
                            <a:lnRef idx="0"/>
                            <a:fillRef idx="0"/>
                            <a:effectRef idx="0"/>
                            <a:fontRef idx="minor"/>
                          </wps:style>
                          <wps:bodyPr/>
                        </wps:wsp>
                      </wpg:grpSp>
                      <wpg:grpSp>
                        <wpg:cNvGrpSpPr/>
                        <wpg:grpSpPr>
                          <a:xfrm>
                            <a:off x="1373400" y="2609280"/>
                            <a:ext cx="2747160" cy="255960"/>
                          </a:xfrm>
                        </wpg:grpSpPr>
                        <wps:wsp>
                          <wps:cNvSpPr/>
                          <wps:spPr>
                            <a:xfrm>
                              <a:off x="0" y="0"/>
                              <a:ext cx="2747160" cy="255960"/>
                            </a:xfrm>
                            <a:custGeom>
                              <a:avLst/>
                              <a:gdLst/>
                              <a:ahLst/>
                              <a:rect l="l" t="t" r="r" b="b"/>
                              <a:pathLst>
                                <a:path w="4320" h="403">
                                  <a:moveTo>
                                    <a:pt x="2520" y="4867"/>
                                  </a:moveTo>
                                  <a:lnTo>
                                    <a:pt x="6840" y="4867"/>
                                  </a:lnTo>
                                  <a:lnTo>
                                    <a:pt x="6840" y="4464"/>
                                  </a:lnTo>
                                  <a:lnTo>
                                    <a:pt x="2520" y="4464"/>
                                  </a:lnTo>
                                  <a:lnTo>
                                    <a:pt x="2520" y="4867"/>
                                  </a:lnTo>
                                </a:path>
                              </a:pathLst>
                            </a:custGeom>
                            <a:solidFill>
                              <a:srgbClr val="ffffff"/>
                            </a:solidFill>
                            <a:ln w="0">
                              <a:noFill/>
                            </a:ln>
                          </wps:spPr>
                          <wps:style>
                            <a:lnRef idx="0"/>
                            <a:fillRef idx="0"/>
                            <a:effectRef idx="0"/>
                            <a:fontRef idx="minor"/>
                          </wps:style>
                          <wps:bodyPr/>
                        </wps:wsp>
                      </wpg:grpSp>
                      <wpg:grpSp>
                        <wpg:cNvGrpSpPr/>
                        <wpg:grpSpPr>
                          <a:xfrm>
                            <a:off x="1409760" y="2645280"/>
                            <a:ext cx="2674800" cy="184320"/>
                          </a:xfrm>
                        </wpg:grpSpPr>
                        <wps:wsp>
                          <wps:cNvSpPr/>
                          <wps:spPr>
                            <a:xfrm>
                              <a:off x="0" y="0"/>
                              <a:ext cx="2674800" cy="184320"/>
                            </a:xfrm>
                            <a:custGeom>
                              <a:avLst/>
                              <a:gdLst/>
                              <a:ahLst/>
                              <a:rect l="l" t="t" r="r" b="b"/>
                              <a:pathLst>
                                <a:path w="4206" h="290">
                                  <a:moveTo>
                                    <a:pt x="6783" y="4521"/>
                                  </a:moveTo>
                                  <a:lnTo>
                                    <a:pt x="2577" y="4521"/>
                                  </a:lnTo>
                                  <a:lnTo>
                                    <a:pt x="2577" y="4811"/>
                                  </a:lnTo>
                                  <a:lnTo>
                                    <a:pt x="2587" y="4801"/>
                                  </a:lnTo>
                                  <a:lnTo>
                                    <a:pt x="2587" y="4531"/>
                                  </a:lnTo>
                                  <a:lnTo>
                                    <a:pt x="6773" y="4531"/>
                                  </a:lnTo>
                                  <a:lnTo>
                                    <a:pt x="6783" y="4521"/>
                                  </a:lnTo>
                                </a:path>
                              </a:pathLst>
                            </a:custGeom>
                            <a:solidFill>
                              <a:srgbClr val="000000"/>
                            </a:solidFill>
                            <a:ln w="0">
                              <a:noFill/>
                            </a:ln>
                          </wps:spPr>
                          <wps:style>
                            <a:lnRef idx="0"/>
                            <a:fillRef idx="0"/>
                            <a:effectRef idx="0"/>
                            <a:fontRef idx="minor"/>
                          </wps:style>
                          <wps:bodyPr/>
                        </wps:wsp>
                      </wpg:grpSp>
                      <wpg:grpSp>
                        <wpg:cNvGrpSpPr/>
                        <wpg:grpSpPr>
                          <a:xfrm>
                            <a:off x="1409760" y="2645280"/>
                            <a:ext cx="2674800" cy="184320"/>
                          </a:xfrm>
                        </wpg:grpSpPr>
                        <wps:wsp>
                          <wps:cNvSpPr/>
                          <wps:spPr>
                            <a:xfrm>
                              <a:off x="0" y="0"/>
                              <a:ext cx="2674800" cy="184320"/>
                            </a:xfrm>
                            <a:custGeom>
                              <a:avLst/>
                              <a:gdLst/>
                              <a:ahLst/>
                              <a:rect l="l" t="t" r="r" b="b"/>
                              <a:pathLst>
                                <a:path w="4206" h="290">
                                  <a:moveTo>
                                    <a:pt x="6783" y="4521"/>
                                  </a:moveTo>
                                  <a:lnTo>
                                    <a:pt x="6773" y="4531"/>
                                  </a:lnTo>
                                  <a:lnTo>
                                    <a:pt x="6773" y="4801"/>
                                  </a:lnTo>
                                  <a:lnTo>
                                    <a:pt x="2587" y="4801"/>
                                  </a:lnTo>
                                  <a:lnTo>
                                    <a:pt x="2577" y="4811"/>
                                  </a:lnTo>
                                  <a:lnTo>
                                    <a:pt x="6783" y="4811"/>
                                  </a:lnTo>
                                  <a:lnTo>
                                    <a:pt x="6783" y="4521"/>
                                  </a:lnTo>
                                </a:path>
                              </a:pathLst>
                            </a:custGeom>
                            <a:solidFill>
                              <a:srgbClr val="000000"/>
                            </a:solidFill>
                            <a:ln w="0">
                              <a:noFill/>
                            </a:ln>
                          </wps:spPr>
                          <wps:style>
                            <a:lnRef idx="0"/>
                            <a:fillRef idx="0"/>
                            <a:effectRef idx="0"/>
                            <a:fontRef idx="minor"/>
                          </wps:style>
                          <wps:bodyPr/>
                        </wps:wsp>
                      </wpg:grpSp>
                      <wpg:grpSp>
                        <wpg:cNvGrpSpPr/>
                        <wpg:grpSpPr>
                          <a:xfrm>
                            <a:off x="1415880" y="2651760"/>
                            <a:ext cx="2661840" cy="171360"/>
                          </a:xfrm>
                        </wpg:grpSpPr>
                        <wps:wsp>
                          <wps:cNvSpPr/>
                          <wps:spPr>
                            <a:xfrm>
                              <a:off x="0" y="0"/>
                              <a:ext cx="2661840" cy="171360"/>
                            </a:xfrm>
                            <a:custGeom>
                              <a:avLst/>
                              <a:gdLst/>
                              <a:ahLst/>
                              <a:rect l="l" t="t" r="r" b="b"/>
                              <a:pathLst>
                                <a:path w="4186" h="270">
                                  <a:moveTo>
                                    <a:pt x="6773" y="4531"/>
                                  </a:moveTo>
                                  <a:lnTo>
                                    <a:pt x="2587" y="4531"/>
                                  </a:lnTo>
                                  <a:lnTo>
                                    <a:pt x="2587" y="4801"/>
                                  </a:lnTo>
                                  <a:lnTo>
                                    <a:pt x="2597" y="4791"/>
                                  </a:lnTo>
                                  <a:lnTo>
                                    <a:pt x="2597" y="4541"/>
                                  </a:lnTo>
                                  <a:lnTo>
                                    <a:pt x="6763" y="4541"/>
                                  </a:lnTo>
                                  <a:lnTo>
                                    <a:pt x="6773" y="4531"/>
                                  </a:lnTo>
                                </a:path>
                              </a:pathLst>
                            </a:custGeom>
                            <a:solidFill>
                              <a:srgbClr val="808080"/>
                            </a:solidFill>
                            <a:ln w="0">
                              <a:noFill/>
                            </a:ln>
                          </wps:spPr>
                          <wps:style>
                            <a:lnRef idx="0"/>
                            <a:fillRef idx="0"/>
                            <a:effectRef idx="0"/>
                            <a:fontRef idx="minor"/>
                          </wps:style>
                          <wps:bodyPr/>
                        </wps:wsp>
                      </wpg:grpSp>
                      <wpg:grpSp>
                        <wpg:cNvGrpSpPr/>
                        <wpg:grpSpPr>
                          <a:xfrm>
                            <a:off x="1415880" y="2651760"/>
                            <a:ext cx="2661840" cy="171360"/>
                          </a:xfrm>
                        </wpg:grpSpPr>
                        <wps:wsp>
                          <wps:cNvSpPr/>
                          <wps:spPr>
                            <a:xfrm>
                              <a:off x="0" y="0"/>
                              <a:ext cx="2661840" cy="171360"/>
                            </a:xfrm>
                            <a:custGeom>
                              <a:avLst/>
                              <a:gdLst/>
                              <a:ahLst/>
                              <a:rect l="l" t="t" r="r" b="b"/>
                              <a:pathLst>
                                <a:path w="4186" h="270">
                                  <a:moveTo>
                                    <a:pt x="6773" y="4531"/>
                                  </a:moveTo>
                                  <a:lnTo>
                                    <a:pt x="6763" y="4541"/>
                                  </a:lnTo>
                                  <a:lnTo>
                                    <a:pt x="6763" y="4791"/>
                                  </a:lnTo>
                                  <a:lnTo>
                                    <a:pt x="2597" y="4791"/>
                                  </a:lnTo>
                                  <a:lnTo>
                                    <a:pt x="2587" y="4801"/>
                                  </a:lnTo>
                                  <a:lnTo>
                                    <a:pt x="6773" y="4801"/>
                                  </a:lnTo>
                                  <a:lnTo>
                                    <a:pt x="6773" y="4531"/>
                                  </a:lnTo>
                                </a:path>
                              </a:pathLst>
                            </a:custGeom>
                            <a:solidFill>
                              <a:srgbClr val="d3d0c7"/>
                            </a:solidFill>
                            <a:ln w="0">
                              <a:noFill/>
                            </a:ln>
                          </wps:spPr>
                          <wps:style>
                            <a:lnRef idx="0"/>
                            <a:fillRef idx="0"/>
                            <a:effectRef idx="0"/>
                            <a:fontRef idx="minor"/>
                          </wps:style>
                          <wps:bodyPr/>
                        </wps:wsp>
                      </wpg:grpSp>
                      <wpg:grpSp>
                        <wpg:cNvGrpSpPr/>
                        <wpg:grpSpPr>
                          <a:xfrm>
                            <a:off x="6068520" y="3607560"/>
                            <a:ext cx="685800" cy="255960"/>
                          </a:xfrm>
                        </wpg:grpSpPr>
                        <wps:wsp>
                          <wps:cNvSpPr/>
                          <wps:spPr>
                            <a:xfrm>
                              <a:off x="0" y="0"/>
                              <a:ext cx="685800" cy="255960"/>
                            </a:xfrm>
                            <a:custGeom>
                              <a:avLst/>
                              <a:gdLst/>
                              <a:ahLst/>
                              <a:rect l="l" t="t" r="r" b="b"/>
                              <a:pathLst>
                                <a:path w="1080" h="403">
                                  <a:moveTo>
                                    <a:pt x="9900" y="6437"/>
                                  </a:moveTo>
                                  <a:lnTo>
                                    <a:pt x="10980" y="6437"/>
                                  </a:lnTo>
                                  <a:lnTo>
                                    <a:pt x="10980" y="6034"/>
                                  </a:lnTo>
                                  <a:lnTo>
                                    <a:pt x="9900" y="6034"/>
                                  </a:lnTo>
                                  <a:lnTo>
                                    <a:pt x="9900" y="6437"/>
                                  </a:lnTo>
                                </a:path>
                              </a:pathLst>
                            </a:custGeom>
                            <a:solidFill>
                              <a:srgbClr val="ffffff"/>
                            </a:solidFill>
                            <a:ln w="0">
                              <a:noFill/>
                            </a:ln>
                          </wps:spPr>
                          <wps:style>
                            <a:lnRef idx="0"/>
                            <a:fillRef idx="0"/>
                            <a:effectRef idx="0"/>
                            <a:fontRef idx="minor"/>
                          </wps:style>
                          <wps:bodyPr/>
                        </wps:wsp>
                      </wpg:grpSp>
                      <wpg:grpSp>
                        <wpg:cNvGrpSpPr/>
                        <wpg:grpSpPr>
                          <a:xfrm>
                            <a:off x="6104880" y="3642840"/>
                            <a:ext cx="614160" cy="184320"/>
                          </a:xfrm>
                        </wpg:grpSpPr>
                        <wps:wsp>
                          <wps:cNvSpPr/>
                          <wps:spPr>
                            <a:xfrm>
                              <a:off x="0" y="0"/>
                              <a:ext cx="614160" cy="184320"/>
                            </a:xfrm>
                            <a:custGeom>
                              <a:avLst/>
                              <a:gdLst/>
                              <a:ahLst/>
                              <a:rect l="l" t="t" r="r" b="b"/>
                              <a:pathLst>
                                <a:path w="967" h="290">
                                  <a:moveTo>
                                    <a:pt x="10923" y="6090"/>
                                  </a:moveTo>
                                  <a:lnTo>
                                    <a:pt x="9957" y="6090"/>
                                  </a:lnTo>
                                  <a:lnTo>
                                    <a:pt x="9957" y="6380"/>
                                  </a:lnTo>
                                  <a:lnTo>
                                    <a:pt x="9967" y="6370"/>
                                  </a:lnTo>
                                  <a:lnTo>
                                    <a:pt x="9967" y="6100"/>
                                  </a:lnTo>
                                  <a:lnTo>
                                    <a:pt x="10913" y="6100"/>
                                  </a:lnTo>
                                  <a:lnTo>
                                    <a:pt x="10923" y="6090"/>
                                  </a:lnTo>
                                </a:path>
                              </a:pathLst>
                            </a:custGeom>
                            <a:solidFill>
                              <a:srgbClr val="000000"/>
                            </a:solidFill>
                            <a:ln w="0">
                              <a:noFill/>
                            </a:ln>
                          </wps:spPr>
                          <wps:style>
                            <a:lnRef idx="0"/>
                            <a:fillRef idx="0"/>
                            <a:effectRef idx="0"/>
                            <a:fontRef idx="minor"/>
                          </wps:style>
                          <wps:bodyPr/>
                        </wps:wsp>
                      </wpg:grpSp>
                      <wpg:grpSp>
                        <wpg:cNvGrpSpPr/>
                        <wpg:grpSpPr>
                          <a:xfrm>
                            <a:off x="6104880" y="3642840"/>
                            <a:ext cx="614160" cy="184320"/>
                          </a:xfrm>
                        </wpg:grpSpPr>
                        <wps:wsp>
                          <wps:cNvSpPr/>
                          <wps:spPr>
                            <a:xfrm>
                              <a:off x="0" y="0"/>
                              <a:ext cx="614160" cy="184320"/>
                            </a:xfrm>
                            <a:custGeom>
                              <a:avLst/>
                              <a:gdLst/>
                              <a:ahLst/>
                              <a:rect l="l" t="t" r="r" b="b"/>
                              <a:pathLst>
                                <a:path w="967" h="290">
                                  <a:moveTo>
                                    <a:pt x="10923" y="6090"/>
                                  </a:moveTo>
                                  <a:lnTo>
                                    <a:pt x="10913" y="6100"/>
                                  </a:lnTo>
                                  <a:lnTo>
                                    <a:pt x="10913" y="6370"/>
                                  </a:lnTo>
                                  <a:lnTo>
                                    <a:pt x="9967" y="6370"/>
                                  </a:lnTo>
                                  <a:lnTo>
                                    <a:pt x="9957" y="6380"/>
                                  </a:lnTo>
                                  <a:lnTo>
                                    <a:pt x="10923" y="6380"/>
                                  </a:lnTo>
                                  <a:lnTo>
                                    <a:pt x="10923" y="6090"/>
                                  </a:lnTo>
                                </a:path>
                              </a:pathLst>
                            </a:custGeom>
                            <a:solidFill>
                              <a:srgbClr val="000000"/>
                            </a:solidFill>
                            <a:ln w="0">
                              <a:noFill/>
                            </a:ln>
                          </wps:spPr>
                          <wps:style>
                            <a:lnRef idx="0"/>
                            <a:fillRef idx="0"/>
                            <a:effectRef idx="0"/>
                            <a:fontRef idx="minor"/>
                          </wps:style>
                          <wps:bodyPr/>
                        </wps:wsp>
                      </wpg:grpSp>
                      <wpg:grpSp>
                        <wpg:cNvGrpSpPr/>
                        <wpg:grpSpPr>
                          <a:xfrm>
                            <a:off x="6111360" y="3649320"/>
                            <a:ext cx="601200" cy="171360"/>
                          </a:xfrm>
                        </wpg:grpSpPr>
                        <wps:wsp>
                          <wps:cNvSpPr/>
                          <wps:spPr>
                            <a:xfrm>
                              <a:off x="0" y="0"/>
                              <a:ext cx="601200" cy="171360"/>
                            </a:xfrm>
                            <a:custGeom>
                              <a:avLst/>
                              <a:gdLst/>
                              <a:ahLst/>
                              <a:rect l="l" t="t" r="r" b="b"/>
                              <a:pathLst>
                                <a:path w="947" h="270">
                                  <a:moveTo>
                                    <a:pt x="10913" y="6100"/>
                                  </a:moveTo>
                                  <a:lnTo>
                                    <a:pt x="9967" y="6100"/>
                                  </a:lnTo>
                                  <a:lnTo>
                                    <a:pt x="9967" y="6370"/>
                                  </a:lnTo>
                                  <a:lnTo>
                                    <a:pt x="9977" y="6360"/>
                                  </a:lnTo>
                                  <a:lnTo>
                                    <a:pt x="9977" y="6110"/>
                                  </a:lnTo>
                                  <a:lnTo>
                                    <a:pt x="10903" y="6110"/>
                                  </a:lnTo>
                                  <a:lnTo>
                                    <a:pt x="10913" y="6100"/>
                                  </a:lnTo>
                                </a:path>
                              </a:pathLst>
                            </a:custGeom>
                            <a:solidFill>
                              <a:srgbClr val="808080"/>
                            </a:solidFill>
                            <a:ln w="0">
                              <a:noFill/>
                            </a:ln>
                          </wps:spPr>
                          <wps:style>
                            <a:lnRef idx="0"/>
                            <a:fillRef idx="0"/>
                            <a:effectRef idx="0"/>
                            <a:fontRef idx="minor"/>
                          </wps:style>
                          <wps:bodyPr/>
                        </wps:wsp>
                      </wpg:grpSp>
                      <wpg:grpSp>
                        <wpg:cNvGrpSpPr/>
                        <wpg:grpSpPr>
                          <a:xfrm>
                            <a:off x="6111360" y="3649320"/>
                            <a:ext cx="601200" cy="171360"/>
                          </a:xfrm>
                        </wpg:grpSpPr>
                        <wps:wsp>
                          <wps:cNvSpPr/>
                          <wps:spPr>
                            <a:xfrm>
                              <a:off x="0" y="0"/>
                              <a:ext cx="601200" cy="171360"/>
                            </a:xfrm>
                            <a:custGeom>
                              <a:avLst/>
                              <a:gdLst/>
                              <a:ahLst/>
                              <a:rect l="l" t="t" r="r" b="b"/>
                              <a:pathLst>
                                <a:path w="947" h="270">
                                  <a:moveTo>
                                    <a:pt x="10913" y="6100"/>
                                  </a:moveTo>
                                  <a:lnTo>
                                    <a:pt x="10903" y="6110"/>
                                  </a:lnTo>
                                  <a:lnTo>
                                    <a:pt x="10903" y="6360"/>
                                  </a:lnTo>
                                  <a:lnTo>
                                    <a:pt x="9977" y="6360"/>
                                  </a:lnTo>
                                  <a:lnTo>
                                    <a:pt x="9967" y="6370"/>
                                  </a:lnTo>
                                  <a:lnTo>
                                    <a:pt x="10913" y="6370"/>
                                  </a:lnTo>
                                  <a:lnTo>
                                    <a:pt x="10913" y="6100"/>
                                  </a:lnTo>
                                </a:path>
                              </a:pathLst>
                            </a:custGeom>
                            <a:solidFill>
                              <a:srgbClr val="d3d0c7"/>
                            </a:solidFill>
                            <a:ln w="0">
                              <a:noFill/>
                            </a:ln>
                          </wps:spPr>
                          <wps:style>
                            <a:lnRef idx="0"/>
                            <a:fillRef idx="0"/>
                            <a:effectRef idx="0"/>
                            <a:fontRef idx="minor"/>
                          </wps:style>
                          <wps:bodyPr/>
                        </wps:wsp>
                      </wpg:grpSp>
                      <wpg:grpSp>
                        <wpg:cNvGrpSpPr/>
                        <wpg:grpSpPr>
                          <a:xfrm>
                            <a:off x="4923000" y="3607560"/>
                            <a:ext cx="915120" cy="255960"/>
                          </a:xfrm>
                        </wpg:grpSpPr>
                        <wps:wsp>
                          <wps:cNvSpPr/>
                          <wps:spPr>
                            <a:xfrm>
                              <a:off x="0" y="0"/>
                              <a:ext cx="915120" cy="255960"/>
                            </a:xfrm>
                            <a:custGeom>
                              <a:avLst/>
                              <a:gdLst/>
                              <a:ahLst/>
                              <a:rect l="l" t="t" r="r" b="b"/>
                              <a:pathLst>
                                <a:path w="1440" h="403">
                                  <a:moveTo>
                                    <a:pt x="8100" y="6437"/>
                                  </a:moveTo>
                                  <a:lnTo>
                                    <a:pt x="9540" y="6437"/>
                                  </a:lnTo>
                                  <a:lnTo>
                                    <a:pt x="9540" y="6034"/>
                                  </a:lnTo>
                                  <a:lnTo>
                                    <a:pt x="8100" y="6034"/>
                                  </a:lnTo>
                                  <a:lnTo>
                                    <a:pt x="8100" y="6437"/>
                                  </a:lnTo>
                                </a:path>
                              </a:pathLst>
                            </a:custGeom>
                            <a:solidFill>
                              <a:srgbClr val="ffffff"/>
                            </a:solidFill>
                            <a:ln w="0">
                              <a:noFill/>
                            </a:ln>
                          </wps:spPr>
                          <wps:style>
                            <a:lnRef idx="0"/>
                            <a:fillRef idx="0"/>
                            <a:effectRef idx="0"/>
                            <a:fontRef idx="minor"/>
                          </wps:style>
                          <wps:bodyPr/>
                        </wps:wsp>
                      </wpg:grpSp>
                      <wpg:grpSp>
                        <wpg:cNvGrpSpPr/>
                        <wpg:grpSpPr>
                          <a:xfrm>
                            <a:off x="4959360" y="3642840"/>
                            <a:ext cx="843120" cy="184320"/>
                          </a:xfrm>
                        </wpg:grpSpPr>
                        <wps:wsp>
                          <wps:cNvSpPr/>
                          <wps:spPr>
                            <a:xfrm>
                              <a:off x="0" y="0"/>
                              <a:ext cx="843120" cy="184320"/>
                            </a:xfrm>
                            <a:custGeom>
                              <a:avLst/>
                              <a:gdLst/>
                              <a:ahLst/>
                              <a:rect l="l" t="t" r="r" b="b"/>
                              <a:pathLst>
                                <a:path w="1327" h="290">
                                  <a:moveTo>
                                    <a:pt x="9483" y="6090"/>
                                  </a:moveTo>
                                  <a:lnTo>
                                    <a:pt x="8157" y="6090"/>
                                  </a:lnTo>
                                  <a:lnTo>
                                    <a:pt x="8157" y="6380"/>
                                  </a:lnTo>
                                  <a:lnTo>
                                    <a:pt x="8167" y="6370"/>
                                  </a:lnTo>
                                  <a:lnTo>
                                    <a:pt x="8167" y="6100"/>
                                  </a:lnTo>
                                  <a:lnTo>
                                    <a:pt x="9473" y="6100"/>
                                  </a:lnTo>
                                  <a:lnTo>
                                    <a:pt x="9483" y="6090"/>
                                  </a:lnTo>
                                </a:path>
                              </a:pathLst>
                            </a:custGeom>
                            <a:solidFill>
                              <a:srgbClr val="000000"/>
                            </a:solidFill>
                            <a:ln w="0">
                              <a:noFill/>
                            </a:ln>
                          </wps:spPr>
                          <wps:style>
                            <a:lnRef idx="0"/>
                            <a:fillRef idx="0"/>
                            <a:effectRef idx="0"/>
                            <a:fontRef idx="minor"/>
                          </wps:style>
                          <wps:bodyPr/>
                        </wps:wsp>
                      </wpg:grpSp>
                      <wpg:grpSp>
                        <wpg:cNvGrpSpPr/>
                        <wpg:grpSpPr>
                          <a:xfrm>
                            <a:off x="4959360" y="3642840"/>
                            <a:ext cx="843120" cy="184320"/>
                          </a:xfrm>
                        </wpg:grpSpPr>
                        <wps:wsp>
                          <wps:cNvSpPr/>
                          <wps:spPr>
                            <a:xfrm>
                              <a:off x="0" y="0"/>
                              <a:ext cx="843120" cy="184320"/>
                            </a:xfrm>
                            <a:custGeom>
                              <a:avLst/>
                              <a:gdLst/>
                              <a:ahLst/>
                              <a:rect l="l" t="t" r="r" b="b"/>
                              <a:pathLst>
                                <a:path w="1327" h="290">
                                  <a:moveTo>
                                    <a:pt x="9483" y="6090"/>
                                  </a:moveTo>
                                  <a:lnTo>
                                    <a:pt x="9473" y="6100"/>
                                  </a:lnTo>
                                  <a:lnTo>
                                    <a:pt x="9473" y="6370"/>
                                  </a:lnTo>
                                  <a:lnTo>
                                    <a:pt x="8167" y="6370"/>
                                  </a:lnTo>
                                  <a:lnTo>
                                    <a:pt x="8157" y="6380"/>
                                  </a:lnTo>
                                  <a:lnTo>
                                    <a:pt x="9483" y="6380"/>
                                  </a:lnTo>
                                  <a:lnTo>
                                    <a:pt x="9483" y="6090"/>
                                  </a:lnTo>
                                </a:path>
                              </a:pathLst>
                            </a:custGeom>
                            <a:solidFill>
                              <a:srgbClr val="000000"/>
                            </a:solidFill>
                            <a:ln w="0">
                              <a:noFill/>
                            </a:ln>
                          </wps:spPr>
                          <wps:style>
                            <a:lnRef idx="0"/>
                            <a:fillRef idx="0"/>
                            <a:effectRef idx="0"/>
                            <a:fontRef idx="minor"/>
                          </wps:style>
                          <wps:bodyPr/>
                        </wps:wsp>
                      </wpg:grpSp>
                      <wpg:grpSp>
                        <wpg:cNvGrpSpPr/>
                        <wpg:grpSpPr>
                          <a:xfrm>
                            <a:off x="4965840" y="3649320"/>
                            <a:ext cx="830520" cy="171360"/>
                          </a:xfrm>
                        </wpg:grpSpPr>
                        <wps:wsp>
                          <wps:cNvSpPr/>
                          <wps:spPr>
                            <a:xfrm>
                              <a:off x="0" y="0"/>
                              <a:ext cx="830520" cy="171360"/>
                            </a:xfrm>
                            <a:custGeom>
                              <a:avLst/>
                              <a:gdLst/>
                              <a:ahLst/>
                              <a:rect l="l" t="t" r="r" b="b"/>
                              <a:pathLst>
                                <a:path w="1307" h="270">
                                  <a:moveTo>
                                    <a:pt x="9473" y="6100"/>
                                  </a:moveTo>
                                  <a:lnTo>
                                    <a:pt x="8167" y="6100"/>
                                  </a:lnTo>
                                  <a:lnTo>
                                    <a:pt x="8167" y="6370"/>
                                  </a:lnTo>
                                  <a:lnTo>
                                    <a:pt x="8177" y="6360"/>
                                  </a:lnTo>
                                  <a:lnTo>
                                    <a:pt x="8177" y="6110"/>
                                  </a:lnTo>
                                  <a:lnTo>
                                    <a:pt x="9463" y="6110"/>
                                  </a:lnTo>
                                  <a:lnTo>
                                    <a:pt x="9473" y="6100"/>
                                  </a:lnTo>
                                </a:path>
                              </a:pathLst>
                            </a:custGeom>
                            <a:solidFill>
                              <a:srgbClr val="808080"/>
                            </a:solidFill>
                            <a:ln w="0">
                              <a:noFill/>
                            </a:ln>
                          </wps:spPr>
                          <wps:style>
                            <a:lnRef idx="0"/>
                            <a:fillRef idx="0"/>
                            <a:effectRef idx="0"/>
                            <a:fontRef idx="minor"/>
                          </wps:style>
                          <wps:bodyPr/>
                        </wps:wsp>
                      </wpg:grpSp>
                      <wpg:grpSp>
                        <wpg:cNvGrpSpPr/>
                        <wpg:grpSpPr>
                          <a:xfrm>
                            <a:off x="4965840" y="3649320"/>
                            <a:ext cx="830520" cy="171360"/>
                          </a:xfrm>
                        </wpg:grpSpPr>
                        <wps:wsp>
                          <wps:cNvSpPr/>
                          <wps:spPr>
                            <a:xfrm>
                              <a:off x="0" y="0"/>
                              <a:ext cx="830520" cy="171360"/>
                            </a:xfrm>
                            <a:custGeom>
                              <a:avLst/>
                              <a:gdLst/>
                              <a:ahLst/>
                              <a:rect l="l" t="t" r="r" b="b"/>
                              <a:pathLst>
                                <a:path w="1307" h="270">
                                  <a:moveTo>
                                    <a:pt x="9473" y="6100"/>
                                  </a:moveTo>
                                  <a:lnTo>
                                    <a:pt x="9463" y="6110"/>
                                  </a:lnTo>
                                  <a:lnTo>
                                    <a:pt x="9463" y="6360"/>
                                  </a:lnTo>
                                  <a:lnTo>
                                    <a:pt x="8177" y="6360"/>
                                  </a:lnTo>
                                  <a:lnTo>
                                    <a:pt x="8167" y="6370"/>
                                  </a:lnTo>
                                  <a:lnTo>
                                    <a:pt x="9473" y="6370"/>
                                  </a:lnTo>
                                  <a:lnTo>
                                    <a:pt x="9473" y="6100"/>
                                  </a:lnTo>
                                </a:path>
                              </a:pathLst>
                            </a:custGeom>
                            <a:solidFill>
                              <a:srgbClr val="d3d0c7"/>
                            </a:solidFill>
                            <a:ln w="0">
                              <a:noFill/>
                            </a:ln>
                          </wps:spPr>
                          <wps:style>
                            <a:lnRef idx="0"/>
                            <a:fillRef idx="0"/>
                            <a:effectRef idx="0"/>
                            <a:fontRef idx="minor"/>
                          </wps:style>
                          <wps:bodyPr/>
                        </wps:wsp>
                      </wpg:grpSp>
                      <wpg:grpSp>
                        <wpg:cNvGrpSpPr/>
                        <wpg:grpSpPr>
                          <a:xfrm>
                            <a:off x="4121640" y="3607560"/>
                            <a:ext cx="571680" cy="255960"/>
                          </a:xfrm>
                        </wpg:grpSpPr>
                        <wps:wsp>
                          <wps:cNvSpPr/>
                          <wps:spPr>
                            <a:xfrm>
                              <a:off x="0" y="0"/>
                              <a:ext cx="571680" cy="255960"/>
                            </a:xfrm>
                            <a:custGeom>
                              <a:avLst/>
                              <a:gdLst/>
                              <a:ahLst/>
                              <a:rect l="l" t="t" r="r" b="b"/>
                              <a:pathLst>
                                <a:path w="900" h="403">
                                  <a:moveTo>
                                    <a:pt x="6840" y="6437"/>
                                  </a:moveTo>
                                  <a:lnTo>
                                    <a:pt x="7740" y="6437"/>
                                  </a:lnTo>
                                  <a:lnTo>
                                    <a:pt x="7740" y="6034"/>
                                  </a:lnTo>
                                  <a:lnTo>
                                    <a:pt x="6840" y="6034"/>
                                  </a:lnTo>
                                  <a:lnTo>
                                    <a:pt x="6840" y="6437"/>
                                  </a:lnTo>
                                </a:path>
                              </a:pathLst>
                            </a:custGeom>
                            <a:solidFill>
                              <a:srgbClr val="ffffff"/>
                            </a:solidFill>
                            <a:ln w="0">
                              <a:noFill/>
                            </a:ln>
                          </wps:spPr>
                          <wps:style>
                            <a:lnRef idx="0"/>
                            <a:fillRef idx="0"/>
                            <a:effectRef idx="0"/>
                            <a:fontRef idx="minor"/>
                          </wps:style>
                          <wps:bodyPr/>
                        </wps:wsp>
                      </wpg:grpSp>
                      <wpg:grpSp>
                        <wpg:cNvGrpSpPr/>
                        <wpg:grpSpPr>
                          <a:xfrm>
                            <a:off x="4158000" y="3642840"/>
                            <a:ext cx="499680" cy="184320"/>
                          </a:xfrm>
                        </wpg:grpSpPr>
                        <wps:wsp>
                          <wps:cNvSpPr/>
                          <wps:spPr>
                            <a:xfrm>
                              <a:off x="0" y="0"/>
                              <a:ext cx="499680" cy="184320"/>
                            </a:xfrm>
                            <a:custGeom>
                              <a:avLst/>
                              <a:gdLst/>
                              <a:ahLst/>
                              <a:rect l="l" t="t" r="r" b="b"/>
                              <a:pathLst>
                                <a:path w="787" h="290">
                                  <a:moveTo>
                                    <a:pt x="7683" y="6090"/>
                                  </a:moveTo>
                                  <a:lnTo>
                                    <a:pt x="6897" y="6090"/>
                                  </a:lnTo>
                                  <a:lnTo>
                                    <a:pt x="6897" y="6380"/>
                                  </a:lnTo>
                                  <a:lnTo>
                                    <a:pt x="6907" y="6370"/>
                                  </a:lnTo>
                                  <a:lnTo>
                                    <a:pt x="6907" y="6100"/>
                                  </a:lnTo>
                                  <a:lnTo>
                                    <a:pt x="7673" y="6100"/>
                                  </a:lnTo>
                                  <a:lnTo>
                                    <a:pt x="7683" y="6090"/>
                                  </a:lnTo>
                                </a:path>
                              </a:pathLst>
                            </a:custGeom>
                            <a:solidFill>
                              <a:srgbClr val="000000"/>
                            </a:solidFill>
                            <a:ln w="0">
                              <a:noFill/>
                            </a:ln>
                          </wps:spPr>
                          <wps:style>
                            <a:lnRef idx="0"/>
                            <a:fillRef idx="0"/>
                            <a:effectRef idx="0"/>
                            <a:fontRef idx="minor"/>
                          </wps:style>
                          <wps:bodyPr/>
                        </wps:wsp>
                      </wpg:grpSp>
                      <wpg:grpSp>
                        <wpg:cNvGrpSpPr/>
                        <wpg:grpSpPr>
                          <a:xfrm>
                            <a:off x="4158000" y="3642840"/>
                            <a:ext cx="499680" cy="184320"/>
                          </a:xfrm>
                        </wpg:grpSpPr>
                        <wps:wsp>
                          <wps:cNvSpPr/>
                          <wps:spPr>
                            <a:xfrm>
                              <a:off x="0" y="0"/>
                              <a:ext cx="499680" cy="184320"/>
                            </a:xfrm>
                            <a:custGeom>
                              <a:avLst/>
                              <a:gdLst/>
                              <a:ahLst/>
                              <a:rect l="l" t="t" r="r" b="b"/>
                              <a:pathLst>
                                <a:path w="787" h="290">
                                  <a:moveTo>
                                    <a:pt x="7683" y="6090"/>
                                  </a:moveTo>
                                  <a:lnTo>
                                    <a:pt x="7673" y="6100"/>
                                  </a:lnTo>
                                  <a:lnTo>
                                    <a:pt x="7673" y="6370"/>
                                  </a:lnTo>
                                  <a:lnTo>
                                    <a:pt x="6907" y="6370"/>
                                  </a:lnTo>
                                  <a:lnTo>
                                    <a:pt x="6897" y="6380"/>
                                  </a:lnTo>
                                  <a:lnTo>
                                    <a:pt x="7683" y="6380"/>
                                  </a:lnTo>
                                  <a:lnTo>
                                    <a:pt x="7683" y="6090"/>
                                  </a:lnTo>
                                </a:path>
                              </a:pathLst>
                            </a:custGeom>
                            <a:solidFill>
                              <a:srgbClr val="000000"/>
                            </a:solidFill>
                            <a:ln w="0">
                              <a:noFill/>
                            </a:ln>
                          </wps:spPr>
                          <wps:style>
                            <a:lnRef idx="0"/>
                            <a:fillRef idx="0"/>
                            <a:effectRef idx="0"/>
                            <a:fontRef idx="minor"/>
                          </wps:style>
                          <wps:bodyPr/>
                        </wps:wsp>
                      </wpg:grpSp>
                      <wpg:grpSp>
                        <wpg:cNvGrpSpPr/>
                        <wpg:grpSpPr>
                          <a:xfrm>
                            <a:off x="4164480" y="3649320"/>
                            <a:ext cx="487080" cy="171360"/>
                          </a:xfrm>
                        </wpg:grpSpPr>
                        <wps:wsp>
                          <wps:cNvSpPr/>
                          <wps:spPr>
                            <a:xfrm>
                              <a:off x="0" y="0"/>
                              <a:ext cx="487080" cy="171360"/>
                            </a:xfrm>
                            <a:custGeom>
                              <a:avLst/>
                              <a:gdLst/>
                              <a:ahLst/>
                              <a:rect l="l" t="t" r="r" b="b"/>
                              <a:pathLst>
                                <a:path w="767" h="270">
                                  <a:moveTo>
                                    <a:pt x="7673" y="6100"/>
                                  </a:moveTo>
                                  <a:lnTo>
                                    <a:pt x="6907" y="6100"/>
                                  </a:lnTo>
                                  <a:lnTo>
                                    <a:pt x="6907" y="6370"/>
                                  </a:lnTo>
                                  <a:lnTo>
                                    <a:pt x="6917" y="6360"/>
                                  </a:lnTo>
                                  <a:lnTo>
                                    <a:pt x="6917" y="6110"/>
                                  </a:lnTo>
                                  <a:lnTo>
                                    <a:pt x="7663" y="6110"/>
                                  </a:lnTo>
                                  <a:lnTo>
                                    <a:pt x="7673" y="6100"/>
                                  </a:lnTo>
                                </a:path>
                              </a:pathLst>
                            </a:custGeom>
                            <a:solidFill>
                              <a:srgbClr val="808080"/>
                            </a:solidFill>
                            <a:ln w="0">
                              <a:noFill/>
                            </a:ln>
                          </wps:spPr>
                          <wps:style>
                            <a:lnRef idx="0"/>
                            <a:fillRef idx="0"/>
                            <a:effectRef idx="0"/>
                            <a:fontRef idx="minor"/>
                          </wps:style>
                          <wps:bodyPr/>
                        </wps:wsp>
                      </wpg:grpSp>
                      <wpg:grpSp>
                        <wpg:cNvGrpSpPr/>
                        <wpg:grpSpPr>
                          <a:xfrm>
                            <a:off x="4164480" y="3649320"/>
                            <a:ext cx="487080" cy="171360"/>
                          </a:xfrm>
                        </wpg:grpSpPr>
                        <wps:wsp>
                          <wps:cNvSpPr/>
                          <wps:spPr>
                            <a:xfrm>
                              <a:off x="0" y="0"/>
                              <a:ext cx="487080" cy="171360"/>
                            </a:xfrm>
                            <a:custGeom>
                              <a:avLst/>
                              <a:gdLst/>
                              <a:ahLst/>
                              <a:rect l="l" t="t" r="r" b="b"/>
                              <a:pathLst>
                                <a:path w="767" h="270">
                                  <a:moveTo>
                                    <a:pt x="7673" y="6100"/>
                                  </a:moveTo>
                                  <a:lnTo>
                                    <a:pt x="7663" y="6110"/>
                                  </a:lnTo>
                                  <a:lnTo>
                                    <a:pt x="7663" y="6360"/>
                                  </a:lnTo>
                                  <a:lnTo>
                                    <a:pt x="6917" y="6360"/>
                                  </a:lnTo>
                                  <a:lnTo>
                                    <a:pt x="6907" y="6370"/>
                                  </a:lnTo>
                                  <a:lnTo>
                                    <a:pt x="7673" y="6370"/>
                                  </a:lnTo>
                                  <a:lnTo>
                                    <a:pt x="7673" y="6100"/>
                                  </a:lnTo>
                                </a:path>
                              </a:pathLst>
                            </a:custGeom>
                            <a:solidFill>
                              <a:srgbClr val="d3d0c7"/>
                            </a:solidFill>
                            <a:ln w="0">
                              <a:noFill/>
                            </a:ln>
                          </wps:spPr>
                          <wps:style>
                            <a:lnRef idx="0"/>
                            <a:fillRef idx="0"/>
                            <a:effectRef idx="0"/>
                            <a:fontRef idx="minor"/>
                          </wps:style>
                          <wps:bodyPr/>
                        </wps:wsp>
                      </wpg:grpSp>
                      <wpg:grpSp>
                        <wpg:cNvGrpSpPr/>
                        <wpg:grpSpPr>
                          <a:xfrm>
                            <a:off x="1488600" y="3607560"/>
                            <a:ext cx="2403360" cy="255960"/>
                          </a:xfrm>
                        </wpg:grpSpPr>
                        <wps:wsp>
                          <wps:cNvSpPr/>
                          <wps:spPr>
                            <a:xfrm>
                              <a:off x="0" y="0"/>
                              <a:ext cx="2403360" cy="255960"/>
                            </a:xfrm>
                            <a:custGeom>
                              <a:avLst/>
                              <a:gdLst/>
                              <a:ahLst/>
                              <a:rect l="l" t="t" r="r" b="b"/>
                              <a:pathLst>
                                <a:path w="3780" h="403">
                                  <a:moveTo>
                                    <a:pt x="2700" y="6437"/>
                                  </a:moveTo>
                                  <a:lnTo>
                                    <a:pt x="6480" y="6437"/>
                                  </a:lnTo>
                                  <a:lnTo>
                                    <a:pt x="6480" y="6034"/>
                                  </a:lnTo>
                                  <a:lnTo>
                                    <a:pt x="2700" y="6034"/>
                                  </a:lnTo>
                                  <a:lnTo>
                                    <a:pt x="2700" y="6437"/>
                                  </a:lnTo>
                                </a:path>
                              </a:pathLst>
                            </a:custGeom>
                            <a:solidFill>
                              <a:srgbClr val="ffffff"/>
                            </a:solidFill>
                            <a:ln w="0">
                              <a:noFill/>
                            </a:ln>
                          </wps:spPr>
                          <wps:style>
                            <a:lnRef idx="0"/>
                            <a:fillRef idx="0"/>
                            <a:effectRef idx="0"/>
                            <a:fontRef idx="minor"/>
                          </wps:style>
                          <wps:bodyPr/>
                        </wps:wsp>
                      </wpg:grpSp>
                      <wpg:grpSp>
                        <wpg:cNvGrpSpPr/>
                        <wpg:grpSpPr>
                          <a:xfrm>
                            <a:off x="1524600" y="3642840"/>
                            <a:ext cx="2331720" cy="184320"/>
                          </a:xfrm>
                        </wpg:grpSpPr>
                        <wps:wsp>
                          <wps:cNvSpPr/>
                          <wps:spPr>
                            <a:xfrm>
                              <a:off x="0" y="0"/>
                              <a:ext cx="2331720" cy="184320"/>
                            </a:xfrm>
                            <a:custGeom>
                              <a:avLst/>
                              <a:gdLst/>
                              <a:ahLst/>
                              <a:rect l="l" t="t" r="r" b="b"/>
                              <a:pathLst>
                                <a:path w="3667" h="290">
                                  <a:moveTo>
                                    <a:pt x="6423" y="6090"/>
                                  </a:moveTo>
                                  <a:lnTo>
                                    <a:pt x="2757" y="6090"/>
                                  </a:lnTo>
                                  <a:lnTo>
                                    <a:pt x="2757" y="6380"/>
                                  </a:lnTo>
                                  <a:lnTo>
                                    <a:pt x="2767" y="6370"/>
                                  </a:lnTo>
                                  <a:lnTo>
                                    <a:pt x="2767" y="6100"/>
                                  </a:lnTo>
                                  <a:lnTo>
                                    <a:pt x="6413" y="6100"/>
                                  </a:lnTo>
                                  <a:lnTo>
                                    <a:pt x="6423" y="6090"/>
                                  </a:lnTo>
                                </a:path>
                              </a:pathLst>
                            </a:custGeom>
                            <a:solidFill>
                              <a:srgbClr val="000000"/>
                            </a:solidFill>
                            <a:ln w="0">
                              <a:noFill/>
                            </a:ln>
                          </wps:spPr>
                          <wps:style>
                            <a:lnRef idx="0"/>
                            <a:fillRef idx="0"/>
                            <a:effectRef idx="0"/>
                            <a:fontRef idx="minor"/>
                          </wps:style>
                          <wps:bodyPr/>
                        </wps:wsp>
                      </wpg:grpSp>
                      <wpg:grpSp>
                        <wpg:cNvGrpSpPr/>
                        <wpg:grpSpPr>
                          <a:xfrm>
                            <a:off x="1524600" y="3642840"/>
                            <a:ext cx="2331720" cy="184320"/>
                          </a:xfrm>
                        </wpg:grpSpPr>
                        <wps:wsp>
                          <wps:cNvSpPr/>
                          <wps:spPr>
                            <a:xfrm>
                              <a:off x="0" y="0"/>
                              <a:ext cx="2331720" cy="184320"/>
                            </a:xfrm>
                            <a:custGeom>
                              <a:avLst/>
                              <a:gdLst/>
                              <a:ahLst/>
                              <a:rect l="l" t="t" r="r" b="b"/>
                              <a:pathLst>
                                <a:path w="3667" h="290">
                                  <a:moveTo>
                                    <a:pt x="6423" y="6090"/>
                                  </a:moveTo>
                                  <a:lnTo>
                                    <a:pt x="6413" y="6100"/>
                                  </a:lnTo>
                                  <a:lnTo>
                                    <a:pt x="6413" y="6370"/>
                                  </a:lnTo>
                                  <a:lnTo>
                                    <a:pt x="2767" y="6370"/>
                                  </a:lnTo>
                                  <a:lnTo>
                                    <a:pt x="2757" y="6380"/>
                                  </a:lnTo>
                                  <a:lnTo>
                                    <a:pt x="6423" y="6380"/>
                                  </a:lnTo>
                                  <a:lnTo>
                                    <a:pt x="6423" y="6090"/>
                                  </a:lnTo>
                                </a:path>
                              </a:pathLst>
                            </a:custGeom>
                            <a:solidFill>
                              <a:srgbClr val="000000"/>
                            </a:solidFill>
                            <a:ln w="0">
                              <a:noFill/>
                            </a:ln>
                          </wps:spPr>
                          <wps:style>
                            <a:lnRef idx="0"/>
                            <a:fillRef idx="0"/>
                            <a:effectRef idx="0"/>
                            <a:fontRef idx="minor"/>
                          </wps:style>
                          <wps:bodyPr/>
                        </wps:wsp>
                      </wpg:grpSp>
                      <wpg:grpSp>
                        <wpg:cNvGrpSpPr/>
                        <wpg:grpSpPr>
                          <a:xfrm>
                            <a:off x="1531080" y="3649320"/>
                            <a:ext cx="2319120" cy="171360"/>
                          </a:xfrm>
                        </wpg:grpSpPr>
                        <wps:wsp>
                          <wps:cNvSpPr/>
                          <wps:spPr>
                            <a:xfrm>
                              <a:off x="0" y="0"/>
                              <a:ext cx="2319120" cy="171360"/>
                            </a:xfrm>
                            <a:custGeom>
                              <a:avLst/>
                              <a:gdLst/>
                              <a:ahLst/>
                              <a:rect l="l" t="t" r="r" b="b"/>
                              <a:pathLst>
                                <a:path w="3647" h="270">
                                  <a:moveTo>
                                    <a:pt x="6413" y="6100"/>
                                  </a:moveTo>
                                  <a:lnTo>
                                    <a:pt x="2767" y="6100"/>
                                  </a:lnTo>
                                  <a:lnTo>
                                    <a:pt x="2767" y="6370"/>
                                  </a:lnTo>
                                  <a:lnTo>
                                    <a:pt x="2777" y="6360"/>
                                  </a:lnTo>
                                  <a:lnTo>
                                    <a:pt x="2777" y="6110"/>
                                  </a:lnTo>
                                  <a:lnTo>
                                    <a:pt x="6403" y="6110"/>
                                  </a:lnTo>
                                  <a:lnTo>
                                    <a:pt x="6413" y="6100"/>
                                  </a:lnTo>
                                </a:path>
                              </a:pathLst>
                            </a:custGeom>
                            <a:solidFill>
                              <a:srgbClr val="808080"/>
                            </a:solidFill>
                            <a:ln w="0">
                              <a:noFill/>
                            </a:ln>
                          </wps:spPr>
                          <wps:style>
                            <a:lnRef idx="0"/>
                            <a:fillRef idx="0"/>
                            <a:effectRef idx="0"/>
                            <a:fontRef idx="minor"/>
                          </wps:style>
                          <wps:bodyPr/>
                        </wps:wsp>
                      </wpg:grpSp>
                      <wpg:grpSp>
                        <wpg:cNvGrpSpPr/>
                        <wpg:grpSpPr>
                          <a:xfrm>
                            <a:off x="1531080" y="3649320"/>
                            <a:ext cx="2319120" cy="171360"/>
                          </a:xfrm>
                        </wpg:grpSpPr>
                        <wps:wsp>
                          <wps:cNvSpPr/>
                          <wps:spPr>
                            <a:xfrm>
                              <a:off x="0" y="0"/>
                              <a:ext cx="2319120" cy="171360"/>
                            </a:xfrm>
                            <a:custGeom>
                              <a:avLst/>
                              <a:gdLst/>
                              <a:ahLst/>
                              <a:rect l="l" t="t" r="r" b="b"/>
                              <a:pathLst>
                                <a:path w="3647" h="270">
                                  <a:moveTo>
                                    <a:pt x="6413" y="6100"/>
                                  </a:moveTo>
                                  <a:lnTo>
                                    <a:pt x="6403" y="6110"/>
                                  </a:lnTo>
                                  <a:lnTo>
                                    <a:pt x="6403" y="6360"/>
                                  </a:lnTo>
                                  <a:lnTo>
                                    <a:pt x="2777" y="6360"/>
                                  </a:lnTo>
                                  <a:lnTo>
                                    <a:pt x="2767" y="6370"/>
                                  </a:lnTo>
                                  <a:lnTo>
                                    <a:pt x="6413" y="6370"/>
                                  </a:lnTo>
                                  <a:lnTo>
                                    <a:pt x="6413" y="6100"/>
                                  </a:lnTo>
                                </a:path>
                              </a:pathLst>
                            </a:custGeom>
                            <a:solidFill>
                              <a:srgbClr val="d3d0c7"/>
                            </a:solidFill>
                            <a:ln w="0">
                              <a:noFill/>
                            </a:ln>
                          </wps:spPr>
                          <wps:style>
                            <a:lnRef idx="0"/>
                            <a:fillRef idx="0"/>
                            <a:effectRef idx="0"/>
                            <a:fontRef idx="minor"/>
                          </wps:style>
                          <wps:bodyPr/>
                        </wps:wsp>
                      </wpg:grpSp>
                      <wpg:grpSp>
                        <wpg:cNvGrpSpPr/>
                        <wpg:grpSpPr>
                          <a:xfrm>
                            <a:off x="343080" y="3607560"/>
                            <a:ext cx="915120" cy="255960"/>
                          </a:xfrm>
                        </wpg:grpSpPr>
                        <wps:wsp>
                          <wps:cNvSpPr/>
                          <wps:spPr>
                            <a:xfrm>
                              <a:off x="0" y="0"/>
                              <a:ext cx="915120" cy="255960"/>
                            </a:xfrm>
                            <a:custGeom>
                              <a:avLst/>
                              <a:gdLst/>
                              <a:ahLst/>
                              <a:rect l="l" t="t" r="r" b="b"/>
                              <a:pathLst>
                                <a:path w="1440" h="403">
                                  <a:moveTo>
                                    <a:pt x="900" y="6437"/>
                                  </a:moveTo>
                                  <a:lnTo>
                                    <a:pt x="2340" y="6437"/>
                                  </a:lnTo>
                                  <a:lnTo>
                                    <a:pt x="2340" y="6034"/>
                                  </a:lnTo>
                                  <a:lnTo>
                                    <a:pt x="900" y="6034"/>
                                  </a:lnTo>
                                  <a:lnTo>
                                    <a:pt x="900" y="6437"/>
                                  </a:lnTo>
                                </a:path>
                              </a:pathLst>
                            </a:custGeom>
                            <a:solidFill>
                              <a:srgbClr val="ffffff"/>
                            </a:solidFill>
                            <a:ln w="0">
                              <a:noFill/>
                            </a:ln>
                          </wps:spPr>
                          <wps:style>
                            <a:lnRef idx="0"/>
                            <a:fillRef idx="0"/>
                            <a:effectRef idx="0"/>
                            <a:fontRef idx="minor"/>
                          </wps:style>
                          <wps:bodyPr/>
                        </wps:wsp>
                      </wpg:grpSp>
                      <wpg:grpSp>
                        <wpg:cNvGrpSpPr/>
                        <wpg:grpSpPr>
                          <a:xfrm>
                            <a:off x="379800" y="3642840"/>
                            <a:ext cx="843120" cy="184320"/>
                          </a:xfrm>
                        </wpg:grpSpPr>
                        <wps:wsp>
                          <wps:cNvSpPr/>
                          <wps:spPr>
                            <a:xfrm>
                              <a:off x="0" y="0"/>
                              <a:ext cx="843120" cy="184320"/>
                            </a:xfrm>
                            <a:custGeom>
                              <a:avLst/>
                              <a:gdLst/>
                              <a:ahLst/>
                              <a:rect l="l" t="t" r="r" b="b"/>
                              <a:pathLst>
                                <a:path w="1327" h="290">
                                  <a:moveTo>
                                    <a:pt x="2283" y="6090"/>
                                  </a:moveTo>
                                  <a:lnTo>
                                    <a:pt x="957" y="6090"/>
                                  </a:lnTo>
                                  <a:lnTo>
                                    <a:pt x="957" y="6380"/>
                                  </a:lnTo>
                                  <a:lnTo>
                                    <a:pt x="967" y="6370"/>
                                  </a:lnTo>
                                  <a:lnTo>
                                    <a:pt x="967" y="6100"/>
                                  </a:lnTo>
                                  <a:lnTo>
                                    <a:pt x="2273" y="6100"/>
                                  </a:lnTo>
                                  <a:lnTo>
                                    <a:pt x="2283" y="6090"/>
                                  </a:lnTo>
                                </a:path>
                              </a:pathLst>
                            </a:custGeom>
                            <a:solidFill>
                              <a:srgbClr val="000000"/>
                            </a:solidFill>
                            <a:ln w="0">
                              <a:noFill/>
                            </a:ln>
                          </wps:spPr>
                          <wps:style>
                            <a:lnRef idx="0"/>
                            <a:fillRef idx="0"/>
                            <a:effectRef idx="0"/>
                            <a:fontRef idx="minor"/>
                          </wps:style>
                          <wps:bodyPr/>
                        </wps:wsp>
                      </wpg:grpSp>
                      <wpg:grpSp>
                        <wpg:cNvGrpSpPr/>
                        <wpg:grpSpPr>
                          <a:xfrm>
                            <a:off x="379800" y="3642840"/>
                            <a:ext cx="843120" cy="184320"/>
                          </a:xfrm>
                        </wpg:grpSpPr>
                        <wps:wsp>
                          <wps:cNvSpPr/>
                          <wps:spPr>
                            <a:xfrm>
                              <a:off x="0" y="0"/>
                              <a:ext cx="843120" cy="184320"/>
                            </a:xfrm>
                            <a:custGeom>
                              <a:avLst/>
                              <a:gdLst/>
                              <a:ahLst/>
                              <a:rect l="l" t="t" r="r" b="b"/>
                              <a:pathLst>
                                <a:path w="1327" h="290">
                                  <a:moveTo>
                                    <a:pt x="2283" y="6090"/>
                                  </a:moveTo>
                                  <a:lnTo>
                                    <a:pt x="2273" y="6100"/>
                                  </a:lnTo>
                                  <a:lnTo>
                                    <a:pt x="2273" y="6370"/>
                                  </a:lnTo>
                                  <a:lnTo>
                                    <a:pt x="967" y="6370"/>
                                  </a:lnTo>
                                  <a:lnTo>
                                    <a:pt x="957" y="6380"/>
                                  </a:lnTo>
                                  <a:lnTo>
                                    <a:pt x="2283" y="6380"/>
                                  </a:lnTo>
                                  <a:lnTo>
                                    <a:pt x="2283" y="6090"/>
                                  </a:lnTo>
                                </a:path>
                              </a:pathLst>
                            </a:custGeom>
                            <a:solidFill>
                              <a:srgbClr val="000000"/>
                            </a:solidFill>
                            <a:ln w="0">
                              <a:noFill/>
                            </a:ln>
                          </wps:spPr>
                          <wps:style>
                            <a:lnRef idx="0"/>
                            <a:fillRef idx="0"/>
                            <a:effectRef idx="0"/>
                            <a:fontRef idx="minor"/>
                          </wps:style>
                          <wps:bodyPr/>
                        </wps:wsp>
                      </wpg:grpSp>
                      <wpg:grpSp>
                        <wpg:cNvGrpSpPr/>
                        <wpg:grpSpPr>
                          <a:xfrm>
                            <a:off x="385920" y="3649320"/>
                            <a:ext cx="830520" cy="171360"/>
                          </a:xfrm>
                        </wpg:grpSpPr>
                        <wps:wsp>
                          <wps:cNvSpPr/>
                          <wps:spPr>
                            <a:xfrm>
                              <a:off x="0" y="0"/>
                              <a:ext cx="830520" cy="171360"/>
                            </a:xfrm>
                            <a:custGeom>
                              <a:avLst/>
                              <a:gdLst/>
                              <a:ahLst/>
                              <a:rect l="l" t="t" r="r" b="b"/>
                              <a:pathLst>
                                <a:path w="1307" h="270">
                                  <a:moveTo>
                                    <a:pt x="2273" y="6100"/>
                                  </a:moveTo>
                                  <a:lnTo>
                                    <a:pt x="967" y="6100"/>
                                  </a:lnTo>
                                  <a:lnTo>
                                    <a:pt x="967" y="6370"/>
                                  </a:lnTo>
                                  <a:lnTo>
                                    <a:pt x="977" y="6360"/>
                                  </a:lnTo>
                                  <a:lnTo>
                                    <a:pt x="977" y="6110"/>
                                  </a:lnTo>
                                  <a:lnTo>
                                    <a:pt x="2263" y="6110"/>
                                  </a:lnTo>
                                  <a:lnTo>
                                    <a:pt x="2273" y="6100"/>
                                  </a:lnTo>
                                </a:path>
                              </a:pathLst>
                            </a:custGeom>
                            <a:solidFill>
                              <a:srgbClr val="808080"/>
                            </a:solidFill>
                            <a:ln w="0">
                              <a:noFill/>
                            </a:ln>
                          </wps:spPr>
                          <wps:style>
                            <a:lnRef idx="0"/>
                            <a:fillRef idx="0"/>
                            <a:effectRef idx="0"/>
                            <a:fontRef idx="minor"/>
                          </wps:style>
                          <wps:bodyPr/>
                        </wps:wsp>
                      </wpg:grpSp>
                      <wpg:grpSp>
                        <wpg:cNvGrpSpPr/>
                        <wpg:grpSpPr>
                          <a:xfrm>
                            <a:off x="385920" y="3649320"/>
                            <a:ext cx="830520" cy="171360"/>
                          </a:xfrm>
                        </wpg:grpSpPr>
                        <wps:wsp>
                          <wps:cNvSpPr/>
                          <wps:spPr>
                            <a:xfrm>
                              <a:off x="0" y="0"/>
                              <a:ext cx="830520" cy="171360"/>
                            </a:xfrm>
                            <a:custGeom>
                              <a:avLst/>
                              <a:gdLst/>
                              <a:ahLst/>
                              <a:rect l="l" t="t" r="r" b="b"/>
                              <a:pathLst>
                                <a:path w="1307" h="270">
                                  <a:moveTo>
                                    <a:pt x="2273" y="6100"/>
                                  </a:moveTo>
                                  <a:lnTo>
                                    <a:pt x="2263" y="6110"/>
                                  </a:lnTo>
                                  <a:lnTo>
                                    <a:pt x="2263" y="6360"/>
                                  </a:lnTo>
                                  <a:lnTo>
                                    <a:pt x="977" y="6360"/>
                                  </a:lnTo>
                                  <a:lnTo>
                                    <a:pt x="967" y="6370"/>
                                  </a:lnTo>
                                  <a:lnTo>
                                    <a:pt x="2273" y="6370"/>
                                  </a:lnTo>
                                  <a:lnTo>
                                    <a:pt x="2273" y="6100"/>
                                  </a:lnTo>
                                </a:path>
                              </a:pathLst>
                            </a:custGeom>
                            <a:solidFill>
                              <a:srgbClr val="d3d0c7"/>
                            </a:solidFill>
                            <a:ln w="0">
                              <a:noFill/>
                            </a:ln>
                          </wps:spPr>
                          <wps:style>
                            <a:lnRef idx="0"/>
                            <a:fillRef idx="0"/>
                            <a:effectRef idx="0"/>
                            <a:fontRef idx="minor"/>
                          </wps:style>
                          <wps:bodyPr/>
                        </wps:wsp>
                      </wpg:grpSp>
                      <wpg:grpSp>
                        <wpg:cNvGrpSpPr/>
                        <wpg:grpSpPr>
                          <a:xfrm>
                            <a:off x="343080" y="3108240"/>
                            <a:ext cx="1716480" cy="255960"/>
                          </a:xfrm>
                        </wpg:grpSpPr>
                        <wps:wsp>
                          <wps:cNvSpPr/>
                          <wps:spPr>
                            <a:xfrm>
                              <a:off x="0" y="0"/>
                              <a:ext cx="1716480" cy="255960"/>
                            </a:xfrm>
                            <a:custGeom>
                              <a:avLst/>
                              <a:gdLst/>
                              <a:ahLst/>
                              <a:rect l="l" t="t" r="r" b="b"/>
                              <a:pathLst>
                                <a:path w="2700" h="403">
                                  <a:moveTo>
                                    <a:pt x="900" y="5652"/>
                                  </a:moveTo>
                                  <a:lnTo>
                                    <a:pt x="3600" y="5652"/>
                                  </a:lnTo>
                                  <a:lnTo>
                                    <a:pt x="3600" y="5249"/>
                                  </a:lnTo>
                                  <a:lnTo>
                                    <a:pt x="900" y="5249"/>
                                  </a:lnTo>
                                  <a:lnTo>
                                    <a:pt x="900" y="5652"/>
                                  </a:lnTo>
                                </a:path>
                              </a:pathLst>
                            </a:custGeom>
                            <a:solidFill>
                              <a:srgbClr val="ffffff"/>
                            </a:solidFill>
                            <a:ln w="0">
                              <a:noFill/>
                            </a:ln>
                          </wps:spPr>
                          <wps:style>
                            <a:lnRef idx="0"/>
                            <a:fillRef idx="0"/>
                            <a:effectRef idx="0"/>
                            <a:fontRef idx="minor"/>
                          </wps:style>
                          <wps:bodyPr/>
                        </wps:wsp>
                      </wpg:grpSp>
                      <wpg:grpSp>
                        <wpg:cNvGrpSpPr/>
                        <wpg:grpSpPr>
                          <a:xfrm>
                            <a:off x="379800" y="3144600"/>
                            <a:ext cx="1644480" cy="184320"/>
                          </a:xfrm>
                        </wpg:grpSpPr>
                        <wps:wsp>
                          <wps:cNvSpPr/>
                          <wps:spPr>
                            <a:xfrm>
                              <a:off x="0" y="0"/>
                              <a:ext cx="1644480" cy="184320"/>
                            </a:xfrm>
                            <a:custGeom>
                              <a:avLst/>
                              <a:gdLst/>
                              <a:ahLst/>
                              <a:rect l="l" t="t" r="r" b="b"/>
                              <a:pathLst>
                                <a:path w="2587" h="290">
                                  <a:moveTo>
                                    <a:pt x="3543" y="5306"/>
                                  </a:moveTo>
                                  <a:lnTo>
                                    <a:pt x="957" y="5306"/>
                                  </a:lnTo>
                                  <a:lnTo>
                                    <a:pt x="957" y="5595"/>
                                  </a:lnTo>
                                  <a:lnTo>
                                    <a:pt x="967" y="5585"/>
                                  </a:lnTo>
                                  <a:lnTo>
                                    <a:pt x="967" y="5316"/>
                                  </a:lnTo>
                                  <a:lnTo>
                                    <a:pt x="3533" y="5316"/>
                                  </a:lnTo>
                                  <a:lnTo>
                                    <a:pt x="3543" y="5306"/>
                                  </a:lnTo>
                                </a:path>
                              </a:pathLst>
                            </a:custGeom>
                            <a:solidFill>
                              <a:srgbClr val="000000"/>
                            </a:solidFill>
                            <a:ln w="0">
                              <a:noFill/>
                            </a:ln>
                          </wps:spPr>
                          <wps:style>
                            <a:lnRef idx="0"/>
                            <a:fillRef idx="0"/>
                            <a:effectRef idx="0"/>
                            <a:fontRef idx="minor"/>
                          </wps:style>
                          <wps:bodyPr/>
                        </wps:wsp>
                      </wpg:grpSp>
                      <wpg:grpSp>
                        <wpg:cNvGrpSpPr/>
                        <wpg:grpSpPr>
                          <a:xfrm>
                            <a:off x="379800" y="3144600"/>
                            <a:ext cx="1644480" cy="184320"/>
                          </a:xfrm>
                        </wpg:grpSpPr>
                        <wps:wsp>
                          <wps:cNvSpPr/>
                          <wps:spPr>
                            <a:xfrm>
                              <a:off x="0" y="0"/>
                              <a:ext cx="1644480" cy="184320"/>
                            </a:xfrm>
                            <a:custGeom>
                              <a:avLst/>
                              <a:gdLst/>
                              <a:ahLst/>
                              <a:rect l="l" t="t" r="r" b="b"/>
                              <a:pathLst>
                                <a:path w="2587" h="290">
                                  <a:moveTo>
                                    <a:pt x="3543" y="5306"/>
                                  </a:moveTo>
                                  <a:lnTo>
                                    <a:pt x="3533" y="5316"/>
                                  </a:lnTo>
                                  <a:lnTo>
                                    <a:pt x="3533" y="5585"/>
                                  </a:lnTo>
                                  <a:lnTo>
                                    <a:pt x="967" y="5585"/>
                                  </a:lnTo>
                                  <a:lnTo>
                                    <a:pt x="957" y="5595"/>
                                  </a:lnTo>
                                  <a:lnTo>
                                    <a:pt x="3543" y="5595"/>
                                  </a:lnTo>
                                  <a:lnTo>
                                    <a:pt x="3543" y="5306"/>
                                  </a:lnTo>
                                </a:path>
                              </a:pathLst>
                            </a:custGeom>
                            <a:solidFill>
                              <a:srgbClr val="000000"/>
                            </a:solidFill>
                            <a:ln w="0">
                              <a:noFill/>
                            </a:ln>
                          </wps:spPr>
                          <wps:style>
                            <a:lnRef idx="0"/>
                            <a:fillRef idx="0"/>
                            <a:effectRef idx="0"/>
                            <a:fontRef idx="minor"/>
                          </wps:style>
                          <wps:bodyPr/>
                        </wps:wsp>
                      </wpg:grpSp>
                      <wpg:grpSp>
                        <wpg:cNvGrpSpPr/>
                        <wpg:grpSpPr>
                          <a:xfrm>
                            <a:off x="385920" y="3150720"/>
                            <a:ext cx="1631880" cy="171360"/>
                          </a:xfrm>
                        </wpg:grpSpPr>
                        <wps:wsp>
                          <wps:cNvSpPr/>
                          <wps:spPr>
                            <a:xfrm>
                              <a:off x="0" y="0"/>
                              <a:ext cx="1631880" cy="171360"/>
                            </a:xfrm>
                            <a:custGeom>
                              <a:avLst/>
                              <a:gdLst/>
                              <a:ahLst/>
                              <a:rect l="l" t="t" r="r" b="b"/>
                              <a:pathLst>
                                <a:path w="2567" h="270">
                                  <a:moveTo>
                                    <a:pt x="3533" y="5316"/>
                                  </a:moveTo>
                                  <a:lnTo>
                                    <a:pt x="967" y="5316"/>
                                  </a:lnTo>
                                  <a:lnTo>
                                    <a:pt x="967" y="5585"/>
                                  </a:lnTo>
                                  <a:lnTo>
                                    <a:pt x="977" y="5575"/>
                                  </a:lnTo>
                                  <a:lnTo>
                                    <a:pt x="977" y="5326"/>
                                  </a:lnTo>
                                  <a:lnTo>
                                    <a:pt x="3523" y="5326"/>
                                  </a:lnTo>
                                  <a:lnTo>
                                    <a:pt x="3533" y="5316"/>
                                  </a:lnTo>
                                </a:path>
                              </a:pathLst>
                            </a:custGeom>
                            <a:solidFill>
                              <a:srgbClr val="808080"/>
                            </a:solidFill>
                            <a:ln w="0">
                              <a:noFill/>
                            </a:ln>
                          </wps:spPr>
                          <wps:style>
                            <a:lnRef idx="0"/>
                            <a:fillRef idx="0"/>
                            <a:effectRef idx="0"/>
                            <a:fontRef idx="minor"/>
                          </wps:style>
                          <wps:bodyPr/>
                        </wps:wsp>
                      </wpg:grpSp>
                      <wpg:grpSp>
                        <wpg:cNvGrpSpPr/>
                        <wpg:grpSpPr>
                          <a:xfrm>
                            <a:off x="385920" y="3150720"/>
                            <a:ext cx="1631880" cy="171360"/>
                          </a:xfrm>
                        </wpg:grpSpPr>
                        <wps:wsp>
                          <wps:cNvSpPr/>
                          <wps:spPr>
                            <a:xfrm>
                              <a:off x="0" y="0"/>
                              <a:ext cx="1631880" cy="171360"/>
                            </a:xfrm>
                            <a:custGeom>
                              <a:avLst/>
                              <a:gdLst/>
                              <a:ahLst/>
                              <a:rect l="l" t="t" r="r" b="b"/>
                              <a:pathLst>
                                <a:path w="2567" h="270">
                                  <a:moveTo>
                                    <a:pt x="3533" y="5316"/>
                                  </a:moveTo>
                                  <a:lnTo>
                                    <a:pt x="3523" y="5326"/>
                                  </a:lnTo>
                                  <a:lnTo>
                                    <a:pt x="3523" y="5575"/>
                                  </a:lnTo>
                                  <a:lnTo>
                                    <a:pt x="977" y="5575"/>
                                  </a:lnTo>
                                  <a:lnTo>
                                    <a:pt x="967" y="5585"/>
                                  </a:lnTo>
                                  <a:lnTo>
                                    <a:pt x="3533" y="5585"/>
                                  </a:lnTo>
                                  <a:lnTo>
                                    <a:pt x="3533" y="5316"/>
                                  </a:lnTo>
                                </a:path>
                              </a:pathLst>
                            </a:custGeom>
                            <a:solidFill>
                              <a:srgbClr val="d3d0c7"/>
                            </a:solidFill>
                            <a:ln w="0">
                              <a:noFill/>
                            </a:ln>
                          </wps:spPr>
                          <wps:style>
                            <a:lnRef idx="0"/>
                            <a:fillRef idx="0"/>
                            <a:effectRef idx="0"/>
                            <a:fontRef idx="minor"/>
                          </wps:style>
                          <wps:bodyPr/>
                        </wps:wsp>
                      </wpg:grpSp>
                      <wpg:grpSp>
                        <wpg:cNvGrpSpPr/>
                        <wpg:grpSpPr>
                          <a:xfrm>
                            <a:off x="2175480" y="3108240"/>
                            <a:ext cx="2174760" cy="255960"/>
                          </a:xfrm>
                        </wpg:grpSpPr>
                        <wps:wsp>
                          <wps:cNvSpPr/>
                          <wps:spPr>
                            <a:xfrm>
                              <a:off x="0" y="0"/>
                              <a:ext cx="2174760" cy="255960"/>
                            </a:xfrm>
                            <a:custGeom>
                              <a:avLst/>
                              <a:gdLst/>
                              <a:ahLst/>
                              <a:rect l="l" t="t" r="r" b="b"/>
                              <a:pathLst>
                                <a:path w="3420" h="403">
                                  <a:moveTo>
                                    <a:pt x="3780" y="5652"/>
                                  </a:moveTo>
                                  <a:lnTo>
                                    <a:pt x="7200" y="5652"/>
                                  </a:lnTo>
                                  <a:lnTo>
                                    <a:pt x="7200" y="5249"/>
                                  </a:lnTo>
                                  <a:lnTo>
                                    <a:pt x="3780" y="5249"/>
                                  </a:lnTo>
                                  <a:lnTo>
                                    <a:pt x="3780" y="5652"/>
                                  </a:lnTo>
                                </a:path>
                              </a:pathLst>
                            </a:custGeom>
                            <a:solidFill>
                              <a:srgbClr val="ffffff"/>
                            </a:solidFill>
                            <a:ln w="0">
                              <a:noFill/>
                            </a:ln>
                          </wps:spPr>
                          <wps:style>
                            <a:lnRef idx="0"/>
                            <a:fillRef idx="0"/>
                            <a:effectRef idx="0"/>
                            <a:fontRef idx="minor"/>
                          </wps:style>
                          <wps:bodyPr/>
                        </wps:wsp>
                      </wpg:grpSp>
                      <wpg:grpSp>
                        <wpg:cNvGrpSpPr/>
                        <wpg:grpSpPr>
                          <a:xfrm>
                            <a:off x="2211840" y="3144600"/>
                            <a:ext cx="2102400" cy="184320"/>
                          </a:xfrm>
                        </wpg:grpSpPr>
                        <wps:wsp>
                          <wps:cNvSpPr/>
                          <wps:spPr>
                            <a:xfrm>
                              <a:off x="0" y="0"/>
                              <a:ext cx="2102400" cy="184320"/>
                            </a:xfrm>
                            <a:custGeom>
                              <a:avLst/>
                              <a:gdLst/>
                              <a:ahLst/>
                              <a:rect l="l" t="t" r="r" b="b"/>
                              <a:pathLst>
                                <a:path w="3307" h="290">
                                  <a:moveTo>
                                    <a:pt x="7143" y="5306"/>
                                  </a:moveTo>
                                  <a:lnTo>
                                    <a:pt x="3837" y="5306"/>
                                  </a:lnTo>
                                  <a:lnTo>
                                    <a:pt x="3837" y="5595"/>
                                  </a:lnTo>
                                  <a:lnTo>
                                    <a:pt x="3847" y="5585"/>
                                  </a:lnTo>
                                  <a:lnTo>
                                    <a:pt x="3847" y="5316"/>
                                  </a:lnTo>
                                  <a:lnTo>
                                    <a:pt x="7133" y="5316"/>
                                  </a:lnTo>
                                  <a:lnTo>
                                    <a:pt x="7143" y="5306"/>
                                  </a:lnTo>
                                </a:path>
                              </a:pathLst>
                            </a:custGeom>
                            <a:solidFill>
                              <a:srgbClr val="000000"/>
                            </a:solidFill>
                            <a:ln w="0">
                              <a:noFill/>
                            </a:ln>
                          </wps:spPr>
                          <wps:style>
                            <a:lnRef idx="0"/>
                            <a:fillRef idx="0"/>
                            <a:effectRef idx="0"/>
                            <a:fontRef idx="minor"/>
                          </wps:style>
                          <wps:bodyPr/>
                        </wps:wsp>
                      </wpg:grpSp>
                      <wpg:grpSp>
                        <wpg:cNvGrpSpPr/>
                        <wpg:grpSpPr>
                          <a:xfrm>
                            <a:off x="2211840" y="3144600"/>
                            <a:ext cx="2102400" cy="184320"/>
                          </a:xfrm>
                        </wpg:grpSpPr>
                        <wps:wsp>
                          <wps:cNvSpPr/>
                          <wps:spPr>
                            <a:xfrm>
                              <a:off x="0" y="0"/>
                              <a:ext cx="2102400" cy="184320"/>
                            </a:xfrm>
                            <a:custGeom>
                              <a:avLst/>
                              <a:gdLst/>
                              <a:ahLst/>
                              <a:rect l="l" t="t" r="r" b="b"/>
                              <a:pathLst>
                                <a:path w="3307" h="290">
                                  <a:moveTo>
                                    <a:pt x="7143" y="5306"/>
                                  </a:moveTo>
                                  <a:lnTo>
                                    <a:pt x="7133" y="5316"/>
                                  </a:lnTo>
                                  <a:lnTo>
                                    <a:pt x="7133" y="5585"/>
                                  </a:lnTo>
                                  <a:lnTo>
                                    <a:pt x="3847" y="5585"/>
                                  </a:lnTo>
                                  <a:lnTo>
                                    <a:pt x="3837" y="5595"/>
                                  </a:lnTo>
                                  <a:lnTo>
                                    <a:pt x="7143" y="5595"/>
                                  </a:lnTo>
                                  <a:lnTo>
                                    <a:pt x="7143" y="5306"/>
                                  </a:lnTo>
                                </a:path>
                              </a:pathLst>
                            </a:custGeom>
                            <a:solidFill>
                              <a:srgbClr val="000000"/>
                            </a:solidFill>
                            <a:ln w="0">
                              <a:noFill/>
                            </a:ln>
                          </wps:spPr>
                          <wps:style>
                            <a:lnRef idx="0"/>
                            <a:fillRef idx="0"/>
                            <a:effectRef idx="0"/>
                            <a:fontRef idx="minor"/>
                          </wps:style>
                          <wps:bodyPr/>
                        </wps:wsp>
                      </wpg:grpSp>
                      <wpg:grpSp>
                        <wpg:cNvGrpSpPr/>
                        <wpg:grpSpPr>
                          <a:xfrm>
                            <a:off x="2217960" y="3150720"/>
                            <a:ext cx="2089800" cy="171360"/>
                          </a:xfrm>
                        </wpg:grpSpPr>
                        <wps:wsp>
                          <wps:cNvSpPr/>
                          <wps:spPr>
                            <a:xfrm>
                              <a:off x="0" y="0"/>
                              <a:ext cx="2089800" cy="171360"/>
                            </a:xfrm>
                            <a:custGeom>
                              <a:avLst/>
                              <a:gdLst/>
                              <a:ahLst/>
                              <a:rect l="l" t="t" r="r" b="b"/>
                              <a:pathLst>
                                <a:path w="3287" h="270">
                                  <a:moveTo>
                                    <a:pt x="7133" y="5316"/>
                                  </a:moveTo>
                                  <a:lnTo>
                                    <a:pt x="3847" y="5316"/>
                                  </a:lnTo>
                                  <a:lnTo>
                                    <a:pt x="3847" y="5585"/>
                                  </a:lnTo>
                                  <a:lnTo>
                                    <a:pt x="3857" y="5575"/>
                                  </a:lnTo>
                                  <a:lnTo>
                                    <a:pt x="3857" y="5326"/>
                                  </a:lnTo>
                                  <a:lnTo>
                                    <a:pt x="7123" y="5326"/>
                                  </a:lnTo>
                                  <a:lnTo>
                                    <a:pt x="7133" y="5316"/>
                                  </a:lnTo>
                                </a:path>
                              </a:pathLst>
                            </a:custGeom>
                            <a:solidFill>
                              <a:srgbClr val="808080"/>
                            </a:solidFill>
                            <a:ln w="0">
                              <a:noFill/>
                            </a:ln>
                          </wps:spPr>
                          <wps:style>
                            <a:lnRef idx="0"/>
                            <a:fillRef idx="0"/>
                            <a:effectRef idx="0"/>
                            <a:fontRef idx="minor"/>
                          </wps:style>
                          <wps:bodyPr/>
                        </wps:wsp>
                      </wpg:grpSp>
                      <wpg:grpSp>
                        <wpg:cNvGrpSpPr/>
                        <wpg:grpSpPr>
                          <a:xfrm>
                            <a:off x="2217960" y="3150720"/>
                            <a:ext cx="2089800" cy="171360"/>
                          </a:xfrm>
                        </wpg:grpSpPr>
                        <wps:wsp>
                          <wps:cNvSpPr/>
                          <wps:spPr>
                            <a:xfrm>
                              <a:off x="0" y="0"/>
                              <a:ext cx="2089800" cy="171360"/>
                            </a:xfrm>
                            <a:custGeom>
                              <a:avLst/>
                              <a:gdLst/>
                              <a:ahLst/>
                              <a:rect l="l" t="t" r="r" b="b"/>
                              <a:pathLst>
                                <a:path w="3287" h="270">
                                  <a:moveTo>
                                    <a:pt x="7133" y="5316"/>
                                  </a:moveTo>
                                  <a:lnTo>
                                    <a:pt x="7123" y="5326"/>
                                  </a:lnTo>
                                  <a:lnTo>
                                    <a:pt x="7123" y="5575"/>
                                  </a:lnTo>
                                  <a:lnTo>
                                    <a:pt x="3857" y="5575"/>
                                  </a:lnTo>
                                  <a:lnTo>
                                    <a:pt x="3847" y="5585"/>
                                  </a:lnTo>
                                  <a:lnTo>
                                    <a:pt x="7133" y="5585"/>
                                  </a:lnTo>
                                  <a:lnTo>
                                    <a:pt x="7133" y="5316"/>
                                  </a:lnTo>
                                </a:path>
                              </a:pathLst>
                            </a:custGeom>
                            <a:solidFill>
                              <a:srgbClr val="d3d0c7"/>
                            </a:solidFill>
                            <a:ln w="0">
                              <a:noFill/>
                            </a:ln>
                          </wps:spPr>
                          <wps:style>
                            <a:lnRef idx="0"/>
                            <a:fillRef idx="0"/>
                            <a:effectRef idx="0"/>
                            <a:fontRef idx="minor"/>
                          </wps:style>
                          <wps:bodyPr/>
                        </wps:wsp>
                      </wpg:grpSp>
                      <wpg:grpSp>
                        <wpg:cNvGrpSpPr/>
                        <wpg:grpSpPr>
                          <a:xfrm>
                            <a:off x="4465440" y="3108240"/>
                            <a:ext cx="2289240" cy="255960"/>
                          </a:xfrm>
                        </wpg:grpSpPr>
                        <wps:wsp>
                          <wps:cNvSpPr/>
                          <wps:spPr>
                            <a:xfrm>
                              <a:off x="0" y="0"/>
                              <a:ext cx="2289240" cy="255960"/>
                            </a:xfrm>
                            <a:custGeom>
                              <a:avLst/>
                              <a:gdLst/>
                              <a:ahLst/>
                              <a:rect l="l" t="t" r="r" b="b"/>
                              <a:pathLst>
                                <a:path w="3600" h="403">
                                  <a:moveTo>
                                    <a:pt x="7380" y="5652"/>
                                  </a:moveTo>
                                  <a:lnTo>
                                    <a:pt x="10980" y="5652"/>
                                  </a:lnTo>
                                  <a:lnTo>
                                    <a:pt x="10980" y="5249"/>
                                  </a:lnTo>
                                  <a:lnTo>
                                    <a:pt x="7380" y="5249"/>
                                  </a:lnTo>
                                  <a:lnTo>
                                    <a:pt x="7380" y="5652"/>
                                  </a:lnTo>
                                </a:path>
                              </a:pathLst>
                            </a:custGeom>
                            <a:solidFill>
                              <a:srgbClr val="ffffff"/>
                            </a:solidFill>
                            <a:ln w="0">
                              <a:noFill/>
                            </a:ln>
                          </wps:spPr>
                          <wps:style>
                            <a:lnRef idx="0"/>
                            <a:fillRef idx="0"/>
                            <a:effectRef idx="0"/>
                            <a:fontRef idx="minor"/>
                          </wps:style>
                          <wps:bodyPr/>
                        </wps:wsp>
                      </wpg:grpSp>
                      <wpg:grpSp>
                        <wpg:cNvGrpSpPr/>
                        <wpg:grpSpPr>
                          <a:xfrm>
                            <a:off x="4501440" y="3144600"/>
                            <a:ext cx="2217600" cy="184320"/>
                          </a:xfrm>
                        </wpg:grpSpPr>
                        <wps:wsp>
                          <wps:cNvSpPr/>
                          <wps:spPr>
                            <a:xfrm>
                              <a:off x="0" y="0"/>
                              <a:ext cx="2217600" cy="184320"/>
                            </a:xfrm>
                            <a:custGeom>
                              <a:avLst/>
                              <a:gdLst/>
                              <a:ahLst/>
                              <a:rect l="l" t="t" r="r" b="b"/>
                              <a:pathLst>
                                <a:path w="3487" h="290">
                                  <a:moveTo>
                                    <a:pt x="10923" y="5306"/>
                                  </a:moveTo>
                                  <a:lnTo>
                                    <a:pt x="7437" y="5306"/>
                                  </a:lnTo>
                                  <a:lnTo>
                                    <a:pt x="7437" y="5595"/>
                                  </a:lnTo>
                                  <a:lnTo>
                                    <a:pt x="7447" y="5585"/>
                                  </a:lnTo>
                                  <a:lnTo>
                                    <a:pt x="7447" y="5316"/>
                                  </a:lnTo>
                                  <a:lnTo>
                                    <a:pt x="10913" y="5316"/>
                                  </a:lnTo>
                                  <a:lnTo>
                                    <a:pt x="10923" y="5306"/>
                                  </a:lnTo>
                                </a:path>
                              </a:pathLst>
                            </a:custGeom>
                            <a:solidFill>
                              <a:srgbClr val="000000"/>
                            </a:solidFill>
                            <a:ln w="0">
                              <a:noFill/>
                            </a:ln>
                          </wps:spPr>
                          <wps:style>
                            <a:lnRef idx="0"/>
                            <a:fillRef idx="0"/>
                            <a:effectRef idx="0"/>
                            <a:fontRef idx="minor"/>
                          </wps:style>
                          <wps:bodyPr/>
                        </wps:wsp>
                      </wpg:grpSp>
                      <wpg:grpSp>
                        <wpg:cNvGrpSpPr/>
                        <wpg:grpSpPr>
                          <a:xfrm>
                            <a:off x="4501440" y="3144600"/>
                            <a:ext cx="2217600" cy="184320"/>
                          </a:xfrm>
                        </wpg:grpSpPr>
                        <wps:wsp>
                          <wps:cNvSpPr/>
                          <wps:spPr>
                            <a:xfrm>
                              <a:off x="0" y="0"/>
                              <a:ext cx="2217600" cy="184320"/>
                            </a:xfrm>
                            <a:custGeom>
                              <a:avLst/>
                              <a:gdLst/>
                              <a:ahLst/>
                              <a:rect l="l" t="t" r="r" b="b"/>
                              <a:pathLst>
                                <a:path w="3487" h="290">
                                  <a:moveTo>
                                    <a:pt x="10923" y="5306"/>
                                  </a:moveTo>
                                  <a:lnTo>
                                    <a:pt x="10913" y="5316"/>
                                  </a:lnTo>
                                  <a:lnTo>
                                    <a:pt x="10913" y="5585"/>
                                  </a:lnTo>
                                  <a:lnTo>
                                    <a:pt x="7447" y="5585"/>
                                  </a:lnTo>
                                  <a:lnTo>
                                    <a:pt x="7437" y="5595"/>
                                  </a:lnTo>
                                  <a:lnTo>
                                    <a:pt x="10923" y="5595"/>
                                  </a:lnTo>
                                  <a:lnTo>
                                    <a:pt x="10923" y="5306"/>
                                  </a:lnTo>
                                </a:path>
                              </a:pathLst>
                            </a:custGeom>
                            <a:solidFill>
                              <a:srgbClr val="000000"/>
                            </a:solidFill>
                            <a:ln w="0">
                              <a:noFill/>
                            </a:ln>
                          </wps:spPr>
                          <wps:style>
                            <a:lnRef idx="0"/>
                            <a:fillRef idx="0"/>
                            <a:effectRef idx="0"/>
                            <a:fontRef idx="minor"/>
                          </wps:style>
                          <wps:bodyPr/>
                        </wps:wsp>
                      </wpg:grpSp>
                      <wpg:grpSp>
                        <wpg:cNvGrpSpPr/>
                        <wpg:grpSpPr>
                          <a:xfrm>
                            <a:off x="4507920" y="3150720"/>
                            <a:ext cx="2204640" cy="171360"/>
                          </a:xfrm>
                        </wpg:grpSpPr>
                        <wps:wsp>
                          <wps:cNvSpPr/>
                          <wps:spPr>
                            <a:xfrm>
                              <a:off x="0" y="0"/>
                              <a:ext cx="2204640" cy="171360"/>
                            </a:xfrm>
                            <a:custGeom>
                              <a:avLst/>
                              <a:gdLst/>
                              <a:ahLst/>
                              <a:rect l="l" t="t" r="r" b="b"/>
                              <a:pathLst>
                                <a:path w="3467" h="270">
                                  <a:moveTo>
                                    <a:pt x="10913" y="5316"/>
                                  </a:moveTo>
                                  <a:lnTo>
                                    <a:pt x="7447" y="5316"/>
                                  </a:lnTo>
                                  <a:lnTo>
                                    <a:pt x="7447" y="5585"/>
                                  </a:lnTo>
                                  <a:lnTo>
                                    <a:pt x="7457" y="5575"/>
                                  </a:lnTo>
                                  <a:lnTo>
                                    <a:pt x="7457" y="5326"/>
                                  </a:lnTo>
                                  <a:lnTo>
                                    <a:pt x="10903" y="5326"/>
                                  </a:lnTo>
                                  <a:lnTo>
                                    <a:pt x="10913" y="5316"/>
                                  </a:lnTo>
                                </a:path>
                              </a:pathLst>
                            </a:custGeom>
                            <a:solidFill>
                              <a:srgbClr val="808080"/>
                            </a:solidFill>
                            <a:ln w="0">
                              <a:noFill/>
                            </a:ln>
                          </wps:spPr>
                          <wps:style>
                            <a:lnRef idx="0"/>
                            <a:fillRef idx="0"/>
                            <a:effectRef idx="0"/>
                            <a:fontRef idx="minor"/>
                          </wps:style>
                          <wps:bodyPr/>
                        </wps:wsp>
                      </wpg:grpSp>
                      <wpg:grpSp>
                        <wpg:cNvGrpSpPr/>
                        <wpg:grpSpPr>
                          <a:xfrm>
                            <a:off x="4507920" y="3150720"/>
                            <a:ext cx="2204640" cy="171360"/>
                          </a:xfrm>
                        </wpg:grpSpPr>
                        <wps:wsp>
                          <wps:cNvSpPr/>
                          <wps:spPr>
                            <a:xfrm>
                              <a:off x="0" y="0"/>
                              <a:ext cx="2204640" cy="171360"/>
                            </a:xfrm>
                            <a:custGeom>
                              <a:avLst/>
                              <a:gdLst/>
                              <a:ahLst/>
                              <a:rect l="l" t="t" r="r" b="b"/>
                              <a:pathLst>
                                <a:path w="3467" h="270">
                                  <a:moveTo>
                                    <a:pt x="10913" y="5316"/>
                                  </a:moveTo>
                                  <a:lnTo>
                                    <a:pt x="10903" y="5326"/>
                                  </a:lnTo>
                                  <a:lnTo>
                                    <a:pt x="10903" y="5575"/>
                                  </a:lnTo>
                                  <a:lnTo>
                                    <a:pt x="7457" y="5575"/>
                                  </a:lnTo>
                                  <a:lnTo>
                                    <a:pt x="7447" y="5585"/>
                                  </a:lnTo>
                                  <a:lnTo>
                                    <a:pt x="10913" y="5585"/>
                                  </a:lnTo>
                                  <a:lnTo>
                                    <a:pt x="10913" y="5316"/>
                                  </a:lnTo>
                                </a:path>
                              </a:pathLst>
                            </a:custGeom>
                            <a:solidFill>
                              <a:srgbClr val="d3d0c7"/>
                            </a:solidFill>
                            <a:ln w="0">
                              <a:noFill/>
                            </a:ln>
                          </wps:spPr>
                          <wps:style>
                            <a:lnRef idx="0"/>
                            <a:fillRef idx="0"/>
                            <a:effectRef idx="0"/>
                            <a:fontRef idx="minor"/>
                          </wps:style>
                          <wps:bodyPr/>
                        </wps:wsp>
                      </wpg:grpSp>
                      <wpg:grpSp>
                        <wpg:cNvGrpSpPr/>
                        <wpg:grpSpPr>
                          <a:xfrm>
                            <a:off x="2633400" y="4055040"/>
                            <a:ext cx="1602000" cy="255960"/>
                          </a:xfrm>
                        </wpg:grpSpPr>
                        <wps:wsp>
                          <wps:cNvSpPr/>
                          <wps:spPr>
                            <a:xfrm>
                              <a:off x="0" y="0"/>
                              <a:ext cx="1602000" cy="255960"/>
                            </a:xfrm>
                            <a:custGeom>
                              <a:avLst/>
                              <a:gdLst/>
                              <a:ahLst/>
                              <a:rect l="l" t="t" r="r" b="b"/>
                              <a:pathLst>
                                <a:path w="2520" h="403">
                                  <a:moveTo>
                                    <a:pt x="4500" y="7142"/>
                                  </a:moveTo>
                                  <a:lnTo>
                                    <a:pt x="7020" y="7142"/>
                                  </a:lnTo>
                                  <a:lnTo>
                                    <a:pt x="7020" y="6739"/>
                                  </a:lnTo>
                                  <a:lnTo>
                                    <a:pt x="4500" y="6739"/>
                                  </a:lnTo>
                                  <a:lnTo>
                                    <a:pt x="4500" y="7142"/>
                                  </a:lnTo>
                                </a:path>
                              </a:pathLst>
                            </a:custGeom>
                            <a:solidFill>
                              <a:srgbClr val="ffffff"/>
                            </a:solidFill>
                            <a:ln w="0">
                              <a:noFill/>
                            </a:ln>
                          </wps:spPr>
                          <wps:style>
                            <a:lnRef idx="0"/>
                            <a:fillRef idx="0"/>
                            <a:effectRef idx="0"/>
                            <a:fontRef idx="minor"/>
                          </wps:style>
                          <wps:bodyPr/>
                        </wps:wsp>
                      </wpg:grpSp>
                      <wpg:grpSp>
                        <wpg:cNvGrpSpPr/>
                        <wpg:grpSpPr>
                          <a:xfrm>
                            <a:off x="2669400" y="4091400"/>
                            <a:ext cx="1530360" cy="184320"/>
                          </a:xfrm>
                        </wpg:grpSpPr>
                        <wps:wsp>
                          <wps:cNvSpPr/>
                          <wps:spPr>
                            <a:xfrm>
                              <a:off x="0" y="0"/>
                              <a:ext cx="1530360" cy="184320"/>
                            </a:xfrm>
                            <a:custGeom>
                              <a:avLst/>
                              <a:gdLst/>
                              <a:ahLst/>
                              <a:rect l="l" t="t" r="r" b="b"/>
                              <a:pathLst>
                                <a:path w="2407" h="290">
                                  <a:moveTo>
                                    <a:pt x="6963" y="6796"/>
                                  </a:moveTo>
                                  <a:lnTo>
                                    <a:pt x="4557" y="6796"/>
                                  </a:lnTo>
                                  <a:lnTo>
                                    <a:pt x="4557" y="7086"/>
                                  </a:lnTo>
                                  <a:lnTo>
                                    <a:pt x="4567" y="7076"/>
                                  </a:lnTo>
                                  <a:lnTo>
                                    <a:pt x="4567" y="6806"/>
                                  </a:lnTo>
                                  <a:lnTo>
                                    <a:pt x="6953" y="6806"/>
                                  </a:lnTo>
                                  <a:lnTo>
                                    <a:pt x="6963" y="6796"/>
                                  </a:lnTo>
                                </a:path>
                              </a:pathLst>
                            </a:custGeom>
                            <a:solidFill>
                              <a:srgbClr val="000000"/>
                            </a:solidFill>
                            <a:ln w="0">
                              <a:noFill/>
                            </a:ln>
                          </wps:spPr>
                          <wps:style>
                            <a:lnRef idx="0"/>
                            <a:fillRef idx="0"/>
                            <a:effectRef idx="0"/>
                            <a:fontRef idx="minor"/>
                          </wps:style>
                          <wps:bodyPr/>
                        </wps:wsp>
                      </wpg:grpSp>
                      <wpg:grpSp>
                        <wpg:cNvGrpSpPr/>
                        <wpg:grpSpPr>
                          <a:xfrm>
                            <a:off x="2669400" y="4091400"/>
                            <a:ext cx="1530360" cy="184320"/>
                          </a:xfrm>
                        </wpg:grpSpPr>
                        <wps:wsp>
                          <wps:cNvSpPr/>
                          <wps:spPr>
                            <a:xfrm>
                              <a:off x="0" y="0"/>
                              <a:ext cx="1530360" cy="184320"/>
                            </a:xfrm>
                            <a:custGeom>
                              <a:avLst/>
                              <a:gdLst/>
                              <a:ahLst/>
                              <a:rect l="l" t="t" r="r" b="b"/>
                              <a:pathLst>
                                <a:path w="2407" h="290">
                                  <a:moveTo>
                                    <a:pt x="6963" y="6796"/>
                                  </a:moveTo>
                                  <a:lnTo>
                                    <a:pt x="6953" y="6806"/>
                                  </a:lnTo>
                                  <a:lnTo>
                                    <a:pt x="6953" y="7076"/>
                                  </a:lnTo>
                                  <a:lnTo>
                                    <a:pt x="4567" y="7076"/>
                                  </a:lnTo>
                                  <a:lnTo>
                                    <a:pt x="4557" y="7086"/>
                                  </a:lnTo>
                                  <a:lnTo>
                                    <a:pt x="6963" y="7086"/>
                                  </a:lnTo>
                                  <a:lnTo>
                                    <a:pt x="6963" y="6796"/>
                                  </a:lnTo>
                                </a:path>
                              </a:pathLst>
                            </a:custGeom>
                            <a:solidFill>
                              <a:srgbClr val="000000"/>
                            </a:solidFill>
                            <a:ln w="0">
                              <a:noFill/>
                            </a:ln>
                          </wps:spPr>
                          <wps:style>
                            <a:lnRef idx="0"/>
                            <a:fillRef idx="0"/>
                            <a:effectRef idx="0"/>
                            <a:fontRef idx="minor"/>
                          </wps:style>
                          <wps:bodyPr/>
                        </wps:wsp>
                      </wpg:grpSp>
                      <wpg:grpSp>
                        <wpg:cNvGrpSpPr/>
                        <wpg:grpSpPr>
                          <a:xfrm>
                            <a:off x="2675880" y="4097520"/>
                            <a:ext cx="1517760" cy="171360"/>
                          </a:xfrm>
                        </wpg:grpSpPr>
                        <wps:wsp>
                          <wps:cNvSpPr/>
                          <wps:spPr>
                            <a:xfrm>
                              <a:off x="0" y="0"/>
                              <a:ext cx="1517760" cy="171360"/>
                            </a:xfrm>
                            <a:custGeom>
                              <a:avLst/>
                              <a:gdLst/>
                              <a:ahLst/>
                              <a:rect l="l" t="t" r="r" b="b"/>
                              <a:pathLst>
                                <a:path w="2387" h="270">
                                  <a:moveTo>
                                    <a:pt x="6953" y="6806"/>
                                  </a:moveTo>
                                  <a:lnTo>
                                    <a:pt x="4567" y="6806"/>
                                  </a:lnTo>
                                  <a:lnTo>
                                    <a:pt x="4567" y="7076"/>
                                  </a:lnTo>
                                  <a:lnTo>
                                    <a:pt x="4577" y="7066"/>
                                  </a:lnTo>
                                  <a:lnTo>
                                    <a:pt x="4577" y="6816"/>
                                  </a:lnTo>
                                  <a:lnTo>
                                    <a:pt x="6943" y="6816"/>
                                  </a:lnTo>
                                  <a:lnTo>
                                    <a:pt x="6953" y="6806"/>
                                  </a:lnTo>
                                </a:path>
                              </a:pathLst>
                            </a:custGeom>
                            <a:solidFill>
                              <a:srgbClr val="808080"/>
                            </a:solidFill>
                            <a:ln w="0">
                              <a:noFill/>
                            </a:ln>
                          </wps:spPr>
                          <wps:style>
                            <a:lnRef idx="0"/>
                            <a:fillRef idx="0"/>
                            <a:effectRef idx="0"/>
                            <a:fontRef idx="minor"/>
                          </wps:style>
                          <wps:bodyPr/>
                        </wps:wsp>
                      </wpg:grpSp>
                      <wpg:grpSp>
                        <wpg:cNvGrpSpPr/>
                        <wpg:grpSpPr>
                          <a:xfrm>
                            <a:off x="2675880" y="4097520"/>
                            <a:ext cx="1517760" cy="171360"/>
                          </a:xfrm>
                        </wpg:grpSpPr>
                        <wps:wsp>
                          <wps:cNvSpPr/>
                          <wps:spPr>
                            <a:xfrm>
                              <a:off x="0" y="0"/>
                              <a:ext cx="1517760" cy="171360"/>
                            </a:xfrm>
                            <a:custGeom>
                              <a:avLst/>
                              <a:gdLst/>
                              <a:ahLst/>
                              <a:rect l="l" t="t" r="r" b="b"/>
                              <a:pathLst>
                                <a:path w="2387" h="270">
                                  <a:moveTo>
                                    <a:pt x="6953" y="6806"/>
                                  </a:moveTo>
                                  <a:lnTo>
                                    <a:pt x="6943" y="6816"/>
                                  </a:lnTo>
                                  <a:lnTo>
                                    <a:pt x="6943" y="7066"/>
                                  </a:lnTo>
                                  <a:lnTo>
                                    <a:pt x="4577" y="7066"/>
                                  </a:lnTo>
                                  <a:lnTo>
                                    <a:pt x="4567" y="7076"/>
                                  </a:lnTo>
                                  <a:lnTo>
                                    <a:pt x="6953" y="7076"/>
                                  </a:lnTo>
                                  <a:lnTo>
                                    <a:pt x="6953" y="680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8pt;width:560.2pt;height:806.8pt" coordorigin="350,360" coordsize="11204,16136">
                <v:group id="shape_0" style="position:absolute;left:350;top:360;width:11204;height:16136">
                  <v:shape id="shape_0" coordorigin="360,360" coordsize="11186,16118" path="m360,16478l11546,16478l11546,360l360,360l360,16478e" fillcolor="#ccffff" stroked="f" o:allowincell="f" style="position:absolute;left:350;top:36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350;top:360;width:11204;height:16136">
                  <v:shape id="shape_0" coordorigin="360,360" coordsize="11186,16118" path="m360,16478l11546,16478l11546,360l360,360l360,16478xe" stroked="t" o:allowincell="f" style="position:absolute;left:350;top:360;width:11203;height:16135;mso-wrap-style:none;v-text-anchor:middle;mso-position-horizontal-relative:page;mso-position-vertical-relative:page">
                    <v:fill o:detectmouseclick="t" on="false"/>
                    <v:stroke color="black" weight="6480" joinstyle="round" endcap="flat"/>
                    <w10:wrap type="none"/>
                  </v:shape>
                </v:group>
                <v:group id="shape_0" style="position:absolute;left:710;top:360;width:10637;height:3250">
                  <v:shape id="shape_0" coordorigin="720,360" coordsize="10620,3247" path="m720,3607l11340,3607l11340,360l720,360l720,3607xe" stroked="t" o:allowincell="f" style="position:absolute;left:710;top:360;width:10636;height:3249;mso-wrap-style:none;v-text-anchor:middle;mso-position-horizontal-relative:page;mso-position-vertical-relative:page">
                    <v:fill o:detectmouseclick="t" on="false"/>
                    <v:stroke color="teal" weight="6480" joinstyle="round" endcap="flat"/>
                    <w10:wrap type="none"/>
                  </v:shape>
                </v:group>
                <v:group id="shape_0" style="position:absolute;left:890;top:2342;width:2523;height:403">
                  <v:shape id="shape_0" coordorigin="900,2340" coordsize="2520,403" path="m900,2743l3420,2743l3420,2340l900,2340l900,2743e" fillcolor="white" stroked="f" o:allowincell="f" style="position:absolute;left:890;top:2342;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948;top:2399;width:2410;height:290">
                  <v:shape id="shape_0" coordorigin="957,2397" coordsize="2407,290" path="m3363,2397l957,2397l957,2687l967,2677l967,2407l3353,2407l3363,2397e" fillcolor="black" stroked="f" o:allowincell="f" style="position:absolute;left:948;top:2399;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948;top:2399;width:2410;height:290">
                  <v:shape id="shape_0" coordorigin="957,2397" coordsize="2407,290" path="m3363,2397l3353,2407l3353,2677l967,2677l957,2687l3363,2687l3363,2397e" fillcolor="black" stroked="f" o:allowincell="f" style="position:absolute;left:948;top:2399;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958;top:2409;width:2390;height:270">
                  <v:shape id="shape_0" coordorigin="967,2407" coordsize="2387,270" path="m3353,2407l967,2407l967,2677l977,2667l977,2417l3343,2417l3353,2407e" fillcolor="gray" stroked="f" o:allowincell="f" style="position:absolute;left:958;top:2409;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958;top:2409;width:2390;height:270">
                  <v:shape id="shape_0" coordorigin="967,2407" coordsize="2387,270" path="m3353,2407l3343,2417l3343,2667l977,2667l967,2677l3353,2677l3353,2407e" fillcolor="#d3d0c7" stroked="f" o:allowincell="f" style="position:absolute;left:958;top:2409;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464;top:2342;width:2523;height:403">
                  <v:shape id="shape_0" coordorigin="8460,2340" coordsize="2520,403" path="m8460,2743l10980,2743l10980,2340l8460,2340l8460,2743e" fillcolor="white" stroked="f" o:allowincell="f" style="position:absolute;left:8464;top:2342;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521;top:2399;width:2410;height:290">
                  <v:shape id="shape_0" coordorigin="8517,2397" coordsize="2407,290" path="m10923,2397l8517,2397l8517,2687l8527,2677l8527,2407l10913,2407l10923,2397e" fillcolor="black" stroked="f" o:allowincell="f" style="position:absolute;left:8521;top:2399;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521;top:2399;width:2410;height:290">
                  <v:shape id="shape_0" coordorigin="8517,2397" coordsize="2407,290" path="m10923,2397l10913,2407l10913,2677l8527,2677l8517,2687l10923,2687l10923,2397e" fillcolor="black" stroked="f" o:allowincell="f" style="position:absolute;left:8521;top:2399;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531;top:2409;width:2390;height:270">
                  <v:shape id="shape_0" coordorigin="8527,2407" coordsize="2387,270" path="m10913,2407l8527,2407l8527,2677l8537,2667l8537,2417l10903,2417l10913,2407e" fillcolor="gray" stroked="f" o:allowincell="f" style="position:absolute;left:8531;top:2409;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531;top:2409;width:2390;height:270">
                  <v:shape id="shape_0" coordorigin="8527,2407" coordsize="2387,270" path="m10913,2407l10903,2417l10903,2667l8537,2667l8527,2677l10913,2677l10913,2407e" fillcolor="#d3d0c7" stroked="f" o:allowincell="f" style="position:absolute;left:8531;top:2409;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90;top:3063;width:4326;height:403">
                  <v:shape id="shape_0" coordorigin="900,3060" coordsize="4320,403" path="m900,3463l5220,3463l5220,3060l900,3060l900,3463e" fillcolor="white" stroked="f" o:allowincell="f" style="position:absolute;left:890;top:3063;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948;top:3120;width:4212;height:290">
                  <v:shape id="shape_0" coordorigin="957,3117" coordsize="4206,290" path="m5163,3117l957,3117l957,3407l967,3397l967,3127l5153,3127l5163,3117e" fillcolor="black" stroked="f" o:allowincell="f" style="position:absolute;left:948;top:3120;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948;top:3120;width:4212;height:290">
                  <v:shape id="shape_0" coordorigin="957,3117" coordsize="4206,290" path="m5163,3117l5153,3127l5153,3397l967,3397l957,3407l5163,3407l5163,3117e" fillcolor="black" stroked="f" o:allowincell="f" style="position:absolute;left:948;top:3120;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958;top:3130;width:4192;height:270">
                  <v:shape id="shape_0" coordorigin="967,3127" coordsize="4186,270" path="m5153,3127l967,3127l967,3397l977,3387l977,3137l5143,3137l5153,3127e" fillcolor="gray" stroked="f" o:allowincell="f" style="position:absolute;left:958;top:3130;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958;top:3130;width:4192;height:270">
                  <v:shape id="shape_0" coordorigin="967,3127" coordsize="4186,270" path="m5153,3127l5143,3137l5143,3387l977,3387l967,3397l5153,3397l5153,3127e" fillcolor="#d3d0c7" stroked="f" o:allowincell="f" style="position:absolute;left:958;top:3130;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9907;top:1715;width:1080;height:403">
                  <v:shape id="shape_0" coordorigin="9900,1714" coordsize="1080,403" path="m9900,2117l10980,2117l10980,1714l9900,1714l9900,2117e" fillcolor="white" stroked="f" o:allowincell="f" style="position:absolute;left:9907;top:1715;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9964;top:1771;width:967;height:290">
                  <v:shape id="shape_0" coordorigin="9957,1770" coordsize="967,290" path="m10923,1770l9957,1770l9957,2060l9967,2050l9967,1780l10913,1780l10923,1770e" fillcolor="black" stroked="f" o:allowincell="f" style="position:absolute;left:9964;top:1771;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9964;top:1771;width:967;height:290">
                  <v:shape id="shape_0" coordorigin="9957,1770" coordsize="967,290" path="m10923,1770l10913,1780l10913,2050l9967,2050l9957,2060l10923,2060l10923,1770e" fillcolor="black" stroked="f" o:allowincell="f" style="position:absolute;left:9964;top:1771;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9974;top:1781;width:947;height:270">
                  <v:shape id="shape_0" coordorigin="9967,1780" coordsize="947,270" path="m10913,1780l9967,1780l9967,2050l9977,2040l9977,1790l10903,1790l10913,1780e" fillcolor="gray" stroked="f" o:allowincell="f" style="position:absolute;left:9974;top:1781;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9974;top:1781;width:947;height:270">
                  <v:shape id="shape_0" coordorigin="9967,1780" coordsize="947,270" path="m10913,1780l10903,1790l10903,2040l9977,2040l9967,2050l10913,2050l10913,1780e" fillcolor="#d3d0c7" stroked="f" o:allowincell="f" style="position:absolute;left:9974;top:1781;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1715;width:1441;height:403">
                  <v:shape id="shape_0" coordorigin="8100,1714" coordsize="1440,403" path="m8100,2117l9540,2117l9540,1714l8100,1714l8100,2117e" fillcolor="white" stroked="f" o:allowincell="f" style="position:absolute;left:8103;top:1715;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1771;width:1328;height:290">
                  <v:shape id="shape_0" coordorigin="8157,1770" coordsize="1327,290" path="m9483,1770l8157,1770l8157,2060l8167,2050l8167,1780l9473,1780l9483,1770e" fillcolor="black" stroked="f" o:allowincell="f" style="position:absolute;left:8160;top:1771;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1771;width:1328;height:290">
                  <v:shape id="shape_0" coordorigin="8157,1770" coordsize="1327,290" path="m9483,1770l9473,1780l9473,2050l8167,2050l8157,2060l9483,2060l9483,1770e" fillcolor="black" stroked="f" o:allowincell="f" style="position:absolute;left:8160;top:1771;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1781;width:1308;height:270">
                  <v:shape id="shape_0" coordorigin="8167,1780" coordsize="1307,270" path="m9473,1780l8167,1780l8167,2050l8177,2040l8177,1790l9463,1790l9473,1780e" fillcolor="gray" stroked="f" o:allowincell="f" style="position:absolute;left:8170;top:1781;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1781;width:1308;height:270">
                  <v:shape id="shape_0" coordorigin="8167,1780" coordsize="1307,270" path="m9473,1780l9463,1790l9463,2040l8177,2040l8167,2050l9473,2050l9473,1780e" fillcolor="#d3d0c7" stroked="f" o:allowincell="f" style="position:absolute;left:8170;top:1781;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6841;top:1715;width:900;height:403">
                  <v:shape id="shape_0" coordorigin="6840,1714" coordsize="900,403" path="m6840,2117l7740,2117l7740,1714l6840,1714l6840,2117e" fillcolor="white" stroked="f" o:allowincell="f" style="position:absolute;left:6841;top:1715;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898;top:1771;width:787;height:290">
                  <v:shape id="shape_0" coordorigin="6897,1770" coordsize="787,290" path="m7683,1770l6897,1770l6897,2060l6907,2050l6907,1780l7673,1780l7683,1770e" fillcolor="black" stroked="f" o:allowincell="f" style="position:absolute;left:6898;top:1771;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898;top:1771;width:787;height:290">
                  <v:shape id="shape_0" coordorigin="6897,1770" coordsize="787,290" path="m7683,1770l7673,1780l7673,2050l6907,2050l6897,2060l7683,2060l7683,1770e" fillcolor="black" stroked="f" o:allowincell="f" style="position:absolute;left:6898;top:1771;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908;top:1781;width:767;height:270">
                  <v:shape id="shape_0" coordorigin="6907,1780" coordsize="767,270" path="m7673,1780l6907,1780l6907,2050l6917,2040l6917,1790l7663,1790l7673,1780e" fillcolor="gray" stroked="f" o:allowincell="f" style="position:absolute;left:6908;top:1781;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908;top:1781;width:767;height:270">
                  <v:shape id="shape_0" coordorigin="6907,1780" coordsize="767,270" path="m7673,1780l7663,1790l7663,2040l6917,2040l6907,2050l7673,2050l7673,1780e" fillcolor="#d3d0c7" stroked="f" o:allowincell="f" style="position:absolute;left:6908;top:1781;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2694;top:1715;width:3785;height:403">
                  <v:shape id="shape_0" coordorigin="2700,1714" coordsize="3780,403" path="m2700,2117l6480,2117l6480,1714l2700,1714l2700,2117e" fillcolor="white" stroked="f" o:allowincell="f" style="position:absolute;left:2694;top:1715;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751;top:1771;width:3672;height:290">
                  <v:shape id="shape_0" coordorigin="2757,1770" coordsize="3667,290" path="m6423,1770l2757,1770l2757,2060l2767,2050l2767,1780l6413,1780l6423,1770e" fillcolor="black" stroked="f" o:allowincell="f" style="position:absolute;left:2751;top:1771;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751;top:1771;width:3672;height:290">
                  <v:shape id="shape_0" coordorigin="2757,1770" coordsize="3667,290" path="m6423,1770l6413,1780l6413,2050l2767,2050l2757,2060l6423,2060l6423,1770e" fillcolor="black" stroked="f" o:allowincell="f" style="position:absolute;left:2751;top:1771;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761;top:1781;width:3652;height:270">
                  <v:shape id="shape_0" coordorigin="2767,1780" coordsize="3647,270" path="m6413,1780l2767,1780l2767,2050l2777,2040l2777,1790l6403,1790l6413,1780e" fillcolor="gray" stroked="f" o:allowincell="f" style="position:absolute;left:2761;top:1781;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761;top:1781;width:3652;height:270">
                  <v:shape id="shape_0" coordorigin="2767,1780" coordsize="3647,270" path="m6413,1780l6403,1790l6403,2040l2777,2040l2767,2050l6413,2050l6413,1780e" fillcolor="#d3d0c7" stroked="f" o:allowincell="f" style="position:absolute;left:2761;top:1781;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890;top:1715;width:1441;height:403">
                  <v:shape id="shape_0" coordorigin="900,1714" coordsize="1440,403" path="m900,2117l2340,2117l2340,1714l900,1714l900,2117e" fillcolor="white" stroked="f" o:allowincell="f" style="position:absolute;left:890;top:1715;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948;top:1771;width:1328;height:290">
                  <v:shape id="shape_0" coordorigin="957,1770" coordsize="1327,290" path="m2283,1770l957,1770l957,2060l967,2050l967,1780l2273,1780l2283,1770e" fillcolor="black" stroked="f" o:allowincell="f" style="position:absolute;left:948;top:1771;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948;top:1771;width:1328;height:290">
                  <v:shape id="shape_0" coordorigin="957,1770" coordsize="1327,290" path="m2283,1770l2273,1780l2273,2050l967,2050l957,2060l2283,2060l2283,1770e" fillcolor="black" stroked="f" o:allowincell="f" style="position:absolute;left:948;top:1771;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958;top:1781;width:1308;height:270">
                  <v:shape id="shape_0" coordorigin="967,1780" coordsize="1307,270" path="m2273,1780l967,1780l967,2050l977,2040l977,1790l2263,1790l2273,1780e" fillcolor="gray" stroked="f" o:allowincell="f" style="position:absolute;left:958;top:1781;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958;top:1781;width:1308;height:270">
                  <v:shape id="shape_0" coordorigin="967,1780" coordsize="1307,270" path="m2273,1780l2263,1790l2263,2040l977,2040l967,2050l2273,2050l2273,1780e" fillcolor="#d3d0c7" stroked="f" o:allowincell="f" style="position:absolute;left:958;top:1781;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890;top:1008;width:2703;height:403">
                  <v:shape id="shape_0" coordorigin="900,1008" coordsize="2700,403" path="m900,1411l3600,1411l3600,1008l900,1008l900,1411e" fillcolor="white" stroked="f" o:allowincell="f" style="position:absolute;left:890;top:1008;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948;top:1065;width:2590;height:290">
                  <v:shape id="shape_0" coordorigin="957,1065" coordsize="2587,290" path="m3543,1065l957,1065l957,1355l967,1345l967,1075l3533,1075l3543,1065e" fillcolor="black" stroked="f" o:allowincell="f" style="position:absolute;left:948;top:1065;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948;top:1065;width:2590;height:290">
                  <v:shape id="shape_0" coordorigin="957,1065" coordsize="2587,290" path="m3543,1065l3533,1075l3533,1345l967,1345l957,1355l3543,1355l3543,1065e" fillcolor="black" stroked="f" o:allowincell="f" style="position:absolute;left:948;top:1065;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958;top:1075;width:2570;height:270">
                  <v:shape id="shape_0" coordorigin="967,1075" coordsize="2567,270" path="m3533,1075l967,1075l967,1345l977,1335l977,1085l3523,1085l3533,1075e" fillcolor="gray" stroked="f" o:allowincell="f" style="position:absolute;left:958;top:1075;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958;top:1075;width:2570;height:270">
                  <v:shape id="shape_0" coordorigin="967,1075" coordsize="2567,270" path="m3533,1075l3523,1085l3523,1335l977,1335l967,1345l3533,1345l3533,1075e" fillcolor="#d3d0c7" stroked="f" o:allowincell="f" style="position:absolute;left:958;top:1075;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776;top:1008;width:3425;height:403">
                  <v:shape id="shape_0" coordorigin="3780,1008" coordsize="3420,403" path="m3780,1411l7200,1411l7200,1008l3780,1008l3780,1411e" fillcolor="white" stroked="f" o:allowincell="f" style="position:absolute;left:3776;top:1008;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833;top:1065;width:3311;height:290">
                  <v:shape id="shape_0" coordorigin="3837,1065" coordsize="3307,290" path="m7143,1065l3837,1065l3837,1355l3847,1345l3847,1075l7133,1075l7143,1065e" fillcolor="black" stroked="f" o:allowincell="f" style="position:absolute;left:3833;top:1065;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833;top:1065;width:3311;height:290">
                  <v:shape id="shape_0" coordorigin="3837,1065" coordsize="3307,290" path="m7143,1065l7133,1075l7133,1345l3847,1345l3837,1355l7143,1355l7143,1065e" fillcolor="black" stroked="f" o:allowincell="f" style="position:absolute;left:3833;top:1065;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843;top:1075;width:3291;height:270">
                  <v:shape id="shape_0" coordorigin="3847,1075" coordsize="3287,270" path="m7133,1075l3847,1075l3847,1345l3857,1335l3857,1085l7123,1085l7133,1075e" fillcolor="gray" stroked="f" o:allowincell="f" style="position:absolute;left:3843;top:1075;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843;top:1075;width:3291;height:270">
                  <v:shape id="shape_0" coordorigin="3847,1075" coordsize="3287,270" path="m7133,1075l7123,1085l7123,1335l3857,1335l3847,1345l7133,1345l7133,1075e" fillcolor="#d3d0c7" stroked="f" o:allowincell="f" style="position:absolute;left:3843;top:1075;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382;top:1008;width:3605;height:403">
                  <v:shape id="shape_0" coordorigin="7380,1008" coordsize="3600,403" path="m7380,1411l10980,1411l10980,1008l7380,1008l7380,1411e" fillcolor="white" stroked="f" o:allowincell="f" style="position:absolute;left:7382;top:1008;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439;top:1065;width:3492;height:290">
                  <v:shape id="shape_0" coordorigin="7437,1065" coordsize="3487,290" path="m10923,1065l7437,1065l7437,1355l7447,1345l7447,1075l10913,1075l10923,1065e" fillcolor="black" stroked="f" o:allowincell="f" style="position:absolute;left:7439;top:1065;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439;top:1065;width:3492;height:290">
                  <v:shape id="shape_0" coordorigin="7437,1065" coordsize="3487,290" path="m10923,1065l10913,1075l10913,1345l7447,1345l7437,1355l10923,1355l10923,1065e" fillcolor="black" stroked="f" o:allowincell="f" style="position:absolute;left:7439;top:1065;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449;top:1075;width:3472;height:270">
                  <v:shape id="shape_0" coordorigin="7447,1075" coordsize="3467,270" path="m10913,1075l7447,1075l7447,1345l7457,1335l7457,1085l10903,1085l10913,1075e" fillcolor="gray" stroked="f" o:allowincell="f" style="position:absolute;left:7449;top:1075;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449;top:1075;width:3472;height:270">
                  <v:shape id="shape_0" coordorigin="7447,1075" coordsize="3467,270" path="m10913,1075l10903,1085l10903,1335l7457,1335l7447,1345l10913,1345l10913,1075e" fillcolor="#d3d0c7" stroked="f" o:allowincell="f" style="position:absolute;left:7449;top:1075;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4497;top:2342;width:2523;height:403">
                  <v:shape id="shape_0" coordorigin="4500,2340" coordsize="2520,403" path="m4500,2743l7020,2743l7020,2340l4500,2340l4500,2743e" fillcolor="white" stroked="f" o:allowincell="f" style="position:absolute;left:4497;top:2342;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554;top:2399;width:2410;height:290">
                  <v:shape id="shape_0" coordorigin="4557,2397" coordsize="2407,290" path="m6963,2397l4557,2397l4557,2687l4567,2677l4567,2407l6953,2407l6963,2397e" fillcolor="black" stroked="f" o:allowincell="f" style="position:absolute;left:4554;top:2399;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554;top:2399;width:2410;height:290">
                  <v:shape id="shape_0" coordorigin="4557,2397" coordsize="2407,290" path="m6963,2397l6953,2407l6953,2677l4567,2677l4557,2687l6963,2687l6963,2397e" fillcolor="black" stroked="f" o:allowincell="f" style="position:absolute;left:4554;top:2399;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564;top:2409;width:2390;height:270">
                  <v:shape id="shape_0" coordorigin="4567,2407" coordsize="2387,270" path="m6953,2407l4567,2407l4567,2677l4577,2667l4577,2417l6943,2417l6953,2407e" fillcolor="gray" stroked="f" o:allowincell="f" style="position:absolute;left:4564;top:2409;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564;top:2409;width:2390;height:270">
                  <v:shape id="shape_0" coordorigin="4567,2407" coordsize="2387,270" path="m6953,2407l6943,2417l6943,2667l4577,2667l4567,2677l6953,2677l6953,2407e" fillcolor="#d3d0c7" stroked="f" o:allowincell="f" style="position:absolute;left:4564;top:2409;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710;top:3964;width:10637;height:4432">
                  <v:shape id="shape_0" coordorigin="720,3960" coordsize="10620,4428" path="m720,8388l11340,8388l11340,3960l720,3960l720,8388xe" stroked="t" o:allowincell="f" style="position:absolute;left:710;top:3964;width:10636;height:4431;mso-wrap-style:none;v-text-anchor:middle;mso-position-horizontal-relative:page;mso-position-vertical-relative:page">
                    <v:fill o:detectmouseclick="t" on="false"/>
                    <v:stroke color="teal" weight="6480" joinstyle="round" endcap="flat"/>
                    <w10:wrap type="none"/>
                  </v:shape>
                </v:group>
                <v:group id="shape_0" style="position:absolute;left:890;top:6667;width:2523;height:403">
                  <v:shape id="shape_0" coordorigin="900,6660" coordsize="2520,403" path="m900,7063l3420,7063l3420,6660l900,6660l900,7063e" fillcolor="white" stroked="f" o:allowincell="f" style="position:absolute;left:890;top:6667;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948;top:6724;width:2410;height:290">
                  <v:shape id="shape_0" coordorigin="957,6717" coordsize="2407,290" path="m3363,6717l957,6717l957,7007l967,6997l967,6727l3353,6727l3363,6717e" fillcolor="black" stroked="f" o:allowincell="f" style="position:absolute;left:948;top:6724;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948;top:6724;width:2410;height:290">
                  <v:shape id="shape_0" coordorigin="957,6717" coordsize="2407,290" path="m3363,6717l3353,6727l3353,6997l967,6997l957,7007l3363,7007l3363,6717e" fillcolor="black" stroked="f" o:allowincell="f" style="position:absolute;left:948;top:6724;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958;top:6734;width:2390;height:270">
                  <v:shape id="shape_0" coordorigin="967,6727" coordsize="2387,270" path="m3353,6727l967,6727l967,6997l977,6987l977,6737l3343,6737l3353,6727e" fillcolor="gray" stroked="f" o:allowincell="f" style="position:absolute;left:958;top:6734;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958;top:6734;width:2390;height:270">
                  <v:shape id="shape_0" coordorigin="967,6727" coordsize="2387,270" path="m3353,6727l3343,6737l3343,6987l977,6987l967,6997l3353,6997l3353,6727e" fillcolor="#d3d0c7" stroked="f" o:allowincell="f" style="position:absolute;left:958;top:6734;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464;top:6667;width:2523;height:403">
                  <v:shape id="shape_0" coordorigin="8460,6660" coordsize="2520,403" path="m8460,7063l10980,7063l10980,6660l8460,6660l8460,7063e" fillcolor="white" stroked="f" o:allowincell="f" style="position:absolute;left:8464;top:6667;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521;top:6724;width:2410;height:290">
                  <v:shape id="shape_0" coordorigin="8517,6717" coordsize="2407,290" path="m10923,6717l8517,6717l8517,7007l8527,6997l8527,6727l10913,6727l10923,6717e" fillcolor="black" stroked="f" o:allowincell="f" style="position:absolute;left:8521;top:6724;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521;top:6724;width:2410;height:290">
                  <v:shape id="shape_0" coordorigin="8517,6717" coordsize="2407,290" path="m10923,6717l10913,6727l10913,6997l8527,6997l8517,7007l10923,7007l10923,6717e" fillcolor="black" stroked="f" o:allowincell="f" style="position:absolute;left:8521;top:6724;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531;top:6734;width:2390;height:270">
                  <v:shape id="shape_0" coordorigin="8527,6727" coordsize="2387,270" path="m10913,6727l8527,6727l8527,6997l8537,6987l8537,6737l10903,6737l10913,6727e" fillcolor="gray" stroked="f" o:allowincell="f" style="position:absolute;left:8531;top:6734;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531;top:6734;width:2390;height:270">
                  <v:shape id="shape_0" coordorigin="8527,6727" coordsize="2387,270" path="m10913,6727l10903,6737l10903,6987l8537,6987l8527,6997l10913,6997l10913,6727e" fillcolor="#d3d0c7" stroked="f" o:allowincell="f" style="position:absolute;left:8531;top:6734;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90;top:7287;width:4326;height:403">
                  <v:shape id="shape_0" coordorigin="900,7279" coordsize="4320,403" path="m900,7682l5220,7682l5220,7279l900,7279l900,7682e" fillcolor="white" stroked="f" o:allowincell="f" style="position:absolute;left:890;top:7287;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948;top:7344;width:4212;height:290">
                  <v:shape id="shape_0" coordorigin="957,7336" coordsize="4206,290" path="m5163,7336l957,7336l957,7626l967,7616l967,7346l5153,7346l5163,7336e" fillcolor="black" stroked="f" o:allowincell="f" style="position:absolute;left:948;top:734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948;top:7344;width:4212;height:290">
                  <v:shape id="shape_0" coordorigin="957,7336" coordsize="4206,290" path="m5163,7336l5153,7346l5153,7616l967,7616l957,7626l5163,7626l5163,7336e" fillcolor="black" stroked="f" o:allowincell="f" style="position:absolute;left:948;top:734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958;top:7354;width:4192;height:270">
                  <v:shape id="shape_0" coordorigin="967,7346" coordsize="4186,270" path="m5153,7346l967,7346l967,7616l977,7606l977,7356l5143,7356l5153,7346e" fillcolor="gray" stroked="f" o:allowincell="f" style="position:absolute;left:958;top:7354;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958;top:7354;width:4192;height:270">
                  <v:shape id="shape_0" coordorigin="967,7346" coordsize="4186,270" path="m5153,7346l5143,7356l5143,7606l977,7606l967,7616l5153,7616l5153,7346e" fillcolor="#d3d0c7" stroked="f" o:allowincell="f" style="position:absolute;left:958;top:7354;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2513;top:4469;width:4326;height:403">
                  <v:shape id="shape_0" coordorigin="2520,4464" coordsize="4320,403" path="m2520,4867l6840,4867l6840,4464l2520,4464l2520,4867e" fillcolor="white" stroked="f" o:allowincell="f" style="position:absolute;left:2513;top:4469;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2570;top:4526;width:4212;height:290">
                  <v:shape id="shape_0" coordorigin="2577,4521" coordsize="4206,290" path="m6783,4521l2577,4521l2577,4811l2587,4801l2587,4531l6773,4531l6783,4521e" fillcolor="black" stroked="f" o:allowincell="f" style="position:absolute;left:2570;top:4526;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2570;top:4526;width:4212;height:290">
                  <v:shape id="shape_0" coordorigin="2577,4521" coordsize="4206,290" path="m6783,4521l6773,4531l6773,4801l2587,4801l2577,4811l6783,4811l6783,4521e" fillcolor="black" stroked="f" o:allowincell="f" style="position:absolute;left:2570;top:4526;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2580;top:4536;width:4192;height:270">
                  <v:shape id="shape_0" coordorigin="2587,4531" coordsize="4186,270" path="m6773,4531l2587,4531l2587,4801l2597,4791l2597,4541l6763,4541l6773,4531e" fillcolor="gray" stroked="f" o:allowincell="f" style="position:absolute;left:2580;top:4536;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2580;top:4536;width:4192;height:270">
                  <v:shape id="shape_0" coordorigin="2587,4531" coordsize="4186,270" path="m6773,4531l6763,4541l6763,4791l2597,4791l2587,4801l6773,4801l6773,4531e" fillcolor="#d3d0c7" stroked="f" o:allowincell="f" style="position:absolute;left:2580;top:4536;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9907;top:6041;width:1080;height:403">
                  <v:shape id="shape_0" coordorigin="9900,6034" coordsize="1080,403" path="m9900,6437l10980,6437l10980,6034l9900,6034l9900,6437e" fillcolor="white" stroked="f" o:allowincell="f" style="position:absolute;left:9907;top:6041;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9964;top:6097;width:967;height:290">
                  <v:shape id="shape_0" coordorigin="9957,6090" coordsize="967,290" path="m10923,6090l9957,6090l9957,6380l9967,6370l9967,6100l10913,6100l10923,6090e" fillcolor="black" stroked="f" o:allowincell="f" style="position:absolute;left:9964;top:6097;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9964;top:6097;width:967;height:290">
                  <v:shape id="shape_0" coordorigin="9957,6090" coordsize="967,290" path="m10923,6090l10913,6100l10913,6370l9967,6370l9957,6380l10923,6380l10923,6090e" fillcolor="black" stroked="f" o:allowincell="f" style="position:absolute;left:9964;top:6097;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9974;top:6107;width:947;height:270">
                  <v:shape id="shape_0" coordorigin="9967,6100" coordsize="947,270" path="m10913,6100l9967,6100l9967,6370l9977,6360l9977,6110l10903,6110l10913,6100e" fillcolor="gray" stroked="f" o:allowincell="f" style="position:absolute;left:9974;top:6107;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9974;top:6107;width:947;height:270">
                  <v:shape id="shape_0" coordorigin="9967,6100" coordsize="947,270" path="m10913,6100l10903,6110l10903,6360l9977,6360l9967,6370l10913,6370l10913,6100e" fillcolor="#d3d0c7" stroked="f" o:allowincell="f" style="position:absolute;left:9974;top:6107;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6041;width:1441;height:403">
                  <v:shape id="shape_0" coordorigin="8100,6034" coordsize="1440,403" path="m8100,6437l9540,6437l9540,6034l8100,6034l8100,6437e" fillcolor="white" stroked="f" o:allowincell="f" style="position:absolute;left:8103;top:6041;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6097;width:1328;height:290">
                  <v:shape id="shape_0" coordorigin="8157,6090" coordsize="1327,290" path="m9483,6090l8157,6090l8157,6380l8167,6370l8167,6100l9473,6100l9483,6090e" fillcolor="black" stroked="f" o:allowincell="f" style="position:absolute;left:8160;top:6097;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6097;width:1328;height:290">
                  <v:shape id="shape_0" coordorigin="8157,6090" coordsize="1327,290" path="m9483,6090l9473,6100l9473,6370l8167,6370l8157,6380l9483,6380l9483,6090e" fillcolor="black" stroked="f" o:allowincell="f" style="position:absolute;left:8160;top:6097;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6107;width:1308;height:270">
                  <v:shape id="shape_0" coordorigin="8167,6100" coordsize="1307,270" path="m9473,6100l8167,6100l8167,6370l8177,6360l8177,6110l9463,6110l9473,6100e" fillcolor="gray" stroked="f" o:allowincell="f" style="position:absolute;left:8170;top:6107;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6107;width:1308;height:270">
                  <v:shape id="shape_0" coordorigin="8167,6100" coordsize="1307,270" path="m9473,6100l9463,6110l9463,6360l8177,6360l8167,6370l9473,6370l9473,6100e" fillcolor="#d3d0c7" stroked="f" o:allowincell="f" style="position:absolute;left:8170;top:6107;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6841;top:6041;width:900;height:403">
                  <v:shape id="shape_0" coordorigin="6840,6034" coordsize="900,403" path="m6840,6437l7740,6437l7740,6034l6840,6034l6840,6437e" fillcolor="white" stroked="f" o:allowincell="f" style="position:absolute;left:6841;top:6041;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898;top:6097;width:787;height:290">
                  <v:shape id="shape_0" coordorigin="6897,6090" coordsize="787,290" path="m7683,6090l6897,6090l6897,6380l6907,6370l6907,6100l7673,6100l7683,6090e" fillcolor="black" stroked="f" o:allowincell="f" style="position:absolute;left:6898;top:6097;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898;top:6097;width:787;height:290">
                  <v:shape id="shape_0" coordorigin="6897,6090" coordsize="787,290" path="m7683,6090l7673,6100l7673,6370l6907,6370l6897,6380l7683,6380l7683,6090e" fillcolor="black" stroked="f" o:allowincell="f" style="position:absolute;left:6898;top:6097;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908;top:6107;width:767;height:270">
                  <v:shape id="shape_0" coordorigin="6907,6100" coordsize="767,270" path="m7673,6100l6907,6100l6907,6370l6917,6360l6917,6110l7663,6110l7673,6100e" fillcolor="gray" stroked="f" o:allowincell="f" style="position:absolute;left:6908;top:6107;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908;top:6107;width:767;height:270">
                  <v:shape id="shape_0" coordorigin="6907,6100" coordsize="767,270" path="m7673,6100l7663,6110l7663,6360l6917,6360l6907,6370l7673,6370l7673,6100e" fillcolor="#d3d0c7" stroked="f" o:allowincell="f" style="position:absolute;left:6908;top:6107;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2694;top:6041;width:3785;height:403">
                  <v:shape id="shape_0" coordorigin="2700,6034" coordsize="3780,403" path="m2700,6437l6480,6437l6480,6034l2700,6034l2700,6437e" fillcolor="white" stroked="f" o:allowincell="f" style="position:absolute;left:2694;top:6041;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751;top:6097;width:3672;height:290">
                  <v:shape id="shape_0" coordorigin="2757,6090" coordsize="3667,290" path="m6423,6090l2757,6090l2757,6380l2767,6370l2767,6100l6413,6100l6423,6090e" fillcolor="black" stroked="f" o:allowincell="f" style="position:absolute;left:2751;top:6097;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751;top:6097;width:3672;height:290">
                  <v:shape id="shape_0" coordorigin="2757,6090" coordsize="3667,290" path="m6423,6090l6413,6100l6413,6370l2767,6370l2757,6380l6423,6380l6423,6090e" fillcolor="black" stroked="f" o:allowincell="f" style="position:absolute;left:2751;top:6097;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761;top:6107;width:3652;height:270">
                  <v:shape id="shape_0" coordorigin="2767,6100" coordsize="3647,270" path="m6413,6100l2767,6100l2767,6370l2777,6360l2777,6110l6403,6110l6413,6100e" fillcolor="gray" stroked="f" o:allowincell="f" style="position:absolute;left:2761;top:6107;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761;top:6107;width:3652;height:270">
                  <v:shape id="shape_0" coordorigin="2767,6100" coordsize="3647,270" path="m6413,6100l6403,6110l6403,6360l2777,6360l2767,6370l6413,6370l6413,6100e" fillcolor="#d3d0c7" stroked="f" o:allowincell="f" style="position:absolute;left:2761;top:6107;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890;top:6041;width:1441;height:403">
                  <v:shape id="shape_0" coordorigin="900,6034" coordsize="1440,403" path="m900,6437l2340,6437l2340,6034l900,6034l900,6437e" fillcolor="white" stroked="f" o:allowincell="f" style="position:absolute;left:890;top:6041;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948;top:6097;width:1328;height:290">
                  <v:shape id="shape_0" coordorigin="957,6090" coordsize="1327,290" path="m2283,6090l957,6090l957,6380l967,6370l967,6100l2273,6100l2283,6090e" fillcolor="black" stroked="f" o:allowincell="f" style="position:absolute;left:948;top:6097;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948;top:6097;width:1328;height:290">
                  <v:shape id="shape_0" coordorigin="957,6090" coordsize="1327,290" path="m2283,6090l2273,6100l2273,6370l967,6370l957,6380l2283,6380l2283,6090e" fillcolor="black" stroked="f" o:allowincell="f" style="position:absolute;left:948;top:6097;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958;top:6107;width:1308;height:270">
                  <v:shape id="shape_0" coordorigin="967,6100" coordsize="1307,270" path="m2273,6100l967,6100l967,6370l977,6360l977,6110l2263,6110l2273,6100e" fillcolor="gray" stroked="f" o:allowincell="f" style="position:absolute;left:958;top:6107;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958;top:6107;width:1308;height:270">
                  <v:shape id="shape_0" coordorigin="967,6100" coordsize="1307,270" path="m2273,6100l2263,6110l2263,6360l977,6360l967,6370l2273,6370l2273,6100e" fillcolor="#d3d0c7" stroked="f" o:allowincell="f" style="position:absolute;left:958;top:6107;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890;top:5255;width:2703;height:403">
                  <v:shape id="shape_0" coordorigin="900,5249" coordsize="2700,403" path="m900,5652l3600,5652l3600,5249l900,5249l900,5652e" fillcolor="white" stroked="f" o:allowincell="f" style="position:absolute;left:890;top:5255;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948;top:5312;width:2590;height:290">
                  <v:shape id="shape_0" coordorigin="957,5306" coordsize="2587,290" path="m3543,5306l957,5306l957,5595l967,5585l967,5316l3533,5316l3543,5306e" fillcolor="black" stroked="f" o:allowincell="f" style="position:absolute;left:948;top:5312;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948;top:5312;width:2590;height:290">
                  <v:shape id="shape_0" coordorigin="957,5306" coordsize="2587,290" path="m3543,5306l3533,5316l3533,5585l967,5585l957,5595l3543,5595l3543,5306e" fillcolor="black" stroked="f" o:allowincell="f" style="position:absolute;left:948;top:5312;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958;top:5322;width:2570;height:270">
                  <v:shape id="shape_0" coordorigin="967,5316" coordsize="2567,270" path="m3533,5316l967,5316l967,5585l977,5575l977,5326l3523,5326l3533,5316e" fillcolor="gray" stroked="f" o:allowincell="f" style="position:absolute;left:958;top:5322;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958;top:5322;width:2570;height:270">
                  <v:shape id="shape_0" coordorigin="967,5316" coordsize="2567,270" path="m3533,5316l3523,5326l3523,5575l977,5575l967,5585l3533,5585l3533,5316e" fillcolor="#d3d0c7" stroked="f" o:allowincell="f" style="position:absolute;left:958;top:5322;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776;top:5255;width:3425;height:403">
                  <v:shape id="shape_0" coordorigin="3780,5249" coordsize="3420,403" path="m3780,5652l7200,5652l7200,5249l3780,5249l3780,5652e" fillcolor="white" stroked="f" o:allowincell="f" style="position:absolute;left:3776;top:5255;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833;top:5312;width:3311;height:290">
                  <v:shape id="shape_0" coordorigin="3837,5306" coordsize="3307,290" path="m7143,5306l3837,5306l3837,5595l3847,5585l3847,5316l7133,5316l7143,5306e" fillcolor="black" stroked="f" o:allowincell="f" style="position:absolute;left:3833;top:5312;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833;top:5312;width:3311;height:290">
                  <v:shape id="shape_0" coordorigin="3837,5306" coordsize="3307,290" path="m7143,5306l7133,5316l7133,5585l3847,5585l3837,5595l7143,5595l7143,5306e" fillcolor="black" stroked="f" o:allowincell="f" style="position:absolute;left:3833;top:5312;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843;top:5322;width:3291;height:270">
                  <v:shape id="shape_0" coordorigin="3847,5316" coordsize="3287,270" path="m7133,5316l3847,5316l3847,5585l3857,5575l3857,5326l7123,5326l7133,5316e" fillcolor="gray" stroked="f" o:allowincell="f" style="position:absolute;left:3843;top:5322;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843;top:5322;width:3291;height:270">
                  <v:shape id="shape_0" coordorigin="3847,5316" coordsize="3287,270" path="m7133,5316l7123,5326l7123,5575l3857,5575l3847,5585l7133,5585l7133,5316e" fillcolor="#d3d0c7" stroked="f" o:allowincell="f" style="position:absolute;left:3843;top:5322;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382;top:5255;width:3605;height:403">
                  <v:shape id="shape_0" coordorigin="7380,5249" coordsize="3600,403" path="m7380,5652l10980,5652l10980,5249l7380,5249l7380,5652e" fillcolor="white" stroked="f" o:allowincell="f" style="position:absolute;left:7382;top:5255;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439;top:5312;width:3492;height:290">
                  <v:shape id="shape_0" coordorigin="7437,5306" coordsize="3487,290" path="m10923,5306l7437,5306l7437,5595l7447,5585l7447,5316l10913,5316l10923,5306e" fillcolor="black" stroked="f" o:allowincell="f" style="position:absolute;left:7439;top:5312;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439;top:5312;width:3492;height:290">
                  <v:shape id="shape_0" coordorigin="7437,5306" coordsize="3487,290" path="m10923,5306l10913,5316l10913,5585l7447,5585l7437,5595l10923,5595l10923,5306e" fillcolor="black" stroked="f" o:allowincell="f" style="position:absolute;left:7439;top:5312;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449;top:5322;width:3472;height:270">
                  <v:shape id="shape_0" coordorigin="7447,5316" coordsize="3467,270" path="m10913,5316l7447,5316l7447,5585l7457,5575l7457,5326l10903,5326l10913,5316e" fillcolor="gray" stroked="f" o:allowincell="f" style="position:absolute;left:7449;top:5322;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449;top:5322;width:3472;height:270">
                  <v:shape id="shape_0" coordorigin="7447,5316" coordsize="3467,270" path="m10913,5316l10903,5326l10903,5575l7457,5575l7447,5585l10913,5585l10913,5316e" fillcolor="#d3d0c7" stroked="f" o:allowincell="f" style="position:absolute;left:7449;top:5322;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4497;top:6746;width:2523;height:403">
                  <v:shape id="shape_0" coordorigin="4500,6739" coordsize="2520,403" path="m4500,7142l7020,7142l7020,6739l4500,6739l4500,7142e" fillcolor="white" stroked="f" o:allowincell="f" style="position:absolute;left:4497;top:674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554;top:6803;width:2410;height:290">
                  <v:shape id="shape_0" coordorigin="4557,6796" coordsize="2407,290" path="m6963,6796l4557,6796l4557,7086l4567,7076l4567,6806l6953,6806l6963,6796e" fillcolor="black" stroked="f" o:allowincell="f" style="position:absolute;left:4554;top:680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554;top:6803;width:2410;height:290">
                  <v:shape id="shape_0" coordorigin="4557,6796" coordsize="2407,290" path="m6963,6796l6953,6806l6953,7076l4567,7076l4557,7086l6963,7086l6963,6796e" fillcolor="black" stroked="f" o:allowincell="f" style="position:absolute;left:4554;top:680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564;top:6813;width:2390;height:270">
                  <v:shape id="shape_0" coordorigin="4567,6806" coordsize="2387,270" path="m6953,6806l4567,6806l4567,7076l4577,7066l4577,6816l6943,6816l6953,6806e" fillcolor="gray" stroked="f" o:allowincell="f" style="position:absolute;left:4564;top:681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564;top:6813;width:2390;height:270">
                  <v:shape id="shape_0" coordorigin="4567,6806" coordsize="2387,270" path="m6953,6806l6943,6816l6943,7066l4577,7066l4567,7076l6953,7076l6953,6806e" fillcolor="#d3d0c7" stroked="f" o:allowincell="f" style="position:absolute;left:4564;top:6813;width:2389;height:26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008080"/>
          <w:position w:val="-1"/>
          <w:sz w:val="20"/>
          <w:szCs w:val="20"/>
        </w:rPr>
        <w:t>B2.2 Domiciliul stabil al reprezentantului legal de proiect</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Judeţ</w:t>
        <w:tab/>
        <w:t>Localitate</w:t>
        <w:tab/>
        <w:t>Sat</w:t>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203200</wp:posOffset>
                </wp:positionH>
                <wp:positionV relativeFrom="paragraph">
                  <wp:posOffset>71120</wp:posOffset>
                </wp:positionV>
                <wp:extent cx="1680845" cy="186690"/>
                <wp:effectExtent l="0" t="0" r="0" b="0"/>
                <wp:wrapNone/>
                <wp:docPr id="174" name="Frame92"/>
                <a:graphic xmlns:a="http://schemas.openxmlformats.org/drawingml/2006/main">
                  <a:graphicData uri="http://schemas.microsoft.com/office/word/2010/wordprocessingShape">
                    <wps:wsp>
                      <wps:cNvSpPr txBox="1"/>
                      <wps:spPr>
                        <a:xfrm>
                          <a:off x="0" y="0"/>
                          <a:ext cx="168084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14.7pt;mso-wrap-distance-left:9.05pt;mso-wrap-distance-right:9.05pt;mso-wrap-distance-top:0pt;mso-wrap-distance-bottom:0pt;margin-top:5.6pt;mso-position-vertical-relative:text;margin-left: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32000</wp:posOffset>
                </wp:positionH>
                <wp:positionV relativeFrom="paragraph">
                  <wp:posOffset>71120</wp:posOffset>
                </wp:positionV>
                <wp:extent cx="2138045" cy="186690"/>
                <wp:effectExtent l="0" t="0" r="0" b="0"/>
                <wp:wrapNone/>
                <wp:docPr id="175" name="Frame91"/>
                <a:graphic xmlns:a="http://schemas.openxmlformats.org/drawingml/2006/main">
                  <a:graphicData uri="http://schemas.microsoft.com/office/word/2010/wordprocessingShape">
                    <wps:wsp>
                      <wps:cNvSpPr txBox="1"/>
                      <wps:spPr>
                        <a:xfrm>
                          <a:off x="0" y="0"/>
                          <a:ext cx="213804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14.7pt;mso-wrap-distance-left:9.05pt;mso-wrap-distance-right:9.05pt;mso-wrap-distance-top:0pt;mso-wrap-distance-bottom:0pt;margin-top:5.6pt;mso-position-vertical-relative:text;margin-left:16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68165</wp:posOffset>
                </wp:positionH>
                <wp:positionV relativeFrom="paragraph">
                  <wp:posOffset>64770</wp:posOffset>
                </wp:positionV>
                <wp:extent cx="2138045" cy="186690"/>
                <wp:effectExtent l="0" t="0" r="0" b="0"/>
                <wp:wrapNone/>
                <wp:docPr id="176" name="Frame90"/>
                <a:graphic xmlns:a="http://schemas.openxmlformats.org/drawingml/2006/main">
                  <a:graphicData uri="http://schemas.microsoft.com/office/word/2010/wordprocessingShape">
                    <wps:wsp>
                      <wps:cNvSpPr txBox="1"/>
                      <wps:spPr>
                        <a:xfrm>
                          <a:off x="0" y="0"/>
                          <a:ext cx="213804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14.7pt;mso-wrap-distance-left:9.05pt;mso-wrap-distance-right:9.05pt;mso-wrap-distance-top:0pt;mso-wrap-distance-bottom:0pt;margin-top:5.1pt;mso-position-vertical-relative:text;margin-left:34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 w:after="0"/>
        <w:rPr>
          <w:sz w:val="20"/>
          <w:szCs w:val="20"/>
        </w:rPr>
      </w:pPr>
      <w:r>
        <w:rPr>
          <w:sz w:val="20"/>
          <w:szCs w:val="20"/>
        </w:rPr>
      </w:r>
    </w:p>
    <w:p>
      <w:pPr>
        <w:sectPr>
          <w:type w:val="nextPage"/>
          <w:pgSz w:w="11920" w:h="16838"/>
          <w:pgMar w:left="640" w:right="1440" w:gutter="0" w:header="0" w:top="320" w:footer="0" w:bottom="280"/>
          <w:pgNumType w:fmt="decimal"/>
          <w:formProt w:val="false"/>
          <w:textDirection w:val="lrTb"/>
          <w:docGrid w:type="default" w:linePitch="360" w:charSpace="0"/>
        </w:sectPr>
      </w:pPr>
    </w:p>
    <w:p>
      <w:pPr>
        <w:pStyle w:val="Normal"/>
        <w:spacing w:lineRule="exact" w:line="180" w:before="39" w:after="0"/>
        <w:ind w:left="288" w:right="-64" w:hanging="0"/>
        <w:rPr>
          <w:rFonts w:ascii="Arial" w:hAnsi="Arial" w:eastAsia="Arial" w:cs="Arial"/>
          <w:sz w:val="16"/>
          <w:szCs w:val="16"/>
        </w:rPr>
      </w:pPr>
      <w:r>
        <w:rPr>
          <w:rFonts w:eastAsia="Arial" w:cs="Arial" w:ascii="Arial" w:hAnsi="Arial"/>
          <w:color w:val="008080"/>
          <w:position w:val="-1"/>
          <w:sz w:val="16"/>
          <w:szCs w:val="16"/>
        </w:rPr>
        <w:t>Cod postal</w:t>
      </w:r>
    </w:p>
    <w:p>
      <w:pPr>
        <w:pStyle w:val="Normal"/>
        <w:spacing w:lineRule="exact" w:line="180" w:before="39" w:after="0"/>
        <w:ind w:right="-64" w:hanging="0"/>
        <w:rPr>
          <w:rFonts w:ascii="Arial" w:hAnsi="Arial" w:eastAsia="Arial" w:cs="Arial"/>
          <w:sz w:val="16"/>
          <w:szCs w:val="16"/>
        </w:rPr>
      </w:pPr>
      <w:r>
        <w:br w:type="column"/>
      </w:r>
      <w:r>
        <w:rPr>
          <w:rFonts w:eastAsia="Arial" w:cs="Arial" w:ascii="Arial" w:hAnsi="Arial"/>
          <w:color w:val="008080"/>
          <w:position w:val="-1"/>
          <w:sz w:val="16"/>
          <w:szCs w:val="16"/>
        </w:rPr>
        <w:t>Strada</w:t>
      </w:r>
    </w:p>
    <w:p>
      <w:pPr>
        <w:pStyle w:val="Normal"/>
        <w:spacing w:lineRule="exact" w:line="180" w:before="39" w:after="0"/>
        <w:ind w:right="-64" w:hanging="0"/>
        <w:rPr>
          <w:rFonts w:ascii="Arial" w:hAnsi="Arial" w:eastAsia="Arial" w:cs="Arial"/>
          <w:sz w:val="16"/>
          <w:szCs w:val="16"/>
        </w:rPr>
      </w:pPr>
      <w:r>
        <w:br w:type="column"/>
      </w:r>
      <w:r>
        <w:rPr>
          <w:rFonts w:eastAsia="Arial" w:cs="Arial" w:ascii="Arial" w:hAnsi="Arial"/>
          <w:color w:val="008080"/>
          <w:position w:val="-1"/>
          <w:sz w:val="16"/>
          <w:szCs w:val="16"/>
        </w:rPr>
        <w:t>Nr.</w:t>
      </w:r>
    </w:p>
    <w:p>
      <w:pPr>
        <w:pStyle w:val="Normal"/>
        <w:spacing w:lineRule="exact" w:line="180" w:before="39" w:after="0"/>
        <w:ind w:right="-64" w:hanging="0"/>
        <w:rPr>
          <w:rFonts w:ascii="Arial" w:hAnsi="Arial" w:eastAsia="Arial" w:cs="Arial"/>
          <w:sz w:val="16"/>
          <w:szCs w:val="16"/>
        </w:rPr>
      </w:pPr>
      <w:r>
        <w:br w:type="column"/>
      </w:r>
      <w:r>
        <w:rPr>
          <w:rFonts w:eastAsia="Arial" w:cs="Arial" w:ascii="Arial" w:hAnsi="Arial"/>
          <w:color w:val="008080"/>
          <w:position w:val="-1"/>
          <w:sz w:val="16"/>
          <w:szCs w:val="16"/>
        </w:rPr>
        <w:t>Bloc</w:t>
      </w:r>
    </w:p>
    <w:p>
      <w:pPr>
        <w:pStyle w:val="Normal"/>
        <w:spacing w:lineRule="exact" w:line="180" w:before="39" w:after="0"/>
        <w:ind w:right="-20" w:hanging="0"/>
        <w:rPr>
          <w:rFonts w:ascii="Arial" w:hAnsi="Arial" w:eastAsia="Arial" w:cs="Arial"/>
          <w:sz w:val="16"/>
          <w:szCs w:val="16"/>
        </w:rPr>
      </w:pPr>
      <w:r>
        <w:br w:type="column"/>
      </w:r>
      <w:r>
        <w:rPr>
          <w:rFonts w:eastAsia="Arial" w:cs="Arial" w:ascii="Arial" w:hAnsi="Arial"/>
          <w:color w:val="008080"/>
          <w:position w:val="-1"/>
          <w:sz w:val="16"/>
          <w:szCs w:val="16"/>
        </w:rPr>
        <w:t>Scara</w:t>
      </w:r>
    </w:p>
    <w:p>
      <w:pPr>
        <w:sectPr>
          <w:type w:val="continuous"/>
          <w:pgSz w:w="11920" w:h="16838"/>
          <w:pgMar w:left="640" w:right="1440" w:gutter="0" w:header="0" w:top="320" w:footer="0" w:bottom="280"/>
          <w:cols w:num="5" w:equalWidth="false" w:sep="false">
            <w:col w:w="1054" w:space="1034"/>
            <w:col w:w="472" w:space="3668"/>
            <w:col w:w="214" w:space="1046"/>
            <w:col w:w="312" w:space="1488"/>
            <w:col w:w="551"/>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196850</wp:posOffset>
                </wp:positionH>
                <wp:positionV relativeFrom="paragraph">
                  <wp:posOffset>70485</wp:posOffset>
                </wp:positionV>
                <wp:extent cx="851535" cy="264795"/>
                <wp:effectExtent l="0" t="0" r="0" b="0"/>
                <wp:wrapNone/>
                <wp:docPr id="177" name="Frame97"/>
                <a:graphic xmlns:a="http://schemas.openxmlformats.org/drawingml/2006/main">
                  <a:graphicData uri="http://schemas.microsoft.com/office/word/2010/wordprocessingShape">
                    <wps:wsp>
                      <wps:cNvSpPr txBox="1"/>
                      <wps:spPr>
                        <a:xfrm>
                          <a:off x="0" y="0"/>
                          <a:ext cx="851535"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0.85pt;mso-wrap-distance-left:9.05pt;mso-wrap-distance-right:9.05pt;mso-wrap-distance-top:0pt;mso-wrap-distance-bottom:0pt;margin-top:5.5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39850</wp:posOffset>
                </wp:positionH>
                <wp:positionV relativeFrom="paragraph">
                  <wp:posOffset>112395</wp:posOffset>
                </wp:positionV>
                <wp:extent cx="2337435" cy="186690"/>
                <wp:effectExtent l="0" t="0" r="0" b="0"/>
                <wp:wrapNone/>
                <wp:docPr id="178" name="Frame96"/>
                <a:graphic xmlns:a="http://schemas.openxmlformats.org/drawingml/2006/main">
                  <a:graphicData uri="http://schemas.microsoft.com/office/word/2010/wordprocessingShape">
                    <wps:wsp>
                      <wps:cNvSpPr txBox="1"/>
                      <wps:spPr>
                        <a:xfrm>
                          <a:off x="0" y="0"/>
                          <a:ext cx="23374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14.7pt;mso-wrap-distance-left:9.05pt;mso-wrap-distance-right:9.05pt;mso-wrap-distance-top:0pt;mso-wrap-distance-bottom:0pt;margin-top:8.85pt;mso-position-vertical-relative:text;margin-left:1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64940</wp:posOffset>
                </wp:positionH>
                <wp:positionV relativeFrom="paragraph">
                  <wp:posOffset>112395</wp:posOffset>
                </wp:positionV>
                <wp:extent cx="506095" cy="186690"/>
                <wp:effectExtent l="0" t="0" r="0" b="0"/>
                <wp:wrapNone/>
                <wp:docPr id="179" name="Frame95"/>
                <a:graphic xmlns:a="http://schemas.openxmlformats.org/drawingml/2006/main">
                  <a:graphicData uri="http://schemas.microsoft.com/office/word/2010/wordprocessingShape">
                    <wps:wsp>
                      <wps:cNvSpPr txBox="1"/>
                      <wps:spPr>
                        <a:xfrm>
                          <a:off x="0" y="0"/>
                          <a:ext cx="50609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14.7pt;mso-wrap-distance-left:9.05pt;mso-wrap-distance-right:9.05pt;mso-wrap-distance-top:0pt;mso-wrap-distance-bottom:0pt;margin-top:8.85pt;mso-position-vertical-relative:text;margin-left:31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918200</wp:posOffset>
                </wp:positionH>
                <wp:positionV relativeFrom="paragraph">
                  <wp:posOffset>106045</wp:posOffset>
                </wp:positionV>
                <wp:extent cx="701040" cy="229235"/>
                <wp:effectExtent l="0" t="0" r="0" b="0"/>
                <wp:wrapNone/>
                <wp:docPr id="180" name="Frame94"/>
                <a:graphic xmlns:a="http://schemas.openxmlformats.org/drawingml/2006/main">
                  <a:graphicData uri="http://schemas.microsoft.com/office/word/2010/wordprocessingShape">
                    <wps:wsp>
                      <wps:cNvSpPr txBox="1"/>
                      <wps:spPr>
                        <a:xfrm>
                          <a:off x="0" y="0"/>
                          <a:ext cx="701040" cy="229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18.05pt;mso-wrap-distance-left:9.05pt;mso-wrap-distance-right:9.05pt;mso-wrap-distance-top:0pt;mso-wrap-distance-bottom:0pt;margin-top:8.35pt;mso-position-vertical-relative:text;margin-left:4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768850</wp:posOffset>
                </wp:positionH>
                <wp:positionV relativeFrom="paragraph">
                  <wp:posOffset>112395</wp:posOffset>
                </wp:positionV>
                <wp:extent cx="887095" cy="180340"/>
                <wp:effectExtent l="0" t="0" r="0" b="0"/>
                <wp:wrapNone/>
                <wp:docPr id="181" name="Frame93"/>
                <a:graphic xmlns:a="http://schemas.openxmlformats.org/drawingml/2006/main">
                  <a:graphicData uri="http://schemas.microsoft.com/office/word/2010/wordprocessingShape">
                    <wps:wsp>
                      <wps:cNvSpPr txBox="1"/>
                      <wps:spPr>
                        <a:xfrm>
                          <a:off x="0" y="0"/>
                          <a:ext cx="88709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14.2pt;mso-wrap-distance-left:9.05pt;mso-wrap-distance-right:9.05pt;mso-wrap-distance-top:0pt;mso-wrap-distance-bottom:0pt;margin-top:8.85pt;mso-position-vertical-relative:text;margin-left:37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300" w:before="0" w:after="0"/>
        <w:rPr>
          <w:sz w:val="30"/>
          <w:szCs w:val="30"/>
        </w:rPr>
      </w:pPr>
      <w:r>
        <w:rPr>
          <w:sz w:val="30"/>
          <w:szCs w:val="30"/>
        </w:rPr>
      </w:r>
    </w:p>
    <w:p>
      <w:pPr>
        <w:sectPr>
          <w:type w:val="continuous"/>
          <w:pgSz w:w="11920" w:h="16838"/>
          <w:pgMar w:left="640" w:right="1440" w:gutter="0" w:header="0" w:top="320" w:footer="0" w:bottom="280"/>
          <w:formProt w:val="false"/>
          <w:textDirection w:val="lrTb"/>
          <w:docGrid w:type="default" w:linePitch="360" w:charSpace="0"/>
        </w:sectPr>
      </w:pPr>
    </w:p>
    <w:p>
      <w:pPr>
        <w:pStyle w:val="Normal"/>
        <w:spacing w:lineRule="exact" w:line="180" w:before="39" w:after="0"/>
        <w:ind w:left="288" w:right="-64" w:hanging="0"/>
        <w:rPr>
          <w:rFonts w:ascii="Arial" w:hAnsi="Arial" w:eastAsia="Arial" w:cs="Arial"/>
          <w:sz w:val="16"/>
          <w:szCs w:val="16"/>
        </w:rPr>
      </w:pPr>
      <w:r>
        <w:rPr>
          <w:rFonts w:eastAsia="Arial" w:cs="Arial" w:ascii="Arial" w:hAnsi="Arial"/>
          <w:color w:val="008080"/>
          <w:position w:val="-1"/>
          <w:sz w:val="16"/>
          <w:szCs w:val="16"/>
        </w:rPr>
        <w:t>Telefon fix</w:t>
      </w:r>
    </w:p>
    <w:p>
      <w:pPr>
        <w:pStyle w:val="Normal"/>
        <w:spacing w:lineRule="exact" w:line="180" w:before="39" w:after="0"/>
        <w:ind w:right="-64" w:hanging="0"/>
        <w:rPr>
          <w:rFonts w:ascii="Arial" w:hAnsi="Arial" w:eastAsia="Arial" w:cs="Arial"/>
          <w:sz w:val="16"/>
          <w:szCs w:val="16"/>
        </w:rPr>
      </w:pPr>
      <w:r>
        <w:br w:type="column"/>
      </w:r>
      <w:r>
        <w:rPr>
          <w:rFonts w:eastAsia="Arial" w:cs="Arial" w:ascii="Arial" w:hAnsi="Arial"/>
          <w:color w:val="008080"/>
          <w:position w:val="-1"/>
          <w:sz w:val="16"/>
          <w:szCs w:val="16"/>
        </w:rPr>
        <w:t>Telefon mobil</w:t>
      </w:r>
    </w:p>
    <w:p>
      <w:pPr>
        <w:pStyle w:val="Normal"/>
        <w:spacing w:lineRule="exact" w:line="180" w:before="39" w:after="0"/>
        <w:ind w:right="-20" w:hanging="0"/>
        <w:rPr>
          <w:rFonts w:ascii="Arial" w:hAnsi="Arial" w:eastAsia="Arial" w:cs="Arial"/>
          <w:sz w:val="16"/>
          <w:szCs w:val="16"/>
        </w:rPr>
      </w:pPr>
      <w:r>
        <w:br w:type="column"/>
      </w:r>
      <w:r>
        <w:rPr>
          <w:rFonts w:eastAsia="Arial" w:cs="Arial" w:ascii="Arial" w:hAnsi="Arial"/>
          <w:color w:val="008080"/>
          <w:position w:val="-1"/>
          <w:sz w:val="16"/>
          <w:szCs w:val="16"/>
        </w:rPr>
        <w:t>Fax</w:t>
      </w:r>
    </w:p>
    <w:p>
      <w:pPr>
        <w:sectPr>
          <w:type w:val="continuous"/>
          <w:pgSz w:w="11920" w:h="16838"/>
          <w:pgMar w:left="640" w:right="1440" w:gutter="0" w:header="0" w:top="320" w:footer="0" w:bottom="280"/>
          <w:cols w:num="3" w:equalWidth="false" w:sep="false">
            <w:col w:w="1027" w:space="2860"/>
            <w:col w:w="961" w:space="2998"/>
            <w:col w:w="1992"/>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8" w:after="0"/>
        <w:rPr>
          <w:sz w:val="20"/>
          <w:szCs w:val="20"/>
        </w:rPr>
      </w:pPr>
      <w:r>
        <w:rPr>
          <w:sz w:val="20"/>
          <w:szCs w:val="20"/>
        </w:rPr>
      </w:r>
    </w:p>
    <w:p>
      <w:pPr>
        <w:pStyle w:val="Normal"/>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E-mail</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108" w:right="-20" w:hanging="0"/>
        <w:rPr>
          <w:rFonts w:ascii="Arial" w:hAnsi="Arial" w:eastAsia="Arial" w:cs="Arial"/>
          <w:sz w:val="20"/>
          <w:szCs w:val="20"/>
        </w:rPr>
      </w:pPr>
      <w:r>
        <w:rPr>
          <w:rFonts w:eastAsia="Arial" w:cs="Arial" w:ascii="Arial" w:hAnsi="Arial"/>
          <w:color w:val="008080"/>
          <w:position w:val="-1"/>
          <w:sz w:val="20"/>
          <w:szCs w:val="20"/>
        </w:rPr>
        <w:t>B2.3 Locul de muncă al reprezentantului legal de proiect</w:t>
      </w:r>
    </w:p>
    <w:p>
      <w:pPr>
        <w:pStyle w:val="Normal"/>
        <w:spacing w:lineRule="exact" w:line="220" w:before="9" w:after="0"/>
        <w:rPr>
          <w:rFonts w:ascii="Arial" w:hAnsi="Arial" w:eastAsia="Arial" w:cs="Arial"/>
          <w:sz w:val="20"/>
          <w:szCs w:val="20"/>
        </w:rPr>
      </w:pPr>
      <w:r>
        <w:rPr>
          <w:rFonts w:eastAsia="Arial" w:cs="Arial" w:ascii="Arial" w:hAnsi="Arial"/>
          <w:sz w:val="20"/>
          <w:szCs w:val="20"/>
        </w:rPr>
      </w:r>
    </w:p>
    <w:p>
      <w:pPr>
        <w:pStyle w:val="Normal"/>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Denumire angajator:</w:t>
      </w:r>
      <w:r>
        <mc:AlternateContent>
          <mc:Choice Requires="wps">
            <w:drawing>
              <wp:anchor behindDoc="0" distT="0" distB="0" distL="114935" distR="114935" simplePos="0" locked="0" layoutInCell="0" allowOverlap="1" relativeHeight="243">
                <wp:simplePos x="0" y="0"/>
                <wp:positionH relativeFrom="column">
                  <wp:posOffset>1231900</wp:posOffset>
                </wp:positionH>
                <wp:positionV relativeFrom="paragraph">
                  <wp:posOffset>50800</wp:posOffset>
                </wp:positionV>
                <wp:extent cx="2709545" cy="186690"/>
                <wp:effectExtent l="0" t="0" r="0" b="0"/>
                <wp:wrapNone/>
                <wp:docPr id="182" name="Frame98"/>
                <a:graphic xmlns:a="http://schemas.openxmlformats.org/drawingml/2006/main">
                  <a:graphicData uri="http://schemas.microsoft.com/office/word/2010/wordprocessingShape">
                    <wps:wsp>
                      <wps:cNvSpPr txBox="1"/>
                      <wps:spPr>
                        <a:xfrm>
                          <a:off x="0" y="0"/>
                          <a:ext cx="270954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14.7pt;mso-wrap-distance-left:9.05pt;mso-wrap-distance-right:9.05pt;mso-wrap-distance-top:0pt;mso-wrap-distance-bottom:0pt;margin-top:4pt;mso-position-vertical-relative:text;margin-left: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tabs>
          <w:tab w:val="clear" w:pos="720"/>
          <w:tab w:val="left" w:pos="3160" w:leader="none"/>
          <w:tab w:val="left" w:pos="676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Judet</w:t>
        <w:tab/>
        <w:t>Localitate</w:t>
        <w:tab/>
        <w:t>Sat</w:t>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203200</wp:posOffset>
                </wp:positionH>
                <wp:positionV relativeFrom="paragraph">
                  <wp:posOffset>74295</wp:posOffset>
                </wp:positionV>
                <wp:extent cx="1645285" cy="186690"/>
                <wp:effectExtent l="0" t="0" r="0" b="0"/>
                <wp:wrapNone/>
                <wp:docPr id="183" name="Frame101"/>
                <a:graphic xmlns:a="http://schemas.openxmlformats.org/drawingml/2006/main">
                  <a:graphicData uri="http://schemas.microsoft.com/office/word/2010/wordprocessingShape">
                    <wps:wsp>
                      <wps:cNvSpPr txBox="1"/>
                      <wps:spPr>
                        <a:xfrm>
                          <a:off x="0" y="0"/>
                          <a:ext cx="16452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14.7pt;mso-wrap-distance-left:9.05pt;mso-wrap-distance-right:9.05pt;mso-wrap-distance-top:0pt;mso-wrap-distance-bottom:0pt;margin-top:5.85pt;mso-position-vertical-relative:text;margin-left: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93595</wp:posOffset>
                </wp:positionH>
                <wp:positionV relativeFrom="paragraph">
                  <wp:posOffset>74295</wp:posOffset>
                </wp:positionV>
                <wp:extent cx="2034540" cy="186690"/>
                <wp:effectExtent l="0" t="0" r="0" b="0"/>
                <wp:wrapNone/>
                <wp:docPr id="184" name="Frame100"/>
                <a:graphic xmlns:a="http://schemas.openxmlformats.org/drawingml/2006/main">
                  <a:graphicData uri="http://schemas.microsoft.com/office/word/2010/wordprocessingShape">
                    <wps:wsp>
                      <wps:cNvSpPr txBox="1"/>
                      <wps:spPr>
                        <a:xfrm>
                          <a:off x="0" y="0"/>
                          <a:ext cx="203454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4.7pt;mso-wrap-distance-left:9.05pt;mso-wrap-distance-right:9.05pt;mso-wrap-distance-top:0pt;mso-wrap-distance-bottom:0pt;margin-top:5.85pt;mso-position-vertical-relative:text;margin-left:164.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368165</wp:posOffset>
                </wp:positionH>
                <wp:positionV relativeFrom="paragraph">
                  <wp:posOffset>74295</wp:posOffset>
                </wp:positionV>
                <wp:extent cx="2202180" cy="180340"/>
                <wp:effectExtent l="0" t="0" r="0" b="0"/>
                <wp:wrapNone/>
                <wp:docPr id="185" name="Frame99"/>
                <a:graphic xmlns:a="http://schemas.openxmlformats.org/drawingml/2006/main">
                  <a:graphicData uri="http://schemas.microsoft.com/office/word/2010/wordprocessingShape">
                    <wps:wsp>
                      <wps:cNvSpPr txBox="1"/>
                      <wps:spPr>
                        <a:xfrm>
                          <a:off x="0" y="0"/>
                          <a:ext cx="2202180"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4.2pt;mso-wrap-distance-left:9.05pt;mso-wrap-distance-right:9.05pt;mso-wrap-distance-top:0pt;mso-wrap-distance-bottom:0pt;margin-top:5.85pt;mso-position-vertical-relative:text;margin-left:34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300" w:before="0" w:after="0"/>
        <w:rPr>
          <w:sz w:val="30"/>
          <w:szCs w:val="30"/>
        </w:rPr>
      </w:pPr>
      <w:r>
        <w:rPr>
          <w:sz w:val="30"/>
          <w:szCs w:val="30"/>
        </w:rPr>
      </w:r>
    </w:p>
    <w:p>
      <w:pPr>
        <w:sectPr>
          <w:type w:val="continuous"/>
          <w:pgSz w:w="11920" w:h="16838"/>
          <w:pgMar w:left="640" w:right="1440" w:gutter="0" w:header="0" w:top="320" w:footer="0" w:bottom="280"/>
          <w:formProt w:val="false"/>
          <w:textDirection w:val="lrTb"/>
          <w:docGrid w:type="default" w:linePitch="360" w:charSpace="0"/>
        </w:sectPr>
      </w:pPr>
    </w:p>
    <w:p>
      <w:pPr>
        <w:pStyle w:val="Normal"/>
        <w:spacing w:lineRule="exact" w:line="180" w:before="39" w:after="0"/>
        <w:ind w:left="288" w:right="-64" w:hanging="0"/>
        <w:rPr>
          <w:rFonts w:ascii="Arial" w:hAnsi="Arial" w:eastAsia="Arial" w:cs="Arial"/>
          <w:sz w:val="16"/>
          <w:szCs w:val="16"/>
        </w:rPr>
      </w:pPr>
      <w:r>
        <w:rPr>
          <w:rFonts w:eastAsia="Arial" w:cs="Arial" w:ascii="Arial" w:hAnsi="Arial"/>
          <w:color w:val="008080"/>
          <w:position w:val="-1"/>
          <w:sz w:val="16"/>
          <w:szCs w:val="16"/>
        </w:rPr>
        <w:t>Cod postal</w:t>
      </w:r>
    </w:p>
    <w:p>
      <w:pPr>
        <w:pStyle w:val="Normal"/>
        <w:spacing w:lineRule="exact" w:line="180" w:before="39" w:after="0"/>
        <w:ind w:right="-64" w:hanging="0"/>
        <w:rPr>
          <w:rFonts w:ascii="Arial" w:hAnsi="Arial" w:eastAsia="Arial" w:cs="Arial"/>
          <w:sz w:val="16"/>
          <w:szCs w:val="16"/>
        </w:rPr>
      </w:pPr>
      <w:r>
        <w:br w:type="column"/>
      </w:r>
      <w:r>
        <w:rPr>
          <w:rFonts w:eastAsia="Arial" w:cs="Arial" w:ascii="Arial" w:hAnsi="Arial"/>
          <w:color w:val="008080"/>
          <w:position w:val="-1"/>
          <w:sz w:val="16"/>
          <w:szCs w:val="16"/>
        </w:rPr>
        <w:t>Strada</w:t>
      </w:r>
    </w:p>
    <w:p>
      <w:pPr>
        <w:pStyle w:val="Normal"/>
        <w:spacing w:lineRule="exact" w:line="180" w:before="39" w:after="0"/>
        <w:ind w:right="-64" w:hanging="0"/>
        <w:rPr>
          <w:rFonts w:ascii="Arial" w:hAnsi="Arial" w:eastAsia="Arial" w:cs="Arial"/>
          <w:sz w:val="16"/>
          <w:szCs w:val="16"/>
        </w:rPr>
      </w:pPr>
      <w:r>
        <w:br w:type="column"/>
      </w:r>
      <w:r>
        <w:rPr>
          <w:rFonts w:eastAsia="Arial" w:cs="Arial" w:ascii="Arial" w:hAnsi="Arial"/>
          <w:color w:val="008080"/>
          <w:position w:val="-1"/>
          <w:sz w:val="16"/>
          <w:szCs w:val="16"/>
        </w:rPr>
        <w:t>Nr.</w:t>
      </w:r>
    </w:p>
    <w:p>
      <w:pPr>
        <w:pStyle w:val="Normal"/>
        <w:spacing w:lineRule="exact" w:line="180" w:before="39" w:after="0"/>
        <w:ind w:right="-64" w:hanging="0"/>
        <w:rPr>
          <w:rFonts w:ascii="Arial" w:hAnsi="Arial" w:eastAsia="Arial" w:cs="Arial"/>
          <w:sz w:val="16"/>
          <w:szCs w:val="16"/>
        </w:rPr>
      </w:pPr>
      <w:r>
        <w:br w:type="column"/>
      </w:r>
      <w:r>
        <w:rPr>
          <w:rFonts w:eastAsia="Arial" w:cs="Arial" w:ascii="Arial" w:hAnsi="Arial"/>
          <w:color w:val="008080"/>
          <w:position w:val="-1"/>
          <w:sz w:val="16"/>
          <w:szCs w:val="16"/>
        </w:rPr>
        <w:t>Bloc</w:t>
      </w:r>
    </w:p>
    <w:p>
      <w:pPr>
        <w:pStyle w:val="Normal"/>
        <w:spacing w:lineRule="exact" w:line="180" w:before="39" w:after="0"/>
        <w:ind w:right="-20" w:hanging="0"/>
        <w:rPr>
          <w:rFonts w:ascii="Arial" w:hAnsi="Arial" w:eastAsia="Arial" w:cs="Arial"/>
          <w:sz w:val="16"/>
          <w:szCs w:val="16"/>
        </w:rPr>
      </w:pPr>
      <w:r>
        <w:br w:type="column"/>
      </w:r>
      <w:r>
        <w:rPr>
          <w:rFonts w:eastAsia="Arial" w:cs="Arial" w:ascii="Arial" w:hAnsi="Arial"/>
          <w:color w:val="008080"/>
          <w:position w:val="-1"/>
          <w:sz w:val="16"/>
          <w:szCs w:val="16"/>
        </w:rPr>
        <w:t>Scara</w:t>
      </w:r>
    </w:p>
    <w:p>
      <w:pPr>
        <w:sectPr>
          <w:type w:val="continuous"/>
          <w:pgSz w:w="11920" w:h="16838"/>
          <w:pgMar w:left="640" w:right="1440" w:gutter="0" w:header="0" w:top="320" w:footer="0" w:bottom="280"/>
          <w:cols w:num="5" w:equalWidth="false" w:sep="false">
            <w:col w:w="1054" w:space="1034"/>
            <w:col w:w="472" w:space="3668"/>
            <w:col w:w="214" w:space="1046"/>
            <w:col w:w="312" w:space="1488"/>
            <w:col w:w="551"/>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5918200</wp:posOffset>
                </wp:positionH>
                <wp:positionV relativeFrom="paragraph">
                  <wp:posOffset>115570</wp:posOffset>
                </wp:positionV>
                <wp:extent cx="652145" cy="180340"/>
                <wp:effectExtent l="0" t="0" r="0" b="0"/>
                <wp:wrapNone/>
                <wp:docPr id="186" name="Frame107"/>
                <a:graphic xmlns:a="http://schemas.openxmlformats.org/drawingml/2006/main">
                  <a:graphicData uri="http://schemas.microsoft.com/office/word/2010/wordprocessingShape">
                    <wps:wsp>
                      <wps:cNvSpPr txBox="1"/>
                      <wps:spPr>
                        <a:xfrm>
                          <a:off x="0" y="0"/>
                          <a:ext cx="65214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14.2pt;mso-wrap-distance-left:9.05pt;mso-wrap-distance-right:9.05pt;mso-wrap-distance-top:0pt;mso-wrap-distance-bottom:0pt;margin-top:9.1pt;mso-position-vertical-relative:text;margin-left:4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3200</wp:posOffset>
                </wp:positionH>
                <wp:positionV relativeFrom="paragraph">
                  <wp:posOffset>115570</wp:posOffset>
                </wp:positionV>
                <wp:extent cx="880745" cy="180340"/>
                <wp:effectExtent l="0" t="0" r="0" b="0"/>
                <wp:wrapNone/>
                <wp:docPr id="187" name="Frame106"/>
                <a:graphic xmlns:a="http://schemas.openxmlformats.org/drawingml/2006/main">
                  <a:graphicData uri="http://schemas.microsoft.com/office/word/2010/wordprocessingShape">
                    <wps:wsp>
                      <wps:cNvSpPr txBox="1"/>
                      <wps:spPr>
                        <a:xfrm>
                          <a:off x="0" y="0"/>
                          <a:ext cx="88074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4.2pt;mso-wrap-distance-left:9.05pt;mso-wrap-distance-right:9.05pt;mso-wrap-distance-top:0pt;mso-wrap-distance-bottom:0pt;margin-top:9.1pt;mso-position-vertical-relative:text;margin-left: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09700</wp:posOffset>
                </wp:positionH>
                <wp:positionV relativeFrom="paragraph">
                  <wp:posOffset>115570</wp:posOffset>
                </wp:positionV>
                <wp:extent cx="2261235" cy="180340"/>
                <wp:effectExtent l="0" t="0" r="0" b="0"/>
                <wp:wrapNone/>
                <wp:docPr id="188" name="Frame105"/>
                <a:graphic xmlns:a="http://schemas.openxmlformats.org/drawingml/2006/main">
                  <a:graphicData uri="http://schemas.microsoft.com/office/word/2010/wordprocessingShape">
                    <wps:wsp>
                      <wps:cNvSpPr txBox="1"/>
                      <wps:spPr>
                        <a:xfrm>
                          <a:off x="0" y="0"/>
                          <a:ext cx="226123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14.2pt;mso-wrap-distance-left:9.05pt;mso-wrap-distance-right:9.05pt;mso-wrap-distance-top:0pt;mso-wrap-distance-bottom:0pt;margin-top:9.1pt;mso-position-vertical-relative:text;margin-left:1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75100</wp:posOffset>
                </wp:positionH>
                <wp:positionV relativeFrom="paragraph">
                  <wp:posOffset>109220</wp:posOffset>
                </wp:positionV>
                <wp:extent cx="502285" cy="186690"/>
                <wp:effectExtent l="0" t="0" r="0" b="0"/>
                <wp:wrapNone/>
                <wp:docPr id="189" name="Frame104"/>
                <a:graphic xmlns:a="http://schemas.openxmlformats.org/drawingml/2006/main">
                  <a:graphicData uri="http://schemas.microsoft.com/office/word/2010/wordprocessingShape">
                    <wps:wsp>
                      <wps:cNvSpPr txBox="1"/>
                      <wps:spPr>
                        <a:xfrm>
                          <a:off x="0" y="0"/>
                          <a:ext cx="5022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4.7pt;mso-wrap-distance-left:9.05pt;mso-wrap-distance-right:9.05pt;mso-wrap-distance-top:0pt;mso-wrap-distance-bottom:0pt;margin-top:8.6pt;mso-position-vertical-relative:text;margin-left:31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68850</wp:posOffset>
                </wp:positionH>
                <wp:positionV relativeFrom="paragraph">
                  <wp:posOffset>115570</wp:posOffset>
                </wp:positionV>
                <wp:extent cx="887095" cy="222885"/>
                <wp:effectExtent l="0" t="0" r="0" b="0"/>
                <wp:wrapNone/>
                <wp:docPr id="190" name="Frame103"/>
                <a:graphic xmlns:a="http://schemas.openxmlformats.org/drawingml/2006/main">
                  <a:graphicData uri="http://schemas.microsoft.com/office/word/2010/wordprocessingShape">
                    <wps:wsp>
                      <wps:cNvSpPr txBox="1"/>
                      <wps:spPr>
                        <a:xfrm>
                          <a:off x="0" y="0"/>
                          <a:ext cx="887095" cy="2228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17.55pt;mso-wrap-distance-left:9.05pt;mso-wrap-distance-right:9.05pt;mso-wrap-distance-top:0pt;mso-wrap-distance-bottom:0pt;margin-top:9.1pt;mso-position-vertical-relative:text;margin-left:37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918200</wp:posOffset>
                </wp:positionH>
                <wp:positionV relativeFrom="paragraph">
                  <wp:posOffset>109220</wp:posOffset>
                </wp:positionV>
                <wp:extent cx="652145" cy="186690"/>
                <wp:effectExtent l="0" t="0" r="0" b="0"/>
                <wp:wrapNone/>
                <wp:docPr id="191" name="Frame102"/>
                <a:graphic xmlns:a="http://schemas.openxmlformats.org/drawingml/2006/main">
                  <a:graphicData uri="http://schemas.microsoft.com/office/word/2010/wordprocessingShape">
                    <wps:wsp>
                      <wps:cNvSpPr txBox="1"/>
                      <wps:spPr>
                        <a:xfrm>
                          <a:off x="0" y="0"/>
                          <a:ext cx="65214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14.7pt;mso-wrap-distance-left:9.05pt;mso-wrap-distance-right:9.05pt;mso-wrap-distance-top:0pt;mso-wrap-distance-bottom:0pt;margin-top:8.6pt;mso-position-vertical-relative:text;margin-left:4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300" w:before="0" w:after="0"/>
        <w:rPr>
          <w:sz w:val="30"/>
          <w:szCs w:val="30"/>
        </w:rPr>
      </w:pPr>
      <w:r>
        <w:rPr>
          <w:sz w:val="30"/>
          <w:szCs w:val="30"/>
        </w:rPr>
      </w:r>
    </w:p>
    <w:p>
      <w:pPr>
        <w:sectPr>
          <w:type w:val="continuous"/>
          <w:pgSz w:w="11920" w:h="16838"/>
          <w:pgMar w:left="640" w:right="1440" w:gutter="0" w:header="0" w:top="320" w:footer="0" w:bottom="280"/>
          <w:formProt w:val="false"/>
          <w:textDirection w:val="lrTb"/>
          <w:docGrid w:type="default" w:linePitch="360" w:charSpace="0"/>
        </w:sectPr>
      </w:pPr>
    </w:p>
    <w:p>
      <w:pPr>
        <w:pStyle w:val="Normal"/>
        <w:spacing w:lineRule="auto" w:line="240" w:before="39" w:after="0"/>
        <w:ind w:left="288" w:right="-64" w:hanging="0"/>
        <w:rPr>
          <w:rFonts w:ascii="Arial" w:hAnsi="Arial" w:eastAsia="Arial" w:cs="Arial"/>
          <w:sz w:val="16"/>
          <w:szCs w:val="16"/>
        </w:rPr>
      </w:pPr>
      <w:r>
        <w:rPr>
          <w:rFonts w:eastAsia="Arial" w:cs="Arial" w:ascii="Arial" w:hAnsi="Arial"/>
          <w:color w:val="008080"/>
          <w:sz w:val="16"/>
          <w:szCs w:val="16"/>
        </w:rPr>
        <w:t>Telefon fix</w:t>
      </w:r>
    </w:p>
    <w:p>
      <w:pPr>
        <w:pStyle w:val="Normal"/>
        <w:spacing w:lineRule="exact" w:line="110" w:before="9" w:after="0"/>
        <w:rPr>
          <w:rFonts w:ascii="Arial" w:hAnsi="Arial" w:eastAsia="Arial" w:cs="Arial"/>
          <w:sz w:val="11"/>
          <w:szCs w:val="11"/>
        </w:rPr>
      </w:pPr>
      <w:r>
        <w:br w:type="column"/>
      </w:r>
      <w:r>
        <w:rPr>
          <w:rFonts w:eastAsia="Arial" w:cs="Arial" w:ascii="Arial" w:hAnsi="Arial"/>
          <w:sz w:val="11"/>
          <w:szCs w:val="11"/>
        </w:rPr>
      </w:r>
    </w:p>
    <w:p>
      <w:pPr>
        <w:pStyle w:val="Normal"/>
        <w:spacing w:lineRule="exact" w:line="180" w:before="0" w:after="0"/>
        <w:ind w:right="-64" w:hanging="0"/>
        <w:rPr>
          <w:rFonts w:ascii="Arial" w:hAnsi="Arial" w:eastAsia="Arial" w:cs="Arial"/>
          <w:sz w:val="16"/>
          <w:szCs w:val="16"/>
        </w:rPr>
      </w:pPr>
      <w:r>
        <w:rPr>
          <w:rFonts w:eastAsia="Arial" w:cs="Arial" w:ascii="Arial" w:hAnsi="Arial"/>
          <w:color w:val="008080"/>
          <w:position w:val="-1"/>
          <w:sz w:val="16"/>
          <w:szCs w:val="16"/>
        </w:rPr>
        <w:t>Telefon mobil</w:t>
      </w:r>
    </w:p>
    <w:p>
      <w:pPr>
        <w:pStyle w:val="Normal"/>
        <w:spacing w:lineRule="auto" w:line="240" w:before="39" w:after="0"/>
        <w:ind w:right="-20" w:hanging="0"/>
        <w:rPr>
          <w:rFonts w:ascii="Arial" w:hAnsi="Arial" w:eastAsia="Arial" w:cs="Arial"/>
          <w:sz w:val="16"/>
          <w:szCs w:val="16"/>
        </w:rPr>
      </w:pPr>
      <w:r>
        <w:br w:type="column"/>
      </w:r>
      <w:r>
        <w:rPr>
          <w:rFonts w:eastAsia="Arial" w:cs="Arial" w:ascii="Arial" w:hAnsi="Arial"/>
          <w:color w:val="008080"/>
          <w:sz w:val="16"/>
          <w:szCs w:val="16"/>
        </w:rPr>
        <w:t>Fax</w:t>
      </w:r>
    </w:p>
    <w:p>
      <w:pPr>
        <w:sectPr>
          <w:type w:val="continuous"/>
          <w:pgSz w:w="11920" w:h="16838"/>
          <w:pgMar w:left="640" w:right="1440" w:gutter="0" w:header="0" w:top="320" w:footer="0" w:bottom="280"/>
          <w:cols w:num="3" w:equalWidth="false" w:sep="false">
            <w:col w:w="1027" w:space="2860"/>
            <w:col w:w="961" w:space="2998"/>
            <w:col w:w="1992"/>
          </w:cols>
          <w:formProt w:val="false"/>
          <w:textDirection w:val="lrTb"/>
          <w:docGrid w:type="default" w:linePitch="360" w:charSpace="0"/>
        </w:sectPr>
      </w:pPr>
    </w:p>
    <w:p>
      <w:pPr>
        <w:pStyle w:val="Normal"/>
        <w:tabs>
          <w:tab w:val="clear" w:pos="720"/>
          <w:tab w:val="left" w:pos="1603" w:leader="none"/>
        </w:tabs>
        <w:spacing w:lineRule="exact" w:line="140" w:before="9" w:after="0"/>
        <w:rPr>
          <w:sz w:val="14"/>
          <w:szCs w:val="14"/>
        </w:rPr>
      </w:pPr>
      <w:r>
        <w:rPr>
          <w:sz w:val="14"/>
          <w:szCs w:val="14"/>
        </w:rPr>
        <w:tab/>
      </w:r>
    </w:p>
    <w:p>
      <w:pPr>
        <w:pStyle w:val="Normal"/>
        <w:tabs>
          <w:tab w:val="clear" w:pos="720"/>
          <w:tab w:val="left" w:pos="5785" w:leader="none"/>
        </w:tabs>
        <w:spacing w:lineRule="exact" w:line="200" w:before="0" w:after="0"/>
        <w:rPr>
          <w:sz w:val="20"/>
          <w:szCs w:val="20"/>
        </w:rPr>
      </w:pPr>
      <w:r>
        <w:rPr>
          <w:sz w:val="20"/>
          <w:szCs w:val="20"/>
        </w:rPr>
      </w:r>
    </w:p>
    <w:p>
      <w:pPr>
        <w:pStyle w:val="Normal"/>
        <w:spacing w:lineRule="auto" w:line="240" w:before="39" w:after="0"/>
        <w:ind w:left="288" w:right="-20" w:hanging="0"/>
        <w:rPr>
          <w:rFonts w:ascii="Arial" w:hAnsi="Arial" w:eastAsia="Arial" w:cs="Arial"/>
          <w:sz w:val="16"/>
          <w:szCs w:val="16"/>
        </w:rPr>
      </w:pPr>
      <w:r>
        <w:rPr>
          <w:rFonts w:eastAsia="Arial" w:cs="Arial" w:ascii="Arial" w:hAnsi="Arial"/>
          <w:color w:val="008080"/>
          <w:sz w:val="16"/>
          <w:szCs w:val="16"/>
        </w:rPr>
        <w:t>E-mail</w:t>
      </w:r>
      <w:r>
        <mc:AlternateContent>
          <mc:Choice Requires="wps">
            <w:drawing>
              <wp:anchor behindDoc="0" distT="0" distB="0" distL="114935" distR="114935" simplePos="0" locked="0" layoutInCell="0" allowOverlap="1" relativeHeight="241">
                <wp:simplePos x="0" y="0"/>
                <wp:positionH relativeFrom="column">
                  <wp:posOffset>203200</wp:posOffset>
                </wp:positionH>
                <wp:positionV relativeFrom="paragraph">
                  <wp:posOffset>171450</wp:posOffset>
                </wp:positionV>
                <wp:extent cx="2673350" cy="186690"/>
                <wp:effectExtent l="0" t="0" r="0" b="0"/>
                <wp:wrapNone/>
                <wp:docPr id="192" name="Frame108"/>
                <a:graphic xmlns:a="http://schemas.openxmlformats.org/drawingml/2006/main">
                  <a:graphicData uri="http://schemas.microsoft.com/office/word/2010/wordprocessingShape">
                    <wps:wsp>
                      <wps:cNvSpPr txBox="1"/>
                      <wps:spPr>
                        <a:xfrm>
                          <a:off x="0" y="0"/>
                          <a:ext cx="267335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4.7pt;mso-wrap-distance-left:9.05pt;mso-wrap-distance-right:9.05pt;mso-wrap-distance-top:0pt;mso-wrap-distance-bottom:0pt;margin-top:13.5pt;mso-position-vertical-relative:text;margin-left: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640" w:right="1440" w:gutter="0" w:header="0" w:top="320" w:footer="0" w:bottom="280"/>
          <w:formProt w:val="false"/>
          <w:textDirection w:val="lrTb"/>
          <w:docGrid w:type="default" w:linePitch="360" w:charSpace="0"/>
        </w:sectPr>
      </w:pPr>
    </w:p>
    <w:p>
      <w:pPr>
        <w:pStyle w:val="Normal"/>
        <w:spacing w:lineRule="exact" w:line="271" w:before="67" w:after="0"/>
        <w:ind w:left="108" w:right="-20" w:hanging="0"/>
        <w:rPr>
          <w:rFonts w:ascii="Arial" w:hAnsi="Arial" w:eastAsia="Arial" w:cs="Arial"/>
          <w:sz w:val="24"/>
          <w:szCs w:val="24"/>
        </w:rPr>
      </w:pPr>
      <w:r>
        <mc:AlternateContent>
          <mc:Choice Requires="wpg">
            <w:drawing>
              <wp:anchor behindDoc="1" distT="0" distB="0" distL="114935" distR="114300" simplePos="0" locked="0" layoutInCell="0" allowOverlap="1" relativeHeight="103">
                <wp:simplePos x="0" y="0"/>
                <wp:positionH relativeFrom="page">
                  <wp:posOffset>222250</wp:posOffset>
                </wp:positionH>
                <wp:positionV relativeFrom="page">
                  <wp:posOffset>225425</wp:posOffset>
                </wp:positionV>
                <wp:extent cx="7104380" cy="10180955"/>
                <wp:effectExtent l="3810" t="3810" r="0" b="3175"/>
                <wp:wrapNone/>
                <wp:docPr id="193" name=""/>
                <a:graphic xmlns:a="http://schemas.openxmlformats.org/drawingml/2006/main">
                  <a:graphicData uri="http://schemas.microsoft.com/office/word/2010/wordprocessingGroup">
                    <wpg:wgp>
                      <wpg:cNvGrpSpPr/>
                      <wpg:grpSpPr>
                        <a:xfrm>
                          <a:off x="0" y="0"/>
                          <a:ext cx="7104240" cy="10180800"/>
                          <a:chOff x="0" y="0"/>
                          <a:chExt cx="7104240" cy="10180800"/>
                        </a:xfrm>
                      </wpg:grpSpPr>
                      <wpg:grpSp>
                        <wpg:cNvGrpSpPr/>
                        <wpg:grpSpPr>
                          <a:xfrm>
                            <a:off x="0" y="208800"/>
                            <a:ext cx="7094880" cy="1963440"/>
                          </a:xfrm>
                        </wpg:grpSpPr>
                        <wps:wsp>
                          <wps:cNvSpPr/>
                          <wps:spPr>
                            <a:xfrm>
                              <a:off x="0" y="0"/>
                              <a:ext cx="7094880" cy="1963440"/>
                            </a:xfrm>
                            <a:custGeom>
                              <a:avLst/>
                              <a:gdLst/>
                              <a:ahLst/>
                              <a:rect l="l" t="t" r="r" b="b"/>
                              <a:pathLst>
                                <a:path w="11160" h="3091">
                                  <a:moveTo>
                                    <a:pt x="360" y="3780"/>
                                  </a:moveTo>
                                  <a:lnTo>
                                    <a:pt x="11520" y="3780"/>
                                  </a:lnTo>
                                  <a:lnTo>
                                    <a:pt x="11520" y="689"/>
                                  </a:lnTo>
                                  <a:lnTo>
                                    <a:pt x="360" y="689"/>
                                  </a:lnTo>
                                  <a:lnTo>
                                    <a:pt x="360" y="3780"/>
                                  </a:lnTo>
                                  <a:close/>
                                </a:path>
                              </a:pathLst>
                            </a:custGeom>
                            <a:solidFill>
                              <a:srgbClr val="ccffff"/>
                            </a:solidFill>
                            <a:ln w="0">
                              <a:noFill/>
                            </a:ln>
                          </wps:spPr>
                          <wps:style>
                            <a:lnRef idx="0"/>
                            <a:fillRef idx="0"/>
                            <a:effectRef idx="0"/>
                            <a:fontRef idx="minor"/>
                          </wps:style>
                          <wps:bodyPr/>
                        </wps:wsp>
                      </wpg:grpSp>
                      <wpg:grpSp>
                        <wpg:cNvGrpSpPr/>
                        <wpg:grpSpPr>
                          <a:xfrm>
                            <a:off x="0" y="2382480"/>
                            <a:ext cx="7094880" cy="7798320"/>
                          </a:xfrm>
                        </wpg:grpSpPr>
                        <wps:wsp>
                          <wps:cNvSpPr/>
                          <wps:spPr>
                            <a:xfrm>
                              <a:off x="0" y="0"/>
                              <a:ext cx="7094880" cy="7798320"/>
                            </a:xfrm>
                            <a:custGeom>
                              <a:avLst/>
                              <a:gdLst/>
                              <a:ahLst/>
                              <a:rect l="l" t="t" r="r" b="b"/>
                              <a:pathLst>
                                <a:path w="11160" h="12271">
                                  <a:moveTo>
                                    <a:pt x="360" y="16380"/>
                                  </a:moveTo>
                                  <a:lnTo>
                                    <a:pt x="11520" y="16380"/>
                                  </a:lnTo>
                                  <a:lnTo>
                                    <a:pt x="11520" y="4109"/>
                                  </a:lnTo>
                                  <a:lnTo>
                                    <a:pt x="360" y="4109"/>
                                  </a:lnTo>
                                  <a:lnTo>
                                    <a:pt x="360" y="16380"/>
                                  </a:lnTo>
                                  <a:close/>
                                </a:path>
                              </a:pathLst>
                            </a:custGeom>
                            <a:solidFill>
                              <a:srgbClr val="ccffff"/>
                            </a:solidFill>
                            <a:ln w="0">
                              <a:noFill/>
                            </a:ln>
                          </wps:spPr>
                          <wps:style>
                            <a:lnRef idx="0"/>
                            <a:fillRef idx="0"/>
                            <a:effectRef idx="0"/>
                            <a:fontRef idx="minor"/>
                          </wps:style>
                          <wps:bodyPr/>
                        </wps:wsp>
                      </wpg:grpSp>
                      <wpg:grpSp>
                        <wpg:cNvGrpSpPr/>
                        <wpg:grpSpPr>
                          <a:xfrm>
                            <a:off x="0" y="0"/>
                            <a:ext cx="7094880" cy="10180800"/>
                          </a:xfrm>
                        </wpg:grpSpPr>
                        <wps:wsp>
                          <wps:cNvSpPr/>
                          <wps:spPr>
                            <a:xfrm>
                              <a:off x="0" y="0"/>
                              <a:ext cx="7094880" cy="10180800"/>
                            </a:xfrm>
                            <a:custGeom>
                              <a:avLst/>
                              <a:gdLst/>
                              <a:ahLst/>
                              <a:rect l="l" t="t" r="r" b="b"/>
                              <a:pathLst>
                                <a:path w="11160" h="16020">
                                  <a:moveTo>
                                    <a:pt x="360" y="16380"/>
                                  </a:moveTo>
                                  <a:lnTo>
                                    <a:pt x="11520" y="16380"/>
                                  </a:lnTo>
                                  <a:lnTo>
                                    <a:pt x="11520" y="360"/>
                                  </a:lnTo>
                                  <a:lnTo>
                                    <a:pt x="360" y="360"/>
                                  </a:lnTo>
                                  <a:lnTo>
                                    <a:pt x="360" y="16380"/>
                                  </a:lnTo>
                                  <a:close/>
                                </a:path>
                              </a:pathLst>
                            </a:custGeom>
                            <a:noFill/>
                            <a:ln w="6480">
                              <a:solidFill>
                                <a:srgbClr val="000000"/>
                              </a:solidFill>
                              <a:round/>
                            </a:ln>
                          </wps:spPr>
                          <wps:style>
                            <a:lnRef idx="0"/>
                            <a:fillRef idx="0"/>
                            <a:effectRef idx="0"/>
                            <a:fontRef idx="minor"/>
                          </wps:style>
                          <wps:bodyPr/>
                        </wps:wsp>
                      </wpg:grpSp>
                      <wpg:grpSp>
                        <wpg:cNvGrpSpPr/>
                        <wpg:grpSpPr>
                          <a:xfrm>
                            <a:off x="0" y="62280"/>
                            <a:ext cx="7094880" cy="1999080"/>
                          </a:xfrm>
                        </wpg:grpSpPr>
                        <wps:wsp>
                          <wps:cNvSpPr/>
                          <wps:spPr>
                            <a:xfrm>
                              <a:off x="0" y="0"/>
                              <a:ext cx="7094880" cy="1999080"/>
                            </a:xfrm>
                            <a:custGeom>
                              <a:avLst/>
                              <a:gdLst/>
                              <a:ahLst/>
                              <a:rect l="l" t="t" r="r" b="b"/>
                              <a:pathLst>
                                <a:path w="11160" h="3147">
                                  <a:moveTo>
                                    <a:pt x="360" y="3605"/>
                                  </a:moveTo>
                                  <a:lnTo>
                                    <a:pt x="11520" y="3605"/>
                                  </a:lnTo>
                                  <a:lnTo>
                                    <a:pt x="11520" y="458"/>
                                  </a:lnTo>
                                  <a:lnTo>
                                    <a:pt x="360" y="458"/>
                                  </a:lnTo>
                                  <a:lnTo>
                                    <a:pt x="360" y="3605"/>
                                  </a:lnTo>
                                  <a:close/>
                                </a:path>
                              </a:pathLst>
                            </a:custGeom>
                            <a:noFill/>
                            <a:ln w="6480">
                              <a:solidFill>
                                <a:srgbClr val="008080"/>
                              </a:solidFill>
                              <a:round/>
                            </a:ln>
                          </wps:spPr>
                          <wps:style>
                            <a:lnRef idx="0"/>
                            <a:fillRef idx="0"/>
                            <a:effectRef idx="0"/>
                            <a:fontRef idx="minor"/>
                          </wps:style>
                          <wps:bodyPr/>
                        </wps:wsp>
                      </wpg:grpSp>
                      <wpg:grpSp>
                        <wpg:cNvGrpSpPr/>
                        <wpg:grpSpPr>
                          <a:xfrm>
                            <a:off x="150480" y="629280"/>
                            <a:ext cx="2903400" cy="252000"/>
                          </a:xfrm>
                        </wpg:grpSpPr>
                        <wps:wsp>
                          <wps:cNvSpPr/>
                          <wps:spPr>
                            <a:xfrm>
                              <a:off x="0" y="0"/>
                              <a:ext cx="2903400" cy="252000"/>
                            </a:xfrm>
                            <a:custGeom>
                              <a:avLst/>
                              <a:gdLst/>
                              <a:ahLst/>
                              <a:rect l="l" t="t" r="r" b="b"/>
                              <a:pathLst>
                                <a:path w="4567" h="397">
                                  <a:moveTo>
                                    <a:pt x="5163" y="1351"/>
                                  </a:moveTo>
                                  <a:lnTo>
                                    <a:pt x="597" y="1351"/>
                                  </a:lnTo>
                                  <a:lnTo>
                                    <a:pt x="597" y="1748"/>
                                  </a:lnTo>
                                  <a:lnTo>
                                    <a:pt x="607" y="1738"/>
                                  </a:lnTo>
                                  <a:lnTo>
                                    <a:pt x="607" y="1361"/>
                                  </a:lnTo>
                                  <a:lnTo>
                                    <a:pt x="5153" y="1361"/>
                                  </a:lnTo>
                                  <a:lnTo>
                                    <a:pt x="5163" y="1351"/>
                                  </a:lnTo>
                                </a:path>
                              </a:pathLst>
                            </a:custGeom>
                            <a:solidFill>
                              <a:srgbClr val="000000"/>
                            </a:solidFill>
                            <a:ln w="0">
                              <a:noFill/>
                            </a:ln>
                          </wps:spPr>
                          <wps:style>
                            <a:lnRef idx="0"/>
                            <a:fillRef idx="0"/>
                            <a:effectRef idx="0"/>
                            <a:fontRef idx="minor"/>
                          </wps:style>
                          <wps:bodyPr/>
                        </wps:wsp>
                      </wpg:grpSp>
                      <wpg:grpSp>
                        <wpg:cNvGrpSpPr/>
                        <wpg:grpSpPr>
                          <a:xfrm>
                            <a:off x="150480" y="629280"/>
                            <a:ext cx="2903400" cy="252000"/>
                          </a:xfrm>
                        </wpg:grpSpPr>
                        <wps:wsp>
                          <wps:cNvSpPr/>
                          <wps:spPr>
                            <a:xfrm>
                              <a:off x="0" y="0"/>
                              <a:ext cx="2903400" cy="252000"/>
                            </a:xfrm>
                            <a:custGeom>
                              <a:avLst/>
                              <a:gdLst/>
                              <a:ahLst/>
                              <a:rect l="l" t="t" r="r" b="b"/>
                              <a:pathLst>
                                <a:path w="4567" h="397">
                                  <a:moveTo>
                                    <a:pt x="5163" y="1351"/>
                                  </a:moveTo>
                                  <a:lnTo>
                                    <a:pt x="5153" y="1361"/>
                                  </a:lnTo>
                                  <a:lnTo>
                                    <a:pt x="5153" y="1738"/>
                                  </a:lnTo>
                                  <a:lnTo>
                                    <a:pt x="607" y="1738"/>
                                  </a:lnTo>
                                  <a:lnTo>
                                    <a:pt x="597" y="1748"/>
                                  </a:lnTo>
                                  <a:lnTo>
                                    <a:pt x="5163" y="1748"/>
                                  </a:lnTo>
                                  <a:lnTo>
                                    <a:pt x="5163" y="1351"/>
                                  </a:lnTo>
                                </a:path>
                              </a:pathLst>
                            </a:custGeom>
                            <a:solidFill>
                              <a:srgbClr val="000000"/>
                            </a:solidFill>
                            <a:ln w="0">
                              <a:noFill/>
                            </a:ln>
                          </wps:spPr>
                          <wps:style>
                            <a:lnRef idx="0"/>
                            <a:fillRef idx="0"/>
                            <a:effectRef idx="0"/>
                            <a:fontRef idx="minor"/>
                          </wps:style>
                          <wps:bodyPr/>
                        </wps:wsp>
                      </wpg:grpSp>
                      <wpg:grpSp>
                        <wpg:cNvGrpSpPr/>
                        <wpg:grpSpPr>
                          <a:xfrm>
                            <a:off x="156960" y="635760"/>
                            <a:ext cx="2890440" cy="239400"/>
                          </a:xfrm>
                        </wpg:grpSpPr>
                        <wps:wsp>
                          <wps:cNvSpPr/>
                          <wps:spPr>
                            <a:xfrm>
                              <a:off x="0" y="0"/>
                              <a:ext cx="2890440" cy="239400"/>
                            </a:xfrm>
                            <a:custGeom>
                              <a:avLst/>
                              <a:gdLst/>
                              <a:ahLst/>
                              <a:rect l="l" t="t" r="r" b="b"/>
                              <a:pathLst>
                                <a:path w="4547" h="377">
                                  <a:moveTo>
                                    <a:pt x="5153" y="1361"/>
                                  </a:moveTo>
                                  <a:lnTo>
                                    <a:pt x="607" y="1361"/>
                                  </a:lnTo>
                                  <a:lnTo>
                                    <a:pt x="607" y="1738"/>
                                  </a:lnTo>
                                  <a:lnTo>
                                    <a:pt x="617" y="1728"/>
                                  </a:lnTo>
                                  <a:lnTo>
                                    <a:pt x="617" y="1371"/>
                                  </a:lnTo>
                                  <a:lnTo>
                                    <a:pt x="5143" y="1371"/>
                                  </a:lnTo>
                                  <a:lnTo>
                                    <a:pt x="5153" y="1361"/>
                                  </a:lnTo>
                                </a:path>
                              </a:pathLst>
                            </a:custGeom>
                            <a:solidFill>
                              <a:srgbClr val="808080"/>
                            </a:solidFill>
                            <a:ln w="0">
                              <a:noFill/>
                            </a:ln>
                          </wps:spPr>
                          <wps:style>
                            <a:lnRef idx="0"/>
                            <a:fillRef idx="0"/>
                            <a:effectRef idx="0"/>
                            <a:fontRef idx="minor"/>
                          </wps:style>
                          <wps:bodyPr/>
                        </wps:wsp>
                      </wpg:grpSp>
                      <wpg:grpSp>
                        <wpg:cNvGrpSpPr/>
                        <wpg:grpSpPr>
                          <a:xfrm>
                            <a:off x="156960" y="635760"/>
                            <a:ext cx="2890440" cy="239400"/>
                          </a:xfrm>
                        </wpg:grpSpPr>
                        <wps:wsp>
                          <wps:cNvSpPr/>
                          <wps:spPr>
                            <a:xfrm>
                              <a:off x="0" y="0"/>
                              <a:ext cx="2890440" cy="239400"/>
                            </a:xfrm>
                            <a:custGeom>
                              <a:avLst/>
                              <a:gdLst/>
                              <a:ahLst/>
                              <a:rect l="l" t="t" r="r" b="b"/>
                              <a:pathLst>
                                <a:path w="4547" h="377">
                                  <a:moveTo>
                                    <a:pt x="5153" y="1361"/>
                                  </a:moveTo>
                                  <a:lnTo>
                                    <a:pt x="5143" y="1371"/>
                                  </a:lnTo>
                                  <a:lnTo>
                                    <a:pt x="5143" y="1728"/>
                                  </a:lnTo>
                                  <a:lnTo>
                                    <a:pt x="617" y="1728"/>
                                  </a:lnTo>
                                  <a:lnTo>
                                    <a:pt x="607" y="1738"/>
                                  </a:lnTo>
                                  <a:lnTo>
                                    <a:pt x="5153" y="1738"/>
                                  </a:lnTo>
                                  <a:lnTo>
                                    <a:pt x="5153" y="1361"/>
                                  </a:lnTo>
                                </a:path>
                              </a:pathLst>
                            </a:custGeom>
                            <a:solidFill>
                              <a:srgbClr val="d3d0c7"/>
                            </a:solidFill>
                            <a:ln w="0">
                              <a:noFill/>
                            </a:ln>
                          </wps:spPr>
                          <wps:style>
                            <a:lnRef idx="0"/>
                            <a:fillRef idx="0"/>
                            <a:effectRef idx="0"/>
                            <a:fontRef idx="minor"/>
                          </wps:style>
                          <wps:bodyPr/>
                        </wps:wsp>
                      </wpg:grpSp>
                      <wpg:grpSp>
                        <wpg:cNvGrpSpPr/>
                        <wpg:grpSpPr>
                          <a:xfrm>
                            <a:off x="3240360" y="629280"/>
                            <a:ext cx="3132000" cy="252000"/>
                          </a:xfrm>
                        </wpg:grpSpPr>
                        <wps:wsp>
                          <wps:cNvSpPr/>
                          <wps:spPr>
                            <a:xfrm>
                              <a:off x="0" y="0"/>
                              <a:ext cx="3132000" cy="252000"/>
                            </a:xfrm>
                            <a:custGeom>
                              <a:avLst/>
                              <a:gdLst/>
                              <a:ahLst/>
                              <a:rect l="l" t="t" r="r" b="b"/>
                              <a:pathLst>
                                <a:path w="4927" h="397">
                                  <a:moveTo>
                                    <a:pt x="10383" y="1351"/>
                                  </a:moveTo>
                                  <a:lnTo>
                                    <a:pt x="5457" y="1351"/>
                                  </a:lnTo>
                                  <a:lnTo>
                                    <a:pt x="5457" y="1748"/>
                                  </a:lnTo>
                                  <a:lnTo>
                                    <a:pt x="5467" y="1738"/>
                                  </a:lnTo>
                                  <a:lnTo>
                                    <a:pt x="5467" y="1361"/>
                                  </a:lnTo>
                                  <a:lnTo>
                                    <a:pt x="10373" y="1361"/>
                                  </a:lnTo>
                                  <a:lnTo>
                                    <a:pt x="10383" y="1351"/>
                                  </a:lnTo>
                                </a:path>
                              </a:pathLst>
                            </a:custGeom>
                            <a:solidFill>
                              <a:srgbClr val="000000"/>
                            </a:solidFill>
                            <a:ln w="0">
                              <a:noFill/>
                            </a:ln>
                          </wps:spPr>
                          <wps:style>
                            <a:lnRef idx="0"/>
                            <a:fillRef idx="0"/>
                            <a:effectRef idx="0"/>
                            <a:fontRef idx="minor"/>
                          </wps:style>
                          <wps:bodyPr/>
                        </wps:wsp>
                      </wpg:grpSp>
                      <wpg:grpSp>
                        <wpg:cNvGrpSpPr/>
                        <wpg:grpSpPr>
                          <a:xfrm>
                            <a:off x="3240360" y="629280"/>
                            <a:ext cx="3132000" cy="252000"/>
                          </a:xfrm>
                        </wpg:grpSpPr>
                        <wps:wsp>
                          <wps:cNvSpPr/>
                          <wps:spPr>
                            <a:xfrm>
                              <a:off x="0" y="0"/>
                              <a:ext cx="3132000" cy="252000"/>
                            </a:xfrm>
                            <a:custGeom>
                              <a:avLst/>
                              <a:gdLst/>
                              <a:ahLst/>
                              <a:rect l="l" t="t" r="r" b="b"/>
                              <a:pathLst>
                                <a:path w="4927" h="397">
                                  <a:moveTo>
                                    <a:pt x="10383" y="1351"/>
                                  </a:moveTo>
                                  <a:lnTo>
                                    <a:pt x="10373" y="1361"/>
                                  </a:lnTo>
                                  <a:lnTo>
                                    <a:pt x="10373" y="1738"/>
                                  </a:lnTo>
                                  <a:lnTo>
                                    <a:pt x="5467" y="1738"/>
                                  </a:lnTo>
                                  <a:lnTo>
                                    <a:pt x="5457" y="1748"/>
                                  </a:lnTo>
                                  <a:lnTo>
                                    <a:pt x="10383" y="1748"/>
                                  </a:lnTo>
                                  <a:lnTo>
                                    <a:pt x="10383" y="1351"/>
                                  </a:lnTo>
                                </a:path>
                              </a:pathLst>
                            </a:custGeom>
                            <a:solidFill>
                              <a:srgbClr val="000000"/>
                            </a:solidFill>
                            <a:ln w="0">
                              <a:noFill/>
                            </a:ln>
                          </wps:spPr>
                          <wps:style>
                            <a:lnRef idx="0"/>
                            <a:fillRef idx="0"/>
                            <a:effectRef idx="0"/>
                            <a:fontRef idx="minor"/>
                          </wps:style>
                          <wps:bodyPr/>
                        </wps:wsp>
                      </wpg:grpSp>
                      <wpg:grpSp>
                        <wpg:cNvGrpSpPr/>
                        <wpg:grpSpPr>
                          <a:xfrm>
                            <a:off x="3246840" y="635760"/>
                            <a:ext cx="3119040" cy="239400"/>
                          </a:xfrm>
                        </wpg:grpSpPr>
                        <wps:wsp>
                          <wps:cNvSpPr/>
                          <wps:spPr>
                            <a:xfrm>
                              <a:off x="0" y="0"/>
                              <a:ext cx="3119040" cy="239400"/>
                            </a:xfrm>
                            <a:custGeom>
                              <a:avLst/>
                              <a:gdLst/>
                              <a:ahLst/>
                              <a:rect l="l" t="t" r="r" b="b"/>
                              <a:pathLst>
                                <a:path w="4907" h="377">
                                  <a:moveTo>
                                    <a:pt x="10373" y="1361"/>
                                  </a:moveTo>
                                  <a:lnTo>
                                    <a:pt x="5467" y="1361"/>
                                  </a:lnTo>
                                  <a:lnTo>
                                    <a:pt x="5467" y="1738"/>
                                  </a:lnTo>
                                  <a:lnTo>
                                    <a:pt x="5477" y="1728"/>
                                  </a:lnTo>
                                  <a:lnTo>
                                    <a:pt x="5477" y="1371"/>
                                  </a:lnTo>
                                  <a:lnTo>
                                    <a:pt x="10363" y="1371"/>
                                  </a:lnTo>
                                  <a:lnTo>
                                    <a:pt x="10373" y="1361"/>
                                  </a:lnTo>
                                </a:path>
                              </a:pathLst>
                            </a:custGeom>
                            <a:solidFill>
                              <a:srgbClr val="808080"/>
                            </a:solidFill>
                            <a:ln w="0">
                              <a:noFill/>
                            </a:ln>
                          </wps:spPr>
                          <wps:style>
                            <a:lnRef idx="0"/>
                            <a:fillRef idx="0"/>
                            <a:effectRef idx="0"/>
                            <a:fontRef idx="minor"/>
                          </wps:style>
                          <wps:bodyPr/>
                        </wps:wsp>
                      </wpg:grpSp>
                      <wpg:grpSp>
                        <wpg:cNvGrpSpPr/>
                        <wpg:grpSpPr>
                          <a:xfrm>
                            <a:off x="3246840" y="635760"/>
                            <a:ext cx="3119040" cy="239400"/>
                          </a:xfrm>
                        </wpg:grpSpPr>
                        <wps:wsp>
                          <wps:cNvSpPr/>
                          <wps:spPr>
                            <a:xfrm>
                              <a:off x="0" y="0"/>
                              <a:ext cx="3119040" cy="239400"/>
                            </a:xfrm>
                            <a:custGeom>
                              <a:avLst/>
                              <a:gdLst/>
                              <a:ahLst/>
                              <a:rect l="l" t="t" r="r" b="b"/>
                              <a:pathLst>
                                <a:path w="4907" h="377">
                                  <a:moveTo>
                                    <a:pt x="10373" y="1361"/>
                                  </a:moveTo>
                                  <a:lnTo>
                                    <a:pt x="10363" y="1371"/>
                                  </a:lnTo>
                                  <a:lnTo>
                                    <a:pt x="10363" y="1728"/>
                                  </a:lnTo>
                                  <a:lnTo>
                                    <a:pt x="5477" y="1728"/>
                                  </a:lnTo>
                                  <a:lnTo>
                                    <a:pt x="5467" y="1738"/>
                                  </a:lnTo>
                                  <a:lnTo>
                                    <a:pt x="10373" y="1738"/>
                                  </a:lnTo>
                                  <a:lnTo>
                                    <a:pt x="10373" y="1361"/>
                                  </a:lnTo>
                                </a:path>
                              </a:pathLst>
                            </a:custGeom>
                            <a:solidFill>
                              <a:srgbClr val="d3d0c7"/>
                            </a:solidFill>
                            <a:ln w="0">
                              <a:noFill/>
                            </a:ln>
                          </wps:spPr>
                          <wps:style>
                            <a:lnRef idx="0"/>
                            <a:fillRef idx="0"/>
                            <a:effectRef idx="0"/>
                            <a:fontRef idx="minor"/>
                          </wps:style>
                          <wps:bodyPr/>
                        </wps:wsp>
                      </wpg:grpSp>
                      <wpg:grpSp>
                        <wpg:cNvGrpSpPr/>
                        <wpg:grpSpPr>
                          <a:xfrm>
                            <a:off x="114480" y="977400"/>
                            <a:ext cx="6293520" cy="188640"/>
                          </a:xfrm>
                        </wpg:grpSpPr>
                        <wps:wsp>
                          <wps:cNvSpPr/>
                          <wps:spPr>
                            <a:xfrm>
                              <a:off x="0" y="0"/>
                              <a:ext cx="6293520" cy="188640"/>
                            </a:xfrm>
                            <a:custGeom>
                              <a:avLst/>
                              <a:gdLst/>
                              <a:ahLst/>
                              <a:rect l="l" t="t" r="r" b="b"/>
                              <a:pathLst>
                                <a:path w="9899" h="297">
                                  <a:moveTo>
                                    <a:pt x="540" y="2194"/>
                                  </a:moveTo>
                                  <a:lnTo>
                                    <a:pt x="10439" y="2194"/>
                                  </a:lnTo>
                                  <a:lnTo>
                                    <a:pt x="10439" y="1898"/>
                                  </a:lnTo>
                                  <a:lnTo>
                                    <a:pt x="540" y="1898"/>
                                  </a:lnTo>
                                  <a:lnTo>
                                    <a:pt x="540" y="2194"/>
                                  </a:lnTo>
                                  <a:close/>
                                </a:path>
                              </a:pathLst>
                            </a:custGeom>
                            <a:noFill/>
                            <a:ln w="6480">
                              <a:solidFill>
                                <a:srgbClr val="008080"/>
                              </a:solidFill>
                              <a:round/>
                            </a:ln>
                          </wps:spPr>
                          <wps:style>
                            <a:lnRef idx="0"/>
                            <a:fillRef idx="0"/>
                            <a:effectRef idx="0"/>
                            <a:fontRef idx="minor"/>
                          </wps:style>
                          <wps:bodyPr/>
                        </wps:wsp>
                      </wpg:grpSp>
                      <wpg:grpSp>
                        <wpg:cNvGrpSpPr/>
                        <wpg:grpSpPr>
                          <a:xfrm>
                            <a:off x="114480" y="1165320"/>
                            <a:ext cx="6293520" cy="324000"/>
                          </a:xfrm>
                        </wpg:grpSpPr>
                        <wps:wsp>
                          <wps:cNvSpPr/>
                          <wps:spPr>
                            <a:xfrm>
                              <a:off x="0" y="0"/>
                              <a:ext cx="6293520" cy="324000"/>
                            </a:xfrm>
                            <a:custGeom>
                              <a:avLst/>
                              <a:gdLst/>
                              <a:ahLst/>
                              <a:rect l="l" t="t" r="r" b="b"/>
                              <a:pathLst>
                                <a:path w="9899" h="510">
                                  <a:moveTo>
                                    <a:pt x="540" y="2705"/>
                                  </a:moveTo>
                                  <a:lnTo>
                                    <a:pt x="10439" y="2705"/>
                                  </a:lnTo>
                                  <a:lnTo>
                                    <a:pt x="10439" y="2194"/>
                                  </a:lnTo>
                                  <a:lnTo>
                                    <a:pt x="540" y="2194"/>
                                  </a:lnTo>
                                  <a:lnTo>
                                    <a:pt x="540" y="2705"/>
                                  </a:lnTo>
                                </a:path>
                              </a:pathLst>
                            </a:custGeom>
                            <a:solidFill>
                              <a:srgbClr val="ffffff"/>
                            </a:solidFill>
                            <a:ln w="0">
                              <a:noFill/>
                            </a:ln>
                          </wps:spPr>
                          <wps:style>
                            <a:lnRef idx="0"/>
                            <a:fillRef idx="0"/>
                            <a:effectRef idx="0"/>
                            <a:fontRef idx="minor"/>
                          </wps:style>
                          <wps:bodyPr/>
                        </wps:wsp>
                      </wpg:grpSp>
                      <wpg:grpSp>
                        <wpg:cNvGrpSpPr/>
                        <wpg:grpSpPr>
                          <a:xfrm>
                            <a:off x="114480" y="1165320"/>
                            <a:ext cx="6293520" cy="324000"/>
                          </a:xfrm>
                        </wpg:grpSpPr>
                        <wps:wsp>
                          <wps:cNvSpPr/>
                          <wps:spPr>
                            <a:xfrm>
                              <a:off x="0" y="0"/>
                              <a:ext cx="6293520" cy="324000"/>
                            </a:xfrm>
                            <a:custGeom>
                              <a:avLst/>
                              <a:gdLst/>
                              <a:ahLst/>
                              <a:rect l="l" t="t" r="r" b="b"/>
                              <a:pathLst>
                                <a:path w="9899" h="510">
                                  <a:moveTo>
                                    <a:pt x="540" y="2705"/>
                                  </a:moveTo>
                                  <a:lnTo>
                                    <a:pt x="10439" y="2705"/>
                                  </a:lnTo>
                                  <a:lnTo>
                                    <a:pt x="10439" y="2194"/>
                                  </a:lnTo>
                                  <a:lnTo>
                                    <a:pt x="540" y="2194"/>
                                  </a:lnTo>
                                  <a:lnTo>
                                    <a:pt x="540" y="2705"/>
                                  </a:lnTo>
                                  <a:close/>
                                </a:path>
                              </a:pathLst>
                            </a:custGeom>
                            <a:noFill/>
                            <a:ln w="6480">
                              <a:solidFill>
                                <a:srgbClr val="008080"/>
                              </a:solidFill>
                              <a:round/>
                            </a:ln>
                          </wps:spPr>
                          <wps:style>
                            <a:lnRef idx="0"/>
                            <a:fillRef idx="0"/>
                            <a:effectRef idx="0"/>
                            <a:fontRef idx="minor"/>
                          </wps:style>
                          <wps:bodyPr/>
                        </wps:wsp>
                      </wpg:grpSp>
                      <wpg:grpSp>
                        <wpg:cNvGrpSpPr/>
                        <wpg:grpSpPr>
                          <a:xfrm>
                            <a:off x="150480" y="1201320"/>
                            <a:ext cx="6221880" cy="252000"/>
                          </a:xfrm>
                        </wpg:grpSpPr>
                        <wps:wsp>
                          <wps:cNvSpPr/>
                          <wps:spPr>
                            <a:xfrm>
                              <a:off x="0" y="0"/>
                              <a:ext cx="6221880" cy="252000"/>
                            </a:xfrm>
                            <a:custGeom>
                              <a:avLst/>
                              <a:gdLst/>
                              <a:ahLst/>
                              <a:rect l="l" t="t" r="r" b="b"/>
                              <a:pathLst>
                                <a:path w="9786" h="397">
                                  <a:moveTo>
                                    <a:pt x="10383" y="2251"/>
                                  </a:moveTo>
                                  <a:lnTo>
                                    <a:pt x="597" y="2251"/>
                                  </a:lnTo>
                                  <a:lnTo>
                                    <a:pt x="597" y="2648"/>
                                  </a:lnTo>
                                  <a:lnTo>
                                    <a:pt x="607" y="2638"/>
                                  </a:lnTo>
                                  <a:lnTo>
                                    <a:pt x="607" y="2261"/>
                                  </a:lnTo>
                                  <a:lnTo>
                                    <a:pt x="10373" y="2261"/>
                                  </a:lnTo>
                                  <a:lnTo>
                                    <a:pt x="10383" y="2251"/>
                                  </a:lnTo>
                                </a:path>
                              </a:pathLst>
                            </a:custGeom>
                            <a:solidFill>
                              <a:srgbClr val="000000"/>
                            </a:solidFill>
                            <a:ln w="0">
                              <a:noFill/>
                            </a:ln>
                          </wps:spPr>
                          <wps:style>
                            <a:lnRef idx="0"/>
                            <a:fillRef idx="0"/>
                            <a:effectRef idx="0"/>
                            <a:fontRef idx="minor"/>
                          </wps:style>
                          <wps:bodyPr/>
                        </wps:wsp>
                      </wpg:grpSp>
                      <wpg:grpSp>
                        <wpg:cNvGrpSpPr/>
                        <wpg:grpSpPr>
                          <a:xfrm>
                            <a:off x="150480" y="1201320"/>
                            <a:ext cx="6221880" cy="252000"/>
                          </a:xfrm>
                        </wpg:grpSpPr>
                        <wps:wsp>
                          <wps:cNvSpPr/>
                          <wps:spPr>
                            <a:xfrm>
                              <a:off x="0" y="0"/>
                              <a:ext cx="6221880" cy="252000"/>
                            </a:xfrm>
                            <a:custGeom>
                              <a:avLst/>
                              <a:gdLst/>
                              <a:ahLst/>
                              <a:rect l="l" t="t" r="r" b="b"/>
                              <a:pathLst>
                                <a:path w="9786" h="397">
                                  <a:moveTo>
                                    <a:pt x="10383" y="2251"/>
                                  </a:moveTo>
                                  <a:lnTo>
                                    <a:pt x="10373" y="2261"/>
                                  </a:lnTo>
                                  <a:lnTo>
                                    <a:pt x="10373" y="2638"/>
                                  </a:lnTo>
                                  <a:lnTo>
                                    <a:pt x="607" y="2638"/>
                                  </a:lnTo>
                                  <a:lnTo>
                                    <a:pt x="597" y="2648"/>
                                  </a:lnTo>
                                  <a:lnTo>
                                    <a:pt x="10383" y="2648"/>
                                  </a:lnTo>
                                  <a:lnTo>
                                    <a:pt x="10383" y="2251"/>
                                  </a:lnTo>
                                </a:path>
                              </a:pathLst>
                            </a:custGeom>
                            <a:solidFill>
                              <a:srgbClr val="000000"/>
                            </a:solidFill>
                            <a:ln w="0">
                              <a:noFill/>
                            </a:ln>
                          </wps:spPr>
                          <wps:style>
                            <a:lnRef idx="0"/>
                            <a:fillRef idx="0"/>
                            <a:effectRef idx="0"/>
                            <a:fontRef idx="minor"/>
                          </wps:style>
                          <wps:bodyPr/>
                        </wps:wsp>
                      </wpg:grpSp>
                      <wpg:grpSp>
                        <wpg:cNvGrpSpPr/>
                        <wpg:grpSpPr>
                          <a:xfrm>
                            <a:off x="156960" y="1207800"/>
                            <a:ext cx="6208920" cy="239400"/>
                          </a:xfrm>
                        </wpg:grpSpPr>
                        <wps:wsp>
                          <wps:cNvSpPr/>
                          <wps:spPr>
                            <a:xfrm>
                              <a:off x="0" y="0"/>
                              <a:ext cx="6208920" cy="239400"/>
                            </a:xfrm>
                            <a:custGeom>
                              <a:avLst/>
                              <a:gdLst/>
                              <a:ahLst/>
                              <a:rect l="l" t="t" r="r" b="b"/>
                              <a:pathLst>
                                <a:path w="9766" h="377">
                                  <a:moveTo>
                                    <a:pt x="10373" y="2261"/>
                                  </a:moveTo>
                                  <a:lnTo>
                                    <a:pt x="607" y="2261"/>
                                  </a:lnTo>
                                  <a:lnTo>
                                    <a:pt x="607" y="2638"/>
                                  </a:lnTo>
                                  <a:lnTo>
                                    <a:pt x="617" y="2628"/>
                                  </a:lnTo>
                                  <a:lnTo>
                                    <a:pt x="617" y="2271"/>
                                  </a:lnTo>
                                  <a:lnTo>
                                    <a:pt x="10363" y="2271"/>
                                  </a:lnTo>
                                  <a:lnTo>
                                    <a:pt x="10373" y="2261"/>
                                  </a:lnTo>
                                </a:path>
                              </a:pathLst>
                            </a:custGeom>
                            <a:solidFill>
                              <a:srgbClr val="808080"/>
                            </a:solidFill>
                            <a:ln w="0">
                              <a:noFill/>
                            </a:ln>
                          </wps:spPr>
                          <wps:style>
                            <a:lnRef idx="0"/>
                            <a:fillRef idx="0"/>
                            <a:effectRef idx="0"/>
                            <a:fontRef idx="minor"/>
                          </wps:style>
                          <wps:bodyPr/>
                        </wps:wsp>
                      </wpg:grpSp>
                      <wpg:grpSp>
                        <wpg:cNvGrpSpPr/>
                        <wpg:grpSpPr>
                          <a:xfrm>
                            <a:off x="156960" y="1207800"/>
                            <a:ext cx="6208920" cy="239400"/>
                          </a:xfrm>
                        </wpg:grpSpPr>
                        <wps:wsp>
                          <wps:cNvSpPr/>
                          <wps:spPr>
                            <a:xfrm>
                              <a:off x="0" y="0"/>
                              <a:ext cx="6208920" cy="239400"/>
                            </a:xfrm>
                            <a:custGeom>
                              <a:avLst/>
                              <a:gdLst/>
                              <a:ahLst/>
                              <a:rect l="l" t="t" r="r" b="b"/>
                              <a:pathLst>
                                <a:path w="9766" h="377">
                                  <a:moveTo>
                                    <a:pt x="10373" y="2261"/>
                                  </a:moveTo>
                                  <a:lnTo>
                                    <a:pt x="10363" y="2271"/>
                                  </a:lnTo>
                                  <a:lnTo>
                                    <a:pt x="10363" y="2628"/>
                                  </a:lnTo>
                                  <a:lnTo>
                                    <a:pt x="617" y="2628"/>
                                  </a:lnTo>
                                  <a:lnTo>
                                    <a:pt x="607" y="2638"/>
                                  </a:lnTo>
                                  <a:lnTo>
                                    <a:pt x="10373" y="2638"/>
                                  </a:lnTo>
                                  <a:lnTo>
                                    <a:pt x="10373" y="2261"/>
                                  </a:lnTo>
                                </a:path>
                              </a:pathLst>
                            </a:custGeom>
                            <a:solidFill>
                              <a:srgbClr val="d3d0c7"/>
                            </a:solidFill>
                            <a:ln w="0">
                              <a:noFill/>
                            </a:ln>
                          </wps:spPr>
                          <wps:style>
                            <a:lnRef idx="0"/>
                            <a:fillRef idx="0"/>
                            <a:effectRef idx="0"/>
                            <a:fontRef idx="minor"/>
                          </wps:style>
                          <wps:bodyPr/>
                        </wps:wsp>
                      </wpg:grpSp>
                      <wpg:grpSp>
                        <wpg:cNvGrpSpPr/>
                        <wpg:grpSpPr>
                          <a:xfrm>
                            <a:off x="114480" y="1549440"/>
                            <a:ext cx="2631600" cy="188640"/>
                          </a:xfrm>
                        </wpg:grpSpPr>
                        <wps:wsp>
                          <wps:cNvSpPr/>
                          <wps:spPr>
                            <a:xfrm>
                              <a:off x="0" y="0"/>
                              <a:ext cx="2631600" cy="188640"/>
                            </a:xfrm>
                            <a:custGeom>
                              <a:avLst/>
                              <a:gdLst/>
                              <a:ahLst/>
                              <a:rect l="l" t="t" r="r" b="b"/>
                              <a:pathLst>
                                <a:path w="4140" h="297">
                                  <a:moveTo>
                                    <a:pt x="540" y="3094"/>
                                  </a:moveTo>
                                  <a:lnTo>
                                    <a:pt x="4680" y="3094"/>
                                  </a:lnTo>
                                  <a:lnTo>
                                    <a:pt x="4680" y="2798"/>
                                  </a:lnTo>
                                  <a:lnTo>
                                    <a:pt x="540" y="2798"/>
                                  </a:lnTo>
                                  <a:lnTo>
                                    <a:pt x="540" y="3094"/>
                                  </a:lnTo>
                                  <a:close/>
                                </a:path>
                              </a:pathLst>
                            </a:custGeom>
                            <a:noFill/>
                            <a:ln w="6480">
                              <a:solidFill>
                                <a:srgbClr val="008080"/>
                              </a:solidFill>
                              <a:round/>
                            </a:ln>
                          </wps:spPr>
                          <wps:style>
                            <a:lnRef idx="0"/>
                            <a:fillRef idx="0"/>
                            <a:effectRef idx="0"/>
                            <a:fontRef idx="minor"/>
                          </wps:style>
                          <wps:bodyPr/>
                        </wps:wsp>
                      </wpg:grpSp>
                      <wpg:grpSp>
                        <wpg:cNvGrpSpPr/>
                        <wpg:grpSpPr>
                          <a:xfrm>
                            <a:off x="114480" y="1737360"/>
                            <a:ext cx="2631600" cy="324000"/>
                          </a:xfrm>
                        </wpg:grpSpPr>
                        <wps:wsp>
                          <wps:cNvSpPr/>
                          <wps:spPr>
                            <a:xfrm>
                              <a:off x="0" y="0"/>
                              <a:ext cx="2631600" cy="324000"/>
                            </a:xfrm>
                            <a:custGeom>
                              <a:avLst/>
                              <a:gdLst/>
                              <a:ahLst/>
                              <a:rect l="l" t="t" r="r" b="b"/>
                              <a:pathLst>
                                <a:path w="4140" h="510">
                                  <a:moveTo>
                                    <a:pt x="540" y="3605"/>
                                  </a:moveTo>
                                  <a:lnTo>
                                    <a:pt x="4680" y="3605"/>
                                  </a:lnTo>
                                  <a:lnTo>
                                    <a:pt x="4680" y="3094"/>
                                  </a:lnTo>
                                  <a:lnTo>
                                    <a:pt x="540" y="3094"/>
                                  </a:lnTo>
                                  <a:lnTo>
                                    <a:pt x="540" y="3605"/>
                                  </a:lnTo>
                                </a:path>
                              </a:pathLst>
                            </a:custGeom>
                            <a:solidFill>
                              <a:srgbClr val="ffffff"/>
                            </a:solidFill>
                            <a:ln w="0">
                              <a:noFill/>
                            </a:ln>
                          </wps:spPr>
                          <wps:style>
                            <a:lnRef idx="0"/>
                            <a:fillRef idx="0"/>
                            <a:effectRef idx="0"/>
                            <a:fontRef idx="minor"/>
                          </wps:style>
                          <wps:bodyPr/>
                        </wps:wsp>
                      </wpg:grpSp>
                      <wpg:grpSp>
                        <wpg:cNvGrpSpPr/>
                        <wpg:grpSpPr>
                          <a:xfrm>
                            <a:off x="114480" y="1737360"/>
                            <a:ext cx="2631600" cy="324000"/>
                          </a:xfrm>
                        </wpg:grpSpPr>
                        <wps:wsp>
                          <wps:cNvSpPr/>
                          <wps:spPr>
                            <a:xfrm>
                              <a:off x="0" y="0"/>
                              <a:ext cx="2631600" cy="324000"/>
                            </a:xfrm>
                            <a:custGeom>
                              <a:avLst/>
                              <a:gdLst/>
                              <a:ahLst/>
                              <a:rect l="l" t="t" r="r" b="b"/>
                              <a:pathLst>
                                <a:path w="4140" h="510">
                                  <a:moveTo>
                                    <a:pt x="540" y="3605"/>
                                  </a:moveTo>
                                  <a:lnTo>
                                    <a:pt x="4680" y="3605"/>
                                  </a:lnTo>
                                  <a:lnTo>
                                    <a:pt x="4680" y="3094"/>
                                  </a:lnTo>
                                  <a:lnTo>
                                    <a:pt x="540" y="3094"/>
                                  </a:lnTo>
                                  <a:lnTo>
                                    <a:pt x="540" y="3605"/>
                                  </a:lnTo>
                                  <a:close/>
                                </a:path>
                              </a:pathLst>
                            </a:custGeom>
                            <a:noFill/>
                            <a:ln w="6480">
                              <a:solidFill>
                                <a:srgbClr val="008080"/>
                              </a:solidFill>
                              <a:round/>
                            </a:ln>
                          </wps:spPr>
                          <wps:style>
                            <a:lnRef idx="0"/>
                            <a:fillRef idx="0"/>
                            <a:effectRef idx="0"/>
                            <a:fontRef idx="minor"/>
                          </wps:style>
                          <wps:bodyPr/>
                        </wps:wsp>
                      </wpg:grpSp>
                      <wpg:grpSp>
                        <wpg:cNvGrpSpPr/>
                        <wpg:grpSpPr>
                          <a:xfrm>
                            <a:off x="150480" y="1773720"/>
                            <a:ext cx="2558880" cy="252000"/>
                          </a:xfrm>
                        </wpg:grpSpPr>
                        <wps:wsp>
                          <wps:cNvSpPr/>
                          <wps:spPr>
                            <a:xfrm>
                              <a:off x="0" y="0"/>
                              <a:ext cx="2558880" cy="252000"/>
                            </a:xfrm>
                            <a:custGeom>
                              <a:avLst/>
                              <a:gdLst/>
                              <a:ahLst/>
                              <a:rect l="l" t="t" r="r" b="b"/>
                              <a:pathLst>
                                <a:path w="4026" h="397">
                                  <a:moveTo>
                                    <a:pt x="4623" y="3151"/>
                                  </a:moveTo>
                                  <a:lnTo>
                                    <a:pt x="597" y="3151"/>
                                  </a:lnTo>
                                  <a:lnTo>
                                    <a:pt x="597" y="3548"/>
                                  </a:lnTo>
                                  <a:lnTo>
                                    <a:pt x="607" y="3538"/>
                                  </a:lnTo>
                                  <a:lnTo>
                                    <a:pt x="607" y="3161"/>
                                  </a:lnTo>
                                  <a:lnTo>
                                    <a:pt x="4613" y="3161"/>
                                  </a:lnTo>
                                  <a:lnTo>
                                    <a:pt x="4623" y="3151"/>
                                  </a:lnTo>
                                </a:path>
                              </a:pathLst>
                            </a:custGeom>
                            <a:solidFill>
                              <a:srgbClr val="000000"/>
                            </a:solidFill>
                            <a:ln w="0">
                              <a:noFill/>
                            </a:ln>
                          </wps:spPr>
                          <wps:style>
                            <a:lnRef idx="0"/>
                            <a:fillRef idx="0"/>
                            <a:effectRef idx="0"/>
                            <a:fontRef idx="minor"/>
                          </wps:style>
                          <wps:bodyPr/>
                        </wps:wsp>
                      </wpg:grpSp>
                      <wpg:grpSp>
                        <wpg:cNvGrpSpPr/>
                        <wpg:grpSpPr>
                          <a:xfrm>
                            <a:off x="150480" y="1773720"/>
                            <a:ext cx="2558880" cy="252000"/>
                          </a:xfrm>
                        </wpg:grpSpPr>
                        <wps:wsp>
                          <wps:cNvSpPr/>
                          <wps:spPr>
                            <a:xfrm>
                              <a:off x="0" y="0"/>
                              <a:ext cx="2558880" cy="252000"/>
                            </a:xfrm>
                            <a:custGeom>
                              <a:avLst/>
                              <a:gdLst/>
                              <a:ahLst/>
                              <a:rect l="l" t="t" r="r" b="b"/>
                              <a:pathLst>
                                <a:path w="4026" h="397">
                                  <a:moveTo>
                                    <a:pt x="4623" y="3151"/>
                                  </a:moveTo>
                                  <a:lnTo>
                                    <a:pt x="4613" y="3161"/>
                                  </a:lnTo>
                                  <a:lnTo>
                                    <a:pt x="4613" y="3538"/>
                                  </a:lnTo>
                                  <a:lnTo>
                                    <a:pt x="607" y="3538"/>
                                  </a:lnTo>
                                  <a:lnTo>
                                    <a:pt x="597" y="3548"/>
                                  </a:lnTo>
                                  <a:lnTo>
                                    <a:pt x="4623" y="3548"/>
                                  </a:lnTo>
                                  <a:lnTo>
                                    <a:pt x="4623" y="3151"/>
                                  </a:lnTo>
                                </a:path>
                              </a:pathLst>
                            </a:custGeom>
                            <a:solidFill>
                              <a:srgbClr val="000000"/>
                            </a:solidFill>
                            <a:ln w="0">
                              <a:noFill/>
                            </a:ln>
                          </wps:spPr>
                          <wps:style>
                            <a:lnRef idx="0"/>
                            <a:fillRef idx="0"/>
                            <a:effectRef idx="0"/>
                            <a:fontRef idx="minor"/>
                          </wps:style>
                          <wps:bodyPr/>
                        </wps:wsp>
                      </wpg:grpSp>
                      <wpg:grpSp>
                        <wpg:cNvGrpSpPr/>
                        <wpg:grpSpPr>
                          <a:xfrm>
                            <a:off x="156960" y="1779840"/>
                            <a:ext cx="2546280" cy="239400"/>
                          </a:xfrm>
                        </wpg:grpSpPr>
                        <wps:wsp>
                          <wps:cNvSpPr/>
                          <wps:spPr>
                            <a:xfrm>
                              <a:off x="0" y="0"/>
                              <a:ext cx="2546280" cy="239400"/>
                            </a:xfrm>
                            <a:custGeom>
                              <a:avLst/>
                              <a:gdLst/>
                              <a:ahLst/>
                              <a:rect l="l" t="t" r="r" b="b"/>
                              <a:pathLst>
                                <a:path w="4006" h="377">
                                  <a:moveTo>
                                    <a:pt x="4613" y="3161"/>
                                  </a:moveTo>
                                  <a:lnTo>
                                    <a:pt x="607" y="3161"/>
                                  </a:lnTo>
                                  <a:lnTo>
                                    <a:pt x="607" y="3538"/>
                                  </a:lnTo>
                                  <a:lnTo>
                                    <a:pt x="617" y="3528"/>
                                  </a:lnTo>
                                  <a:lnTo>
                                    <a:pt x="617" y="3171"/>
                                  </a:lnTo>
                                  <a:lnTo>
                                    <a:pt x="4603" y="3171"/>
                                  </a:lnTo>
                                  <a:lnTo>
                                    <a:pt x="4613" y="3161"/>
                                  </a:lnTo>
                                </a:path>
                              </a:pathLst>
                            </a:custGeom>
                            <a:solidFill>
                              <a:srgbClr val="808080"/>
                            </a:solidFill>
                            <a:ln w="0">
                              <a:noFill/>
                            </a:ln>
                          </wps:spPr>
                          <wps:style>
                            <a:lnRef idx="0"/>
                            <a:fillRef idx="0"/>
                            <a:effectRef idx="0"/>
                            <a:fontRef idx="minor"/>
                          </wps:style>
                          <wps:bodyPr/>
                        </wps:wsp>
                      </wpg:grpSp>
                      <wpg:grpSp>
                        <wpg:cNvGrpSpPr/>
                        <wpg:grpSpPr>
                          <a:xfrm>
                            <a:off x="156960" y="1779840"/>
                            <a:ext cx="2546280" cy="239400"/>
                          </a:xfrm>
                        </wpg:grpSpPr>
                        <wps:wsp>
                          <wps:cNvSpPr/>
                          <wps:spPr>
                            <a:xfrm>
                              <a:off x="0" y="0"/>
                              <a:ext cx="2546280" cy="239400"/>
                            </a:xfrm>
                            <a:custGeom>
                              <a:avLst/>
                              <a:gdLst/>
                              <a:ahLst/>
                              <a:rect l="l" t="t" r="r" b="b"/>
                              <a:pathLst>
                                <a:path w="4006" h="377">
                                  <a:moveTo>
                                    <a:pt x="4613" y="3161"/>
                                  </a:moveTo>
                                  <a:lnTo>
                                    <a:pt x="4603" y="3171"/>
                                  </a:lnTo>
                                  <a:lnTo>
                                    <a:pt x="4603" y="3528"/>
                                  </a:lnTo>
                                  <a:lnTo>
                                    <a:pt x="617" y="3528"/>
                                  </a:lnTo>
                                  <a:lnTo>
                                    <a:pt x="607" y="3538"/>
                                  </a:lnTo>
                                  <a:lnTo>
                                    <a:pt x="4613" y="3538"/>
                                  </a:lnTo>
                                  <a:lnTo>
                                    <a:pt x="4613" y="3161"/>
                                  </a:lnTo>
                                </a:path>
                              </a:pathLst>
                            </a:custGeom>
                            <a:solidFill>
                              <a:srgbClr val="d3d0c7"/>
                            </a:solidFill>
                            <a:ln w="0">
                              <a:noFill/>
                            </a:ln>
                          </wps:spPr>
                          <wps:style>
                            <a:lnRef idx="0"/>
                            <a:fillRef idx="0"/>
                            <a:effectRef idx="0"/>
                            <a:fontRef idx="minor"/>
                          </wps:style>
                          <wps:bodyPr/>
                        </wps:wsp>
                      </wpg:grpSp>
                      <wpg:grpSp>
                        <wpg:cNvGrpSpPr/>
                        <wpg:grpSpPr>
                          <a:xfrm>
                            <a:off x="2861280" y="1549440"/>
                            <a:ext cx="3547080" cy="188640"/>
                          </a:xfrm>
                        </wpg:grpSpPr>
                        <wps:wsp>
                          <wps:cNvSpPr/>
                          <wps:spPr>
                            <a:xfrm>
                              <a:off x="0" y="0"/>
                              <a:ext cx="3547080" cy="188640"/>
                            </a:xfrm>
                            <a:custGeom>
                              <a:avLst/>
                              <a:gdLst/>
                              <a:ahLst/>
                              <a:rect l="l" t="t" r="r" b="b"/>
                              <a:pathLst>
                                <a:path w="5580" h="297">
                                  <a:moveTo>
                                    <a:pt x="4860" y="3094"/>
                                  </a:moveTo>
                                  <a:lnTo>
                                    <a:pt x="10439" y="3094"/>
                                  </a:lnTo>
                                  <a:lnTo>
                                    <a:pt x="10439" y="2798"/>
                                  </a:lnTo>
                                  <a:lnTo>
                                    <a:pt x="4860" y="2798"/>
                                  </a:lnTo>
                                  <a:lnTo>
                                    <a:pt x="4860" y="3094"/>
                                  </a:lnTo>
                                  <a:close/>
                                </a:path>
                              </a:pathLst>
                            </a:custGeom>
                            <a:noFill/>
                            <a:ln w="6480">
                              <a:solidFill>
                                <a:srgbClr val="008080"/>
                              </a:solidFill>
                              <a:round/>
                            </a:ln>
                          </wps:spPr>
                          <wps:style>
                            <a:lnRef idx="0"/>
                            <a:fillRef idx="0"/>
                            <a:effectRef idx="0"/>
                            <a:fontRef idx="minor"/>
                          </wps:style>
                          <wps:bodyPr/>
                        </wps:wsp>
                      </wpg:grpSp>
                      <wpg:grpSp>
                        <wpg:cNvGrpSpPr/>
                        <wpg:grpSpPr>
                          <a:xfrm>
                            <a:off x="2861280" y="1737360"/>
                            <a:ext cx="3547080" cy="324000"/>
                          </a:xfrm>
                        </wpg:grpSpPr>
                        <wps:wsp>
                          <wps:cNvSpPr/>
                          <wps:spPr>
                            <a:xfrm>
                              <a:off x="0" y="0"/>
                              <a:ext cx="3547080" cy="324000"/>
                            </a:xfrm>
                            <a:custGeom>
                              <a:avLst/>
                              <a:gdLst/>
                              <a:ahLst/>
                              <a:rect l="l" t="t" r="r" b="b"/>
                              <a:pathLst>
                                <a:path w="5580" h="510">
                                  <a:moveTo>
                                    <a:pt x="4860" y="3605"/>
                                  </a:moveTo>
                                  <a:lnTo>
                                    <a:pt x="10439" y="3605"/>
                                  </a:lnTo>
                                  <a:lnTo>
                                    <a:pt x="10439" y="3094"/>
                                  </a:lnTo>
                                  <a:lnTo>
                                    <a:pt x="4860" y="3094"/>
                                  </a:lnTo>
                                  <a:lnTo>
                                    <a:pt x="4860" y="3605"/>
                                  </a:lnTo>
                                </a:path>
                              </a:pathLst>
                            </a:custGeom>
                            <a:solidFill>
                              <a:srgbClr val="ffffff"/>
                            </a:solidFill>
                            <a:ln w="0">
                              <a:noFill/>
                            </a:ln>
                          </wps:spPr>
                          <wps:style>
                            <a:lnRef idx="0"/>
                            <a:fillRef idx="0"/>
                            <a:effectRef idx="0"/>
                            <a:fontRef idx="minor"/>
                          </wps:style>
                          <wps:bodyPr/>
                        </wps:wsp>
                      </wpg:grpSp>
                      <wpg:grpSp>
                        <wpg:cNvGrpSpPr/>
                        <wpg:grpSpPr>
                          <a:xfrm>
                            <a:off x="2861280" y="1737360"/>
                            <a:ext cx="3547080" cy="324000"/>
                          </a:xfrm>
                        </wpg:grpSpPr>
                        <wps:wsp>
                          <wps:cNvSpPr/>
                          <wps:spPr>
                            <a:xfrm>
                              <a:off x="0" y="0"/>
                              <a:ext cx="3547080" cy="324000"/>
                            </a:xfrm>
                            <a:custGeom>
                              <a:avLst/>
                              <a:gdLst/>
                              <a:ahLst/>
                              <a:rect l="l" t="t" r="r" b="b"/>
                              <a:pathLst>
                                <a:path w="5580" h="510">
                                  <a:moveTo>
                                    <a:pt x="4860" y="3605"/>
                                  </a:moveTo>
                                  <a:lnTo>
                                    <a:pt x="10439" y="3605"/>
                                  </a:lnTo>
                                  <a:lnTo>
                                    <a:pt x="10439" y="3094"/>
                                  </a:lnTo>
                                  <a:lnTo>
                                    <a:pt x="4860" y="3094"/>
                                  </a:lnTo>
                                  <a:lnTo>
                                    <a:pt x="4860" y="3605"/>
                                  </a:lnTo>
                                  <a:close/>
                                </a:path>
                              </a:pathLst>
                            </a:custGeom>
                            <a:noFill/>
                            <a:ln w="6480">
                              <a:solidFill>
                                <a:srgbClr val="008080"/>
                              </a:solidFill>
                              <a:round/>
                            </a:ln>
                          </wps:spPr>
                          <wps:style>
                            <a:lnRef idx="0"/>
                            <a:fillRef idx="0"/>
                            <a:effectRef idx="0"/>
                            <a:fontRef idx="minor"/>
                          </wps:style>
                          <wps:bodyPr/>
                        </wps:wsp>
                      </wpg:grpSp>
                      <wpg:grpSp>
                        <wpg:cNvGrpSpPr/>
                        <wpg:grpSpPr>
                          <a:xfrm>
                            <a:off x="2896920" y="1773720"/>
                            <a:ext cx="3474720" cy="252000"/>
                          </a:xfrm>
                        </wpg:grpSpPr>
                        <wps:wsp>
                          <wps:cNvSpPr/>
                          <wps:spPr>
                            <a:xfrm>
                              <a:off x="0" y="0"/>
                              <a:ext cx="3474720" cy="252000"/>
                            </a:xfrm>
                            <a:custGeom>
                              <a:avLst/>
                              <a:gdLst/>
                              <a:ahLst/>
                              <a:rect l="l" t="t" r="r" b="b"/>
                              <a:pathLst>
                                <a:path w="5466" h="397">
                                  <a:moveTo>
                                    <a:pt x="10383" y="3151"/>
                                  </a:moveTo>
                                  <a:lnTo>
                                    <a:pt x="4916" y="3151"/>
                                  </a:lnTo>
                                  <a:lnTo>
                                    <a:pt x="4916" y="3548"/>
                                  </a:lnTo>
                                  <a:lnTo>
                                    <a:pt x="4926" y="3538"/>
                                  </a:lnTo>
                                  <a:lnTo>
                                    <a:pt x="4926" y="3161"/>
                                  </a:lnTo>
                                  <a:lnTo>
                                    <a:pt x="10373" y="3161"/>
                                  </a:lnTo>
                                  <a:lnTo>
                                    <a:pt x="10383" y="3151"/>
                                  </a:lnTo>
                                </a:path>
                              </a:pathLst>
                            </a:custGeom>
                            <a:solidFill>
                              <a:srgbClr val="000000"/>
                            </a:solidFill>
                            <a:ln w="0">
                              <a:noFill/>
                            </a:ln>
                          </wps:spPr>
                          <wps:style>
                            <a:lnRef idx="0"/>
                            <a:fillRef idx="0"/>
                            <a:effectRef idx="0"/>
                            <a:fontRef idx="minor"/>
                          </wps:style>
                          <wps:bodyPr/>
                        </wps:wsp>
                      </wpg:grpSp>
                      <wpg:grpSp>
                        <wpg:cNvGrpSpPr/>
                        <wpg:grpSpPr>
                          <a:xfrm>
                            <a:off x="2896920" y="1773720"/>
                            <a:ext cx="3474720" cy="252000"/>
                          </a:xfrm>
                        </wpg:grpSpPr>
                        <wps:wsp>
                          <wps:cNvSpPr/>
                          <wps:spPr>
                            <a:xfrm>
                              <a:off x="0" y="0"/>
                              <a:ext cx="3474720" cy="252000"/>
                            </a:xfrm>
                            <a:custGeom>
                              <a:avLst/>
                              <a:gdLst/>
                              <a:ahLst/>
                              <a:rect l="l" t="t" r="r" b="b"/>
                              <a:pathLst>
                                <a:path w="5466" h="397">
                                  <a:moveTo>
                                    <a:pt x="10383" y="3151"/>
                                  </a:moveTo>
                                  <a:lnTo>
                                    <a:pt x="10373" y="3161"/>
                                  </a:lnTo>
                                  <a:lnTo>
                                    <a:pt x="10373" y="3538"/>
                                  </a:lnTo>
                                  <a:lnTo>
                                    <a:pt x="4926" y="3538"/>
                                  </a:lnTo>
                                  <a:lnTo>
                                    <a:pt x="4916" y="3548"/>
                                  </a:lnTo>
                                  <a:lnTo>
                                    <a:pt x="10383" y="3548"/>
                                  </a:lnTo>
                                  <a:lnTo>
                                    <a:pt x="10383" y="3151"/>
                                  </a:lnTo>
                                </a:path>
                              </a:pathLst>
                            </a:custGeom>
                            <a:solidFill>
                              <a:srgbClr val="000000"/>
                            </a:solidFill>
                            <a:ln w="0">
                              <a:noFill/>
                            </a:ln>
                          </wps:spPr>
                          <wps:style>
                            <a:lnRef idx="0"/>
                            <a:fillRef idx="0"/>
                            <a:effectRef idx="0"/>
                            <a:fontRef idx="minor"/>
                          </wps:style>
                          <wps:bodyPr/>
                        </wps:wsp>
                      </wpg:grpSp>
                      <wpg:grpSp>
                        <wpg:cNvGrpSpPr/>
                        <wpg:grpSpPr>
                          <a:xfrm>
                            <a:off x="2903400" y="1779840"/>
                            <a:ext cx="3462120" cy="239400"/>
                          </a:xfrm>
                        </wpg:grpSpPr>
                        <wps:wsp>
                          <wps:cNvSpPr/>
                          <wps:spPr>
                            <a:xfrm>
                              <a:off x="0" y="0"/>
                              <a:ext cx="3462120" cy="239400"/>
                            </a:xfrm>
                            <a:custGeom>
                              <a:avLst/>
                              <a:gdLst/>
                              <a:ahLst/>
                              <a:rect l="l" t="t" r="r" b="b"/>
                              <a:pathLst>
                                <a:path w="5446" h="377">
                                  <a:moveTo>
                                    <a:pt x="10373" y="3161"/>
                                  </a:moveTo>
                                  <a:lnTo>
                                    <a:pt x="4926" y="3161"/>
                                  </a:lnTo>
                                  <a:lnTo>
                                    <a:pt x="4926" y="3538"/>
                                  </a:lnTo>
                                  <a:lnTo>
                                    <a:pt x="4936" y="3528"/>
                                  </a:lnTo>
                                  <a:lnTo>
                                    <a:pt x="4936" y="3171"/>
                                  </a:lnTo>
                                  <a:lnTo>
                                    <a:pt x="10363" y="3171"/>
                                  </a:lnTo>
                                  <a:lnTo>
                                    <a:pt x="10373" y="3161"/>
                                  </a:lnTo>
                                </a:path>
                              </a:pathLst>
                            </a:custGeom>
                            <a:solidFill>
                              <a:srgbClr val="808080"/>
                            </a:solidFill>
                            <a:ln w="0">
                              <a:noFill/>
                            </a:ln>
                          </wps:spPr>
                          <wps:style>
                            <a:lnRef idx="0"/>
                            <a:fillRef idx="0"/>
                            <a:effectRef idx="0"/>
                            <a:fontRef idx="minor"/>
                          </wps:style>
                          <wps:bodyPr/>
                        </wps:wsp>
                      </wpg:grpSp>
                      <wpg:grpSp>
                        <wpg:cNvGrpSpPr/>
                        <wpg:grpSpPr>
                          <a:xfrm>
                            <a:off x="2903400" y="1779840"/>
                            <a:ext cx="3462120" cy="239400"/>
                          </a:xfrm>
                        </wpg:grpSpPr>
                        <wps:wsp>
                          <wps:cNvSpPr/>
                          <wps:spPr>
                            <a:xfrm>
                              <a:off x="0" y="0"/>
                              <a:ext cx="3462120" cy="239400"/>
                            </a:xfrm>
                            <a:custGeom>
                              <a:avLst/>
                              <a:gdLst/>
                              <a:ahLst/>
                              <a:rect l="l" t="t" r="r" b="b"/>
                              <a:pathLst>
                                <a:path w="5446" h="377">
                                  <a:moveTo>
                                    <a:pt x="10373" y="3161"/>
                                  </a:moveTo>
                                  <a:lnTo>
                                    <a:pt x="10363" y="3171"/>
                                  </a:lnTo>
                                  <a:lnTo>
                                    <a:pt x="10363" y="3528"/>
                                  </a:lnTo>
                                  <a:lnTo>
                                    <a:pt x="4936" y="3528"/>
                                  </a:lnTo>
                                  <a:lnTo>
                                    <a:pt x="4926" y="3538"/>
                                  </a:lnTo>
                                  <a:lnTo>
                                    <a:pt x="10373" y="3538"/>
                                  </a:lnTo>
                                  <a:lnTo>
                                    <a:pt x="10373" y="3161"/>
                                  </a:lnTo>
                                </a:path>
                              </a:pathLst>
                            </a:custGeom>
                            <a:solidFill>
                              <a:srgbClr val="d3d0c7"/>
                            </a:solidFill>
                            <a:ln w="0">
                              <a:noFill/>
                            </a:ln>
                          </wps:spPr>
                          <wps:style>
                            <a:lnRef idx="0"/>
                            <a:fillRef idx="0"/>
                            <a:effectRef idx="0"/>
                            <a:fontRef idx="minor"/>
                          </wps:style>
                          <wps:bodyPr/>
                        </wps:wsp>
                      </wpg:grpSp>
                      <wpg:grpSp>
                        <wpg:cNvGrpSpPr/>
                        <wpg:grpSpPr>
                          <a:xfrm>
                            <a:off x="0" y="0"/>
                            <a:ext cx="7094880" cy="208800"/>
                          </a:xfrm>
                        </wpg:grpSpPr>
                        <wps:wsp>
                          <wps:cNvSpPr/>
                          <wps:spPr>
                            <a:xfrm>
                              <a:off x="0" y="0"/>
                              <a:ext cx="7094880" cy="208800"/>
                            </a:xfrm>
                            <a:custGeom>
                              <a:avLst/>
                              <a:gdLst/>
                              <a:ahLst/>
                              <a:rect l="l" t="t" r="r" b="b"/>
                              <a:pathLst>
                                <a:path w="11160" h="329">
                                  <a:moveTo>
                                    <a:pt x="360" y="689"/>
                                  </a:moveTo>
                                  <a:lnTo>
                                    <a:pt x="11520" y="689"/>
                                  </a:lnTo>
                                  <a:lnTo>
                                    <a:pt x="11520" y="360"/>
                                  </a:lnTo>
                                  <a:lnTo>
                                    <a:pt x="360" y="360"/>
                                  </a:lnTo>
                                  <a:lnTo>
                                    <a:pt x="360" y="689"/>
                                  </a:lnTo>
                                </a:path>
                              </a:pathLst>
                            </a:custGeom>
                            <a:solidFill>
                              <a:srgbClr val="008080"/>
                            </a:solidFill>
                            <a:ln w="0">
                              <a:noFill/>
                            </a:ln>
                          </wps:spPr>
                          <wps:style>
                            <a:lnRef idx="0"/>
                            <a:fillRef idx="0"/>
                            <a:effectRef idx="0"/>
                            <a:fontRef idx="minor"/>
                          </wps:style>
                          <wps:bodyPr/>
                        </wps:wsp>
                      </wpg:grpSp>
                      <wpg:grpSp>
                        <wpg:cNvGrpSpPr/>
                        <wpg:grpSpPr>
                          <a:xfrm>
                            <a:off x="9360" y="2173680"/>
                            <a:ext cx="7094880" cy="208800"/>
                          </a:xfrm>
                        </wpg:grpSpPr>
                        <wps:wsp>
                          <wps:cNvSpPr/>
                          <wps:spPr>
                            <a:xfrm>
                              <a:off x="0" y="0"/>
                              <a:ext cx="7094880" cy="208800"/>
                            </a:xfrm>
                            <a:custGeom>
                              <a:avLst/>
                              <a:gdLst/>
                              <a:ahLst/>
                              <a:rect l="l" t="t" r="r" b="b"/>
                              <a:pathLst>
                                <a:path w="11160" h="329">
                                  <a:moveTo>
                                    <a:pt x="375" y="4109"/>
                                  </a:moveTo>
                                  <a:lnTo>
                                    <a:pt x="11535" y="4109"/>
                                  </a:lnTo>
                                  <a:lnTo>
                                    <a:pt x="11535" y="3780"/>
                                  </a:lnTo>
                                  <a:lnTo>
                                    <a:pt x="375" y="3780"/>
                                  </a:lnTo>
                                  <a:lnTo>
                                    <a:pt x="375" y="4109"/>
                                  </a:lnTo>
                                </a:path>
                              </a:pathLst>
                            </a:custGeom>
                            <a:solidFill>
                              <a:srgbClr val="008080"/>
                            </a:solidFill>
                            <a:ln w="0">
                              <a:noFill/>
                            </a:ln>
                          </wps:spPr>
                          <wps:style>
                            <a:lnRef idx="0"/>
                            <a:fillRef idx="0"/>
                            <a:effectRef idx="0"/>
                            <a:fontRef idx="minor"/>
                          </wps:style>
                          <wps:bodyPr/>
                        </wps:wsp>
                      </wpg:grpSp>
                      <wpg:grpSp>
                        <wpg:cNvGrpSpPr/>
                        <wpg:grpSpPr>
                          <a:xfrm>
                            <a:off x="1945800" y="2459880"/>
                            <a:ext cx="3661560" cy="525240"/>
                          </a:xfrm>
                        </wpg:grpSpPr>
                        <wps:wsp>
                          <wps:cNvSpPr/>
                          <wps:spPr>
                            <a:xfrm>
                              <a:off x="0" y="0"/>
                              <a:ext cx="3661560" cy="525240"/>
                            </a:xfrm>
                            <a:custGeom>
                              <a:avLst/>
                              <a:gdLst/>
                              <a:ahLst/>
                              <a:rect l="l" t="t" r="r" b="b"/>
                              <a:pathLst>
                                <a:path w="5760" h="827">
                                  <a:moveTo>
                                    <a:pt x="3420" y="5057"/>
                                  </a:moveTo>
                                  <a:lnTo>
                                    <a:pt x="9180" y="5057"/>
                                  </a:lnTo>
                                  <a:lnTo>
                                    <a:pt x="9180" y="4231"/>
                                  </a:lnTo>
                                  <a:lnTo>
                                    <a:pt x="3420" y="4231"/>
                                  </a:lnTo>
                                  <a:lnTo>
                                    <a:pt x="3420" y="5057"/>
                                  </a:lnTo>
                                </a:path>
                              </a:pathLst>
                            </a:custGeom>
                            <a:solidFill>
                              <a:srgbClr val="ffffff"/>
                            </a:solidFill>
                            <a:ln w="0">
                              <a:noFill/>
                            </a:ln>
                          </wps:spPr>
                          <wps:style>
                            <a:lnRef idx="0"/>
                            <a:fillRef idx="0"/>
                            <a:effectRef idx="0"/>
                            <a:fontRef idx="minor"/>
                          </wps:style>
                          <wps:bodyPr/>
                        </wps:wsp>
                      </wpg:grpSp>
                      <wpg:grpSp>
                        <wpg:cNvGrpSpPr/>
                        <wpg:grpSpPr>
                          <a:xfrm>
                            <a:off x="1945800" y="2459880"/>
                            <a:ext cx="3661560" cy="525240"/>
                          </a:xfrm>
                        </wpg:grpSpPr>
                        <wps:wsp>
                          <wps:cNvSpPr/>
                          <wps:spPr>
                            <a:xfrm>
                              <a:off x="0" y="0"/>
                              <a:ext cx="3661560" cy="525240"/>
                            </a:xfrm>
                            <a:custGeom>
                              <a:avLst/>
                              <a:gdLst/>
                              <a:ahLst/>
                              <a:rect l="l" t="t" r="r" b="b"/>
                              <a:pathLst>
                                <a:path w="5760" h="827">
                                  <a:moveTo>
                                    <a:pt x="3420" y="5057"/>
                                  </a:moveTo>
                                  <a:lnTo>
                                    <a:pt x="9180" y="5057"/>
                                  </a:lnTo>
                                  <a:lnTo>
                                    <a:pt x="9180" y="4231"/>
                                  </a:lnTo>
                                  <a:lnTo>
                                    <a:pt x="3420" y="4231"/>
                                  </a:lnTo>
                                  <a:lnTo>
                                    <a:pt x="3420" y="5057"/>
                                  </a:lnTo>
                                  <a:close/>
                                </a:path>
                              </a:pathLst>
                            </a:custGeom>
                            <a:noFill/>
                            <a:ln w="6480">
                              <a:solidFill>
                                <a:srgbClr val="000000"/>
                              </a:solidFill>
                              <a:round/>
                            </a:ln>
                          </wps:spPr>
                          <wps:style>
                            <a:lnRef idx="0"/>
                            <a:fillRef idx="0"/>
                            <a:effectRef idx="0"/>
                            <a:fontRef idx="minor"/>
                          </wps:style>
                          <wps:bodyPr/>
                        </wps:wsp>
                      </wpg:grpSp>
                      <wpg:grpSp>
                        <wpg:cNvGrpSpPr/>
                        <wpg:grpSpPr>
                          <a:xfrm>
                            <a:off x="1981800" y="2495520"/>
                            <a:ext cx="3589560" cy="452880"/>
                          </a:xfrm>
                        </wpg:grpSpPr>
                        <wps:wsp>
                          <wps:cNvSpPr/>
                          <wps:spPr>
                            <a:xfrm>
                              <a:off x="0" y="0"/>
                              <a:ext cx="3589560" cy="452880"/>
                            </a:xfrm>
                            <a:custGeom>
                              <a:avLst/>
                              <a:gdLst/>
                              <a:ahLst/>
                              <a:rect l="l" t="t" r="r" b="b"/>
                              <a:pathLst>
                                <a:path w="5647" h="713">
                                  <a:moveTo>
                                    <a:pt x="9123" y="4287"/>
                                  </a:moveTo>
                                  <a:lnTo>
                                    <a:pt x="3477" y="4287"/>
                                  </a:lnTo>
                                  <a:lnTo>
                                    <a:pt x="3477" y="5001"/>
                                  </a:lnTo>
                                  <a:lnTo>
                                    <a:pt x="3487" y="4991"/>
                                  </a:lnTo>
                                  <a:lnTo>
                                    <a:pt x="3487" y="4297"/>
                                  </a:lnTo>
                                  <a:lnTo>
                                    <a:pt x="9113" y="4297"/>
                                  </a:lnTo>
                                  <a:lnTo>
                                    <a:pt x="9123" y="4287"/>
                                  </a:lnTo>
                                </a:path>
                              </a:pathLst>
                            </a:custGeom>
                            <a:solidFill>
                              <a:srgbClr val="000000"/>
                            </a:solidFill>
                            <a:ln w="0">
                              <a:noFill/>
                            </a:ln>
                          </wps:spPr>
                          <wps:style>
                            <a:lnRef idx="0"/>
                            <a:fillRef idx="0"/>
                            <a:effectRef idx="0"/>
                            <a:fontRef idx="minor"/>
                          </wps:style>
                          <wps:bodyPr/>
                        </wps:wsp>
                      </wpg:grpSp>
                      <wpg:grpSp>
                        <wpg:cNvGrpSpPr/>
                        <wpg:grpSpPr>
                          <a:xfrm>
                            <a:off x="1981800" y="2495520"/>
                            <a:ext cx="3589560" cy="452880"/>
                          </a:xfrm>
                        </wpg:grpSpPr>
                        <wps:wsp>
                          <wps:cNvSpPr/>
                          <wps:spPr>
                            <a:xfrm>
                              <a:off x="0" y="0"/>
                              <a:ext cx="3589560" cy="452880"/>
                            </a:xfrm>
                            <a:custGeom>
                              <a:avLst/>
                              <a:gdLst/>
                              <a:ahLst/>
                              <a:rect l="l" t="t" r="r" b="b"/>
                              <a:pathLst>
                                <a:path w="5647" h="713">
                                  <a:moveTo>
                                    <a:pt x="9123" y="4287"/>
                                  </a:moveTo>
                                  <a:lnTo>
                                    <a:pt x="9113" y="4297"/>
                                  </a:lnTo>
                                  <a:lnTo>
                                    <a:pt x="9113" y="4991"/>
                                  </a:lnTo>
                                  <a:lnTo>
                                    <a:pt x="3487" y="4991"/>
                                  </a:lnTo>
                                  <a:lnTo>
                                    <a:pt x="3477" y="5001"/>
                                  </a:lnTo>
                                  <a:lnTo>
                                    <a:pt x="9123" y="5001"/>
                                  </a:lnTo>
                                  <a:lnTo>
                                    <a:pt x="9123" y="4287"/>
                                  </a:lnTo>
                                </a:path>
                              </a:pathLst>
                            </a:custGeom>
                            <a:solidFill>
                              <a:srgbClr val="000000"/>
                            </a:solidFill>
                            <a:ln w="0">
                              <a:noFill/>
                            </a:ln>
                          </wps:spPr>
                          <wps:style>
                            <a:lnRef idx="0"/>
                            <a:fillRef idx="0"/>
                            <a:effectRef idx="0"/>
                            <a:fontRef idx="minor"/>
                          </wps:style>
                          <wps:bodyPr/>
                        </wps:wsp>
                      </wpg:grpSp>
                      <wpg:grpSp>
                        <wpg:cNvGrpSpPr/>
                        <wpg:grpSpPr>
                          <a:xfrm>
                            <a:off x="1988280" y="2502000"/>
                            <a:ext cx="3576960" cy="439920"/>
                          </a:xfrm>
                        </wpg:grpSpPr>
                        <wps:wsp>
                          <wps:cNvSpPr/>
                          <wps:spPr>
                            <a:xfrm>
                              <a:off x="0" y="0"/>
                              <a:ext cx="3576960" cy="439920"/>
                            </a:xfrm>
                            <a:custGeom>
                              <a:avLst/>
                              <a:gdLst/>
                              <a:ahLst/>
                              <a:rect l="l" t="t" r="r" b="b"/>
                              <a:pathLst>
                                <a:path w="5627" h="693">
                                  <a:moveTo>
                                    <a:pt x="9113" y="4297"/>
                                  </a:moveTo>
                                  <a:lnTo>
                                    <a:pt x="3487" y="4297"/>
                                  </a:lnTo>
                                  <a:lnTo>
                                    <a:pt x="3487" y="4991"/>
                                  </a:lnTo>
                                  <a:lnTo>
                                    <a:pt x="3497" y="4981"/>
                                  </a:lnTo>
                                  <a:lnTo>
                                    <a:pt x="3497" y="4307"/>
                                  </a:lnTo>
                                  <a:lnTo>
                                    <a:pt x="9103" y="4307"/>
                                  </a:lnTo>
                                  <a:lnTo>
                                    <a:pt x="9113" y="4297"/>
                                  </a:lnTo>
                                </a:path>
                              </a:pathLst>
                            </a:custGeom>
                            <a:solidFill>
                              <a:srgbClr val="808080"/>
                            </a:solidFill>
                            <a:ln w="0">
                              <a:noFill/>
                            </a:ln>
                          </wps:spPr>
                          <wps:style>
                            <a:lnRef idx="0"/>
                            <a:fillRef idx="0"/>
                            <a:effectRef idx="0"/>
                            <a:fontRef idx="minor"/>
                          </wps:style>
                          <wps:bodyPr/>
                        </wps:wsp>
                      </wpg:grpSp>
                      <wpg:grpSp>
                        <wpg:cNvGrpSpPr/>
                        <wpg:grpSpPr>
                          <a:xfrm>
                            <a:off x="1988280" y="2502000"/>
                            <a:ext cx="3576960" cy="439920"/>
                          </a:xfrm>
                        </wpg:grpSpPr>
                        <wps:wsp>
                          <wps:cNvSpPr/>
                          <wps:spPr>
                            <a:xfrm>
                              <a:off x="0" y="0"/>
                              <a:ext cx="3576960" cy="439920"/>
                            </a:xfrm>
                            <a:custGeom>
                              <a:avLst/>
                              <a:gdLst/>
                              <a:ahLst/>
                              <a:rect l="l" t="t" r="r" b="b"/>
                              <a:pathLst>
                                <a:path w="5627" h="693">
                                  <a:moveTo>
                                    <a:pt x="9113" y="4297"/>
                                  </a:moveTo>
                                  <a:lnTo>
                                    <a:pt x="9103" y="4307"/>
                                  </a:lnTo>
                                  <a:lnTo>
                                    <a:pt x="9103" y="4981"/>
                                  </a:lnTo>
                                  <a:lnTo>
                                    <a:pt x="3497" y="4981"/>
                                  </a:lnTo>
                                  <a:lnTo>
                                    <a:pt x="3487" y="4991"/>
                                  </a:lnTo>
                                  <a:lnTo>
                                    <a:pt x="9113" y="4991"/>
                                  </a:lnTo>
                                  <a:lnTo>
                                    <a:pt x="9113" y="4297"/>
                                  </a:lnTo>
                                </a:path>
                              </a:pathLst>
                            </a:custGeom>
                            <a:solidFill>
                              <a:srgbClr val="d3d0c7"/>
                            </a:solidFill>
                            <a:ln w="0">
                              <a:noFill/>
                            </a:ln>
                          </wps:spPr>
                          <wps:style>
                            <a:lnRef idx="0"/>
                            <a:fillRef idx="0"/>
                            <a:effectRef idx="0"/>
                            <a:fontRef idx="minor"/>
                          </wps:style>
                          <wps:bodyPr/>
                        </wps:wsp>
                      </wpg:grpSp>
                      <wpg:grpSp>
                        <wpg:cNvGrpSpPr/>
                        <wpg:grpSpPr>
                          <a:xfrm>
                            <a:off x="1945800" y="3088800"/>
                            <a:ext cx="1701720" cy="281160"/>
                          </a:xfrm>
                        </wpg:grpSpPr>
                        <wps:wsp>
                          <wps:cNvSpPr/>
                          <wps:spPr>
                            <a:xfrm>
                              <a:off x="0" y="0"/>
                              <a:ext cx="1701720" cy="281160"/>
                            </a:xfrm>
                            <a:custGeom>
                              <a:avLst/>
                              <a:gdLst/>
                              <a:ahLst/>
                              <a:rect l="l" t="t" r="r" b="b"/>
                              <a:pathLst>
                                <a:path w="2678" h="443">
                                  <a:moveTo>
                                    <a:pt x="3420" y="5663"/>
                                  </a:moveTo>
                                  <a:lnTo>
                                    <a:pt x="6098" y="5663"/>
                                  </a:lnTo>
                                  <a:lnTo>
                                    <a:pt x="6098" y="5220"/>
                                  </a:lnTo>
                                  <a:lnTo>
                                    <a:pt x="3420" y="5220"/>
                                  </a:lnTo>
                                  <a:lnTo>
                                    <a:pt x="3420" y="5663"/>
                                  </a:lnTo>
                                </a:path>
                              </a:pathLst>
                            </a:custGeom>
                            <a:solidFill>
                              <a:srgbClr val="ffffff"/>
                            </a:solidFill>
                            <a:ln w="0">
                              <a:noFill/>
                            </a:ln>
                          </wps:spPr>
                          <wps:style>
                            <a:lnRef idx="0"/>
                            <a:fillRef idx="0"/>
                            <a:effectRef idx="0"/>
                            <a:fontRef idx="minor"/>
                          </wps:style>
                          <wps:bodyPr/>
                        </wps:wsp>
                      </wpg:grpSp>
                      <wpg:grpSp>
                        <wpg:cNvGrpSpPr/>
                        <wpg:grpSpPr>
                          <a:xfrm>
                            <a:off x="1945800" y="3088800"/>
                            <a:ext cx="1701720" cy="281160"/>
                          </a:xfrm>
                        </wpg:grpSpPr>
                        <wps:wsp>
                          <wps:cNvSpPr/>
                          <wps:spPr>
                            <a:xfrm>
                              <a:off x="0" y="0"/>
                              <a:ext cx="1701720" cy="281160"/>
                            </a:xfrm>
                            <a:custGeom>
                              <a:avLst/>
                              <a:gdLst/>
                              <a:ahLst/>
                              <a:rect l="l" t="t" r="r" b="b"/>
                              <a:pathLst>
                                <a:path w="2678" h="443">
                                  <a:moveTo>
                                    <a:pt x="3420" y="5663"/>
                                  </a:moveTo>
                                  <a:lnTo>
                                    <a:pt x="6098" y="5663"/>
                                  </a:lnTo>
                                  <a:lnTo>
                                    <a:pt x="6098" y="5220"/>
                                  </a:lnTo>
                                  <a:lnTo>
                                    <a:pt x="3420" y="5220"/>
                                  </a:lnTo>
                                  <a:lnTo>
                                    <a:pt x="3420" y="5663"/>
                                  </a:lnTo>
                                  <a:close/>
                                </a:path>
                              </a:pathLst>
                            </a:custGeom>
                            <a:noFill/>
                            <a:ln w="6480">
                              <a:solidFill>
                                <a:srgbClr val="000000"/>
                              </a:solidFill>
                              <a:round/>
                            </a:ln>
                          </wps:spPr>
                          <wps:style>
                            <a:lnRef idx="0"/>
                            <a:fillRef idx="0"/>
                            <a:effectRef idx="0"/>
                            <a:fontRef idx="minor"/>
                          </wps:style>
                          <wps:bodyPr/>
                        </wps:wsp>
                      </wpg:grpSp>
                      <wpg:grpSp>
                        <wpg:cNvGrpSpPr/>
                        <wpg:grpSpPr>
                          <a:xfrm>
                            <a:off x="1981800" y="3124800"/>
                            <a:ext cx="1630080" cy="209520"/>
                          </a:xfrm>
                        </wpg:grpSpPr>
                        <wps:wsp>
                          <wps:cNvSpPr/>
                          <wps:spPr>
                            <a:xfrm>
                              <a:off x="0" y="0"/>
                              <a:ext cx="1630080" cy="209520"/>
                            </a:xfrm>
                            <a:custGeom>
                              <a:avLst/>
                              <a:gdLst/>
                              <a:ahLst/>
                              <a:rect l="l" t="t" r="r" b="b"/>
                              <a:pathLst>
                                <a:path w="2565" h="330">
                                  <a:moveTo>
                                    <a:pt x="6042" y="5277"/>
                                  </a:moveTo>
                                  <a:lnTo>
                                    <a:pt x="3477" y="5277"/>
                                  </a:lnTo>
                                  <a:lnTo>
                                    <a:pt x="3477" y="5607"/>
                                  </a:lnTo>
                                  <a:lnTo>
                                    <a:pt x="3487" y="5597"/>
                                  </a:lnTo>
                                  <a:lnTo>
                                    <a:pt x="3487" y="5287"/>
                                  </a:lnTo>
                                  <a:lnTo>
                                    <a:pt x="6032" y="5287"/>
                                  </a:lnTo>
                                  <a:lnTo>
                                    <a:pt x="6042" y="5277"/>
                                  </a:lnTo>
                                </a:path>
                              </a:pathLst>
                            </a:custGeom>
                            <a:solidFill>
                              <a:srgbClr val="000000"/>
                            </a:solidFill>
                            <a:ln w="0">
                              <a:noFill/>
                            </a:ln>
                          </wps:spPr>
                          <wps:style>
                            <a:lnRef idx="0"/>
                            <a:fillRef idx="0"/>
                            <a:effectRef idx="0"/>
                            <a:fontRef idx="minor"/>
                          </wps:style>
                          <wps:bodyPr/>
                        </wps:wsp>
                      </wpg:grpSp>
                      <wpg:grpSp>
                        <wpg:cNvGrpSpPr/>
                        <wpg:grpSpPr>
                          <a:xfrm>
                            <a:off x="1981800" y="3124800"/>
                            <a:ext cx="1630080" cy="209520"/>
                          </a:xfrm>
                        </wpg:grpSpPr>
                        <wps:wsp>
                          <wps:cNvSpPr/>
                          <wps:spPr>
                            <a:xfrm>
                              <a:off x="0" y="0"/>
                              <a:ext cx="1630080" cy="209520"/>
                            </a:xfrm>
                            <a:custGeom>
                              <a:avLst/>
                              <a:gdLst/>
                              <a:ahLst/>
                              <a:rect l="l" t="t" r="r" b="b"/>
                              <a:pathLst>
                                <a:path w="2565" h="330">
                                  <a:moveTo>
                                    <a:pt x="6042" y="5277"/>
                                  </a:moveTo>
                                  <a:lnTo>
                                    <a:pt x="6032" y="5287"/>
                                  </a:lnTo>
                                  <a:lnTo>
                                    <a:pt x="6032" y="5597"/>
                                  </a:lnTo>
                                  <a:lnTo>
                                    <a:pt x="3487" y="5597"/>
                                  </a:lnTo>
                                  <a:lnTo>
                                    <a:pt x="3477" y="5607"/>
                                  </a:lnTo>
                                  <a:lnTo>
                                    <a:pt x="6042" y="5607"/>
                                  </a:lnTo>
                                  <a:lnTo>
                                    <a:pt x="6042" y="5277"/>
                                  </a:lnTo>
                                </a:path>
                              </a:pathLst>
                            </a:custGeom>
                            <a:solidFill>
                              <a:srgbClr val="000000"/>
                            </a:solidFill>
                            <a:ln w="0">
                              <a:noFill/>
                            </a:ln>
                          </wps:spPr>
                          <wps:style>
                            <a:lnRef idx="0"/>
                            <a:fillRef idx="0"/>
                            <a:effectRef idx="0"/>
                            <a:fontRef idx="minor"/>
                          </wps:style>
                          <wps:bodyPr/>
                        </wps:wsp>
                      </wpg:grpSp>
                      <wpg:grpSp>
                        <wpg:cNvGrpSpPr/>
                        <wpg:grpSpPr>
                          <a:xfrm>
                            <a:off x="1988280" y="3131280"/>
                            <a:ext cx="1617480" cy="196920"/>
                          </a:xfrm>
                        </wpg:grpSpPr>
                        <wps:wsp>
                          <wps:cNvSpPr/>
                          <wps:spPr>
                            <a:xfrm>
                              <a:off x="0" y="0"/>
                              <a:ext cx="1617480" cy="196920"/>
                            </a:xfrm>
                            <a:custGeom>
                              <a:avLst/>
                              <a:gdLst/>
                              <a:ahLst/>
                              <a:rect l="l" t="t" r="r" b="b"/>
                              <a:pathLst>
                                <a:path w="2545" h="310">
                                  <a:moveTo>
                                    <a:pt x="6032" y="5287"/>
                                  </a:moveTo>
                                  <a:lnTo>
                                    <a:pt x="3487" y="5287"/>
                                  </a:lnTo>
                                  <a:lnTo>
                                    <a:pt x="3487" y="5597"/>
                                  </a:lnTo>
                                  <a:lnTo>
                                    <a:pt x="3497" y="5587"/>
                                  </a:lnTo>
                                  <a:lnTo>
                                    <a:pt x="3497" y="5297"/>
                                  </a:lnTo>
                                  <a:lnTo>
                                    <a:pt x="6022" y="5297"/>
                                  </a:lnTo>
                                  <a:lnTo>
                                    <a:pt x="6032" y="5287"/>
                                  </a:lnTo>
                                </a:path>
                              </a:pathLst>
                            </a:custGeom>
                            <a:solidFill>
                              <a:srgbClr val="808080"/>
                            </a:solidFill>
                            <a:ln w="0">
                              <a:noFill/>
                            </a:ln>
                          </wps:spPr>
                          <wps:style>
                            <a:lnRef idx="0"/>
                            <a:fillRef idx="0"/>
                            <a:effectRef idx="0"/>
                            <a:fontRef idx="minor"/>
                          </wps:style>
                          <wps:bodyPr/>
                        </wps:wsp>
                      </wpg:grpSp>
                      <wpg:grpSp>
                        <wpg:cNvGrpSpPr/>
                        <wpg:grpSpPr>
                          <a:xfrm>
                            <a:off x="1988280" y="3131280"/>
                            <a:ext cx="1617480" cy="196920"/>
                          </a:xfrm>
                        </wpg:grpSpPr>
                        <wps:wsp>
                          <wps:cNvSpPr/>
                          <wps:spPr>
                            <a:xfrm>
                              <a:off x="0" y="0"/>
                              <a:ext cx="1617480" cy="196920"/>
                            </a:xfrm>
                            <a:custGeom>
                              <a:avLst/>
                              <a:gdLst/>
                              <a:ahLst/>
                              <a:rect l="l" t="t" r="r" b="b"/>
                              <a:pathLst>
                                <a:path w="2545" h="310">
                                  <a:moveTo>
                                    <a:pt x="6032" y="5287"/>
                                  </a:moveTo>
                                  <a:lnTo>
                                    <a:pt x="6022" y="5297"/>
                                  </a:lnTo>
                                  <a:lnTo>
                                    <a:pt x="6022" y="5587"/>
                                  </a:lnTo>
                                  <a:lnTo>
                                    <a:pt x="3497" y="5587"/>
                                  </a:lnTo>
                                  <a:lnTo>
                                    <a:pt x="3487" y="5597"/>
                                  </a:lnTo>
                                  <a:lnTo>
                                    <a:pt x="6032" y="5597"/>
                                  </a:lnTo>
                                  <a:lnTo>
                                    <a:pt x="6032" y="5287"/>
                                  </a:lnTo>
                                </a:path>
                              </a:pathLst>
                            </a:custGeom>
                            <a:solidFill>
                              <a:srgbClr val="d3d0c7"/>
                            </a:solidFill>
                            <a:ln w="0">
                              <a:noFill/>
                            </a:ln>
                          </wps:spPr>
                          <wps:style>
                            <a:lnRef idx="0"/>
                            <a:fillRef idx="0"/>
                            <a:effectRef idx="0"/>
                            <a:fontRef idx="minor"/>
                          </wps:style>
                          <wps:bodyPr/>
                        </wps:wsp>
                      </wpg:grpSp>
                      <wpg:grpSp>
                        <wpg:cNvGrpSpPr/>
                        <wpg:grpSpPr>
                          <a:xfrm>
                            <a:off x="1945800" y="3546360"/>
                            <a:ext cx="1830240" cy="281160"/>
                          </a:xfrm>
                        </wpg:grpSpPr>
                        <wps:wsp>
                          <wps:cNvSpPr/>
                          <wps:spPr>
                            <a:xfrm>
                              <a:off x="0" y="0"/>
                              <a:ext cx="1830240" cy="281160"/>
                            </a:xfrm>
                            <a:custGeom>
                              <a:avLst/>
                              <a:gdLst/>
                              <a:ahLst/>
                              <a:rect l="l" t="t" r="r" b="b"/>
                              <a:pathLst>
                                <a:path w="2880" h="443">
                                  <a:moveTo>
                                    <a:pt x="3420" y="6383"/>
                                  </a:moveTo>
                                  <a:lnTo>
                                    <a:pt x="6300" y="6383"/>
                                  </a:lnTo>
                                  <a:lnTo>
                                    <a:pt x="6300" y="5940"/>
                                  </a:lnTo>
                                  <a:lnTo>
                                    <a:pt x="3420" y="5940"/>
                                  </a:lnTo>
                                  <a:lnTo>
                                    <a:pt x="3420" y="6383"/>
                                  </a:lnTo>
                                </a:path>
                              </a:pathLst>
                            </a:custGeom>
                            <a:solidFill>
                              <a:srgbClr val="ffffff"/>
                            </a:solidFill>
                            <a:ln w="0">
                              <a:noFill/>
                            </a:ln>
                          </wps:spPr>
                          <wps:style>
                            <a:lnRef idx="0"/>
                            <a:fillRef idx="0"/>
                            <a:effectRef idx="0"/>
                            <a:fontRef idx="minor"/>
                          </wps:style>
                          <wps:bodyPr/>
                        </wps:wsp>
                      </wpg:grpSp>
                      <wpg:grpSp>
                        <wpg:cNvGrpSpPr/>
                        <wpg:grpSpPr>
                          <a:xfrm>
                            <a:off x="1945800" y="3546360"/>
                            <a:ext cx="1830240" cy="281160"/>
                          </a:xfrm>
                        </wpg:grpSpPr>
                        <wps:wsp>
                          <wps:cNvSpPr/>
                          <wps:spPr>
                            <a:xfrm>
                              <a:off x="0" y="0"/>
                              <a:ext cx="1830240" cy="281160"/>
                            </a:xfrm>
                            <a:custGeom>
                              <a:avLst/>
                              <a:gdLst/>
                              <a:ahLst/>
                              <a:rect l="l" t="t" r="r" b="b"/>
                              <a:pathLst>
                                <a:path w="2880" h="443">
                                  <a:moveTo>
                                    <a:pt x="3420" y="6383"/>
                                  </a:moveTo>
                                  <a:lnTo>
                                    <a:pt x="6300" y="6383"/>
                                  </a:lnTo>
                                  <a:lnTo>
                                    <a:pt x="6300" y="5940"/>
                                  </a:lnTo>
                                  <a:lnTo>
                                    <a:pt x="3420" y="5940"/>
                                  </a:lnTo>
                                  <a:lnTo>
                                    <a:pt x="3420" y="6383"/>
                                  </a:lnTo>
                                  <a:close/>
                                </a:path>
                              </a:pathLst>
                            </a:custGeom>
                            <a:noFill/>
                            <a:ln w="6480">
                              <a:solidFill>
                                <a:srgbClr val="000000"/>
                              </a:solidFill>
                              <a:round/>
                            </a:ln>
                          </wps:spPr>
                          <wps:style>
                            <a:lnRef idx="0"/>
                            <a:fillRef idx="0"/>
                            <a:effectRef idx="0"/>
                            <a:fontRef idx="minor"/>
                          </wps:style>
                          <wps:bodyPr/>
                        </wps:wsp>
                      </wpg:grpSp>
                      <wpg:grpSp>
                        <wpg:cNvGrpSpPr/>
                        <wpg:grpSpPr>
                          <a:xfrm>
                            <a:off x="1981800" y="3582720"/>
                            <a:ext cx="1758240" cy="209520"/>
                          </a:xfrm>
                        </wpg:grpSpPr>
                        <wps:wsp>
                          <wps:cNvSpPr/>
                          <wps:spPr>
                            <a:xfrm>
                              <a:off x="0" y="0"/>
                              <a:ext cx="1758240" cy="209520"/>
                            </a:xfrm>
                            <a:custGeom>
                              <a:avLst/>
                              <a:gdLst/>
                              <a:ahLst/>
                              <a:rect l="l" t="t" r="r" b="b"/>
                              <a:pathLst>
                                <a:path w="2767" h="330">
                                  <a:moveTo>
                                    <a:pt x="6243" y="5997"/>
                                  </a:moveTo>
                                  <a:lnTo>
                                    <a:pt x="3477" y="5997"/>
                                  </a:lnTo>
                                  <a:lnTo>
                                    <a:pt x="3477" y="6327"/>
                                  </a:lnTo>
                                  <a:lnTo>
                                    <a:pt x="3487" y="6317"/>
                                  </a:lnTo>
                                  <a:lnTo>
                                    <a:pt x="3487" y="6007"/>
                                  </a:lnTo>
                                  <a:lnTo>
                                    <a:pt x="6233" y="6007"/>
                                  </a:lnTo>
                                  <a:lnTo>
                                    <a:pt x="6243" y="5997"/>
                                  </a:lnTo>
                                </a:path>
                              </a:pathLst>
                            </a:custGeom>
                            <a:solidFill>
                              <a:srgbClr val="000000"/>
                            </a:solidFill>
                            <a:ln w="0">
                              <a:noFill/>
                            </a:ln>
                          </wps:spPr>
                          <wps:style>
                            <a:lnRef idx="0"/>
                            <a:fillRef idx="0"/>
                            <a:effectRef idx="0"/>
                            <a:fontRef idx="minor"/>
                          </wps:style>
                          <wps:bodyPr/>
                        </wps:wsp>
                      </wpg:grpSp>
                      <wpg:grpSp>
                        <wpg:cNvGrpSpPr/>
                        <wpg:grpSpPr>
                          <a:xfrm>
                            <a:off x="1981800" y="3582720"/>
                            <a:ext cx="1758240" cy="209520"/>
                          </a:xfrm>
                        </wpg:grpSpPr>
                        <wps:wsp>
                          <wps:cNvSpPr/>
                          <wps:spPr>
                            <a:xfrm>
                              <a:off x="0" y="0"/>
                              <a:ext cx="1758240" cy="209520"/>
                            </a:xfrm>
                            <a:custGeom>
                              <a:avLst/>
                              <a:gdLst/>
                              <a:ahLst/>
                              <a:rect l="l" t="t" r="r" b="b"/>
                              <a:pathLst>
                                <a:path w="2767" h="330">
                                  <a:moveTo>
                                    <a:pt x="6243" y="5997"/>
                                  </a:moveTo>
                                  <a:lnTo>
                                    <a:pt x="6233" y="6007"/>
                                  </a:lnTo>
                                  <a:lnTo>
                                    <a:pt x="6233" y="6317"/>
                                  </a:lnTo>
                                  <a:lnTo>
                                    <a:pt x="3487" y="6317"/>
                                  </a:lnTo>
                                  <a:lnTo>
                                    <a:pt x="3477" y="6327"/>
                                  </a:lnTo>
                                  <a:lnTo>
                                    <a:pt x="6243" y="6327"/>
                                  </a:lnTo>
                                  <a:lnTo>
                                    <a:pt x="6243" y="5997"/>
                                  </a:lnTo>
                                </a:path>
                              </a:pathLst>
                            </a:custGeom>
                            <a:solidFill>
                              <a:srgbClr val="000000"/>
                            </a:solidFill>
                            <a:ln w="0">
                              <a:noFill/>
                            </a:ln>
                          </wps:spPr>
                          <wps:style>
                            <a:lnRef idx="0"/>
                            <a:fillRef idx="0"/>
                            <a:effectRef idx="0"/>
                            <a:fontRef idx="minor"/>
                          </wps:style>
                          <wps:bodyPr/>
                        </wps:wsp>
                      </wpg:grpSp>
                      <wpg:grpSp>
                        <wpg:cNvGrpSpPr/>
                        <wpg:grpSpPr>
                          <a:xfrm>
                            <a:off x="1988280" y="3589200"/>
                            <a:ext cx="1745640" cy="196920"/>
                          </a:xfrm>
                        </wpg:grpSpPr>
                        <wps:wsp>
                          <wps:cNvSpPr/>
                          <wps:spPr>
                            <a:xfrm>
                              <a:off x="0" y="0"/>
                              <a:ext cx="1745640" cy="196920"/>
                            </a:xfrm>
                            <a:custGeom>
                              <a:avLst/>
                              <a:gdLst/>
                              <a:ahLst/>
                              <a:rect l="l" t="t" r="r" b="b"/>
                              <a:pathLst>
                                <a:path w="2747" h="310">
                                  <a:moveTo>
                                    <a:pt x="6233" y="6007"/>
                                  </a:moveTo>
                                  <a:lnTo>
                                    <a:pt x="3487" y="6007"/>
                                  </a:lnTo>
                                  <a:lnTo>
                                    <a:pt x="3487" y="6317"/>
                                  </a:lnTo>
                                  <a:lnTo>
                                    <a:pt x="3497" y="6307"/>
                                  </a:lnTo>
                                  <a:lnTo>
                                    <a:pt x="3497" y="6017"/>
                                  </a:lnTo>
                                  <a:lnTo>
                                    <a:pt x="6223" y="6017"/>
                                  </a:lnTo>
                                  <a:lnTo>
                                    <a:pt x="6233" y="6007"/>
                                  </a:lnTo>
                                </a:path>
                              </a:pathLst>
                            </a:custGeom>
                            <a:solidFill>
                              <a:srgbClr val="808080"/>
                            </a:solidFill>
                            <a:ln w="0">
                              <a:noFill/>
                            </a:ln>
                          </wps:spPr>
                          <wps:style>
                            <a:lnRef idx="0"/>
                            <a:fillRef idx="0"/>
                            <a:effectRef idx="0"/>
                            <a:fontRef idx="minor"/>
                          </wps:style>
                          <wps:bodyPr/>
                        </wps:wsp>
                      </wpg:grpSp>
                      <wpg:grpSp>
                        <wpg:cNvGrpSpPr/>
                        <wpg:grpSpPr>
                          <a:xfrm>
                            <a:off x="1988280" y="3589200"/>
                            <a:ext cx="1745640" cy="196920"/>
                          </a:xfrm>
                        </wpg:grpSpPr>
                        <wps:wsp>
                          <wps:cNvSpPr/>
                          <wps:spPr>
                            <a:xfrm>
                              <a:off x="0" y="0"/>
                              <a:ext cx="1745640" cy="196920"/>
                            </a:xfrm>
                            <a:custGeom>
                              <a:avLst/>
                              <a:gdLst/>
                              <a:ahLst/>
                              <a:rect l="l" t="t" r="r" b="b"/>
                              <a:pathLst>
                                <a:path w="2747" h="310">
                                  <a:moveTo>
                                    <a:pt x="6233" y="6007"/>
                                  </a:moveTo>
                                  <a:lnTo>
                                    <a:pt x="6223" y="6017"/>
                                  </a:lnTo>
                                  <a:lnTo>
                                    <a:pt x="6223" y="6307"/>
                                  </a:lnTo>
                                  <a:lnTo>
                                    <a:pt x="3497" y="6307"/>
                                  </a:lnTo>
                                  <a:lnTo>
                                    <a:pt x="3487" y="6317"/>
                                  </a:lnTo>
                                  <a:lnTo>
                                    <a:pt x="6233" y="6317"/>
                                  </a:lnTo>
                                  <a:lnTo>
                                    <a:pt x="6233" y="60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75pt;width:559.35pt;height:801.65pt" coordorigin="350,355" coordsize="11187,16033">
                <v:group id="shape_0" style="position:absolute;left:350;top:684;width:11173;height:3092">
                  <v:shape id="shape_0" coordorigin="360,689" coordsize="11160,3091" path="m360,3780l11520,3780l11520,689l360,689l360,3780xe" fillcolor="#ccffff" stroked="f" o:allowincell="f" style="position:absolute;left:350;top:684;width:11172;height:3091;mso-wrap-style:none;v-text-anchor:middle;mso-position-horizontal-relative:page;mso-position-vertical-relative:page">
                    <v:fill o:detectmouseclick="t" type="solid" color2="#330000"/>
                    <v:stroke color="#3465a4" joinstyle="round" endcap="flat"/>
                    <w10:wrap type="none"/>
                  </v:shape>
                </v:group>
                <v:group id="shape_0" style="position:absolute;left:350;top:4107;width:11173;height:12281">
                  <v:shape id="shape_0" coordorigin="360,4109" coordsize="11160,12271" path="m360,16380l11520,16380l11520,4109l360,4109l360,16380xe" fillcolor="#ccffff" stroked="f" o:allowincell="f" style="position:absolute;left:350;top:4107;width:11172;height:12280;mso-wrap-style:none;v-text-anchor:middle;mso-position-horizontal-relative:page;mso-position-vertical-relative:page">
                    <v:fill o:detectmouseclick="t" type="solid" color2="#330000"/>
                    <v:stroke color="#3465a4" joinstyle="round" endcap="flat"/>
                    <w10:wrap type="none"/>
                  </v:shape>
                </v:group>
                <v:group id="shape_0" style="position:absolute;left:350;top:355;width:11173;height:16033">
                  <v:shape id="shape_0" coordorigin="360,360" coordsize="11160,16020" path="m360,16380l11520,16380l11520,360l360,360l360,16380xe" stroked="t" o:allowincell="f" style="position:absolute;left:350;top:355;width:11172;height:16032;mso-wrap-style:none;v-text-anchor:middle;mso-position-horizontal-relative:page;mso-position-vertical-relative:page">
                    <v:fill o:detectmouseclick="t" on="false"/>
                    <v:stroke color="black" weight="6480" joinstyle="round" endcap="flat"/>
                    <w10:wrap type="none"/>
                  </v:shape>
                </v:group>
                <v:group id="shape_0" style="position:absolute;left:350;top:453;width:11173;height:3148">
                  <v:shape id="shape_0" coordorigin="360,458" coordsize="11160,3147" path="m360,3605l11520,3605l11520,458l360,458l360,3605xe" stroked="t" o:allowincell="f" style="position:absolute;left:350;top:453;width:11172;height:3147;mso-wrap-style:none;v-text-anchor:middle;mso-position-horizontal-relative:page;mso-position-vertical-relative:page">
                    <v:fill o:detectmouseclick="t" on="false"/>
                    <v:stroke color="teal" weight="6480" joinstyle="round" endcap="flat"/>
                    <w10:wrap type="none"/>
                  </v:shape>
                </v:group>
                <v:group id="shape_0" style="position:absolute;left:587;top:1346;width:4572;height:397">
                  <v:shape id="shape_0" coordorigin="597,1351" coordsize="4567,397" path="m5163,1351l597,1351l597,1748l607,1738l607,1361l5153,1361l5163,1351e" fillcolor="black" stroked="f" o:allowincell="f" style="position:absolute;left:587;top:1346;width:457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346;width:4572;height:397">
                  <v:shape id="shape_0" coordorigin="597,1351" coordsize="4567,397" path="m5163,1351l5153,1361l5153,1738l607,1738l597,1748l5163,1748l5163,1351e" fillcolor="black" stroked="f" o:allowincell="f" style="position:absolute;left:587;top:1346;width:457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356;width:4552;height:377">
                  <v:shape id="shape_0" coordorigin="607,1361" coordsize="4547,377" path="m5153,1361l607,1361l607,1738l617,1728l617,1371l5143,1371l5153,1361e" fillcolor="gray" stroked="f" o:allowincell="f" style="position:absolute;left:597;top:1356;width:455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356;width:4552;height:377">
                  <v:shape id="shape_0" coordorigin="607,1361" coordsize="4547,377" path="m5153,1361l5143,1371l5143,1728l617,1728l607,1738l5153,1738l5153,1361e" fillcolor="#d3d0c7" stroked="f" o:allowincell="f" style="position:absolute;left:597;top:1356;width:4551;height:376;mso-wrap-style:none;v-text-anchor:middle;mso-position-horizontal-relative:page;mso-position-vertical-relative:page">
                    <v:fill o:detectmouseclick="t" type="solid" color2="#2c2f38"/>
                    <v:stroke color="#3465a4" joinstyle="round" endcap="flat"/>
                    <w10:wrap type="none"/>
                  </v:shape>
                </v:group>
                <v:group id="shape_0" style="position:absolute;left:5453;top:1346;width:4932;height:397">
                  <v:shape id="shape_0" coordorigin="5457,1351" coordsize="4927,397" path="m10383,1351l5457,1351l5457,1748l5467,1738l5467,1361l10373,1361l10383,1351e" fillcolor="black" stroked="f" o:allowincell="f" style="position:absolute;left:5453;top:1346;width:4931;height:396;mso-wrap-style:none;v-text-anchor:middle;mso-position-horizontal-relative:page;mso-position-vertical-relative:page">
                    <v:fill o:detectmouseclick="t" type="solid" color2="white"/>
                    <v:stroke color="#3465a4" joinstyle="round" endcap="flat"/>
                    <w10:wrap type="none"/>
                  </v:shape>
                </v:group>
                <v:group id="shape_0" style="position:absolute;left:5453;top:1346;width:4932;height:397">
                  <v:shape id="shape_0" coordorigin="5457,1351" coordsize="4927,397" path="m10383,1351l10373,1361l10373,1738l5467,1738l5457,1748l10383,1748l10383,1351e" fillcolor="black" stroked="f" o:allowincell="f" style="position:absolute;left:5453;top:1346;width:4931;height:396;mso-wrap-style:none;v-text-anchor:middle;mso-position-horizontal-relative:page;mso-position-vertical-relative:page">
                    <v:fill o:detectmouseclick="t" type="solid" color2="white"/>
                    <v:stroke color="#3465a4" joinstyle="round" endcap="flat"/>
                    <w10:wrap type="none"/>
                  </v:shape>
                </v:group>
                <v:group id="shape_0" style="position:absolute;left:5463;top:1356;width:4912;height:377">
                  <v:shape id="shape_0" coordorigin="5467,1361" coordsize="4907,377" path="m10373,1361l5467,1361l5467,1738l5477,1728l5477,1371l10363,1371l10373,1361e" fillcolor="gray" stroked="f" o:allowincell="f" style="position:absolute;left:5463;top:1356;width:4911;height:376;mso-wrap-style:none;v-text-anchor:middle;mso-position-horizontal-relative:page;mso-position-vertical-relative:page">
                    <v:fill o:detectmouseclick="t" type="solid" color2="#7f7f7f"/>
                    <v:stroke color="#3465a4" joinstyle="round" endcap="flat"/>
                    <w10:wrap type="none"/>
                  </v:shape>
                </v:group>
                <v:group id="shape_0" style="position:absolute;left:5463;top:1356;width:4912;height:377">
                  <v:shape id="shape_0" coordorigin="5467,1361" coordsize="4907,377" path="m10373,1361l10363,1371l10363,1728l5477,1728l5467,1738l10373,1738l10373,1361e" fillcolor="#d3d0c7" stroked="f" o:allowincell="f" style="position:absolute;left:5463;top:1356;width:4911;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894;width:9911;height:297">
                  <v:shape id="shape_0" coordorigin="540,1898" coordsize="9899,297" path="m540,2194l10439,2194l10439,1898l540,1898l540,2194xe" stroked="t" o:allowincell="f" style="position:absolute;left:530;top:1894;width:9910;height:296;mso-wrap-style:none;v-text-anchor:middle;mso-position-horizontal-relative:page;mso-position-vertical-relative:page">
                    <v:fill o:detectmouseclick="t" on="false"/>
                    <v:stroke color="teal" weight="6480" joinstyle="round" endcap="flat"/>
                    <w10:wrap type="none"/>
                  </v:shape>
                </v:group>
                <v:group id="shape_0" style="position:absolute;left:530;top:2190;width:9911;height:510">
                  <v:shape id="shape_0" coordorigin="540,2194" coordsize="9899,510" path="m540,2705l10439,2705l10439,2194l540,2194l540,2705e" fillcolor="white" stroked="f" o:allowincell="f" style="position:absolute;left:530;top:2190;width:9910;height:509;mso-wrap-style:none;v-text-anchor:middle;mso-position-horizontal-relative:page;mso-position-vertical-relative:page">
                    <v:fill o:detectmouseclick="t" type="solid" color2="black"/>
                    <v:stroke color="#3465a4" joinstyle="round" endcap="flat"/>
                    <w10:wrap type="none"/>
                  </v:shape>
                </v:group>
                <v:group id="shape_0" style="position:absolute;left:530;top:2190;width:9911;height:510">
                  <v:shape id="shape_0" coordorigin="540,2194" coordsize="9899,510" path="m540,2705l10439,2705l10439,2194l540,2194l540,2705xe" stroked="t" o:allowincell="f" style="position:absolute;left:530;top:2190;width:9910;height:509;mso-wrap-style:none;v-text-anchor:middle;mso-position-horizontal-relative:page;mso-position-vertical-relative:page">
                    <v:fill o:detectmouseclick="t" on="false"/>
                    <v:stroke color="teal" weight="6480" joinstyle="round" endcap="flat"/>
                    <w10:wrap type="none"/>
                  </v:shape>
                </v:group>
                <v:group id="shape_0" style="position:absolute;left:587;top:2247;width:9798;height:397">
                  <v:shape id="shape_0" coordorigin="597,2251" coordsize="9786,397" path="m10383,2251l597,2251l597,2648l607,2638l607,2261l10373,2261l10383,2251e" fillcolor="black" stroked="f" o:allowincell="f" style="position:absolute;left:587;top:2247;width:9797;height:396;mso-wrap-style:none;v-text-anchor:middle;mso-position-horizontal-relative:page;mso-position-vertical-relative:page">
                    <v:fill o:detectmouseclick="t" type="solid" color2="white"/>
                    <v:stroke color="#3465a4" joinstyle="round" endcap="flat"/>
                    <w10:wrap type="none"/>
                  </v:shape>
                </v:group>
                <v:group id="shape_0" style="position:absolute;left:587;top:2247;width:9798;height:397">
                  <v:shape id="shape_0" coordorigin="597,2251" coordsize="9786,397" path="m10383,2251l10373,2261l10373,2638l607,2638l597,2648l10383,2648l10383,2251e" fillcolor="black" stroked="f" o:allowincell="f" style="position:absolute;left:587;top:2247;width:9797;height:396;mso-wrap-style:none;v-text-anchor:middle;mso-position-horizontal-relative:page;mso-position-vertical-relative:page">
                    <v:fill o:detectmouseclick="t" type="solid" color2="white"/>
                    <v:stroke color="#3465a4" joinstyle="round" endcap="flat"/>
                    <w10:wrap type="none"/>
                  </v:shape>
                </v:group>
                <v:group id="shape_0" style="position:absolute;left:597;top:2257;width:9778;height:377">
                  <v:shape id="shape_0" coordorigin="607,2261" coordsize="9766,377" path="m10373,2261l607,2261l607,2638l617,2628l617,2271l10363,2271l10373,2261e" fillcolor="gray" stroked="f" o:allowincell="f" style="position:absolute;left:597;top:2257;width:9777;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2257;width:9778;height:377">
                  <v:shape id="shape_0" coordorigin="607,2261" coordsize="9766,377" path="m10373,2261l10363,2271l10363,2628l617,2628l607,2638l10373,2638l10373,2261e" fillcolor="#d3d0c7" stroked="f" o:allowincell="f" style="position:absolute;left:597;top:2257;width:9777;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2795;width:4144;height:297">
                  <v:shape id="shape_0" coordorigin="540,2798" coordsize="4140,297" path="m540,3094l4680,3094l4680,2798l540,2798l540,3094xe" stroked="t" o:allowincell="f" style="position:absolute;left:530;top:2795;width:4143;height:296;mso-wrap-style:none;v-text-anchor:middle;mso-position-horizontal-relative:page;mso-position-vertical-relative:page">
                    <v:fill o:detectmouseclick="t" on="false"/>
                    <v:stroke color="teal" weight="6480" joinstyle="round" endcap="flat"/>
                    <w10:wrap type="none"/>
                  </v:shape>
                </v:group>
                <v:group id="shape_0" style="position:absolute;left:530;top:3091;width:4144;height:510">
                  <v:shape id="shape_0" coordorigin="540,3094" coordsize="4140,510" path="m540,3605l4680,3605l4680,3094l540,3094l540,3605e" fillcolor="white" stroked="f" o:allowincell="f" style="position:absolute;left:530;top:3091;width:4143;height:509;mso-wrap-style:none;v-text-anchor:middle;mso-position-horizontal-relative:page;mso-position-vertical-relative:page">
                    <v:fill o:detectmouseclick="t" type="solid" color2="black"/>
                    <v:stroke color="#3465a4" joinstyle="round" endcap="flat"/>
                    <w10:wrap type="none"/>
                  </v:shape>
                </v:group>
                <v:group id="shape_0" style="position:absolute;left:530;top:3091;width:4144;height:510">
                  <v:shape id="shape_0" coordorigin="540,3094" coordsize="4140,510" path="m540,3605l4680,3605l4680,3094l540,3094l540,3605xe" stroked="t" o:allowincell="f" style="position:absolute;left:530;top:3091;width:4143;height:509;mso-wrap-style:none;v-text-anchor:middle;mso-position-horizontal-relative:page;mso-position-vertical-relative:page">
                    <v:fill o:detectmouseclick="t" on="false"/>
                    <v:stroke color="teal" weight="6480" joinstyle="round" endcap="flat"/>
                    <w10:wrap type="none"/>
                  </v:shape>
                </v:group>
                <v:group id="shape_0" style="position:absolute;left:587;top:3148;width:4030;height:397">
                  <v:shape id="shape_0" coordorigin="597,3151" coordsize="4026,397" path="m4623,3151l597,3151l597,3548l607,3538l607,3161l4613,3161l4623,3151e" fillcolor="black" stroked="f" o:allowincell="f" style="position:absolute;left:587;top:3148;width:4029;height:396;mso-wrap-style:none;v-text-anchor:middle;mso-position-horizontal-relative:page;mso-position-vertical-relative:page">
                    <v:fill o:detectmouseclick="t" type="solid" color2="white"/>
                    <v:stroke color="#3465a4" joinstyle="round" endcap="flat"/>
                    <w10:wrap type="none"/>
                  </v:shape>
                </v:group>
                <v:group id="shape_0" style="position:absolute;left:587;top:3148;width:4030;height:397">
                  <v:shape id="shape_0" coordorigin="597,3151" coordsize="4026,397" path="m4623,3151l4613,3161l4613,3538l607,3538l597,3548l4623,3548l4623,3151e" fillcolor="black" stroked="f" o:allowincell="f" style="position:absolute;left:587;top:3148;width:4029;height:396;mso-wrap-style:none;v-text-anchor:middle;mso-position-horizontal-relative:page;mso-position-vertical-relative:page">
                    <v:fill o:detectmouseclick="t" type="solid" color2="white"/>
                    <v:stroke color="#3465a4" joinstyle="round" endcap="flat"/>
                    <w10:wrap type="none"/>
                  </v:shape>
                </v:group>
                <v:group id="shape_0" style="position:absolute;left:597;top:3158;width:4010;height:377">
                  <v:shape id="shape_0" coordorigin="607,3161" coordsize="4006,377" path="m4613,3161l607,3161l607,3538l617,3528l617,3171l4603,3171l4613,3161e" fillcolor="gray" stroked="f" o:allowincell="f" style="position:absolute;left:597;top:3158;width:4009;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3158;width:4010;height:377">
                  <v:shape id="shape_0" coordorigin="607,3161" coordsize="4006,377" path="m4613,3161l4603,3171l4603,3528l617,3528l607,3538l4613,3538l4613,3161e" fillcolor="#d3d0c7" stroked="f" o:allowincell="f" style="position:absolute;left:597;top:3158;width:4009;height:376;mso-wrap-style:none;v-text-anchor:middle;mso-position-horizontal-relative:page;mso-position-vertical-relative:page">
                    <v:fill o:detectmouseclick="t" type="solid" color2="#2c2f38"/>
                    <v:stroke color="#3465a4" joinstyle="round" endcap="flat"/>
                    <w10:wrap type="none"/>
                  </v:shape>
                </v:group>
                <v:group id="shape_0" style="position:absolute;left:4856;top:2795;width:5586;height:297">
                  <v:shape id="shape_0" coordorigin="4860,2798" coordsize="5580,297" path="m4860,3094l10439,3094l10439,2798l4860,2798l4860,3094xe" stroked="t" o:allowincell="f" style="position:absolute;left:4856;top:2795;width:5585;height:296;mso-wrap-style:none;v-text-anchor:middle;mso-position-horizontal-relative:page;mso-position-vertical-relative:page">
                    <v:fill o:detectmouseclick="t" on="false"/>
                    <v:stroke color="teal" weight="6480" joinstyle="round" endcap="flat"/>
                    <w10:wrap type="none"/>
                  </v:shape>
                </v:group>
                <v:group id="shape_0" style="position:absolute;left:4856;top:3091;width:5586;height:510">
                  <v:shape id="shape_0" coordorigin="4860,3094" coordsize="5580,510" path="m4860,3605l10439,3605l10439,3094l4860,3094l4860,3605e" fillcolor="white" stroked="f" o:allowincell="f" style="position:absolute;left:4856;top:3091;width:5585;height:509;mso-wrap-style:none;v-text-anchor:middle;mso-position-horizontal-relative:page;mso-position-vertical-relative:page">
                    <v:fill o:detectmouseclick="t" type="solid" color2="black"/>
                    <v:stroke color="#3465a4" joinstyle="round" endcap="flat"/>
                    <w10:wrap type="none"/>
                  </v:shape>
                </v:group>
                <v:group id="shape_0" style="position:absolute;left:4856;top:3091;width:5586;height:510">
                  <v:shape id="shape_0" coordorigin="4860,3094" coordsize="5580,510" path="m4860,3605l10439,3605l10439,3094l4860,3094l4860,3605xe" stroked="t" o:allowincell="f" style="position:absolute;left:4856;top:3091;width:5585;height:509;mso-wrap-style:none;v-text-anchor:middle;mso-position-horizontal-relative:page;mso-position-vertical-relative:page">
                    <v:fill o:detectmouseclick="t" on="false"/>
                    <v:stroke color="teal" weight="6480" joinstyle="round" endcap="flat"/>
                    <w10:wrap type="none"/>
                  </v:shape>
                </v:group>
                <v:group id="shape_0" style="position:absolute;left:4912;top:3148;width:5472;height:397">
                  <v:shape id="shape_0" coordorigin="4916,3151" coordsize="5466,397" path="m10383,3151l4916,3151l4916,3548l4926,3538l4926,3161l10373,3161l10383,3151e" fillcolor="black" stroked="f" o:allowincell="f" style="position:absolute;left:4912;top:3148;width:5471;height:396;mso-wrap-style:none;v-text-anchor:middle;mso-position-horizontal-relative:page;mso-position-vertical-relative:page">
                    <v:fill o:detectmouseclick="t" type="solid" color2="white"/>
                    <v:stroke color="#3465a4" joinstyle="round" endcap="flat"/>
                    <w10:wrap type="none"/>
                  </v:shape>
                </v:group>
                <v:group id="shape_0" style="position:absolute;left:4912;top:3148;width:5472;height:397">
                  <v:shape id="shape_0" coordorigin="4916,3151" coordsize="5466,397" path="m10383,3151l10373,3161l10373,3538l4926,3538l4916,3548l10383,3548l10383,3151e" fillcolor="black" stroked="f" o:allowincell="f" style="position:absolute;left:4912;top:3148;width:5471;height:396;mso-wrap-style:none;v-text-anchor:middle;mso-position-horizontal-relative:page;mso-position-vertical-relative:page">
                    <v:fill o:detectmouseclick="t" type="solid" color2="white"/>
                    <v:stroke color="#3465a4" joinstyle="round" endcap="flat"/>
                    <w10:wrap type="none"/>
                  </v:shape>
                </v:group>
                <v:group id="shape_0" style="position:absolute;left:4922;top:3158;width:5452;height:377">
                  <v:shape id="shape_0" coordorigin="4926,3161" coordsize="5446,377" path="m10373,3161l4926,3161l4926,3538l4936,3528l4936,3171l10363,3171l10373,3161e" fillcolor="gray" stroked="f" o:allowincell="f" style="position:absolute;left:4922;top:3158;width:5451;height:376;mso-wrap-style:none;v-text-anchor:middle;mso-position-horizontal-relative:page;mso-position-vertical-relative:page">
                    <v:fill o:detectmouseclick="t" type="solid" color2="#7f7f7f"/>
                    <v:stroke color="#3465a4" joinstyle="round" endcap="flat"/>
                    <w10:wrap type="none"/>
                  </v:shape>
                </v:group>
                <v:group id="shape_0" style="position:absolute;left:4922;top:3158;width:5452;height:377">
                  <v:shape id="shape_0" coordorigin="4926,3161" coordsize="5446,377" path="m10373,3161l10363,3171l10363,3528l4936,3528l4926,3538l10373,3538l10373,3161e" fillcolor="#d3d0c7" stroked="f" o:allowincell="f" style="position:absolute;left:4922;top:3158;width:5451;height:376;mso-wrap-style:none;v-text-anchor:middle;mso-position-horizontal-relative:page;mso-position-vertical-relative:page">
                    <v:fill o:detectmouseclick="t" type="solid" color2="#2c2f38"/>
                    <v:stroke color="#3465a4" joinstyle="round" endcap="flat"/>
                    <w10:wrap type="none"/>
                  </v:shape>
                </v:group>
                <v:group id="shape_0" style="position:absolute;left:350;top:355;width:11173;height:329">
                  <v:shape id="shape_0" coordorigin="360,360" coordsize="11160,329" path="m360,689l11520,689l11520,360l360,360l360,689e" fillcolor="teal" stroked="f" o:allowincell="f" style="position:absolute;left:350;top:355;width:11172;height:328;mso-wrap-style:none;v-text-anchor:middle;mso-position-horizontal-relative:page;mso-position-vertical-relative:page">
                    <v:fill o:detectmouseclick="t" type="solid" color2="#ff7f7f"/>
                    <v:stroke color="#3465a4" joinstyle="round" endcap="flat"/>
                    <w10:wrap type="none"/>
                  </v:shape>
                </v:group>
                <v:group id="shape_0" style="position:absolute;left:365;top:3778;width:11173;height:329">
                  <v:shape id="shape_0" coordorigin="375,3780" coordsize="11160,329" path="m375,4109l11535,4109l11535,3780l375,3780l375,4109e" fillcolor="teal" stroked="f" o:allowincell="f" style="position:absolute;left:365;top:3778;width:11172;height:328;mso-wrap-style:none;v-text-anchor:middle;mso-position-horizontal-relative:page;mso-position-vertical-relative:page">
                    <v:fill o:detectmouseclick="t" type="solid" color2="#ff7f7f"/>
                    <v:stroke color="#3465a4" joinstyle="round" endcap="flat"/>
                    <w10:wrap type="none"/>
                  </v:shape>
                </v:group>
                <v:group id="shape_0" style="position:absolute;left:3414;top:4229;width:5766;height:827">
                  <v:shape id="shape_0" coordorigin="3420,4231" coordsize="5760,827" path="m3420,5057l9180,5057l9180,4231l3420,4231l3420,5057e" fillcolor="white" stroked="f" o:allowincell="f" style="position:absolute;left:3414;top:4229;width:5765;height:826;mso-wrap-style:none;v-text-anchor:middle;mso-position-horizontal-relative:page;mso-position-vertical-relative:page">
                    <v:fill o:detectmouseclick="t" type="solid" color2="black"/>
                    <v:stroke color="#3465a4" joinstyle="round" endcap="flat"/>
                    <w10:wrap type="none"/>
                  </v:shape>
                </v:group>
                <v:group id="shape_0" style="position:absolute;left:3414;top:4229;width:5766;height:827">
                  <v:shape id="shape_0" coordorigin="3420,4231" coordsize="5760,827" path="m3420,5057l9180,5057l9180,4231l3420,4231l3420,5057xe" stroked="t" o:allowincell="f" style="position:absolute;left:3414;top:4229;width:5765;height:826;mso-wrap-style:none;v-text-anchor:middle;mso-position-horizontal-relative:page;mso-position-vertical-relative:page">
                    <v:fill o:detectmouseclick="t" on="false"/>
                    <v:stroke color="black" weight="6480" joinstyle="round" endcap="flat"/>
                    <w10:wrap type="none"/>
                  </v:shape>
                </v:group>
                <v:group id="shape_0" style="position:absolute;left:3471;top:4285;width:5653;height:713">
                  <v:shape id="shape_0" coordorigin="3477,4287" coordsize="5647,713" path="m9123,4287l3477,4287l3477,5001l3487,4991l3487,4297l9113,4297l9123,4287e" fillcolor="black" stroked="f" o:allowincell="f" style="position:absolute;left:3471;top:4285;width:5652;height:712;mso-wrap-style:none;v-text-anchor:middle;mso-position-horizontal-relative:page;mso-position-vertical-relative:page">
                    <v:fill o:detectmouseclick="t" type="solid" color2="white"/>
                    <v:stroke color="#3465a4" joinstyle="round" endcap="flat"/>
                    <w10:wrap type="none"/>
                  </v:shape>
                </v:group>
                <v:group id="shape_0" style="position:absolute;left:3471;top:4285;width:5653;height:713">
                  <v:shape id="shape_0" coordorigin="3477,4287" coordsize="5647,713" path="m9123,4287l9113,4297l9113,4991l3487,4991l3477,5001l9123,5001l9123,4287e" fillcolor="black" stroked="f" o:allowincell="f" style="position:absolute;left:3471;top:4285;width:5652;height:712;mso-wrap-style:none;v-text-anchor:middle;mso-position-horizontal-relative:page;mso-position-vertical-relative:page">
                    <v:fill o:detectmouseclick="t" type="solid" color2="white"/>
                    <v:stroke color="#3465a4" joinstyle="round" endcap="flat"/>
                    <w10:wrap type="none"/>
                  </v:shape>
                </v:group>
                <v:group id="shape_0" style="position:absolute;left:3481;top:4295;width:5633;height:693">
                  <v:shape id="shape_0" coordorigin="3487,4297" coordsize="5627,693" path="m9113,4297l3487,4297l3487,4991l3497,4981l3497,4307l9103,4307l9113,4297e" fillcolor="gray" stroked="f" o:allowincell="f" style="position:absolute;left:3481;top:4295;width:5632;height:692;mso-wrap-style:none;v-text-anchor:middle;mso-position-horizontal-relative:page;mso-position-vertical-relative:page">
                    <v:fill o:detectmouseclick="t" type="solid" color2="#7f7f7f"/>
                    <v:stroke color="#3465a4" joinstyle="round" endcap="flat"/>
                    <w10:wrap type="none"/>
                  </v:shape>
                </v:group>
                <v:group id="shape_0" style="position:absolute;left:3481;top:4295;width:5633;height:693">
                  <v:shape id="shape_0" coordorigin="3487,4297" coordsize="5627,693" path="m9113,4297l9103,4307l9103,4981l3497,4981l3487,4991l9113,4991l9113,4297e" fillcolor="#d3d0c7" stroked="f" o:allowincell="f" style="position:absolute;left:3481;top:4295;width:5632;height:692;mso-wrap-style:none;v-text-anchor:middle;mso-position-horizontal-relative:page;mso-position-vertical-relative:page">
                    <v:fill o:detectmouseclick="t" type="solid" color2="#2c2f38"/>
                    <v:stroke color="#3465a4" joinstyle="round" endcap="flat"/>
                    <w10:wrap type="none"/>
                  </v:shape>
                </v:group>
                <v:group id="shape_0" style="position:absolute;left:3414;top:5219;width:2680;height:443">
                  <v:shape id="shape_0" coordorigin="3420,5220" coordsize="2678,443" path="m3420,5663l6098,5663l6098,5220l3420,5220l3420,5663e" fillcolor="white" stroked="f" o:allowincell="f" style="position:absolute;left:3414;top:5219;width:2679;height:442;mso-wrap-style:none;v-text-anchor:middle;mso-position-horizontal-relative:page;mso-position-vertical-relative:page">
                    <v:fill o:detectmouseclick="t" type="solid" color2="black"/>
                    <v:stroke color="#3465a4" joinstyle="round" endcap="flat"/>
                    <w10:wrap type="none"/>
                  </v:shape>
                </v:group>
                <v:group id="shape_0" style="position:absolute;left:3414;top:5219;width:2680;height:443">
                  <v:shape id="shape_0" coordorigin="3420,5220" coordsize="2678,443" path="m3420,5663l6098,5663l6098,5220l3420,5220l3420,5663xe" stroked="t" o:allowincell="f" style="position:absolute;left:3414;top:5219;width:2679;height:442;mso-wrap-style:none;v-text-anchor:middle;mso-position-horizontal-relative:page;mso-position-vertical-relative:page">
                    <v:fill o:detectmouseclick="t" on="false"/>
                    <v:stroke color="black" weight="6480" joinstyle="round" endcap="flat"/>
                    <w10:wrap type="none"/>
                  </v:shape>
                </v:group>
                <v:group id="shape_0" style="position:absolute;left:3471;top:5276;width:2567;height:330">
                  <v:shape id="shape_0" coordorigin="3477,5277" coordsize="2565,330" path="m6042,5277l3477,5277l3477,5607l3487,5597l3487,5287l6032,5287l6042,5277e" fillcolor="black" stroked="f" o:allowincell="f" style="position:absolute;left:3471;top:5276;width:2566;height:329;mso-wrap-style:none;v-text-anchor:middle;mso-position-horizontal-relative:page;mso-position-vertical-relative:page">
                    <v:fill o:detectmouseclick="t" type="solid" color2="white"/>
                    <v:stroke color="#3465a4" joinstyle="round" endcap="flat"/>
                    <w10:wrap type="none"/>
                  </v:shape>
                </v:group>
                <v:group id="shape_0" style="position:absolute;left:3471;top:5276;width:2567;height:330">
                  <v:shape id="shape_0" coordorigin="3477,5277" coordsize="2565,330" path="m6042,5277l6032,5287l6032,5597l3487,5597l3477,5607l6042,5607l6042,5277e" fillcolor="black" stroked="f" o:allowincell="f" style="position:absolute;left:3471;top:5276;width:2566;height:329;mso-wrap-style:none;v-text-anchor:middle;mso-position-horizontal-relative:page;mso-position-vertical-relative:page">
                    <v:fill o:detectmouseclick="t" type="solid" color2="white"/>
                    <v:stroke color="#3465a4" joinstyle="round" endcap="flat"/>
                    <w10:wrap type="none"/>
                  </v:shape>
                </v:group>
                <v:group id="shape_0" style="position:absolute;left:3481;top:5286;width:2547;height:310">
                  <v:shape id="shape_0" coordorigin="3487,5287" coordsize="2545,310" path="m6032,5287l3487,5287l3487,5597l3497,5587l3497,5297l6022,5297l6032,5287e" fillcolor="gray" stroked="f" o:allowincell="f" style="position:absolute;left:3481;top:5286;width:2546;height:309;mso-wrap-style:none;v-text-anchor:middle;mso-position-horizontal-relative:page;mso-position-vertical-relative:page">
                    <v:fill o:detectmouseclick="t" type="solid" color2="#7f7f7f"/>
                    <v:stroke color="#3465a4" joinstyle="round" endcap="flat"/>
                    <w10:wrap type="none"/>
                  </v:shape>
                </v:group>
                <v:group id="shape_0" style="position:absolute;left:3481;top:5286;width:2547;height:310">
                  <v:shape id="shape_0" coordorigin="3487,5287" coordsize="2545,310" path="m6032,5287l6022,5297l6022,5587l3497,5587l3487,5597l6032,5597l6032,5287e" fillcolor="#d3d0c7" stroked="f" o:allowincell="f" style="position:absolute;left:3481;top:5286;width:2546;height:309;mso-wrap-style:none;v-text-anchor:middle;mso-position-horizontal-relative:page;mso-position-vertical-relative:page">
                    <v:fill o:detectmouseclick="t" type="solid" color2="#2c2f38"/>
                    <v:stroke color="#3465a4" joinstyle="round" endcap="flat"/>
                    <w10:wrap type="none"/>
                  </v:shape>
                </v:group>
                <v:group id="shape_0" style="position:absolute;left:3414;top:5940;width:2882;height:443">
                  <v:shape id="shape_0" coordorigin="3420,5940" coordsize="2880,443" path="m3420,6383l6300,6383l6300,5940l3420,5940l3420,6383e" fillcolor="white" stroked="f" o:allowincell="f" style="position:absolute;left:3414;top:5940;width:2881;height:442;mso-wrap-style:none;v-text-anchor:middle;mso-position-horizontal-relative:page;mso-position-vertical-relative:page">
                    <v:fill o:detectmouseclick="t" type="solid" color2="black"/>
                    <v:stroke color="#3465a4" joinstyle="round" endcap="flat"/>
                    <w10:wrap type="none"/>
                  </v:shape>
                </v:group>
                <v:group id="shape_0" style="position:absolute;left:3414;top:5940;width:2882;height:443">
                  <v:shape id="shape_0" coordorigin="3420,5940" coordsize="2880,443" path="m3420,6383l6300,6383l6300,5940l3420,5940l3420,6383xe" stroked="t" o:allowincell="f" style="position:absolute;left:3414;top:5940;width:2881;height:442;mso-wrap-style:none;v-text-anchor:middle;mso-position-horizontal-relative:page;mso-position-vertical-relative:page">
                    <v:fill o:detectmouseclick="t" on="false"/>
                    <v:stroke color="black" weight="6480" joinstyle="round" endcap="flat"/>
                    <w10:wrap type="none"/>
                  </v:shape>
                </v:group>
                <v:group id="shape_0" style="position:absolute;left:3471;top:5997;width:2769;height:330">
                  <v:shape id="shape_0" coordorigin="3477,5997" coordsize="2767,330" path="m6243,5997l3477,5997l3477,6327l3487,6317l3487,6007l6233,6007l6243,5997e" fillcolor="black" stroked="f" o:allowincell="f" style="position:absolute;left:3471;top:5997;width:2768;height:329;mso-wrap-style:none;v-text-anchor:middle;mso-position-horizontal-relative:page;mso-position-vertical-relative:page">
                    <v:fill o:detectmouseclick="t" type="solid" color2="white"/>
                    <v:stroke color="#3465a4" joinstyle="round" endcap="flat"/>
                    <w10:wrap type="none"/>
                  </v:shape>
                </v:group>
                <v:group id="shape_0" style="position:absolute;left:3471;top:5997;width:2769;height:330">
                  <v:shape id="shape_0" coordorigin="3477,5997" coordsize="2767,330" path="m6243,5997l6233,6007l6233,6317l3487,6317l3477,6327l6243,6327l6243,5997e" fillcolor="black" stroked="f" o:allowincell="f" style="position:absolute;left:3471;top:5997;width:2768;height:329;mso-wrap-style:none;v-text-anchor:middle;mso-position-horizontal-relative:page;mso-position-vertical-relative:page">
                    <v:fill o:detectmouseclick="t" type="solid" color2="white"/>
                    <v:stroke color="#3465a4" joinstyle="round" endcap="flat"/>
                    <w10:wrap type="none"/>
                  </v:shape>
                </v:group>
                <v:group id="shape_0" style="position:absolute;left:3481;top:6007;width:2749;height:310">
                  <v:shape id="shape_0" coordorigin="3487,6007" coordsize="2747,310" path="m6233,6007l3487,6007l3487,6317l3497,6307l3497,6017l6223,6017l6233,6007e" fillcolor="gray" stroked="f" o:allowincell="f" style="position:absolute;left:3481;top:6007;width:2748;height:309;mso-wrap-style:none;v-text-anchor:middle;mso-position-horizontal-relative:page;mso-position-vertical-relative:page">
                    <v:fill o:detectmouseclick="t" type="solid" color2="#7f7f7f"/>
                    <v:stroke color="#3465a4" joinstyle="round" endcap="flat"/>
                    <w10:wrap type="none"/>
                  </v:shape>
                </v:group>
                <v:group id="shape_0" style="position:absolute;left:3481;top:6007;width:2749;height:310">
                  <v:shape id="shape_0" coordorigin="3487,6007" coordsize="2747,310" path="m6233,6007l6223,6017l6223,6307l3497,6307l3487,6317l6233,6317l6233,6007e" fillcolor="#d3d0c7" stroked="f" o:allowincell="f" style="position:absolute;left:3481;top:6007;width:2748;height:309;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3">
                <wp:simplePos x="0" y="0"/>
                <wp:positionH relativeFrom="page">
                  <wp:posOffset>238125</wp:posOffset>
                </wp:positionH>
                <wp:positionV relativeFrom="page">
                  <wp:posOffset>225425</wp:posOffset>
                </wp:positionV>
                <wp:extent cx="7104380" cy="10180955"/>
                <wp:effectExtent l="3810" t="3810" r="0" b="3175"/>
                <wp:wrapNone/>
                <wp:docPr id="194" name=""/>
                <a:graphic xmlns:a="http://schemas.openxmlformats.org/drawingml/2006/main">
                  <a:graphicData uri="http://schemas.microsoft.com/office/word/2010/wordprocessingGroup">
                    <wpg:wgp>
                      <wpg:cNvGrpSpPr/>
                      <wpg:grpSpPr>
                        <a:xfrm>
                          <a:off x="0" y="0"/>
                          <a:ext cx="7104240" cy="10180800"/>
                          <a:chOff x="0" y="0"/>
                          <a:chExt cx="7104240" cy="10180800"/>
                        </a:xfrm>
                      </wpg:grpSpPr>
                      <wpg:grpSp>
                        <wpg:cNvGrpSpPr/>
                        <wpg:grpSpPr>
                          <a:xfrm>
                            <a:off x="0" y="208800"/>
                            <a:ext cx="7094880" cy="1963440"/>
                          </a:xfrm>
                        </wpg:grpSpPr>
                        <wps:wsp>
                          <wps:cNvSpPr/>
                          <wps:spPr>
                            <a:xfrm>
                              <a:off x="0" y="0"/>
                              <a:ext cx="7094880" cy="1963440"/>
                            </a:xfrm>
                            <a:custGeom>
                              <a:avLst/>
                              <a:gdLst/>
                              <a:ahLst/>
                              <a:rect l="l" t="t" r="r" b="b"/>
                              <a:pathLst>
                                <a:path w="11160" h="3091">
                                  <a:moveTo>
                                    <a:pt x="360" y="3780"/>
                                  </a:moveTo>
                                  <a:lnTo>
                                    <a:pt x="11520" y="3780"/>
                                  </a:lnTo>
                                  <a:lnTo>
                                    <a:pt x="11520" y="689"/>
                                  </a:lnTo>
                                  <a:lnTo>
                                    <a:pt x="360" y="689"/>
                                  </a:lnTo>
                                  <a:lnTo>
                                    <a:pt x="360" y="3780"/>
                                  </a:lnTo>
                                  <a:close/>
                                </a:path>
                              </a:pathLst>
                            </a:custGeom>
                            <a:solidFill>
                              <a:srgbClr val="ccffff"/>
                            </a:solidFill>
                            <a:ln w="0">
                              <a:noFill/>
                            </a:ln>
                          </wps:spPr>
                          <wps:style>
                            <a:lnRef idx="0"/>
                            <a:fillRef idx="0"/>
                            <a:effectRef idx="0"/>
                            <a:fontRef idx="minor"/>
                          </wps:style>
                          <wps:bodyPr/>
                        </wps:wsp>
                      </wpg:grpSp>
                      <wpg:grpSp>
                        <wpg:cNvGrpSpPr/>
                        <wpg:grpSpPr>
                          <a:xfrm>
                            <a:off x="0" y="2382480"/>
                            <a:ext cx="7094880" cy="7798320"/>
                          </a:xfrm>
                        </wpg:grpSpPr>
                        <wps:wsp>
                          <wps:cNvSpPr/>
                          <wps:spPr>
                            <a:xfrm>
                              <a:off x="0" y="0"/>
                              <a:ext cx="7094880" cy="7798320"/>
                            </a:xfrm>
                            <a:custGeom>
                              <a:avLst/>
                              <a:gdLst/>
                              <a:ahLst/>
                              <a:rect l="l" t="t" r="r" b="b"/>
                              <a:pathLst>
                                <a:path w="11160" h="12271">
                                  <a:moveTo>
                                    <a:pt x="360" y="16380"/>
                                  </a:moveTo>
                                  <a:lnTo>
                                    <a:pt x="11520" y="16380"/>
                                  </a:lnTo>
                                  <a:lnTo>
                                    <a:pt x="11520" y="4109"/>
                                  </a:lnTo>
                                  <a:lnTo>
                                    <a:pt x="360" y="4109"/>
                                  </a:lnTo>
                                  <a:lnTo>
                                    <a:pt x="360" y="16380"/>
                                  </a:lnTo>
                                  <a:close/>
                                </a:path>
                              </a:pathLst>
                            </a:custGeom>
                            <a:solidFill>
                              <a:srgbClr val="ccffff"/>
                            </a:solidFill>
                            <a:ln w="0">
                              <a:noFill/>
                            </a:ln>
                          </wps:spPr>
                          <wps:style>
                            <a:lnRef idx="0"/>
                            <a:fillRef idx="0"/>
                            <a:effectRef idx="0"/>
                            <a:fontRef idx="minor"/>
                          </wps:style>
                          <wps:bodyPr/>
                        </wps:wsp>
                      </wpg:grpSp>
                      <wpg:grpSp>
                        <wpg:cNvGrpSpPr/>
                        <wpg:grpSpPr>
                          <a:xfrm>
                            <a:off x="0" y="0"/>
                            <a:ext cx="7094880" cy="10180800"/>
                          </a:xfrm>
                        </wpg:grpSpPr>
                        <wps:wsp>
                          <wps:cNvSpPr/>
                          <wps:spPr>
                            <a:xfrm>
                              <a:off x="0" y="0"/>
                              <a:ext cx="7094880" cy="10180800"/>
                            </a:xfrm>
                            <a:custGeom>
                              <a:avLst/>
                              <a:gdLst/>
                              <a:ahLst/>
                              <a:rect l="l" t="t" r="r" b="b"/>
                              <a:pathLst>
                                <a:path w="11160" h="16020">
                                  <a:moveTo>
                                    <a:pt x="360" y="16380"/>
                                  </a:moveTo>
                                  <a:lnTo>
                                    <a:pt x="11520" y="16380"/>
                                  </a:lnTo>
                                  <a:lnTo>
                                    <a:pt x="11520" y="360"/>
                                  </a:lnTo>
                                  <a:lnTo>
                                    <a:pt x="360" y="360"/>
                                  </a:lnTo>
                                  <a:lnTo>
                                    <a:pt x="360" y="16380"/>
                                  </a:lnTo>
                                  <a:close/>
                                </a:path>
                              </a:pathLst>
                            </a:custGeom>
                            <a:noFill/>
                            <a:ln w="6480">
                              <a:solidFill>
                                <a:srgbClr val="000000"/>
                              </a:solidFill>
                              <a:round/>
                            </a:ln>
                          </wps:spPr>
                          <wps:style>
                            <a:lnRef idx="0"/>
                            <a:fillRef idx="0"/>
                            <a:effectRef idx="0"/>
                            <a:fontRef idx="minor"/>
                          </wps:style>
                          <wps:bodyPr/>
                        </wps:wsp>
                      </wpg:grpSp>
                      <wpg:grpSp>
                        <wpg:cNvGrpSpPr/>
                        <wpg:grpSpPr>
                          <a:xfrm>
                            <a:off x="0" y="62280"/>
                            <a:ext cx="7094880" cy="1999080"/>
                          </a:xfrm>
                        </wpg:grpSpPr>
                        <wps:wsp>
                          <wps:cNvSpPr/>
                          <wps:spPr>
                            <a:xfrm>
                              <a:off x="0" y="0"/>
                              <a:ext cx="7094880" cy="1999080"/>
                            </a:xfrm>
                            <a:custGeom>
                              <a:avLst/>
                              <a:gdLst/>
                              <a:ahLst/>
                              <a:rect l="l" t="t" r="r" b="b"/>
                              <a:pathLst>
                                <a:path w="11160" h="3147">
                                  <a:moveTo>
                                    <a:pt x="360" y="3605"/>
                                  </a:moveTo>
                                  <a:lnTo>
                                    <a:pt x="11520" y="3605"/>
                                  </a:lnTo>
                                  <a:lnTo>
                                    <a:pt x="11520" y="458"/>
                                  </a:lnTo>
                                  <a:lnTo>
                                    <a:pt x="360" y="458"/>
                                  </a:lnTo>
                                  <a:lnTo>
                                    <a:pt x="360" y="3605"/>
                                  </a:lnTo>
                                  <a:close/>
                                </a:path>
                              </a:pathLst>
                            </a:custGeom>
                            <a:noFill/>
                            <a:ln w="6480">
                              <a:solidFill>
                                <a:srgbClr val="008080"/>
                              </a:solidFill>
                              <a:round/>
                            </a:ln>
                          </wps:spPr>
                          <wps:style>
                            <a:lnRef idx="0"/>
                            <a:fillRef idx="0"/>
                            <a:effectRef idx="0"/>
                            <a:fontRef idx="minor"/>
                          </wps:style>
                          <wps:bodyPr/>
                        </wps:wsp>
                      </wpg:grpSp>
                      <wpg:grpSp>
                        <wpg:cNvGrpSpPr/>
                        <wpg:grpSpPr>
                          <a:xfrm>
                            <a:off x="150480" y="629280"/>
                            <a:ext cx="2903400" cy="252000"/>
                          </a:xfrm>
                        </wpg:grpSpPr>
                        <wps:wsp>
                          <wps:cNvSpPr/>
                          <wps:spPr>
                            <a:xfrm>
                              <a:off x="0" y="0"/>
                              <a:ext cx="2903400" cy="252000"/>
                            </a:xfrm>
                            <a:custGeom>
                              <a:avLst/>
                              <a:gdLst/>
                              <a:ahLst/>
                              <a:rect l="l" t="t" r="r" b="b"/>
                              <a:pathLst>
                                <a:path w="4567" h="397">
                                  <a:moveTo>
                                    <a:pt x="5163" y="1351"/>
                                  </a:moveTo>
                                  <a:lnTo>
                                    <a:pt x="597" y="1351"/>
                                  </a:lnTo>
                                  <a:lnTo>
                                    <a:pt x="597" y="1748"/>
                                  </a:lnTo>
                                  <a:lnTo>
                                    <a:pt x="607" y="1738"/>
                                  </a:lnTo>
                                  <a:lnTo>
                                    <a:pt x="607" y="1361"/>
                                  </a:lnTo>
                                  <a:lnTo>
                                    <a:pt x="5153" y="1361"/>
                                  </a:lnTo>
                                  <a:lnTo>
                                    <a:pt x="5163" y="1351"/>
                                  </a:lnTo>
                                </a:path>
                              </a:pathLst>
                            </a:custGeom>
                            <a:solidFill>
                              <a:srgbClr val="000000"/>
                            </a:solidFill>
                            <a:ln w="0">
                              <a:noFill/>
                            </a:ln>
                          </wps:spPr>
                          <wps:style>
                            <a:lnRef idx="0"/>
                            <a:fillRef idx="0"/>
                            <a:effectRef idx="0"/>
                            <a:fontRef idx="minor"/>
                          </wps:style>
                          <wps:bodyPr/>
                        </wps:wsp>
                      </wpg:grpSp>
                      <wpg:grpSp>
                        <wpg:cNvGrpSpPr/>
                        <wpg:grpSpPr>
                          <a:xfrm>
                            <a:off x="150480" y="629280"/>
                            <a:ext cx="2903400" cy="252000"/>
                          </a:xfrm>
                        </wpg:grpSpPr>
                        <wps:wsp>
                          <wps:cNvSpPr/>
                          <wps:spPr>
                            <a:xfrm>
                              <a:off x="0" y="0"/>
                              <a:ext cx="2903400" cy="252000"/>
                            </a:xfrm>
                            <a:custGeom>
                              <a:avLst/>
                              <a:gdLst/>
                              <a:ahLst/>
                              <a:rect l="l" t="t" r="r" b="b"/>
                              <a:pathLst>
                                <a:path w="4567" h="397">
                                  <a:moveTo>
                                    <a:pt x="5163" y="1351"/>
                                  </a:moveTo>
                                  <a:lnTo>
                                    <a:pt x="5153" y="1361"/>
                                  </a:lnTo>
                                  <a:lnTo>
                                    <a:pt x="5153" y="1738"/>
                                  </a:lnTo>
                                  <a:lnTo>
                                    <a:pt x="607" y="1738"/>
                                  </a:lnTo>
                                  <a:lnTo>
                                    <a:pt x="597" y="1748"/>
                                  </a:lnTo>
                                  <a:lnTo>
                                    <a:pt x="5163" y="1748"/>
                                  </a:lnTo>
                                  <a:lnTo>
                                    <a:pt x="5163" y="1351"/>
                                  </a:lnTo>
                                </a:path>
                              </a:pathLst>
                            </a:custGeom>
                            <a:solidFill>
                              <a:srgbClr val="000000"/>
                            </a:solidFill>
                            <a:ln w="0">
                              <a:noFill/>
                            </a:ln>
                          </wps:spPr>
                          <wps:style>
                            <a:lnRef idx="0"/>
                            <a:fillRef idx="0"/>
                            <a:effectRef idx="0"/>
                            <a:fontRef idx="minor"/>
                          </wps:style>
                          <wps:bodyPr/>
                        </wps:wsp>
                      </wpg:grpSp>
                      <wpg:grpSp>
                        <wpg:cNvGrpSpPr/>
                        <wpg:grpSpPr>
                          <a:xfrm>
                            <a:off x="156960" y="635760"/>
                            <a:ext cx="2890440" cy="239400"/>
                          </a:xfrm>
                        </wpg:grpSpPr>
                        <wps:wsp>
                          <wps:cNvSpPr/>
                          <wps:spPr>
                            <a:xfrm>
                              <a:off x="0" y="0"/>
                              <a:ext cx="2890440" cy="239400"/>
                            </a:xfrm>
                            <a:custGeom>
                              <a:avLst/>
                              <a:gdLst/>
                              <a:ahLst/>
                              <a:rect l="l" t="t" r="r" b="b"/>
                              <a:pathLst>
                                <a:path w="4547" h="377">
                                  <a:moveTo>
                                    <a:pt x="5153" y="1361"/>
                                  </a:moveTo>
                                  <a:lnTo>
                                    <a:pt x="607" y="1361"/>
                                  </a:lnTo>
                                  <a:lnTo>
                                    <a:pt x="607" y="1738"/>
                                  </a:lnTo>
                                  <a:lnTo>
                                    <a:pt x="617" y="1728"/>
                                  </a:lnTo>
                                  <a:lnTo>
                                    <a:pt x="617" y="1371"/>
                                  </a:lnTo>
                                  <a:lnTo>
                                    <a:pt x="5143" y="1371"/>
                                  </a:lnTo>
                                  <a:lnTo>
                                    <a:pt x="5153" y="1361"/>
                                  </a:lnTo>
                                </a:path>
                              </a:pathLst>
                            </a:custGeom>
                            <a:solidFill>
                              <a:srgbClr val="808080"/>
                            </a:solidFill>
                            <a:ln w="0">
                              <a:noFill/>
                            </a:ln>
                          </wps:spPr>
                          <wps:style>
                            <a:lnRef idx="0"/>
                            <a:fillRef idx="0"/>
                            <a:effectRef idx="0"/>
                            <a:fontRef idx="minor"/>
                          </wps:style>
                          <wps:bodyPr/>
                        </wps:wsp>
                      </wpg:grpSp>
                      <wpg:grpSp>
                        <wpg:cNvGrpSpPr/>
                        <wpg:grpSpPr>
                          <a:xfrm>
                            <a:off x="156960" y="635760"/>
                            <a:ext cx="2890440" cy="239400"/>
                          </a:xfrm>
                        </wpg:grpSpPr>
                        <wps:wsp>
                          <wps:cNvSpPr/>
                          <wps:spPr>
                            <a:xfrm>
                              <a:off x="0" y="0"/>
                              <a:ext cx="2890440" cy="239400"/>
                            </a:xfrm>
                            <a:custGeom>
                              <a:avLst/>
                              <a:gdLst/>
                              <a:ahLst/>
                              <a:rect l="l" t="t" r="r" b="b"/>
                              <a:pathLst>
                                <a:path w="4547" h="377">
                                  <a:moveTo>
                                    <a:pt x="5153" y="1361"/>
                                  </a:moveTo>
                                  <a:lnTo>
                                    <a:pt x="5143" y="1371"/>
                                  </a:lnTo>
                                  <a:lnTo>
                                    <a:pt x="5143" y="1728"/>
                                  </a:lnTo>
                                  <a:lnTo>
                                    <a:pt x="617" y="1728"/>
                                  </a:lnTo>
                                  <a:lnTo>
                                    <a:pt x="607" y="1738"/>
                                  </a:lnTo>
                                  <a:lnTo>
                                    <a:pt x="5153" y="1738"/>
                                  </a:lnTo>
                                  <a:lnTo>
                                    <a:pt x="5153" y="1361"/>
                                  </a:lnTo>
                                </a:path>
                              </a:pathLst>
                            </a:custGeom>
                            <a:solidFill>
                              <a:srgbClr val="d3d0c7"/>
                            </a:solidFill>
                            <a:ln w="0">
                              <a:noFill/>
                            </a:ln>
                          </wps:spPr>
                          <wps:style>
                            <a:lnRef idx="0"/>
                            <a:fillRef idx="0"/>
                            <a:effectRef idx="0"/>
                            <a:fontRef idx="minor"/>
                          </wps:style>
                          <wps:bodyPr/>
                        </wps:wsp>
                      </wpg:grpSp>
                      <wpg:grpSp>
                        <wpg:cNvGrpSpPr/>
                        <wpg:grpSpPr>
                          <a:xfrm>
                            <a:off x="3240360" y="629280"/>
                            <a:ext cx="3132000" cy="252000"/>
                          </a:xfrm>
                        </wpg:grpSpPr>
                        <wps:wsp>
                          <wps:cNvSpPr/>
                          <wps:spPr>
                            <a:xfrm>
                              <a:off x="0" y="0"/>
                              <a:ext cx="3132000" cy="252000"/>
                            </a:xfrm>
                            <a:custGeom>
                              <a:avLst/>
                              <a:gdLst/>
                              <a:ahLst/>
                              <a:rect l="l" t="t" r="r" b="b"/>
                              <a:pathLst>
                                <a:path w="4927" h="397">
                                  <a:moveTo>
                                    <a:pt x="10383" y="1351"/>
                                  </a:moveTo>
                                  <a:lnTo>
                                    <a:pt x="5457" y="1351"/>
                                  </a:lnTo>
                                  <a:lnTo>
                                    <a:pt x="5457" y="1748"/>
                                  </a:lnTo>
                                  <a:lnTo>
                                    <a:pt x="5467" y="1738"/>
                                  </a:lnTo>
                                  <a:lnTo>
                                    <a:pt x="5467" y="1361"/>
                                  </a:lnTo>
                                  <a:lnTo>
                                    <a:pt x="10373" y="1361"/>
                                  </a:lnTo>
                                  <a:lnTo>
                                    <a:pt x="10383" y="1351"/>
                                  </a:lnTo>
                                </a:path>
                              </a:pathLst>
                            </a:custGeom>
                            <a:solidFill>
                              <a:srgbClr val="000000"/>
                            </a:solidFill>
                            <a:ln w="0">
                              <a:noFill/>
                            </a:ln>
                          </wps:spPr>
                          <wps:style>
                            <a:lnRef idx="0"/>
                            <a:fillRef idx="0"/>
                            <a:effectRef idx="0"/>
                            <a:fontRef idx="minor"/>
                          </wps:style>
                          <wps:bodyPr/>
                        </wps:wsp>
                      </wpg:grpSp>
                      <wpg:grpSp>
                        <wpg:cNvGrpSpPr/>
                        <wpg:grpSpPr>
                          <a:xfrm>
                            <a:off x="3240360" y="629280"/>
                            <a:ext cx="3132000" cy="252000"/>
                          </a:xfrm>
                        </wpg:grpSpPr>
                        <wps:wsp>
                          <wps:cNvSpPr/>
                          <wps:spPr>
                            <a:xfrm>
                              <a:off x="0" y="0"/>
                              <a:ext cx="3132000" cy="252000"/>
                            </a:xfrm>
                            <a:custGeom>
                              <a:avLst/>
                              <a:gdLst/>
                              <a:ahLst/>
                              <a:rect l="l" t="t" r="r" b="b"/>
                              <a:pathLst>
                                <a:path w="4927" h="397">
                                  <a:moveTo>
                                    <a:pt x="10383" y="1351"/>
                                  </a:moveTo>
                                  <a:lnTo>
                                    <a:pt x="10373" y="1361"/>
                                  </a:lnTo>
                                  <a:lnTo>
                                    <a:pt x="10373" y="1738"/>
                                  </a:lnTo>
                                  <a:lnTo>
                                    <a:pt x="5467" y="1738"/>
                                  </a:lnTo>
                                  <a:lnTo>
                                    <a:pt x="5457" y="1748"/>
                                  </a:lnTo>
                                  <a:lnTo>
                                    <a:pt x="10383" y="1748"/>
                                  </a:lnTo>
                                  <a:lnTo>
                                    <a:pt x="10383" y="1351"/>
                                  </a:lnTo>
                                </a:path>
                              </a:pathLst>
                            </a:custGeom>
                            <a:solidFill>
                              <a:srgbClr val="000000"/>
                            </a:solidFill>
                            <a:ln w="0">
                              <a:noFill/>
                            </a:ln>
                          </wps:spPr>
                          <wps:style>
                            <a:lnRef idx="0"/>
                            <a:fillRef idx="0"/>
                            <a:effectRef idx="0"/>
                            <a:fontRef idx="minor"/>
                          </wps:style>
                          <wps:bodyPr/>
                        </wps:wsp>
                      </wpg:grpSp>
                      <wpg:grpSp>
                        <wpg:cNvGrpSpPr/>
                        <wpg:grpSpPr>
                          <a:xfrm>
                            <a:off x="3246840" y="635760"/>
                            <a:ext cx="3119040" cy="239400"/>
                          </a:xfrm>
                        </wpg:grpSpPr>
                        <wps:wsp>
                          <wps:cNvSpPr/>
                          <wps:spPr>
                            <a:xfrm>
                              <a:off x="0" y="0"/>
                              <a:ext cx="3119040" cy="239400"/>
                            </a:xfrm>
                            <a:custGeom>
                              <a:avLst/>
                              <a:gdLst/>
                              <a:ahLst/>
                              <a:rect l="l" t="t" r="r" b="b"/>
                              <a:pathLst>
                                <a:path w="4907" h="377">
                                  <a:moveTo>
                                    <a:pt x="10373" y="1361"/>
                                  </a:moveTo>
                                  <a:lnTo>
                                    <a:pt x="5467" y="1361"/>
                                  </a:lnTo>
                                  <a:lnTo>
                                    <a:pt x="5467" y="1738"/>
                                  </a:lnTo>
                                  <a:lnTo>
                                    <a:pt x="5477" y="1728"/>
                                  </a:lnTo>
                                  <a:lnTo>
                                    <a:pt x="5477" y="1371"/>
                                  </a:lnTo>
                                  <a:lnTo>
                                    <a:pt x="10363" y="1371"/>
                                  </a:lnTo>
                                  <a:lnTo>
                                    <a:pt x="10373" y="1361"/>
                                  </a:lnTo>
                                </a:path>
                              </a:pathLst>
                            </a:custGeom>
                            <a:solidFill>
                              <a:srgbClr val="808080"/>
                            </a:solidFill>
                            <a:ln w="0">
                              <a:noFill/>
                            </a:ln>
                          </wps:spPr>
                          <wps:style>
                            <a:lnRef idx="0"/>
                            <a:fillRef idx="0"/>
                            <a:effectRef idx="0"/>
                            <a:fontRef idx="minor"/>
                          </wps:style>
                          <wps:bodyPr/>
                        </wps:wsp>
                      </wpg:grpSp>
                      <wpg:grpSp>
                        <wpg:cNvGrpSpPr/>
                        <wpg:grpSpPr>
                          <a:xfrm>
                            <a:off x="3246840" y="635760"/>
                            <a:ext cx="3119040" cy="239400"/>
                          </a:xfrm>
                        </wpg:grpSpPr>
                        <wps:wsp>
                          <wps:cNvSpPr/>
                          <wps:spPr>
                            <a:xfrm>
                              <a:off x="0" y="0"/>
                              <a:ext cx="3119040" cy="239400"/>
                            </a:xfrm>
                            <a:custGeom>
                              <a:avLst/>
                              <a:gdLst/>
                              <a:ahLst/>
                              <a:rect l="l" t="t" r="r" b="b"/>
                              <a:pathLst>
                                <a:path w="4907" h="377">
                                  <a:moveTo>
                                    <a:pt x="10373" y="1361"/>
                                  </a:moveTo>
                                  <a:lnTo>
                                    <a:pt x="10363" y="1371"/>
                                  </a:lnTo>
                                  <a:lnTo>
                                    <a:pt x="10363" y="1728"/>
                                  </a:lnTo>
                                  <a:lnTo>
                                    <a:pt x="5477" y="1728"/>
                                  </a:lnTo>
                                  <a:lnTo>
                                    <a:pt x="5467" y="1738"/>
                                  </a:lnTo>
                                  <a:lnTo>
                                    <a:pt x="10373" y="1738"/>
                                  </a:lnTo>
                                  <a:lnTo>
                                    <a:pt x="10373" y="1361"/>
                                  </a:lnTo>
                                </a:path>
                              </a:pathLst>
                            </a:custGeom>
                            <a:solidFill>
                              <a:srgbClr val="d3d0c7"/>
                            </a:solidFill>
                            <a:ln w="0">
                              <a:noFill/>
                            </a:ln>
                          </wps:spPr>
                          <wps:style>
                            <a:lnRef idx="0"/>
                            <a:fillRef idx="0"/>
                            <a:effectRef idx="0"/>
                            <a:fontRef idx="minor"/>
                          </wps:style>
                          <wps:bodyPr/>
                        </wps:wsp>
                      </wpg:grpSp>
                      <wpg:grpSp>
                        <wpg:cNvGrpSpPr/>
                        <wpg:grpSpPr>
                          <a:xfrm>
                            <a:off x="114480" y="977400"/>
                            <a:ext cx="6293520" cy="188640"/>
                          </a:xfrm>
                        </wpg:grpSpPr>
                        <wps:wsp>
                          <wps:cNvSpPr/>
                          <wps:spPr>
                            <a:xfrm>
                              <a:off x="0" y="0"/>
                              <a:ext cx="6293520" cy="188640"/>
                            </a:xfrm>
                            <a:custGeom>
                              <a:avLst/>
                              <a:gdLst/>
                              <a:ahLst/>
                              <a:rect l="l" t="t" r="r" b="b"/>
                              <a:pathLst>
                                <a:path w="9899" h="297">
                                  <a:moveTo>
                                    <a:pt x="540" y="2194"/>
                                  </a:moveTo>
                                  <a:lnTo>
                                    <a:pt x="10439" y="2194"/>
                                  </a:lnTo>
                                  <a:lnTo>
                                    <a:pt x="10439" y="1898"/>
                                  </a:lnTo>
                                  <a:lnTo>
                                    <a:pt x="540" y="1898"/>
                                  </a:lnTo>
                                  <a:lnTo>
                                    <a:pt x="540" y="2194"/>
                                  </a:lnTo>
                                  <a:close/>
                                </a:path>
                              </a:pathLst>
                            </a:custGeom>
                            <a:noFill/>
                            <a:ln w="6480">
                              <a:solidFill>
                                <a:srgbClr val="008080"/>
                              </a:solidFill>
                              <a:round/>
                            </a:ln>
                          </wps:spPr>
                          <wps:style>
                            <a:lnRef idx="0"/>
                            <a:fillRef idx="0"/>
                            <a:effectRef idx="0"/>
                            <a:fontRef idx="minor"/>
                          </wps:style>
                          <wps:bodyPr/>
                        </wps:wsp>
                      </wpg:grpSp>
                      <wpg:grpSp>
                        <wpg:cNvGrpSpPr/>
                        <wpg:grpSpPr>
                          <a:xfrm>
                            <a:off x="114480" y="1165320"/>
                            <a:ext cx="6293520" cy="324000"/>
                          </a:xfrm>
                        </wpg:grpSpPr>
                        <wps:wsp>
                          <wps:cNvSpPr/>
                          <wps:spPr>
                            <a:xfrm>
                              <a:off x="0" y="0"/>
                              <a:ext cx="6293520" cy="324000"/>
                            </a:xfrm>
                            <a:custGeom>
                              <a:avLst/>
                              <a:gdLst/>
                              <a:ahLst/>
                              <a:rect l="l" t="t" r="r" b="b"/>
                              <a:pathLst>
                                <a:path w="9899" h="510">
                                  <a:moveTo>
                                    <a:pt x="540" y="2705"/>
                                  </a:moveTo>
                                  <a:lnTo>
                                    <a:pt x="10439" y="2705"/>
                                  </a:lnTo>
                                  <a:lnTo>
                                    <a:pt x="10439" y="2194"/>
                                  </a:lnTo>
                                  <a:lnTo>
                                    <a:pt x="540" y="2194"/>
                                  </a:lnTo>
                                  <a:lnTo>
                                    <a:pt x="540" y="2705"/>
                                  </a:lnTo>
                                </a:path>
                              </a:pathLst>
                            </a:custGeom>
                            <a:solidFill>
                              <a:srgbClr val="ffffff"/>
                            </a:solidFill>
                            <a:ln w="0">
                              <a:noFill/>
                            </a:ln>
                          </wps:spPr>
                          <wps:style>
                            <a:lnRef idx="0"/>
                            <a:fillRef idx="0"/>
                            <a:effectRef idx="0"/>
                            <a:fontRef idx="minor"/>
                          </wps:style>
                          <wps:bodyPr/>
                        </wps:wsp>
                      </wpg:grpSp>
                      <wpg:grpSp>
                        <wpg:cNvGrpSpPr/>
                        <wpg:grpSpPr>
                          <a:xfrm>
                            <a:off x="114480" y="1165320"/>
                            <a:ext cx="6293520" cy="324000"/>
                          </a:xfrm>
                        </wpg:grpSpPr>
                        <wps:wsp>
                          <wps:cNvSpPr/>
                          <wps:spPr>
                            <a:xfrm>
                              <a:off x="0" y="0"/>
                              <a:ext cx="6293520" cy="324000"/>
                            </a:xfrm>
                            <a:custGeom>
                              <a:avLst/>
                              <a:gdLst/>
                              <a:ahLst/>
                              <a:rect l="l" t="t" r="r" b="b"/>
                              <a:pathLst>
                                <a:path w="9899" h="510">
                                  <a:moveTo>
                                    <a:pt x="540" y="2705"/>
                                  </a:moveTo>
                                  <a:lnTo>
                                    <a:pt x="10439" y="2705"/>
                                  </a:lnTo>
                                  <a:lnTo>
                                    <a:pt x="10439" y="2194"/>
                                  </a:lnTo>
                                  <a:lnTo>
                                    <a:pt x="540" y="2194"/>
                                  </a:lnTo>
                                  <a:lnTo>
                                    <a:pt x="540" y="2705"/>
                                  </a:lnTo>
                                  <a:close/>
                                </a:path>
                              </a:pathLst>
                            </a:custGeom>
                            <a:noFill/>
                            <a:ln w="6480">
                              <a:solidFill>
                                <a:srgbClr val="008080"/>
                              </a:solidFill>
                              <a:round/>
                            </a:ln>
                          </wps:spPr>
                          <wps:style>
                            <a:lnRef idx="0"/>
                            <a:fillRef idx="0"/>
                            <a:effectRef idx="0"/>
                            <a:fontRef idx="minor"/>
                          </wps:style>
                          <wps:bodyPr/>
                        </wps:wsp>
                      </wpg:grpSp>
                      <wpg:grpSp>
                        <wpg:cNvGrpSpPr/>
                        <wpg:grpSpPr>
                          <a:xfrm>
                            <a:off x="150480" y="1201320"/>
                            <a:ext cx="6221880" cy="252000"/>
                          </a:xfrm>
                        </wpg:grpSpPr>
                        <wps:wsp>
                          <wps:cNvSpPr/>
                          <wps:spPr>
                            <a:xfrm>
                              <a:off x="0" y="0"/>
                              <a:ext cx="6221880" cy="252000"/>
                            </a:xfrm>
                            <a:custGeom>
                              <a:avLst/>
                              <a:gdLst/>
                              <a:ahLst/>
                              <a:rect l="l" t="t" r="r" b="b"/>
                              <a:pathLst>
                                <a:path w="9786" h="397">
                                  <a:moveTo>
                                    <a:pt x="10383" y="2251"/>
                                  </a:moveTo>
                                  <a:lnTo>
                                    <a:pt x="597" y="2251"/>
                                  </a:lnTo>
                                  <a:lnTo>
                                    <a:pt x="597" y="2648"/>
                                  </a:lnTo>
                                  <a:lnTo>
                                    <a:pt x="607" y="2638"/>
                                  </a:lnTo>
                                  <a:lnTo>
                                    <a:pt x="607" y="2261"/>
                                  </a:lnTo>
                                  <a:lnTo>
                                    <a:pt x="10373" y="2261"/>
                                  </a:lnTo>
                                  <a:lnTo>
                                    <a:pt x="10383" y="2251"/>
                                  </a:lnTo>
                                </a:path>
                              </a:pathLst>
                            </a:custGeom>
                            <a:solidFill>
                              <a:srgbClr val="000000"/>
                            </a:solidFill>
                            <a:ln w="0">
                              <a:noFill/>
                            </a:ln>
                          </wps:spPr>
                          <wps:style>
                            <a:lnRef idx="0"/>
                            <a:fillRef idx="0"/>
                            <a:effectRef idx="0"/>
                            <a:fontRef idx="minor"/>
                          </wps:style>
                          <wps:bodyPr/>
                        </wps:wsp>
                      </wpg:grpSp>
                      <wpg:grpSp>
                        <wpg:cNvGrpSpPr/>
                        <wpg:grpSpPr>
                          <a:xfrm>
                            <a:off x="150480" y="1201320"/>
                            <a:ext cx="6221880" cy="252000"/>
                          </a:xfrm>
                        </wpg:grpSpPr>
                        <wps:wsp>
                          <wps:cNvSpPr/>
                          <wps:spPr>
                            <a:xfrm>
                              <a:off x="0" y="0"/>
                              <a:ext cx="6221880" cy="252000"/>
                            </a:xfrm>
                            <a:custGeom>
                              <a:avLst/>
                              <a:gdLst/>
                              <a:ahLst/>
                              <a:rect l="l" t="t" r="r" b="b"/>
                              <a:pathLst>
                                <a:path w="9786" h="397">
                                  <a:moveTo>
                                    <a:pt x="10383" y="2251"/>
                                  </a:moveTo>
                                  <a:lnTo>
                                    <a:pt x="10373" y="2261"/>
                                  </a:lnTo>
                                  <a:lnTo>
                                    <a:pt x="10373" y="2638"/>
                                  </a:lnTo>
                                  <a:lnTo>
                                    <a:pt x="607" y="2638"/>
                                  </a:lnTo>
                                  <a:lnTo>
                                    <a:pt x="597" y="2648"/>
                                  </a:lnTo>
                                  <a:lnTo>
                                    <a:pt x="10383" y="2648"/>
                                  </a:lnTo>
                                  <a:lnTo>
                                    <a:pt x="10383" y="2251"/>
                                  </a:lnTo>
                                </a:path>
                              </a:pathLst>
                            </a:custGeom>
                            <a:solidFill>
                              <a:srgbClr val="000000"/>
                            </a:solidFill>
                            <a:ln w="0">
                              <a:noFill/>
                            </a:ln>
                          </wps:spPr>
                          <wps:style>
                            <a:lnRef idx="0"/>
                            <a:fillRef idx="0"/>
                            <a:effectRef idx="0"/>
                            <a:fontRef idx="minor"/>
                          </wps:style>
                          <wps:bodyPr/>
                        </wps:wsp>
                      </wpg:grpSp>
                      <wpg:grpSp>
                        <wpg:cNvGrpSpPr/>
                        <wpg:grpSpPr>
                          <a:xfrm>
                            <a:off x="156960" y="1207800"/>
                            <a:ext cx="6208920" cy="239400"/>
                          </a:xfrm>
                        </wpg:grpSpPr>
                        <wps:wsp>
                          <wps:cNvSpPr/>
                          <wps:spPr>
                            <a:xfrm>
                              <a:off x="0" y="0"/>
                              <a:ext cx="6208920" cy="239400"/>
                            </a:xfrm>
                            <a:custGeom>
                              <a:avLst/>
                              <a:gdLst/>
                              <a:ahLst/>
                              <a:rect l="l" t="t" r="r" b="b"/>
                              <a:pathLst>
                                <a:path w="9766" h="377">
                                  <a:moveTo>
                                    <a:pt x="10373" y="2261"/>
                                  </a:moveTo>
                                  <a:lnTo>
                                    <a:pt x="607" y="2261"/>
                                  </a:lnTo>
                                  <a:lnTo>
                                    <a:pt x="607" y="2638"/>
                                  </a:lnTo>
                                  <a:lnTo>
                                    <a:pt x="617" y="2628"/>
                                  </a:lnTo>
                                  <a:lnTo>
                                    <a:pt x="617" y="2271"/>
                                  </a:lnTo>
                                  <a:lnTo>
                                    <a:pt x="10363" y="2271"/>
                                  </a:lnTo>
                                  <a:lnTo>
                                    <a:pt x="10373" y="2261"/>
                                  </a:lnTo>
                                </a:path>
                              </a:pathLst>
                            </a:custGeom>
                            <a:solidFill>
                              <a:srgbClr val="808080"/>
                            </a:solidFill>
                            <a:ln w="0">
                              <a:noFill/>
                            </a:ln>
                          </wps:spPr>
                          <wps:style>
                            <a:lnRef idx="0"/>
                            <a:fillRef idx="0"/>
                            <a:effectRef idx="0"/>
                            <a:fontRef idx="minor"/>
                          </wps:style>
                          <wps:bodyPr/>
                        </wps:wsp>
                      </wpg:grpSp>
                      <wpg:grpSp>
                        <wpg:cNvGrpSpPr/>
                        <wpg:grpSpPr>
                          <a:xfrm>
                            <a:off x="156960" y="1207800"/>
                            <a:ext cx="6208920" cy="239400"/>
                          </a:xfrm>
                        </wpg:grpSpPr>
                        <wps:wsp>
                          <wps:cNvSpPr/>
                          <wps:spPr>
                            <a:xfrm>
                              <a:off x="0" y="0"/>
                              <a:ext cx="6208920" cy="239400"/>
                            </a:xfrm>
                            <a:custGeom>
                              <a:avLst/>
                              <a:gdLst/>
                              <a:ahLst/>
                              <a:rect l="l" t="t" r="r" b="b"/>
                              <a:pathLst>
                                <a:path w="9766" h="377">
                                  <a:moveTo>
                                    <a:pt x="10373" y="2261"/>
                                  </a:moveTo>
                                  <a:lnTo>
                                    <a:pt x="10363" y="2271"/>
                                  </a:lnTo>
                                  <a:lnTo>
                                    <a:pt x="10363" y="2628"/>
                                  </a:lnTo>
                                  <a:lnTo>
                                    <a:pt x="617" y="2628"/>
                                  </a:lnTo>
                                  <a:lnTo>
                                    <a:pt x="607" y="2638"/>
                                  </a:lnTo>
                                  <a:lnTo>
                                    <a:pt x="10373" y="2638"/>
                                  </a:lnTo>
                                  <a:lnTo>
                                    <a:pt x="10373" y="2261"/>
                                  </a:lnTo>
                                </a:path>
                              </a:pathLst>
                            </a:custGeom>
                            <a:solidFill>
                              <a:srgbClr val="d3d0c7"/>
                            </a:solidFill>
                            <a:ln w="0">
                              <a:noFill/>
                            </a:ln>
                          </wps:spPr>
                          <wps:style>
                            <a:lnRef idx="0"/>
                            <a:fillRef idx="0"/>
                            <a:effectRef idx="0"/>
                            <a:fontRef idx="minor"/>
                          </wps:style>
                          <wps:bodyPr/>
                        </wps:wsp>
                      </wpg:grpSp>
                      <wpg:grpSp>
                        <wpg:cNvGrpSpPr/>
                        <wpg:grpSpPr>
                          <a:xfrm>
                            <a:off x="114480" y="1549440"/>
                            <a:ext cx="2631600" cy="188640"/>
                          </a:xfrm>
                        </wpg:grpSpPr>
                        <wps:wsp>
                          <wps:cNvSpPr/>
                          <wps:spPr>
                            <a:xfrm>
                              <a:off x="0" y="0"/>
                              <a:ext cx="2631600" cy="188640"/>
                            </a:xfrm>
                            <a:custGeom>
                              <a:avLst/>
                              <a:gdLst/>
                              <a:ahLst/>
                              <a:rect l="l" t="t" r="r" b="b"/>
                              <a:pathLst>
                                <a:path w="4140" h="297">
                                  <a:moveTo>
                                    <a:pt x="540" y="3094"/>
                                  </a:moveTo>
                                  <a:lnTo>
                                    <a:pt x="4680" y="3094"/>
                                  </a:lnTo>
                                  <a:lnTo>
                                    <a:pt x="4680" y="2798"/>
                                  </a:lnTo>
                                  <a:lnTo>
                                    <a:pt x="540" y="2798"/>
                                  </a:lnTo>
                                  <a:lnTo>
                                    <a:pt x="540" y="3094"/>
                                  </a:lnTo>
                                  <a:close/>
                                </a:path>
                              </a:pathLst>
                            </a:custGeom>
                            <a:noFill/>
                            <a:ln w="6480">
                              <a:solidFill>
                                <a:srgbClr val="008080"/>
                              </a:solidFill>
                              <a:round/>
                            </a:ln>
                          </wps:spPr>
                          <wps:style>
                            <a:lnRef idx="0"/>
                            <a:fillRef idx="0"/>
                            <a:effectRef idx="0"/>
                            <a:fontRef idx="minor"/>
                          </wps:style>
                          <wps:bodyPr/>
                        </wps:wsp>
                      </wpg:grpSp>
                      <wpg:grpSp>
                        <wpg:cNvGrpSpPr/>
                        <wpg:grpSpPr>
                          <a:xfrm>
                            <a:off x="114480" y="1737360"/>
                            <a:ext cx="2631600" cy="324000"/>
                          </a:xfrm>
                        </wpg:grpSpPr>
                        <wps:wsp>
                          <wps:cNvSpPr/>
                          <wps:spPr>
                            <a:xfrm>
                              <a:off x="0" y="0"/>
                              <a:ext cx="2631600" cy="324000"/>
                            </a:xfrm>
                            <a:custGeom>
                              <a:avLst/>
                              <a:gdLst/>
                              <a:ahLst/>
                              <a:rect l="l" t="t" r="r" b="b"/>
                              <a:pathLst>
                                <a:path w="4140" h="510">
                                  <a:moveTo>
                                    <a:pt x="540" y="3605"/>
                                  </a:moveTo>
                                  <a:lnTo>
                                    <a:pt x="4680" y="3605"/>
                                  </a:lnTo>
                                  <a:lnTo>
                                    <a:pt x="4680" y="3094"/>
                                  </a:lnTo>
                                  <a:lnTo>
                                    <a:pt x="540" y="3094"/>
                                  </a:lnTo>
                                  <a:lnTo>
                                    <a:pt x="540" y="3605"/>
                                  </a:lnTo>
                                </a:path>
                              </a:pathLst>
                            </a:custGeom>
                            <a:solidFill>
                              <a:srgbClr val="ffffff"/>
                            </a:solidFill>
                            <a:ln w="0">
                              <a:noFill/>
                            </a:ln>
                          </wps:spPr>
                          <wps:style>
                            <a:lnRef idx="0"/>
                            <a:fillRef idx="0"/>
                            <a:effectRef idx="0"/>
                            <a:fontRef idx="minor"/>
                          </wps:style>
                          <wps:bodyPr/>
                        </wps:wsp>
                      </wpg:grpSp>
                      <wpg:grpSp>
                        <wpg:cNvGrpSpPr/>
                        <wpg:grpSpPr>
                          <a:xfrm>
                            <a:off x="114480" y="1737360"/>
                            <a:ext cx="2631600" cy="324000"/>
                          </a:xfrm>
                        </wpg:grpSpPr>
                        <wps:wsp>
                          <wps:cNvSpPr/>
                          <wps:spPr>
                            <a:xfrm>
                              <a:off x="0" y="0"/>
                              <a:ext cx="2631600" cy="324000"/>
                            </a:xfrm>
                            <a:custGeom>
                              <a:avLst/>
                              <a:gdLst/>
                              <a:ahLst/>
                              <a:rect l="l" t="t" r="r" b="b"/>
                              <a:pathLst>
                                <a:path w="4140" h="510">
                                  <a:moveTo>
                                    <a:pt x="540" y="3605"/>
                                  </a:moveTo>
                                  <a:lnTo>
                                    <a:pt x="4680" y="3605"/>
                                  </a:lnTo>
                                  <a:lnTo>
                                    <a:pt x="4680" y="3094"/>
                                  </a:lnTo>
                                  <a:lnTo>
                                    <a:pt x="540" y="3094"/>
                                  </a:lnTo>
                                  <a:lnTo>
                                    <a:pt x="540" y="3605"/>
                                  </a:lnTo>
                                  <a:close/>
                                </a:path>
                              </a:pathLst>
                            </a:custGeom>
                            <a:noFill/>
                            <a:ln w="6480">
                              <a:solidFill>
                                <a:srgbClr val="008080"/>
                              </a:solidFill>
                              <a:round/>
                            </a:ln>
                          </wps:spPr>
                          <wps:style>
                            <a:lnRef idx="0"/>
                            <a:fillRef idx="0"/>
                            <a:effectRef idx="0"/>
                            <a:fontRef idx="minor"/>
                          </wps:style>
                          <wps:bodyPr/>
                        </wps:wsp>
                      </wpg:grpSp>
                      <wpg:grpSp>
                        <wpg:cNvGrpSpPr/>
                        <wpg:grpSpPr>
                          <a:xfrm>
                            <a:off x="150480" y="1773720"/>
                            <a:ext cx="2558880" cy="252000"/>
                          </a:xfrm>
                        </wpg:grpSpPr>
                        <wps:wsp>
                          <wps:cNvSpPr/>
                          <wps:spPr>
                            <a:xfrm>
                              <a:off x="0" y="0"/>
                              <a:ext cx="2558880" cy="252000"/>
                            </a:xfrm>
                            <a:custGeom>
                              <a:avLst/>
                              <a:gdLst/>
                              <a:ahLst/>
                              <a:rect l="l" t="t" r="r" b="b"/>
                              <a:pathLst>
                                <a:path w="4026" h="397">
                                  <a:moveTo>
                                    <a:pt x="4623" y="3151"/>
                                  </a:moveTo>
                                  <a:lnTo>
                                    <a:pt x="597" y="3151"/>
                                  </a:lnTo>
                                  <a:lnTo>
                                    <a:pt x="597" y="3548"/>
                                  </a:lnTo>
                                  <a:lnTo>
                                    <a:pt x="607" y="3538"/>
                                  </a:lnTo>
                                  <a:lnTo>
                                    <a:pt x="607" y="3161"/>
                                  </a:lnTo>
                                  <a:lnTo>
                                    <a:pt x="4613" y="3161"/>
                                  </a:lnTo>
                                  <a:lnTo>
                                    <a:pt x="4623" y="3151"/>
                                  </a:lnTo>
                                </a:path>
                              </a:pathLst>
                            </a:custGeom>
                            <a:solidFill>
                              <a:srgbClr val="000000"/>
                            </a:solidFill>
                            <a:ln w="0">
                              <a:noFill/>
                            </a:ln>
                          </wps:spPr>
                          <wps:style>
                            <a:lnRef idx="0"/>
                            <a:fillRef idx="0"/>
                            <a:effectRef idx="0"/>
                            <a:fontRef idx="minor"/>
                          </wps:style>
                          <wps:bodyPr/>
                        </wps:wsp>
                      </wpg:grpSp>
                      <wpg:grpSp>
                        <wpg:cNvGrpSpPr/>
                        <wpg:grpSpPr>
                          <a:xfrm>
                            <a:off x="150480" y="1773720"/>
                            <a:ext cx="2558880" cy="252000"/>
                          </a:xfrm>
                        </wpg:grpSpPr>
                        <wps:wsp>
                          <wps:cNvSpPr/>
                          <wps:spPr>
                            <a:xfrm>
                              <a:off x="0" y="0"/>
                              <a:ext cx="2558880" cy="252000"/>
                            </a:xfrm>
                            <a:custGeom>
                              <a:avLst/>
                              <a:gdLst/>
                              <a:ahLst/>
                              <a:rect l="l" t="t" r="r" b="b"/>
                              <a:pathLst>
                                <a:path w="4026" h="397">
                                  <a:moveTo>
                                    <a:pt x="4623" y="3151"/>
                                  </a:moveTo>
                                  <a:lnTo>
                                    <a:pt x="4613" y="3161"/>
                                  </a:lnTo>
                                  <a:lnTo>
                                    <a:pt x="4613" y="3538"/>
                                  </a:lnTo>
                                  <a:lnTo>
                                    <a:pt x="607" y="3538"/>
                                  </a:lnTo>
                                  <a:lnTo>
                                    <a:pt x="597" y="3548"/>
                                  </a:lnTo>
                                  <a:lnTo>
                                    <a:pt x="4623" y="3548"/>
                                  </a:lnTo>
                                  <a:lnTo>
                                    <a:pt x="4623" y="3151"/>
                                  </a:lnTo>
                                </a:path>
                              </a:pathLst>
                            </a:custGeom>
                            <a:solidFill>
                              <a:srgbClr val="000000"/>
                            </a:solidFill>
                            <a:ln w="0">
                              <a:noFill/>
                            </a:ln>
                          </wps:spPr>
                          <wps:style>
                            <a:lnRef idx="0"/>
                            <a:fillRef idx="0"/>
                            <a:effectRef idx="0"/>
                            <a:fontRef idx="minor"/>
                          </wps:style>
                          <wps:bodyPr/>
                        </wps:wsp>
                      </wpg:grpSp>
                      <wpg:grpSp>
                        <wpg:cNvGrpSpPr/>
                        <wpg:grpSpPr>
                          <a:xfrm>
                            <a:off x="156960" y="1779840"/>
                            <a:ext cx="2546280" cy="239400"/>
                          </a:xfrm>
                        </wpg:grpSpPr>
                        <wps:wsp>
                          <wps:cNvSpPr/>
                          <wps:spPr>
                            <a:xfrm>
                              <a:off x="0" y="0"/>
                              <a:ext cx="2546280" cy="239400"/>
                            </a:xfrm>
                            <a:custGeom>
                              <a:avLst/>
                              <a:gdLst/>
                              <a:ahLst/>
                              <a:rect l="l" t="t" r="r" b="b"/>
                              <a:pathLst>
                                <a:path w="4006" h="377">
                                  <a:moveTo>
                                    <a:pt x="4613" y="3161"/>
                                  </a:moveTo>
                                  <a:lnTo>
                                    <a:pt x="607" y="3161"/>
                                  </a:lnTo>
                                  <a:lnTo>
                                    <a:pt x="607" y="3538"/>
                                  </a:lnTo>
                                  <a:lnTo>
                                    <a:pt x="617" y="3528"/>
                                  </a:lnTo>
                                  <a:lnTo>
                                    <a:pt x="617" y="3171"/>
                                  </a:lnTo>
                                  <a:lnTo>
                                    <a:pt x="4603" y="3171"/>
                                  </a:lnTo>
                                  <a:lnTo>
                                    <a:pt x="4613" y="3161"/>
                                  </a:lnTo>
                                </a:path>
                              </a:pathLst>
                            </a:custGeom>
                            <a:solidFill>
                              <a:srgbClr val="808080"/>
                            </a:solidFill>
                            <a:ln w="0">
                              <a:noFill/>
                            </a:ln>
                          </wps:spPr>
                          <wps:style>
                            <a:lnRef idx="0"/>
                            <a:fillRef idx="0"/>
                            <a:effectRef idx="0"/>
                            <a:fontRef idx="minor"/>
                          </wps:style>
                          <wps:bodyPr/>
                        </wps:wsp>
                      </wpg:grpSp>
                      <wpg:grpSp>
                        <wpg:cNvGrpSpPr/>
                        <wpg:grpSpPr>
                          <a:xfrm>
                            <a:off x="156960" y="1779840"/>
                            <a:ext cx="2546280" cy="239400"/>
                          </a:xfrm>
                        </wpg:grpSpPr>
                        <wps:wsp>
                          <wps:cNvSpPr/>
                          <wps:spPr>
                            <a:xfrm>
                              <a:off x="0" y="0"/>
                              <a:ext cx="2546280" cy="239400"/>
                            </a:xfrm>
                            <a:custGeom>
                              <a:avLst/>
                              <a:gdLst/>
                              <a:ahLst/>
                              <a:rect l="l" t="t" r="r" b="b"/>
                              <a:pathLst>
                                <a:path w="4006" h="377">
                                  <a:moveTo>
                                    <a:pt x="4613" y="3161"/>
                                  </a:moveTo>
                                  <a:lnTo>
                                    <a:pt x="4603" y="3171"/>
                                  </a:lnTo>
                                  <a:lnTo>
                                    <a:pt x="4603" y="3528"/>
                                  </a:lnTo>
                                  <a:lnTo>
                                    <a:pt x="617" y="3528"/>
                                  </a:lnTo>
                                  <a:lnTo>
                                    <a:pt x="607" y="3538"/>
                                  </a:lnTo>
                                  <a:lnTo>
                                    <a:pt x="4613" y="3538"/>
                                  </a:lnTo>
                                  <a:lnTo>
                                    <a:pt x="4613" y="3161"/>
                                  </a:lnTo>
                                </a:path>
                              </a:pathLst>
                            </a:custGeom>
                            <a:solidFill>
                              <a:srgbClr val="d3d0c7"/>
                            </a:solidFill>
                            <a:ln w="0">
                              <a:noFill/>
                            </a:ln>
                          </wps:spPr>
                          <wps:style>
                            <a:lnRef idx="0"/>
                            <a:fillRef idx="0"/>
                            <a:effectRef idx="0"/>
                            <a:fontRef idx="minor"/>
                          </wps:style>
                          <wps:bodyPr/>
                        </wps:wsp>
                      </wpg:grpSp>
                      <wpg:grpSp>
                        <wpg:cNvGrpSpPr/>
                        <wpg:grpSpPr>
                          <a:xfrm>
                            <a:off x="2861280" y="1549440"/>
                            <a:ext cx="3547080" cy="188640"/>
                          </a:xfrm>
                        </wpg:grpSpPr>
                        <wps:wsp>
                          <wps:cNvSpPr/>
                          <wps:spPr>
                            <a:xfrm>
                              <a:off x="0" y="0"/>
                              <a:ext cx="3547080" cy="188640"/>
                            </a:xfrm>
                            <a:custGeom>
                              <a:avLst/>
                              <a:gdLst/>
                              <a:ahLst/>
                              <a:rect l="l" t="t" r="r" b="b"/>
                              <a:pathLst>
                                <a:path w="5580" h="297">
                                  <a:moveTo>
                                    <a:pt x="4860" y="3094"/>
                                  </a:moveTo>
                                  <a:lnTo>
                                    <a:pt x="10439" y="3094"/>
                                  </a:lnTo>
                                  <a:lnTo>
                                    <a:pt x="10439" y="2798"/>
                                  </a:lnTo>
                                  <a:lnTo>
                                    <a:pt x="4860" y="2798"/>
                                  </a:lnTo>
                                  <a:lnTo>
                                    <a:pt x="4860" y="3094"/>
                                  </a:lnTo>
                                  <a:close/>
                                </a:path>
                              </a:pathLst>
                            </a:custGeom>
                            <a:noFill/>
                            <a:ln w="6480">
                              <a:solidFill>
                                <a:srgbClr val="008080"/>
                              </a:solidFill>
                              <a:round/>
                            </a:ln>
                          </wps:spPr>
                          <wps:style>
                            <a:lnRef idx="0"/>
                            <a:fillRef idx="0"/>
                            <a:effectRef idx="0"/>
                            <a:fontRef idx="minor"/>
                          </wps:style>
                          <wps:bodyPr/>
                        </wps:wsp>
                      </wpg:grpSp>
                      <wpg:grpSp>
                        <wpg:cNvGrpSpPr/>
                        <wpg:grpSpPr>
                          <a:xfrm>
                            <a:off x="2861280" y="1737360"/>
                            <a:ext cx="3547080" cy="324000"/>
                          </a:xfrm>
                        </wpg:grpSpPr>
                        <wps:wsp>
                          <wps:cNvSpPr/>
                          <wps:spPr>
                            <a:xfrm>
                              <a:off x="0" y="0"/>
                              <a:ext cx="3547080" cy="324000"/>
                            </a:xfrm>
                            <a:custGeom>
                              <a:avLst/>
                              <a:gdLst/>
                              <a:ahLst/>
                              <a:rect l="l" t="t" r="r" b="b"/>
                              <a:pathLst>
                                <a:path w="5580" h="510">
                                  <a:moveTo>
                                    <a:pt x="4860" y="3605"/>
                                  </a:moveTo>
                                  <a:lnTo>
                                    <a:pt x="10439" y="3605"/>
                                  </a:lnTo>
                                  <a:lnTo>
                                    <a:pt x="10439" y="3094"/>
                                  </a:lnTo>
                                  <a:lnTo>
                                    <a:pt x="4860" y="3094"/>
                                  </a:lnTo>
                                  <a:lnTo>
                                    <a:pt x="4860" y="3605"/>
                                  </a:lnTo>
                                </a:path>
                              </a:pathLst>
                            </a:custGeom>
                            <a:solidFill>
                              <a:srgbClr val="ffffff"/>
                            </a:solidFill>
                            <a:ln w="0">
                              <a:noFill/>
                            </a:ln>
                          </wps:spPr>
                          <wps:style>
                            <a:lnRef idx="0"/>
                            <a:fillRef idx="0"/>
                            <a:effectRef idx="0"/>
                            <a:fontRef idx="minor"/>
                          </wps:style>
                          <wps:bodyPr/>
                        </wps:wsp>
                      </wpg:grpSp>
                      <wpg:grpSp>
                        <wpg:cNvGrpSpPr/>
                        <wpg:grpSpPr>
                          <a:xfrm>
                            <a:off x="2861280" y="1737360"/>
                            <a:ext cx="3547080" cy="324000"/>
                          </a:xfrm>
                        </wpg:grpSpPr>
                        <wps:wsp>
                          <wps:cNvSpPr/>
                          <wps:spPr>
                            <a:xfrm>
                              <a:off x="0" y="0"/>
                              <a:ext cx="3547080" cy="324000"/>
                            </a:xfrm>
                            <a:custGeom>
                              <a:avLst/>
                              <a:gdLst/>
                              <a:ahLst/>
                              <a:rect l="l" t="t" r="r" b="b"/>
                              <a:pathLst>
                                <a:path w="5580" h="510">
                                  <a:moveTo>
                                    <a:pt x="4860" y="3605"/>
                                  </a:moveTo>
                                  <a:lnTo>
                                    <a:pt x="10439" y="3605"/>
                                  </a:lnTo>
                                  <a:lnTo>
                                    <a:pt x="10439" y="3094"/>
                                  </a:lnTo>
                                  <a:lnTo>
                                    <a:pt x="4860" y="3094"/>
                                  </a:lnTo>
                                  <a:lnTo>
                                    <a:pt x="4860" y="3605"/>
                                  </a:lnTo>
                                  <a:close/>
                                </a:path>
                              </a:pathLst>
                            </a:custGeom>
                            <a:noFill/>
                            <a:ln w="6480">
                              <a:solidFill>
                                <a:srgbClr val="008080"/>
                              </a:solidFill>
                              <a:round/>
                            </a:ln>
                          </wps:spPr>
                          <wps:style>
                            <a:lnRef idx="0"/>
                            <a:fillRef idx="0"/>
                            <a:effectRef idx="0"/>
                            <a:fontRef idx="minor"/>
                          </wps:style>
                          <wps:bodyPr/>
                        </wps:wsp>
                      </wpg:grpSp>
                      <wpg:grpSp>
                        <wpg:cNvGrpSpPr/>
                        <wpg:grpSpPr>
                          <a:xfrm>
                            <a:off x="2896920" y="1773720"/>
                            <a:ext cx="3474720" cy="252000"/>
                          </a:xfrm>
                        </wpg:grpSpPr>
                        <wps:wsp>
                          <wps:cNvSpPr/>
                          <wps:spPr>
                            <a:xfrm>
                              <a:off x="0" y="0"/>
                              <a:ext cx="3474720" cy="252000"/>
                            </a:xfrm>
                            <a:custGeom>
                              <a:avLst/>
                              <a:gdLst/>
                              <a:ahLst/>
                              <a:rect l="l" t="t" r="r" b="b"/>
                              <a:pathLst>
                                <a:path w="5466" h="397">
                                  <a:moveTo>
                                    <a:pt x="10383" y="3151"/>
                                  </a:moveTo>
                                  <a:lnTo>
                                    <a:pt x="4916" y="3151"/>
                                  </a:lnTo>
                                  <a:lnTo>
                                    <a:pt x="4916" y="3548"/>
                                  </a:lnTo>
                                  <a:lnTo>
                                    <a:pt x="4926" y="3538"/>
                                  </a:lnTo>
                                  <a:lnTo>
                                    <a:pt x="4926" y="3161"/>
                                  </a:lnTo>
                                  <a:lnTo>
                                    <a:pt x="10373" y="3161"/>
                                  </a:lnTo>
                                  <a:lnTo>
                                    <a:pt x="10383" y="3151"/>
                                  </a:lnTo>
                                </a:path>
                              </a:pathLst>
                            </a:custGeom>
                            <a:solidFill>
                              <a:srgbClr val="000000"/>
                            </a:solidFill>
                            <a:ln w="0">
                              <a:noFill/>
                            </a:ln>
                          </wps:spPr>
                          <wps:style>
                            <a:lnRef idx="0"/>
                            <a:fillRef idx="0"/>
                            <a:effectRef idx="0"/>
                            <a:fontRef idx="minor"/>
                          </wps:style>
                          <wps:bodyPr/>
                        </wps:wsp>
                      </wpg:grpSp>
                      <wpg:grpSp>
                        <wpg:cNvGrpSpPr/>
                        <wpg:grpSpPr>
                          <a:xfrm>
                            <a:off x="2896920" y="1773720"/>
                            <a:ext cx="3474720" cy="252000"/>
                          </a:xfrm>
                        </wpg:grpSpPr>
                        <wps:wsp>
                          <wps:cNvSpPr/>
                          <wps:spPr>
                            <a:xfrm>
                              <a:off x="0" y="0"/>
                              <a:ext cx="3474720" cy="252000"/>
                            </a:xfrm>
                            <a:custGeom>
                              <a:avLst/>
                              <a:gdLst/>
                              <a:ahLst/>
                              <a:rect l="l" t="t" r="r" b="b"/>
                              <a:pathLst>
                                <a:path w="5466" h="397">
                                  <a:moveTo>
                                    <a:pt x="10383" y="3151"/>
                                  </a:moveTo>
                                  <a:lnTo>
                                    <a:pt x="10373" y="3161"/>
                                  </a:lnTo>
                                  <a:lnTo>
                                    <a:pt x="10373" y="3538"/>
                                  </a:lnTo>
                                  <a:lnTo>
                                    <a:pt x="4926" y="3538"/>
                                  </a:lnTo>
                                  <a:lnTo>
                                    <a:pt x="4916" y="3548"/>
                                  </a:lnTo>
                                  <a:lnTo>
                                    <a:pt x="10383" y="3548"/>
                                  </a:lnTo>
                                  <a:lnTo>
                                    <a:pt x="10383" y="3151"/>
                                  </a:lnTo>
                                </a:path>
                              </a:pathLst>
                            </a:custGeom>
                            <a:solidFill>
                              <a:srgbClr val="000000"/>
                            </a:solidFill>
                            <a:ln w="0">
                              <a:noFill/>
                            </a:ln>
                          </wps:spPr>
                          <wps:style>
                            <a:lnRef idx="0"/>
                            <a:fillRef idx="0"/>
                            <a:effectRef idx="0"/>
                            <a:fontRef idx="minor"/>
                          </wps:style>
                          <wps:bodyPr/>
                        </wps:wsp>
                      </wpg:grpSp>
                      <wpg:grpSp>
                        <wpg:cNvGrpSpPr/>
                        <wpg:grpSpPr>
                          <a:xfrm>
                            <a:off x="2903400" y="1779840"/>
                            <a:ext cx="3462120" cy="239400"/>
                          </a:xfrm>
                        </wpg:grpSpPr>
                        <wps:wsp>
                          <wps:cNvSpPr/>
                          <wps:spPr>
                            <a:xfrm>
                              <a:off x="0" y="0"/>
                              <a:ext cx="3462120" cy="239400"/>
                            </a:xfrm>
                            <a:custGeom>
                              <a:avLst/>
                              <a:gdLst/>
                              <a:ahLst/>
                              <a:rect l="l" t="t" r="r" b="b"/>
                              <a:pathLst>
                                <a:path w="5446" h="377">
                                  <a:moveTo>
                                    <a:pt x="10373" y="3161"/>
                                  </a:moveTo>
                                  <a:lnTo>
                                    <a:pt x="4926" y="3161"/>
                                  </a:lnTo>
                                  <a:lnTo>
                                    <a:pt x="4926" y="3538"/>
                                  </a:lnTo>
                                  <a:lnTo>
                                    <a:pt x="4936" y="3528"/>
                                  </a:lnTo>
                                  <a:lnTo>
                                    <a:pt x="4936" y="3171"/>
                                  </a:lnTo>
                                  <a:lnTo>
                                    <a:pt x="10363" y="3171"/>
                                  </a:lnTo>
                                  <a:lnTo>
                                    <a:pt x="10373" y="3161"/>
                                  </a:lnTo>
                                </a:path>
                              </a:pathLst>
                            </a:custGeom>
                            <a:solidFill>
                              <a:srgbClr val="808080"/>
                            </a:solidFill>
                            <a:ln w="0">
                              <a:noFill/>
                            </a:ln>
                          </wps:spPr>
                          <wps:style>
                            <a:lnRef idx="0"/>
                            <a:fillRef idx="0"/>
                            <a:effectRef idx="0"/>
                            <a:fontRef idx="minor"/>
                          </wps:style>
                          <wps:bodyPr/>
                        </wps:wsp>
                      </wpg:grpSp>
                      <wpg:grpSp>
                        <wpg:cNvGrpSpPr/>
                        <wpg:grpSpPr>
                          <a:xfrm>
                            <a:off x="2903400" y="1779840"/>
                            <a:ext cx="3462120" cy="239400"/>
                          </a:xfrm>
                        </wpg:grpSpPr>
                        <wps:wsp>
                          <wps:cNvSpPr/>
                          <wps:spPr>
                            <a:xfrm>
                              <a:off x="0" y="0"/>
                              <a:ext cx="3462120" cy="239400"/>
                            </a:xfrm>
                            <a:custGeom>
                              <a:avLst/>
                              <a:gdLst/>
                              <a:ahLst/>
                              <a:rect l="l" t="t" r="r" b="b"/>
                              <a:pathLst>
                                <a:path w="5446" h="377">
                                  <a:moveTo>
                                    <a:pt x="10373" y="3161"/>
                                  </a:moveTo>
                                  <a:lnTo>
                                    <a:pt x="10363" y="3171"/>
                                  </a:lnTo>
                                  <a:lnTo>
                                    <a:pt x="10363" y="3528"/>
                                  </a:lnTo>
                                  <a:lnTo>
                                    <a:pt x="4936" y="3528"/>
                                  </a:lnTo>
                                  <a:lnTo>
                                    <a:pt x="4926" y="3538"/>
                                  </a:lnTo>
                                  <a:lnTo>
                                    <a:pt x="10373" y="3538"/>
                                  </a:lnTo>
                                  <a:lnTo>
                                    <a:pt x="10373" y="3161"/>
                                  </a:lnTo>
                                </a:path>
                              </a:pathLst>
                            </a:custGeom>
                            <a:solidFill>
                              <a:srgbClr val="d3d0c7"/>
                            </a:solidFill>
                            <a:ln w="0">
                              <a:noFill/>
                            </a:ln>
                          </wps:spPr>
                          <wps:style>
                            <a:lnRef idx="0"/>
                            <a:fillRef idx="0"/>
                            <a:effectRef idx="0"/>
                            <a:fontRef idx="minor"/>
                          </wps:style>
                          <wps:bodyPr/>
                        </wps:wsp>
                      </wpg:grpSp>
                      <wpg:grpSp>
                        <wpg:cNvGrpSpPr/>
                        <wpg:grpSpPr>
                          <a:xfrm>
                            <a:off x="0" y="0"/>
                            <a:ext cx="7094880" cy="208800"/>
                          </a:xfrm>
                        </wpg:grpSpPr>
                        <wps:wsp>
                          <wps:cNvSpPr/>
                          <wps:spPr>
                            <a:xfrm>
                              <a:off x="0" y="0"/>
                              <a:ext cx="7094880" cy="208800"/>
                            </a:xfrm>
                            <a:custGeom>
                              <a:avLst/>
                              <a:gdLst/>
                              <a:ahLst/>
                              <a:rect l="l" t="t" r="r" b="b"/>
                              <a:pathLst>
                                <a:path w="11160" h="329">
                                  <a:moveTo>
                                    <a:pt x="360" y="689"/>
                                  </a:moveTo>
                                  <a:lnTo>
                                    <a:pt x="11520" y="689"/>
                                  </a:lnTo>
                                  <a:lnTo>
                                    <a:pt x="11520" y="360"/>
                                  </a:lnTo>
                                  <a:lnTo>
                                    <a:pt x="360" y="360"/>
                                  </a:lnTo>
                                  <a:lnTo>
                                    <a:pt x="360" y="689"/>
                                  </a:lnTo>
                                </a:path>
                              </a:pathLst>
                            </a:custGeom>
                            <a:solidFill>
                              <a:srgbClr val="008080"/>
                            </a:solidFill>
                            <a:ln w="0">
                              <a:noFill/>
                            </a:ln>
                          </wps:spPr>
                          <wps:style>
                            <a:lnRef idx="0"/>
                            <a:fillRef idx="0"/>
                            <a:effectRef idx="0"/>
                            <a:fontRef idx="minor"/>
                          </wps:style>
                          <wps:bodyPr/>
                        </wps:wsp>
                      </wpg:grpSp>
                      <wpg:grpSp>
                        <wpg:cNvGrpSpPr/>
                        <wpg:grpSpPr>
                          <a:xfrm>
                            <a:off x="9360" y="2173680"/>
                            <a:ext cx="7094880" cy="208800"/>
                          </a:xfrm>
                        </wpg:grpSpPr>
                        <wps:wsp>
                          <wps:cNvSpPr/>
                          <wps:spPr>
                            <a:xfrm>
                              <a:off x="0" y="0"/>
                              <a:ext cx="7094880" cy="208800"/>
                            </a:xfrm>
                            <a:custGeom>
                              <a:avLst/>
                              <a:gdLst/>
                              <a:ahLst/>
                              <a:rect l="l" t="t" r="r" b="b"/>
                              <a:pathLst>
                                <a:path w="11160" h="329">
                                  <a:moveTo>
                                    <a:pt x="375" y="4109"/>
                                  </a:moveTo>
                                  <a:lnTo>
                                    <a:pt x="11535" y="4109"/>
                                  </a:lnTo>
                                  <a:lnTo>
                                    <a:pt x="11535" y="3780"/>
                                  </a:lnTo>
                                  <a:lnTo>
                                    <a:pt x="375" y="3780"/>
                                  </a:lnTo>
                                  <a:lnTo>
                                    <a:pt x="375" y="4109"/>
                                  </a:lnTo>
                                </a:path>
                              </a:pathLst>
                            </a:custGeom>
                            <a:solidFill>
                              <a:srgbClr val="008080"/>
                            </a:solidFill>
                            <a:ln w="0">
                              <a:noFill/>
                            </a:ln>
                          </wps:spPr>
                          <wps:style>
                            <a:lnRef idx="0"/>
                            <a:fillRef idx="0"/>
                            <a:effectRef idx="0"/>
                            <a:fontRef idx="minor"/>
                          </wps:style>
                          <wps:bodyPr/>
                        </wps:wsp>
                      </wpg:grpSp>
                      <wpg:grpSp>
                        <wpg:cNvGrpSpPr/>
                        <wpg:grpSpPr>
                          <a:xfrm>
                            <a:off x="1945800" y="2459880"/>
                            <a:ext cx="3661560" cy="525240"/>
                          </a:xfrm>
                        </wpg:grpSpPr>
                        <wps:wsp>
                          <wps:cNvSpPr/>
                          <wps:spPr>
                            <a:xfrm>
                              <a:off x="0" y="0"/>
                              <a:ext cx="3661560" cy="525240"/>
                            </a:xfrm>
                            <a:custGeom>
                              <a:avLst/>
                              <a:gdLst/>
                              <a:ahLst/>
                              <a:rect l="l" t="t" r="r" b="b"/>
                              <a:pathLst>
                                <a:path w="5760" h="827">
                                  <a:moveTo>
                                    <a:pt x="3420" y="5057"/>
                                  </a:moveTo>
                                  <a:lnTo>
                                    <a:pt x="9180" y="5057"/>
                                  </a:lnTo>
                                  <a:lnTo>
                                    <a:pt x="9180" y="4231"/>
                                  </a:lnTo>
                                  <a:lnTo>
                                    <a:pt x="3420" y="4231"/>
                                  </a:lnTo>
                                  <a:lnTo>
                                    <a:pt x="3420" y="5057"/>
                                  </a:lnTo>
                                </a:path>
                              </a:pathLst>
                            </a:custGeom>
                            <a:solidFill>
                              <a:srgbClr val="ffffff"/>
                            </a:solidFill>
                            <a:ln w="0">
                              <a:noFill/>
                            </a:ln>
                          </wps:spPr>
                          <wps:style>
                            <a:lnRef idx="0"/>
                            <a:fillRef idx="0"/>
                            <a:effectRef idx="0"/>
                            <a:fontRef idx="minor"/>
                          </wps:style>
                          <wps:bodyPr/>
                        </wps:wsp>
                      </wpg:grpSp>
                      <wpg:grpSp>
                        <wpg:cNvGrpSpPr/>
                        <wpg:grpSpPr>
                          <a:xfrm>
                            <a:off x="1945800" y="2459880"/>
                            <a:ext cx="3661560" cy="525240"/>
                          </a:xfrm>
                        </wpg:grpSpPr>
                        <wps:wsp>
                          <wps:cNvSpPr/>
                          <wps:spPr>
                            <a:xfrm>
                              <a:off x="0" y="0"/>
                              <a:ext cx="3661560" cy="525240"/>
                            </a:xfrm>
                            <a:custGeom>
                              <a:avLst/>
                              <a:gdLst/>
                              <a:ahLst/>
                              <a:rect l="l" t="t" r="r" b="b"/>
                              <a:pathLst>
                                <a:path w="5760" h="827">
                                  <a:moveTo>
                                    <a:pt x="3420" y="5057"/>
                                  </a:moveTo>
                                  <a:lnTo>
                                    <a:pt x="9180" y="5057"/>
                                  </a:lnTo>
                                  <a:lnTo>
                                    <a:pt x="9180" y="4231"/>
                                  </a:lnTo>
                                  <a:lnTo>
                                    <a:pt x="3420" y="4231"/>
                                  </a:lnTo>
                                  <a:lnTo>
                                    <a:pt x="3420" y="5057"/>
                                  </a:lnTo>
                                  <a:close/>
                                </a:path>
                              </a:pathLst>
                            </a:custGeom>
                            <a:noFill/>
                            <a:ln w="6480">
                              <a:solidFill>
                                <a:srgbClr val="000000"/>
                              </a:solidFill>
                              <a:round/>
                            </a:ln>
                          </wps:spPr>
                          <wps:style>
                            <a:lnRef idx="0"/>
                            <a:fillRef idx="0"/>
                            <a:effectRef idx="0"/>
                            <a:fontRef idx="minor"/>
                          </wps:style>
                          <wps:bodyPr/>
                        </wps:wsp>
                      </wpg:grpSp>
                      <wpg:grpSp>
                        <wpg:cNvGrpSpPr/>
                        <wpg:grpSpPr>
                          <a:xfrm>
                            <a:off x="1981800" y="2495520"/>
                            <a:ext cx="3589560" cy="452880"/>
                          </a:xfrm>
                        </wpg:grpSpPr>
                        <wps:wsp>
                          <wps:cNvSpPr/>
                          <wps:spPr>
                            <a:xfrm>
                              <a:off x="0" y="0"/>
                              <a:ext cx="3589560" cy="452880"/>
                            </a:xfrm>
                            <a:custGeom>
                              <a:avLst/>
                              <a:gdLst/>
                              <a:ahLst/>
                              <a:rect l="l" t="t" r="r" b="b"/>
                              <a:pathLst>
                                <a:path w="5647" h="713">
                                  <a:moveTo>
                                    <a:pt x="9123" y="4287"/>
                                  </a:moveTo>
                                  <a:lnTo>
                                    <a:pt x="3477" y="4287"/>
                                  </a:lnTo>
                                  <a:lnTo>
                                    <a:pt x="3477" y="5001"/>
                                  </a:lnTo>
                                  <a:lnTo>
                                    <a:pt x="3487" y="4991"/>
                                  </a:lnTo>
                                  <a:lnTo>
                                    <a:pt x="3487" y="4297"/>
                                  </a:lnTo>
                                  <a:lnTo>
                                    <a:pt x="9113" y="4297"/>
                                  </a:lnTo>
                                  <a:lnTo>
                                    <a:pt x="9123" y="4287"/>
                                  </a:lnTo>
                                </a:path>
                              </a:pathLst>
                            </a:custGeom>
                            <a:solidFill>
                              <a:srgbClr val="000000"/>
                            </a:solidFill>
                            <a:ln w="0">
                              <a:noFill/>
                            </a:ln>
                          </wps:spPr>
                          <wps:style>
                            <a:lnRef idx="0"/>
                            <a:fillRef idx="0"/>
                            <a:effectRef idx="0"/>
                            <a:fontRef idx="minor"/>
                          </wps:style>
                          <wps:bodyPr/>
                        </wps:wsp>
                      </wpg:grpSp>
                      <wpg:grpSp>
                        <wpg:cNvGrpSpPr/>
                        <wpg:grpSpPr>
                          <a:xfrm>
                            <a:off x="1981800" y="2495520"/>
                            <a:ext cx="3589560" cy="452880"/>
                          </a:xfrm>
                        </wpg:grpSpPr>
                        <wps:wsp>
                          <wps:cNvSpPr/>
                          <wps:spPr>
                            <a:xfrm>
                              <a:off x="0" y="0"/>
                              <a:ext cx="3589560" cy="452880"/>
                            </a:xfrm>
                            <a:custGeom>
                              <a:avLst/>
                              <a:gdLst/>
                              <a:ahLst/>
                              <a:rect l="l" t="t" r="r" b="b"/>
                              <a:pathLst>
                                <a:path w="5647" h="713">
                                  <a:moveTo>
                                    <a:pt x="9123" y="4287"/>
                                  </a:moveTo>
                                  <a:lnTo>
                                    <a:pt x="9113" y="4297"/>
                                  </a:lnTo>
                                  <a:lnTo>
                                    <a:pt x="9113" y="4991"/>
                                  </a:lnTo>
                                  <a:lnTo>
                                    <a:pt x="3487" y="4991"/>
                                  </a:lnTo>
                                  <a:lnTo>
                                    <a:pt x="3477" y="5001"/>
                                  </a:lnTo>
                                  <a:lnTo>
                                    <a:pt x="9123" y="5001"/>
                                  </a:lnTo>
                                  <a:lnTo>
                                    <a:pt x="9123" y="4287"/>
                                  </a:lnTo>
                                </a:path>
                              </a:pathLst>
                            </a:custGeom>
                            <a:solidFill>
                              <a:srgbClr val="000000"/>
                            </a:solidFill>
                            <a:ln w="0">
                              <a:noFill/>
                            </a:ln>
                          </wps:spPr>
                          <wps:style>
                            <a:lnRef idx="0"/>
                            <a:fillRef idx="0"/>
                            <a:effectRef idx="0"/>
                            <a:fontRef idx="minor"/>
                          </wps:style>
                          <wps:bodyPr/>
                        </wps:wsp>
                      </wpg:grpSp>
                      <wpg:grpSp>
                        <wpg:cNvGrpSpPr/>
                        <wpg:grpSpPr>
                          <a:xfrm>
                            <a:off x="1988280" y="2502000"/>
                            <a:ext cx="3576960" cy="439920"/>
                          </a:xfrm>
                        </wpg:grpSpPr>
                        <wps:wsp>
                          <wps:cNvSpPr/>
                          <wps:spPr>
                            <a:xfrm>
                              <a:off x="0" y="0"/>
                              <a:ext cx="3576960" cy="439920"/>
                            </a:xfrm>
                            <a:custGeom>
                              <a:avLst/>
                              <a:gdLst/>
                              <a:ahLst/>
                              <a:rect l="l" t="t" r="r" b="b"/>
                              <a:pathLst>
                                <a:path w="5627" h="693">
                                  <a:moveTo>
                                    <a:pt x="9113" y="4297"/>
                                  </a:moveTo>
                                  <a:lnTo>
                                    <a:pt x="3487" y="4297"/>
                                  </a:lnTo>
                                  <a:lnTo>
                                    <a:pt x="3487" y="4991"/>
                                  </a:lnTo>
                                  <a:lnTo>
                                    <a:pt x="3497" y="4981"/>
                                  </a:lnTo>
                                  <a:lnTo>
                                    <a:pt x="3497" y="4307"/>
                                  </a:lnTo>
                                  <a:lnTo>
                                    <a:pt x="9103" y="4307"/>
                                  </a:lnTo>
                                  <a:lnTo>
                                    <a:pt x="9113" y="4297"/>
                                  </a:lnTo>
                                </a:path>
                              </a:pathLst>
                            </a:custGeom>
                            <a:solidFill>
                              <a:srgbClr val="808080"/>
                            </a:solidFill>
                            <a:ln w="0">
                              <a:noFill/>
                            </a:ln>
                          </wps:spPr>
                          <wps:style>
                            <a:lnRef idx="0"/>
                            <a:fillRef idx="0"/>
                            <a:effectRef idx="0"/>
                            <a:fontRef idx="minor"/>
                          </wps:style>
                          <wps:bodyPr/>
                        </wps:wsp>
                      </wpg:grpSp>
                      <wpg:grpSp>
                        <wpg:cNvGrpSpPr/>
                        <wpg:grpSpPr>
                          <a:xfrm>
                            <a:off x="1988280" y="2502000"/>
                            <a:ext cx="3576960" cy="439920"/>
                          </a:xfrm>
                        </wpg:grpSpPr>
                        <wps:wsp>
                          <wps:cNvSpPr/>
                          <wps:spPr>
                            <a:xfrm>
                              <a:off x="0" y="0"/>
                              <a:ext cx="3576960" cy="439920"/>
                            </a:xfrm>
                            <a:custGeom>
                              <a:avLst/>
                              <a:gdLst/>
                              <a:ahLst/>
                              <a:rect l="l" t="t" r="r" b="b"/>
                              <a:pathLst>
                                <a:path w="5627" h="693">
                                  <a:moveTo>
                                    <a:pt x="9113" y="4297"/>
                                  </a:moveTo>
                                  <a:lnTo>
                                    <a:pt x="9103" y="4307"/>
                                  </a:lnTo>
                                  <a:lnTo>
                                    <a:pt x="9103" y="4981"/>
                                  </a:lnTo>
                                  <a:lnTo>
                                    <a:pt x="3497" y="4981"/>
                                  </a:lnTo>
                                  <a:lnTo>
                                    <a:pt x="3487" y="4991"/>
                                  </a:lnTo>
                                  <a:lnTo>
                                    <a:pt x="9113" y="4991"/>
                                  </a:lnTo>
                                  <a:lnTo>
                                    <a:pt x="9113" y="4297"/>
                                  </a:lnTo>
                                </a:path>
                              </a:pathLst>
                            </a:custGeom>
                            <a:solidFill>
                              <a:srgbClr val="d3d0c7"/>
                            </a:solidFill>
                            <a:ln w="0">
                              <a:noFill/>
                            </a:ln>
                          </wps:spPr>
                          <wps:style>
                            <a:lnRef idx="0"/>
                            <a:fillRef idx="0"/>
                            <a:effectRef idx="0"/>
                            <a:fontRef idx="minor"/>
                          </wps:style>
                          <wps:bodyPr/>
                        </wps:wsp>
                      </wpg:grpSp>
                      <wpg:grpSp>
                        <wpg:cNvGrpSpPr/>
                        <wpg:grpSpPr>
                          <a:xfrm>
                            <a:off x="1945800" y="3088800"/>
                            <a:ext cx="1701720" cy="281160"/>
                          </a:xfrm>
                        </wpg:grpSpPr>
                        <wps:wsp>
                          <wps:cNvSpPr/>
                          <wps:spPr>
                            <a:xfrm>
                              <a:off x="0" y="0"/>
                              <a:ext cx="1701720" cy="281160"/>
                            </a:xfrm>
                            <a:custGeom>
                              <a:avLst/>
                              <a:gdLst/>
                              <a:ahLst/>
                              <a:rect l="l" t="t" r="r" b="b"/>
                              <a:pathLst>
                                <a:path w="2678" h="443">
                                  <a:moveTo>
                                    <a:pt x="3420" y="5663"/>
                                  </a:moveTo>
                                  <a:lnTo>
                                    <a:pt x="6098" y="5663"/>
                                  </a:lnTo>
                                  <a:lnTo>
                                    <a:pt x="6098" y="5220"/>
                                  </a:lnTo>
                                  <a:lnTo>
                                    <a:pt x="3420" y="5220"/>
                                  </a:lnTo>
                                  <a:lnTo>
                                    <a:pt x="3420" y="5663"/>
                                  </a:lnTo>
                                </a:path>
                              </a:pathLst>
                            </a:custGeom>
                            <a:solidFill>
                              <a:srgbClr val="ffffff"/>
                            </a:solidFill>
                            <a:ln w="0">
                              <a:noFill/>
                            </a:ln>
                          </wps:spPr>
                          <wps:style>
                            <a:lnRef idx="0"/>
                            <a:fillRef idx="0"/>
                            <a:effectRef idx="0"/>
                            <a:fontRef idx="minor"/>
                          </wps:style>
                          <wps:bodyPr/>
                        </wps:wsp>
                      </wpg:grpSp>
                      <wpg:grpSp>
                        <wpg:cNvGrpSpPr/>
                        <wpg:grpSpPr>
                          <a:xfrm>
                            <a:off x="1945800" y="3088800"/>
                            <a:ext cx="1701720" cy="281160"/>
                          </a:xfrm>
                        </wpg:grpSpPr>
                        <wps:wsp>
                          <wps:cNvSpPr/>
                          <wps:spPr>
                            <a:xfrm>
                              <a:off x="0" y="0"/>
                              <a:ext cx="1701720" cy="281160"/>
                            </a:xfrm>
                            <a:custGeom>
                              <a:avLst/>
                              <a:gdLst/>
                              <a:ahLst/>
                              <a:rect l="l" t="t" r="r" b="b"/>
                              <a:pathLst>
                                <a:path w="2678" h="443">
                                  <a:moveTo>
                                    <a:pt x="3420" y="5663"/>
                                  </a:moveTo>
                                  <a:lnTo>
                                    <a:pt x="6098" y="5663"/>
                                  </a:lnTo>
                                  <a:lnTo>
                                    <a:pt x="6098" y="5220"/>
                                  </a:lnTo>
                                  <a:lnTo>
                                    <a:pt x="3420" y="5220"/>
                                  </a:lnTo>
                                  <a:lnTo>
                                    <a:pt x="3420" y="5663"/>
                                  </a:lnTo>
                                  <a:close/>
                                </a:path>
                              </a:pathLst>
                            </a:custGeom>
                            <a:noFill/>
                            <a:ln w="6480">
                              <a:solidFill>
                                <a:srgbClr val="000000"/>
                              </a:solidFill>
                              <a:round/>
                            </a:ln>
                          </wps:spPr>
                          <wps:style>
                            <a:lnRef idx="0"/>
                            <a:fillRef idx="0"/>
                            <a:effectRef idx="0"/>
                            <a:fontRef idx="minor"/>
                          </wps:style>
                          <wps:bodyPr/>
                        </wps:wsp>
                      </wpg:grpSp>
                      <wpg:grpSp>
                        <wpg:cNvGrpSpPr/>
                        <wpg:grpSpPr>
                          <a:xfrm>
                            <a:off x="1981800" y="3124800"/>
                            <a:ext cx="1630080" cy="209520"/>
                          </a:xfrm>
                        </wpg:grpSpPr>
                        <wps:wsp>
                          <wps:cNvSpPr/>
                          <wps:spPr>
                            <a:xfrm>
                              <a:off x="0" y="0"/>
                              <a:ext cx="1630080" cy="209520"/>
                            </a:xfrm>
                            <a:custGeom>
                              <a:avLst/>
                              <a:gdLst/>
                              <a:ahLst/>
                              <a:rect l="l" t="t" r="r" b="b"/>
                              <a:pathLst>
                                <a:path w="2565" h="330">
                                  <a:moveTo>
                                    <a:pt x="6042" y="5277"/>
                                  </a:moveTo>
                                  <a:lnTo>
                                    <a:pt x="3477" y="5277"/>
                                  </a:lnTo>
                                  <a:lnTo>
                                    <a:pt x="3477" y="5607"/>
                                  </a:lnTo>
                                  <a:lnTo>
                                    <a:pt x="3487" y="5597"/>
                                  </a:lnTo>
                                  <a:lnTo>
                                    <a:pt x="3487" y="5287"/>
                                  </a:lnTo>
                                  <a:lnTo>
                                    <a:pt x="6032" y="5287"/>
                                  </a:lnTo>
                                  <a:lnTo>
                                    <a:pt x="6042" y="5277"/>
                                  </a:lnTo>
                                </a:path>
                              </a:pathLst>
                            </a:custGeom>
                            <a:solidFill>
                              <a:srgbClr val="000000"/>
                            </a:solidFill>
                            <a:ln w="0">
                              <a:noFill/>
                            </a:ln>
                          </wps:spPr>
                          <wps:style>
                            <a:lnRef idx="0"/>
                            <a:fillRef idx="0"/>
                            <a:effectRef idx="0"/>
                            <a:fontRef idx="minor"/>
                          </wps:style>
                          <wps:bodyPr/>
                        </wps:wsp>
                      </wpg:grpSp>
                      <wpg:grpSp>
                        <wpg:cNvGrpSpPr/>
                        <wpg:grpSpPr>
                          <a:xfrm>
                            <a:off x="1981800" y="3124800"/>
                            <a:ext cx="1630080" cy="209520"/>
                          </a:xfrm>
                        </wpg:grpSpPr>
                        <wps:wsp>
                          <wps:cNvSpPr/>
                          <wps:spPr>
                            <a:xfrm>
                              <a:off x="0" y="0"/>
                              <a:ext cx="1630080" cy="209520"/>
                            </a:xfrm>
                            <a:custGeom>
                              <a:avLst/>
                              <a:gdLst/>
                              <a:ahLst/>
                              <a:rect l="l" t="t" r="r" b="b"/>
                              <a:pathLst>
                                <a:path w="2565" h="330">
                                  <a:moveTo>
                                    <a:pt x="6042" y="5277"/>
                                  </a:moveTo>
                                  <a:lnTo>
                                    <a:pt x="6032" y="5287"/>
                                  </a:lnTo>
                                  <a:lnTo>
                                    <a:pt x="6032" y="5597"/>
                                  </a:lnTo>
                                  <a:lnTo>
                                    <a:pt x="3487" y="5597"/>
                                  </a:lnTo>
                                  <a:lnTo>
                                    <a:pt x="3477" y="5607"/>
                                  </a:lnTo>
                                  <a:lnTo>
                                    <a:pt x="6042" y="5607"/>
                                  </a:lnTo>
                                  <a:lnTo>
                                    <a:pt x="6042" y="5277"/>
                                  </a:lnTo>
                                </a:path>
                              </a:pathLst>
                            </a:custGeom>
                            <a:solidFill>
                              <a:srgbClr val="000000"/>
                            </a:solidFill>
                            <a:ln w="0">
                              <a:noFill/>
                            </a:ln>
                          </wps:spPr>
                          <wps:style>
                            <a:lnRef idx="0"/>
                            <a:fillRef idx="0"/>
                            <a:effectRef idx="0"/>
                            <a:fontRef idx="minor"/>
                          </wps:style>
                          <wps:bodyPr/>
                        </wps:wsp>
                      </wpg:grpSp>
                      <wpg:grpSp>
                        <wpg:cNvGrpSpPr/>
                        <wpg:grpSpPr>
                          <a:xfrm>
                            <a:off x="1988280" y="3131280"/>
                            <a:ext cx="1617480" cy="196920"/>
                          </a:xfrm>
                        </wpg:grpSpPr>
                        <wps:wsp>
                          <wps:cNvSpPr/>
                          <wps:spPr>
                            <a:xfrm>
                              <a:off x="0" y="0"/>
                              <a:ext cx="1617480" cy="196920"/>
                            </a:xfrm>
                            <a:custGeom>
                              <a:avLst/>
                              <a:gdLst/>
                              <a:ahLst/>
                              <a:rect l="l" t="t" r="r" b="b"/>
                              <a:pathLst>
                                <a:path w="2545" h="310">
                                  <a:moveTo>
                                    <a:pt x="6032" y="5287"/>
                                  </a:moveTo>
                                  <a:lnTo>
                                    <a:pt x="3487" y="5287"/>
                                  </a:lnTo>
                                  <a:lnTo>
                                    <a:pt x="3487" y="5597"/>
                                  </a:lnTo>
                                  <a:lnTo>
                                    <a:pt x="3497" y="5587"/>
                                  </a:lnTo>
                                  <a:lnTo>
                                    <a:pt x="3497" y="5297"/>
                                  </a:lnTo>
                                  <a:lnTo>
                                    <a:pt x="6022" y="5297"/>
                                  </a:lnTo>
                                  <a:lnTo>
                                    <a:pt x="6032" y="5287"/>
                                  </a:lnTo>
                                </a:path>
                              </a:pathLst>
                            </a:custGeom>
                            <a:solidFill>
                              <a:srgbClr val="808080"/>
                            </a:solidFill>
                            <a:ln w="0">
                              <a:noFill/>
                            </a:ln>
                          </wps:spPr>
                          <wps:style>
                            <a:lnRef idx="0"/>
                            <a:fillRef idx="0"/>
                            <a:effectRef idx="0"/>
                            <a:fontRef idx="minor"/>
                          </wps:style>
                          <wps:bodyPr/>
                        </wps:wsp>
                      </wpg:grpSp>
                      <wpg:grpSp>
                        <wpg:cNvGrpSpPr/>
                        <wpg:grpSpPr>
                          <a:xfrm>
                            <a:off x="1988280" y="3131280"/>
                            <a:ext cx="1617480" cy="196920"/>
                          </a:xfrm>
                        </wpg:grpSpPr>
                        <wps:wsp>
                          <wps:cNvSpPr/>
                          <wps:spPr>
                            <a:xfrm>
                              <a:off x="0" y="0"/>
                              <a:ext cx="1617480" cy="196920"/>
                            </a:xfrm>
                            <a:custGeom>
                              <a:avLst/>
                              <a:gdLst/>
                              <a:ahLst/>
                              <a:rect l="l" t="t" r="r" b="b"/>
                              <a:pathLst>
                                <a:path w="2545" h="310">
                                  <a:moveTo>
                                    <a:pt x="6032" y="5287"/>
                                  </a:moveTo>
                                  <a:lnTo>
                                    <a:pt x="6022" y="5297"/>
                                  </a:lnTo>
                                  <a:lnTo>
                                    <a:pt x="6022" y="5587"/>
                                  </a:lnTo>
                                  <a:lnTo>
                                    <a:pt x="3497" y="5587"/>
                                  </a:lnTo>
                                  <a:lnTo>
                                    <a:pt x="3487" y="5597"/>
                                  </a:lnTo>
                                  <a:lnTo>
                                    <a:pt x="6032" y="5597"/>
                                  </a:lnTo>
                                  <a:lnTo>
                                    <a:pt x="6032" y="5287"/>
                                  </a:lnTo>
                                </a:path>
                              </a:pathLst>
                            </a:custGeom>
                            <a:solidFill>
                              <a:srgbClr val="d3d0c7"/>
                            </a:solidFill>
                            <a:ln w="0">
                              <a:noFill/>
                            </a:ln>
                          </wps:spPr>
                          <wps:style>
                            <a:lnRef idx="0"/>
                            <a:fillRef idx="0"/>
                            <a:effectRef idx="0"/>
                            <a:fontRef idx="minor"/>
                          </wps:style>
                          <wps:bodyPr/>
                        </wps:wsp>
                      </wpg:grpSp>
                      <wpg:grpSp>
                        <wpg:cNvGrpSpPr/>
                        <wpg:grpSpPr>
                          <a:xfrm>
                            <a:off x="1945800" y="3546360"/>
                            <a:ext cx="1830240" cy="281160"/>
                          </a:xfrm>
                        </wpg:grpSpPr>
                        <wps:wsp>
                          <wps:cNvSpPr/>
                          <wps:spPr>
                            <a:xfrm>
                              <a:off x="0" y="0"/>
                              <a:ext cx="1830240" cy="281160"/>
                            </a:xfrm>
                            <a:custGeom>
                              <a:avLst/>
                              <a:gdLst/>
                              <a:ahLst/>
                              <a:rect l="l" t="t" r="r" b="b"/>
                              <a:pathLst>
                                <a:path w="2880" h="443">
                                  <a:moveTo>
                                    <a:pt x="3420" y="6383"/>
                                  </a:moveTo>
                                  <a:lnTo>
                                    <a:pt x="6300" y="6383"/>
                                  </a:lnTo>
                                  <a:lnTo>
                                    <a:pt x="6300" y="5940"/>
                                  </a:lnTo>
                                  <a:lnTo>
                                    <a:pt x="3420" y="5940"/>
                                  </a:lnTo>
                                  <a:lnTo>
                                    <a:pt x="3420" y="6383"/>
                                  </a:lnTo>
                                </a:path>
                              </a:pathLst>
                            </a:custGeom>
                            <a:solidFill>
                              <a:srgbClr val="ffffff"/>
                            </a:solidFill>
                            <a:ln w="0">
                              <a:noFill/>
                            </a:ln>
                          </wps:spPr>
                          <wps:style>
                            <a:lnRef idx="0"/>
                            <a:fillRef idx="0"/>
                            <a:effectRef idx="0"/>
                            <a:fontRef idx="minor"/>
                          </wps:style>
                          <wps:bodyPr/>
                        </wps:wsp>
                      </wpg:grpSp>
                      <wpg:grpSp>
                        <wpg:cNvGrpSpPr/>
                        <wpg:grpSpPr>
                          <a:xfrm>
                            <a:off x="1945800" y="3546360"/>
                            <a:ext cx="1830240" cy="281160"/>
                          </a:xfrm>
                        </wpg:grpSpPr>
                        <wps:wsp>
                          <wps:cNvSpPr/>
                          <wps:spPr>
                            <a:xfrm>
                              <a:off x="0" y="0"/>
                              <a:ext cx="1830240" cy="281160"/>
                            </a:xfrm>
                            <a:custGeom>
                              <a:avLst/>
                              <a:gdLst/>
                              <a:ahLst/>
                              <a:rect l="l" t="t" r="r" b="b"/>
                              <a:pathLst>
                                <a:path w="2880" h="443">
                                  <a:moveTo>
                                    <a:pt x="3420" y="6383"/>
                                  </a:moveTo>
                                  <a:lnTo>
                                    <a:pt x="6300" y="6383"/>
                                  </a:lnTo>
                                  <a:lnTo>
                                    <a:pt x="6300" y="5940"/>
                                  </a:lnTo>
                                  <a:lnTo>
                                    <a:pt x="3420" y="5940"/>
                                  </a:lnTo>
                                  <a:lnTo>
                                    <a:pt x="3420" y="6383"/>
                                  </a:lnTo>
                                  <a:close/>
                                </a:path>
                              </a:pathLst>
                            </a:custGeom>
                            <a:noFill/>
                            <a:ln w="6480">
                              <a:solidFill>
                                <a:srgbClr val="000000"/>
                              </a:solidFill>
                              <a:round/>
                            </a:ln>
                          </wps:spPr>
                          <wps:style>
                            <a:lnRef idx="0"/>
                            <a:fillRef idx="0"/>
                            <a:effectRef idx="0"/>
                            <a:fontRef idx="minor"/>
                          </wps:style>
                          <wps:bodyPr/>
                        </wps:wsp>
                      </wpg:grpSp>
                      <wpg:grpSp>
                        <wpg:cNvGrpSpPr/>
                        <wpg:grpSpPr>
                          <a:xfrm>
                            <a:off x="1981800" y="3582720"/>
                            <a:ext cx="1758240" cy="209520"/>
                          </a:xfrm>
                        </wpg:grpSpPr>
                        <wps:wsp>
                          <wps:cNvSpPr/>
                          <wps:spPr>
                            <a:xfrm>
                              <a:off x="0" y="0"/>
                              <a:ext cx="1758240" cy="209520"/>
                            </a:xfrm>
                            <a:custGeom>
                              <a:avLst/>
                              <a:gdLst/>
                              <a:ahLst/>
                              <a:rect l="l" t="t" r="r" b="b"/>
                              <a:pathLst>
                                <a:path w="2767" h="330">
                                  <a:moveTo>
                                    <a:pt x="6243" y="5997"/>
                                  </a:moveTo>
                                  <a:lnTo>
                                    <a:pt x="3477" y="5997"/>
                                  </a:lnTo>
                                  <a:lnTo>
                                    <a:pt x="3477" y="6327"/>
                                  </a:lnTo>
                                  <a:lnTo>
                                    <a:pt x="3487" y="6317"/>
                                  </a:lnTo>
                                  <a:lnTo>
                                    <a:pt x="3487" y="6007"/>
                                  </a:lnTo>
                                  <a:lnTo>
                                    <a:pt x="6233" y="6007"/>
                                  </a:lnTo>
                                  <a:lnTo>
                                    <a:pt x="6243" y="5997"/>
                                  </a:lnTo>
                                </a:path>
                              </a:pathLst>
                            </a:custGeom>
                            <a:solidFill>
                              <a:srgbClr val="000000"/>
                            </a:solidFill>
                            <a:ln w="0">
                              <a:noFill/>
                            </a:ln>
                          </wps:spPr>
                          <wps:style>
                            <a:lnRef idx="0"/>
                            <a:fillRef idx="0"/>
                            <a:effectRef idx="0"/>
                            <a:fontRef idx="minor"/>
                          </wps:style>
                          <wps:bodyPr/>
                        </wps:wsp>
                      </wpg:grpSp>
                      <wpg:grpSp>
                        <wpg:cNvGrpSpPr/>
                        <wpg:grpSpPr>
                          <a:xfrm>
                            <a:off x="1981800" y="3582720"/>
                            <a:ext cx="1758240" cy="209520"/>
                          </a:xfrm>
                        </wpg:grpSpPr>
                        <wps:wsp>
                          <wps:cNvSpPr/>
                          <wps:spPr>
                            <a:xfrm>
                              <a:off x="0" y="0"/>
                              <a:ext cx="1758240" cy="209520"/>
                            </a:xfrm>
                            <a:custGeom>
                              <a:avLst/>
                              <a:gdLst/>
                              <a:ahLst/>
                              <a:rect l="l" t="t" r="r" b="b"/>
                              <a:pathLst>
                                <a:path w="2767" h="330">
                                  <a:moveTo>
                                    <a:pt x="6243" y="5997"/>
                                  </a:moveTo>
                                  <a:lnTo>
                                    <a:pt x="6233" y="6007"/>
                                  </a:lnTo>
                                  <a:lnTo>
                                    <a:pt x="6233" y="6317"/>
                                  </a:lnTo>
                                  <a:lnTo>
                                    <a:pt x="3487" y="6317"/>
                                  </a:lnTo>
                                  <a:lnTo>
                                    <a:pt x="3477" y="6327"/>
                                  </a:lnTo>
                                  <a:lnTo>
                                    <a:pt x="6243" y="6327"/>
                                  </a:lnTo>
                                  <a:lnTo>
                                    <a:pt x="6243" y="5997"/>
                                  </a:lnTo>
                                </a:path>
                              </a:pathLst>
                            </a:custGeom>
                            <a:solidFill>
                              <a:srgbClr val="000000"/>
                            </a:solidFill>
                            <a:ln w="0">
                              <a:noFill/>
                            </a:ln>
                          </wps:spPr>
                          <wps:style>
                            <a:lnRef idx="0"/>
                            <a:fillRef idx="0"/>
                            <a:effectRef idx="0"/>
                            <a:fontRef idx="minor"/>
                          </wps:style>
                          <wps:bodyPr/>
                        </wps:wsp>
                      </wpg:grpSp>
                      <wpg:grpSp>
                        <wpg:cNvGrpSpPr/>
                        <wpg:grpSpPr>
                          <a:xfrm>
                            <a:off x="1988280" y="3589200"/>
                            <a:ext cx="1745640" cy="196920"/>
                          </a:xfrm>
                        </wpg:grpSpPr>
                        <wps:wsp>
                          <wps:cNvSpPr/>
                          <wps:spPr>
                            <a:xfrm>
                              <a:off x="0" y="0"/>
                              <a:ext cx="1745640" cy="196920"/>
                            </a:xfrm>
                            <a:custGeom>
                              <a:avLst/>
                              <a:gdLst/>
                              <a:ahLst/>
                              <a:rect l="l" t="t" r="r" b="b"/>
                              <a:pathLst>
                                <a:path w="2747" h="310">
                                  <a:moveTo>
                                    <a:pt x="6233" y="6007"/>
                                  </a:moveTo>
                                  <a:lnTo>
                                    <a:pt x="3487" y="6007"/>
                                  </a:lnTo>
                                  <a:lnTo>
                                    <a:pt x="3487" y="6317"/>
                                  </a:lnTo>
                                  <a:lnTo>
                                    <a:pt x="3497" y="6307"/>
                                  </a:lnTo>
                                  <a:lnTo>
                                    <a:pt x="3497" y="6017"/>
                                  </a:lnTo>
                                  <a:lnTo>
                                    <a:pt x="6223" y="6017"/>
                                  </a:lnTo>
                                  <a:lnTo>
                                    <a:pt x="6233" y="6007"/>
                                  </a:lnTo>
                                </a:path>
                              </a:pathLst>
                            </a:custGeom>
                            <a:solidFill>
                              <a:srgbClr val="808080"/>
                            </a:solidFill>
                            <a:ln w="0">
                              <a:noFill/>
                            </a:ln>
                          </wps:spPr>
                          <wps:style>
                            <a:lnRef idx="0"/>
                            <a:fillRef idx="0"/>
                            <a:effectRef idx="0"/>
                            <a:fontRef idx="minor"/>
                          </wps:style>
                          <wps:bodyPr/>
                        </wps:wsp>
                      </wpg:grpSp>
                      <wpg:grpSp>
                        <wpg:cNvGrpSpPr/>
                        <wpg:grpSpPr>
                          <a:xfrm>
                            <a:off x="1988280" y="3589200"/>
                            <a:ext cx="1745640" cy="196920"/>
                          </a:xfrm>
                        </wpg:grpSpPr>
                        <wps:wsp>
                          <wps:cNvSpPr/>
                          <wps:spPr>
                            <a:xfrm>
                              <a:off x="0" y="0"/>
                              <a:ext cx="1745640" cy="196920"/>
                            </a:xfrm>
                            <a:custGeom>
                              <a:avLst/>
                              <a:gdLst/>
                              <a:ahLst/>
                              <a:rect l="l" t="t" r="r" b="b"/>
                              <a:pathLst>
                                <a:path w="2747" h="310">
                                  <a:moveTo>
                                    <a:pt x="6233" y="6007"/>
                                  </a:moveTo>
                                  <a:lnTo>
                                    <a:pt x="6223" y="6017"/>
                                  </a:lnTo>
                                  <a:lnTo>
                                    <a:pt x="6223" y="6307"/>
                                  </a:lnTo>
                                  <a:lnTo>
                                    <a:pt x="3497" y="6307"/>
                                  </a:lnTo>
                                  <a:lnTo>
                                    <a:pt x="3487" y="6317"/>
                                  </a:lnTo>
                                  <a:lnTo>
                                    <a:pt x="6233" y="6317"/>
                                  </a:lnTo>
                                  <a:lnTo>
                                    <a:pt x="6233" y="60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8.75pt;margin-top:17.75pt;width:559.4pt;height:801.65pt" coordorigin="375,355" coordsize="11188,16033">
                <v:group id="shape_0" style="position:absolute;left:375;top:684;width:11173;height:3092">
                  <v:shape id="shape_0" coordorigin="360,689" coordsize="11160,3091" path="m360,3780l11520,3780l11520,689l360,689l360,3780xe" fillcolor="#ccffff" stroked="f" o:allowincell="f" style="position:absolute;left:375;top:684;width:11172;height:3091;mso-wrap-style:none;v-text-anchor:middle;mso-position-horizontal-relative:page;mso-position-vertical-relative:page">
                    <v:fill o:detectmouseclick="t" type="solid" color2="#330000"/>
                    <v:stroke color="#3465a4" joinstyle="round" endcap="flat"/>
                    <w10:wrap type="none"/>
                  </v:shape>
                </v:group>
                <v:group id="shape_0" style="position:absolute;left:375;top:4107;width:11173;height:12281">
                  <v:shape id="shape_0" coordorigin="360,4109" coordsize="11160,12271" path="m360,16380l11520,16380l11520,4109l360,4109l360,16380xe" fillcolor="#ccffff" stroked="f" o:allowincell="f" style="position:absolute;left:375;top:4107;width:11172;height:12280;mso-wrap-style:none;v-text-anchor:middle;mso-position-horizontal-relative:page;mso-position-vertical-relative:page">
                    <v:fill o:detectmouseclick="t" type="solid" color2="#330000"/>
                    <v:stroke color="#3465a4" joinstyle="round" endcap="flat"/>
                    <w10:wrap type="none"/>
                  </v:shape>
                </v:group>
                <v:group id="shape_0" style="position:absolute;left:375;top:355;width:11173;height:16033">
                  <v:shape id="shape_0" coordorigin="360,360" coordsize="11160,16020" path="m360,16380l11520,16380l11520,360l360,360l360,16380xe" stroked="t" o:allowincell="f" style="position:absolute;left:375;top:355;width:11172;height:16032;mso-wrap-style:none;v-text-anchor:middle;mso-position-horizontal-relative:page;mso-position-vertical-relative:page">
                    <v:fill o:detectmouseclick="t" on="false"/>
                    <v:stroke color="black" weight="6480" joinstyle="round" endcap="flat"/>
                    <w10:wrap type="none"/>
                  </v:shape>
                </v:group>
                <v:group id="shape_0" style="position:absolute;left:375;top:453;width:11173;height:3148">
                  <v:shape id="shape_0" coordorigin="360,458" coordsize="11160,3147" path="m360,3605l11520,3605l11520,458l360,458l360,3605xe" stroked="t" o:allowincell="f" style="position:absolute;left:375;top:453;width:11172;height:3147;mso-wrap-style:none;v-text-anchor:middle;mso-position-horizontal-relative:page;mso-position-vertical-relative:page">
                    <v:fill o:detectmouseclick="t" on="false"/>
                    <v:stroke color="teal" weight="6480" joinstyle="round" endcap="flat"/>
                    <w10:wrap type="none"/>
                  </v:shape>
                </v:group>
                <v:group id="shape_0" style="position:absolute;left:612;top:1346;width:4572;height:397">
                  <v:shape id="shape_0" coordorigin="597,1351" coordsize="4567,397" path="m5163,1351l597,1351l597,1748l607,1738l607,1361l5153,1361l5163,1351e" fillcolor="black" stroked="f" o:allowincell="f" style="position:absolute;left:612;top:1346;width:4571;height:396;mso-wrap-style:none;v-text-anchor:middle;mso-position-horizontal-relative:page;mso-position-vertical-relative:page">
                    <v:fill o:detectmouseclick="t" type="solid" color2="white"/>
                    <v:stroke color="#3465a4" joinstyle="round" endcap="flat"/>
                    <w10:wrap type="none"/>
                  </v:shape>
                </v:group>
                <v:group id="shape_0" style="position:absolute;left:612;top:1346;width:4572;height:397">
                  <v:shape id="shape_0" coordorigin="597,1351" coordsize="4567,397" path="m5163,1351l5153,1361l5153,1738l607,1738l597,1748l5163,1748l5163,1351e" fillcolor="black" stroked="f" o:allowincell="f" style="position:absolute;left:612;top:1346;width:4571;height:396;mso-wrap-style:none;v-text-anchor:middle;mso-position-horizontal-relative:page;mso-position-vertical-relative:page">
                    <v:fill o:detectmouseclick="t" type="solid" color2="white"/>
                    <v:stroke color="#3465a4" joinstyle="round" endcap="flat"/>
                    <w10:wrap type="none"/>
                  </v:shape>
                </v:group>
                <v:group id="shape_0" style="position:absolute;left:622;top:1356;width:4552;height:377">
                  <v:shape id="shape_0" coordorigin="607,1361" coordsize="4547,377" path="m5153,1361l607,1361l607,1738l617,1728l617,1371l5143,1371l5153,1361e" fillcolor="gray" stroked="f" o:allowincell="f" style="position:absolute;left:622;top:1356;width:4551;height:376;mso-wrap-style:none;v-text-anchor:middle;mso-position-horizontal-relative:page;mso-position-vertical-relative:page">
                    <v:fill o:detectmouseclick="t" type="solid" color2="#7f7f7f"/>
                    <v:stroke color="#3465a4" joinstyle="round" endcap="flat"/>
                    <w10:wrap type="none"/>
                  </v:shape>
                </v:group>
                <v:group id="shape_0" style="position:absolute;left:622;top:1356;width:4552;height:377">
                  <v:shape id="shape_0" coordorigin="607,1361" coordsize="4547,377" path="m5153,1361l5143,1371l5143,1728l617,1728l607,1738l5153,1738l5153,1361e" fillcolor="#d3d0c7" stroked="f" o:allowincell="f" style="position:absolute;left:622;top:1356;width:4551;height:376;mso-wrap-style:none;v-text-anchor:middle;mso-position-horizontal-relative:page;mso-position-vertical-relative:page">
                    <v:fill o:detectmouseclick="t" type="solid" color2="#2c2f38"/>
                    <v:stroke color="#3465a4" joinstyle="round" endcap="flat"/>
                    <w10:wrap type="none"/>
                  </v:shape>
                </v:group>
                <v:group id="shape_0" style="position:absolute;left:5478;top:1346;width:4932;height:397">
                  <v:shape id="shape_0" coordorigin="5457,1351" coordsize="4927,397" path="m10383,1351l5457,1351l5457,1748l5467,1738l5467,1361l10373,1361l10383,1351e" fillcolor="black" stroked="f" o:allowincell="f" style="position:absolute;left:5478;top:1346;width:4931;height:396;mso-wrap-style:none;v-text-anchor:middle;mso-position-horizontal-relative:page;mso-position-vertical-relative:page">
                    <v:fill o:detectmouseclick="t" type="solid" color2="white"/>
                    <v:stroke color="#3465a4" joinstyle="round" endcap="flat"/>
                    <w10:wrap type="none"/>
                  </v:shape>
                </v:group>
                <v:group id="shape_0" style="position:absolute;left:5478;top:1346;width:4932;height:397">
                  <v:shape id="shape_0" coordorigin="5457,1351" coordsize="4927,397" path="m10383,1351l10373,1361l10373,1738l5467,1738l5457,1748l10383,1748l10383,1351e" fillcolor="black" stroked="f" o:allowincell="f" style="position:absolute;left:5478;top:1346;width:4931;height:396;mso-wrap-style:none;v-text-anchor:middle;mso-position-horizontal-relative:page;mso-position-vertical-relative:page">
                    <v:fill o:detectmouseclick="t" type="solid" color2="white"/>
                    <v:stroke color="#3465a4" joinstyle="round" endcap="flat"/>
                    <w10:wrap type="none"/>
                  </v:shape>
                </v:group>
                <v:group id="shape_0" style="position:absolute;left:5488;top:1356;width:4912;height:377">
                  <v:shape id="shape_0" coordorigin="5467,1361" coordsize="4907,377" path="m10373,1361l5467,1361l5467,1738l5477,1728l5477,1371l10363,1371l10373,1361e" fillcolor="gray" stroked="f" o:allowincell="f" style="position:absolute;left:5488;top:1356;width:4911;height:376;mso-wrap-style:none;v-text-anchor:middle;mso-position-horizontal-relative:page;mso-position-vertical-relative:page">
                    <v:fill o:detectmouseclick="t" type="solid" color2="#7f7f7f"/>
                    <v:stroke color="#3465a4" joinstyle="round" endcap="flat"/>
                    <w10:wrap type="none"/>
                  </v:shape>
                </v:group>
                <v:group id="shape_0" style="position:absolute;left:5488;top:1356;width:4912;height:377">
                  <v:shape id="shape_0" coordorigin="5467,1361" coordsize="4907,377" path="m10373,1361l10363,1371l10363,1728l5477,1728l5467,1738l10373,1738l10373,1361e" fillcolor="#d3d0c7" stroked="f" o:allowincell="f" style="position:absolute;left:5488;top:1356;width:4911;height:376;mso-wrap-style:none;v-text-anchor:middle;mso-position-horizontal-relative:page;mso-position-vertical-relative:page">
                    <v:fill o:detectmouseclick="t" type="solid" color2="#2c2f38"/>
                    <v:stroke color="#3465a4" joinstyle="round" endcap="flat"/>
                    <w10:wrap type="none"/>
                  </v:shape>
                </v:group>
                <v:group id="shape_0" style="position:absolute;left:555;top:1894;width:9911;height:297">
                  <v:shape id="shape_0" coordorigin="540,1898" coordsize="9899,297" path="m540,2194l10439,2194l10439,1898l540,1898l540,2194xe" stroked="t" o:allowincell="f" style="position:absolute;left:555;top:1894;width:9910;height:296;mso-wrap-style:none;v-text-anchor:middle;mso-position-horizontal-relative:page;mso-position-vertical-relative:page">
                    <v:fill o:detectmouseclick="t" on="false"/>
                    <v:stroke color="teal" weight="6480" joinstyle="round" endcap="flat"/>
                    <w10:wrap type="none"/>
                  </v:shape>
                </v:group>
                <v:group id="shape_0" style="position:absolute;left:555;top:2190;width:9911;height:510">
                  <v:shape id="shape_0" coordorigin="540,2194" coordsize="9899,510" path="m540,2705l10439,2705l10439,2194l540,2194l540,2705e" fillcolor="white" stroked="f" o:allowincell="f" style="position:absolute;left:555;top:2190;width:9910;height:509;mso-wrap-style:none;v-text-anchor:middle;mso-position-horizontal-relative:page;mso-position-vertical-relative:page">
                    <v:fill o:detectmouseclick="t" type="solid" color2="black"/>
                    <v:stroke color="#3465a4" joinstyle="round" endcap="flat"/>
                    <w10:wrap type="none"/>
                  </v:shape>
                </v:group>
                <v:group id="shape_0" style="position:absolute;left:555;top:2190;width:9911;height:510">
                  <v:shape id="shape_0" coordorigin="540,2194" coordsize="9899,510" path="m540,2705l10439,2705l10439,2194l540,2194l540,2705xe" stroked="t" o:allowincell="f" style="position:absolute;left:555;top:2190;width:9910;height:509;mso-wrap-style:none;v-text-anchor:middle;mso-position-horizontal-relative:page;mso-position-vertical-relative:page">
                    <v:fill o:detectmouseclick="t" on="false"/>
                    <v:stroke color="teal" weight="6480" joinstyle="round" endcap="flat"/>
                    <w10:wrap type="none"/>
                  </v:shape>
                </v:group>
                <v:group id="shape_0" style="position:absolute;left:612;top:2247;width:9798;height:397">
                  <v:shape id="shape_0" coordorigin="597,2251" coordsize="9786,397" path="m10383,2251l597,2251l597,2648l607,2638l607,2261l10373,2261l10383,2251e" fillcolor="black" stroked="f" o:allowincell="f" style="position:absolute;left:612;top:2247;width:9797;height:396;mso-wrap-style:none;v-text-anchor:middle;mso-position-horizontal-relative:page;mso-position-vertical-relative:page">
                    <v:fill o:detectmouseclick="t" type="solid" color2="white"/>
                    <v:stroke color="#3465a4" joinstyle="round" endcap="flat"/>
                    <w10:wrap type="none"/>
                  </v:shape>
                </v:group>
                <v:group id="shape_0" style="position:absolute;left:612;top:2247;width:9798;height:397">
                  <v:shape id="shape_0" coordorigin="597,2251" coordsize="9786,397" path="m10383,2251l10373,2261l10373,2638l607,2638l597,2648l10383,2648l10383,2251e" fillcolor="black" stroked="f" o:allowincell="f" style="position:absolute;left:612;top:2247;width:9797;height:396;mso-wrap-style:none;v-text-anchor:middle;mso-position-horizontal-relative:page;mso-position-vertical-relative:page">
                    <v:fill o:detectmouseclick="t" type="solid" color2="white"/>
                    <v:stroke color="#3465a4" joinstyle="round" endcap="flat"/>
                    <w10:wrap type="none"/>
                  </v:shape>
                </v:group>
                <v:group id="shape_0" style="position:absolute;left:622;top:2257;width:9778;height:377">
                  <v:shape id="shape_0" coordorigin="607,2261" coordsize="9766,377" path="m10373,2261l607,2261l607,2638l617,2628l617,2271l10363,2271l10373,2261e" fillcolor="gray" stroked="f" o:allowincell="f" style="position:absolute;left:622;top:2257;width:9777;height:376;mso-wrap-style:none;v-text-anchor:middle;mso-position-horizontal-relative:page;mso-position-vertical-relative:page">
                    <v:fill o:detectmouseclick="t" type="solid" color2="#7f7f7f"/>
                    <v:stroke color="#3465a4" joinstyle="round" endcap="flat"/>
                    <w10:wrap type="none"/>
                  </v:shape>
                </v:group>
                <v:group id="shape_0" style="position:absolute;left:622;top:2257;width:9778;height:377">
                  <v:shape id="shape_0" coordorigin="607,2261" coordsize="9766,377" path="m10373,2261l10363,2271l10363,2628l617,2628l607,2638l10373,2638l10373,2261e" fillcolor="#d3d0c7" stroked="f" o:allowincell="f" style="position:absolute;left:622;top:2257;width:9777;height:376;mso-wrap-style:none;v-text-anchor:middle;mso-position-horizontal-relative:page;mso-position-vertical-relative:page">
                    <v:fill o:detectmouseclick="t" type="solid" color2="#2c2f38"/>
                    <v:stroke color="#3465a4" joinstyle="round" endcap="flat"/>
                    <w10:wrap type="none"/>
                  </v:shape>
                </v:group>
                <v:group id="shape_0" style="position:absolute;left:555;top:2795;width:4144;height:297">
                  <v:shape id="shape_0" coordorigin="540,2798" coordsize="4140,297" path="m540,3094l4680,3094l4680,2798l540,2798l540,3094xe" stroked="t" o:allowincell="f" style="position:absolute;left:555;top:2795;width:4143;height:296;mso-wrap-style:none;v-text-anchor:middle;mso-position-horizontal-relative:page;mso-position-vertical-relative:page">
                    <v:fill o:detectmouseclick="t" on="false"/>
                    <v:stroke color="teal" weight="6480" joinstyle="round" endcap="flat"/>
                    <w10:wrap type="none"/>
                  </v:shape>
                </v:group>
                <v:group id="shape_0" style="position:absolute;left:555;top:3091;width:4144;height:510">
                  <v:shape id="shape_0" coordorigin="540,3094" coordsize="4140,510" path="m540,3605l4680,3605l4680,3094l540,3094l540,3605e" fillcolor="white" stroked="f" o:allowincell="f" style="position:absolute;left:555;top:3091;width:4143;height:509;mso-wrap-style:none;v-text-anchor:middle;mso-position-horizontal-relative:page;mso-position-vertical-relative:page">
                    <v:fill o:detectmouseclick="t" type="solid" color2="black"/>
                    <v:stroke color="#3465a4" joinstyle="round" endcap="flat"/>
                    <w10:wrap type="none"/>
                  </v:shape>
                </v:group>
                <v:group id="shape_0" style="position:absolute;left:555;top:3091;width:4144;height:510">
                  <v:shape id="shape_0" coordorigin="540,3094" coordsize="4140,510" path="m540,3605l4680,3605l4680,3094l540,3094l540,3605xe" stroked="t" o:allowincell="f" style="position:absolute;left:555;top:3091;width:4143;height:509;mso-wrap-style:none;v-text-anchor:middle;mso-position-horizontal-relative:page;mso-position-vertical-relative:page">
                    <v:fill o:detectmouseclick="t" on="false"/>
                    <v:stroke color="teal" weight="6480" joinstyle="round" endcap="flat"/>
                    <w10:wrap type="none"/>
                  </v:shape>
                </v:group>
                <v:group id="shape_0" style="position:absolute;left:612;top:3148;width:4030;height:397">
                  <v:shape id="shape_0" coordorigin="597,3151" coordsize="4026,397" path="m4623,3151l597,3151l597,3548l607,3538l607,3161l4613,3161l4623,3151e" fillcolor="black" stroked="f" o:allowincell="f" style="position:absolute;left:612;top:3148;width:4029;height:396;mso-wrap-style:none;v-text-anchor:middle;mso-position-horizontal-relative:page;mso-position-vertical-relative:page">
                    <v:fill o:detectmouseclick="t" type="solid" color2="white"/>
                    <v:stroke color="#3465a4" joinstyle="round" endcap="flat"/>
                    <w10:wrap type="none"/>
                  </v:shape>
                </v:group>
                <v:group id="shape_0" style="position:absolute;left:612;top:3148;width:4030;height:397">
                  <v:shape id="shape_0" coordorigin="597,3151" coordsize="4026,397" path="m4623,3151l4613,3161l4613,3538l607,3538l597,3548l4623,3548l4623,3151e" fillcolor="black" stroked="f" o:allowincell="f" style="position:absolute;left:612;top:3148;width:4029;height:396;mso-wrap-style:none;v-text-anchor:middle;mso-position-horizontal-relative:page;mso-position-vertical-relative:page">
                    <v:fill o:detectmouseclick="t" type="solid" color2="white"/>
                    <v:stroke color="#3465a4" joinstyle="round" endcap="flat"/>
                    <w10:wrap type="none"/>
                  </v:shape>
                </v:group>
                <v:group id="shape_0" style="position:absolute;left:622;top:3158;width:4010;height:377">
                  <v:shape id="shape_0" coordorigin="607,3161" coordsize="4006,377" path="m4613,3161l607,3161l607,3538l617,3528l617,3171l4603,3171l4613,3161e" fillcolor="gray" stroked="f" o:allowincell="f" style="position:absolute;left:622;top:3158;width:4009;height:376;mso-wrap-style:none;v-text-anchor:middle;mso-position-horizontal-relative:page;mso-position-vertical-relative:page">
                    <v:fill o:detectmouseclick="t" type="solid" color2="#7f7f7f"/>
                    <v:stroke color="#3465a4" joinstyle="round" endcap="flat"/>
                    <w10:wrap type="none"/>
                  </v:shape>
                </v:group>
                <v:group id="shape_0" style="position:absolute;left:622;top:3158;width:4010;height:377">
                  <v:shape id="shape_0" coordorigin="607,3161" coordsize="4006,377" path="m4613,3161l4603,3171l4603,3528l617,3528l607,3538l4613,3538l4613,3161e" fillcolor="#d3d0c7" stroked="f" o:allowincell="f" style="position:absolute;left:622;top:3158;width:4009;height:376;mso-wrap-style:none;v-text-anchor:middle;mso-position-horizontal-relative:page;mso-position-vertical-relative:page">
                    <v:fill o:detectmouseclick="t" type="solid" color2="#2c2f38"/>
                    <v:stroke color="#3465a4" joinstyle="round" endcap="flat"/>
                    <w10:wrap type="none"/>
                  </v:shape>
                </v:group>
                <v:group id="shape_0" style="position:absolute;left:4881;top:2795;width:5586;height:297">
                  <v:shape id="shape_0" coordorigin="4860,2798" coordsize="5580,297" path="m4860,3094l10439,3094l10439,2798l4860,2798l4860,3094xe" stroked="t" o:allowincell="f" style="position:absolute;left:4881;top:2795;width:5585;height:296;mso-wrap-style:none;v-text-anchor:middle;mso-position-horizontal-relative:page;mso-position-vertical-relative:page">
                    <v:fill o:detectmouseclick="t" on="false"/>
                    <v:stroke color="teal" weight="6480" joinstyle="round" endcap="flat"/>
                    <w10:wrap type="none"/>
                  </v:shape>
                </v:group>
                <v:group id="shape_0" style="position:absolute;left:4881;top:3091;width:5586;height:510">
                  <v:shape id="shape_0" coordorigin="4860,3094" coordsize="5580,510" path="m4860,3605l10439,3605l10439,3094l4860,3094l4860,3605e" fillcolor="white" stroked="f" o:allowincell="f" style="position:absolute;left:4881;top:3091;width:5585;height:509;mso-wrap-style:none;v-text-anchor:middle;mso-position-horizontal-relative:page;mso-position-vertical-relative:page">
                    <v:fill o:detectmouseclick="t" type="solid" color2="black"/>
                    <v:stroke color="#3465a4" joinstyle="round" endcap="flat"/>
                    <w10:wrap type="none"/>
                  </v:shape>
                </v:group>
                <v:group id="shape_0" style="position:absolute;left:4881;top:3091;width:5586;height:510">
                  <v:shape id="shape_0" coordorigin="4860,3094" coordsize="5580,510" path="m4860,3605l10439,3605l10439,3094l4860,3094l4860,3605xe" stroked="t" o:allowincell="f" style="position:absolute;left:4881;top:3091;width:5585;height:509;mso-wrap-style:none;v-text-anchor:middle;mso-position-horizontal-relative:page;mso-position-vertical-relative:page">
                    <v:fill o:detectmouseclick="t" on="false"/>
                    <v:stroke color="teal" weight="6480" joinstyle="round" endcap="flat"/>
                    <w10:wrap type="none"/>
                  </v:shape>
                </v:group>
                <v:group id="shape_0" style="position:absolute;left:4937;top:3148;width:5472;height:397">
                  <v:shape id="shape_0" coordorigin="4916,3151" coordsize="5466,397" path="m10383,3151l4916,3151l4916,3548l4926,3538l4926,3161l10373,3161l10383,3151e" fillcolor="black" stroked="f" o:allowincell="f" style="position:absolute;left:4937;top:3148;width:5471;height:396;mso-wrap-style:none;v-text-anchor:middle;mso-position-horizontal-relative:page;mso-position-vertical-relative:page">
                    <v:fill o:detectmouseclick="t" type="solid" color2="white"/>
                    <v:stroke color="#3465a4" joinstyle="round" endcap="flat"/>
                    <w10:wrap type="none"/>
                  </v:shape>
                </v:group>
                <v:group id="shape_0" style="position:absolute;left:4937;top:3148;width:5472;height:397">
                  <v:shape id="shape_0" coordorigin="4916,3151" coordsize="5466,397" path="m10383,3151l10373,3161l10373,3538l4926,3538l4916,3548l10383,3548l10383,3151e" fillcolor="black" stroked="f" o:allowincell="f" style="position:absolute;left:4937;top:3148;width:5471;height:396;mso-wrap-style:none;v-text-anchor:middle;mso-position-horizontal-relative:page;mso-position-vertical-relative:page">
                    <v:fill o:detectmouseclick="t" type="solid" color2="white"/>
                    <v:stroke color="#3465a4" joinstyle="round" endcap="flat"/>
                    <w10:wrap type="none"/>
                  </v:shape>
                </v:group>
                <v:group id="shape_0" style="position:absolute;left:4947;top:3158;width:5452;height:377">
                  <v:shape id="shape_0" coordorigin="4926,3161" coordsize="5446,377" path="m10373,3161l4926,3161l4926,3538l4936,3528l4936,3171l10363,3171l10373,3161e" fillcolor="gray" stroked="f" o:allowincell="f" style="position:absolute;left:4947;top:3158;width:5451;height:376;mso-wrap-style:none;v-text-anchor:middle;mso-position-horizontal-relative:page;mso-position-vertical-relative:page">
                    <v:fill o:detectmouseclick="t" type="solid" color2="#7f7f7f"/>
                    <v:stroke color="#3465a4" joinstyle="round" endcap="flat"/>
                    <w10:wrap type="none"/>
                  </v:shape>
                </v:group>
                <v:group id="shape_0" style="position:absolute;left:4947;top:3158;width:5452;height:377">
                  <v:shape id="shape_0" coordorigin="4926,3161" coordsize="5446,377" path="m10373,3161l10363,3171l10363,3528l4936,3528l4926,3538l10373,3538l10373,3161e" fillcolor="#d3d0c7" stroked="f" o:allowincell="f" style="position:absolute;left:4947;top:3158;width:5451;height:376;mso-wrap-style:none;v-text-anchor:middle;mso-position-horizontal-relative:page;mso-position-vertical-relative:page">
                    <v:fill o:detectmouseclick="t" type="solid" color2="#2c2f38"/>
                    <v:stroke color="#3465a4" joinstyle="round" endcap="flat"/>
                    <w10:wrap type="none"/>
                  </v:shape>
                </v:group>
                <v:group id="shape_0" style="position:absolute;left:375;top:355;width:11173;height:329">
                  <v:shape id="shape_0" coordorigin="360,360" coordsize="11160,329" path="m360,689l11520,689l11520,360l360,360l360,689e" fillcolor="teal" stroked="f" o:allowincell="f" style="position:absolute;left:375;top:355;width:11172;height:328;mso-wrap-style:none;v-text-anchor:middle;mso-position-horizontal-relative:page;mso-position-vertical-relative:page">
                    <v:fill o:detectmouseclick="t" type="solid" color2="#ff7f7f"/>
                    <v:stroke color="#3465a4" joinstyle="round" endcap="flat"/>
                    <w10:wrap type="none"/>
                  </v:shape>
                </v:group>
                <v:group id="shape_0" style="position:absolute;left:389;top:3778;width:11173;height:329">
                  <v:shape id="shape_0" coordorigin="375,3780" coordsize="11160,329" path="m375,4109l11535,4109l11535,3780l375,3780l375,4109e" fillcolor="teal" stroked="f" o:allowincell="f" style="position:absolute;left:389;top:3778;width:11172;height:328;mso-wrap-style:none;v-text-anchor:middle;mso-position-horizontal-relative:page;mso-position-vertical-relative:page">
                    <v:fill o:detectmouseclick="t" type="solid" color2="#ff7f7f"/>
                    <v:stroke color="#3465a4" joinstyle="round" endcap="flat"/>
                    <w10:wrap type="none"/>
                  </v:shape>
                </v:group>
                <v:group id="shape_0" style="position:absolute;left:3439;top:4229;width:5766;height:827">
                  <v:shape id="shape_0" coordorigin="3420,4231" coordsize="5760,827" path="m3420,5057l9180,5057l9180,4231l3420,4231l3420,5057e" fillcolor="white" stroked="f" o:allowincell="f" style="position:absolute;left:3439;top:4229;width:5765;height:826;mso-wrap-style:none;v-text-anchor:middle;mso-position-horizontal-relative:page;mso-position-vertical-relative:page">
                    <v:fill o:detectmouseclick="t" type="solid" color2="black"/>
                    <v:stroke color="#3465a4" joinstyle="round" endcap="flat"/>
                    <w10:wrap type="none"/>
                  </v:shape>
                </v:group>
                <v:group id="shape_0" style="position:absolute;left:3439;top:4229;width:5766;height:827">
                  <v:shape id="shape_0" coordorigin="3420,4231" coordsize="5760,827" path="m3420,5057l9180,5057l9180,4231l3420,4231l3420,5057xe" stroked="t" o:allowincell="f" style="position:absolute;left:3439;top:4229;width:5765;height:826;mso-wrap-style:none;v-text-anchor:middle;mso-position-horizontal-relative:page;mso-position-vertical-relative:page">
                    <v:fill o:detectmouseclick="t" on="false"/>
                    <v:stroke color="black" weight="6480" joinstyle="round" endcap="flat"/>
                    <w10:wrap type="none"/>
                  </v:shape>
                </v:group>
                <v:group id="shape_0" style="position:absolute;left:3496;top:4285;width:5653;height:713">
                  <v:shape id="shape_0" coordorigin="3477,4287" coordsize="5647,713" path="m9123,4287l3477,4287l3477,5001l3487,4991l3487,4297l9113,4297l9123,4287e" fillcolor="black" stroked="f" o:allowincell="f" style="position:absolute;left:3496;top:4285;width:5652;height:712;mso-wrap-style:none;v-text-anchor:middle;mso-position-horizontal-relative:page;mso-position-vertical-relative:page">
                    <v:fill o:detectmouseclick="t" type="solid" color2="white"/>
                    <v:stroke color="#3465a4" joinstyle="round" endcap="flat"/>
                    <w10:wrap type="none"/>
                  </v:shape>
                </v:group>
                <v:group id="shape_0" style="position:absolute;left:3496;top:4285;width:5653;height:713">
                  <v:shape id="shape_0" coordorigin="3477,4287" coordsize="5647,713" path="m9123,4287l9113,4297l9113,4991l3487,4991l3477,5001l9123,5001l9123,4287e" fillcolor="black" stroked="f" o:allowincell="f" style="position:absolute;left:3496;top:4285;width:5652;height:712;mso-wrap-style:none;v-text-anchor:middle;mso-position-horizontal-relative:page;mso-position-vertical-relative:page">
                    <v:fill o:detectmouseclick="t" type="solid" color2="white"/>
                    <v:stroke color="#3465a4" joinstyle="round" endcap="flat"/>
                    <w10:wrap type="none"/>
                  </v:shape>
                </v:group>
                <v:group id="shape_0" style="position:absolute;left:3506;top:4295;width:5633;height:693">
                  <v:shape id="shape_0" coordorigin="3487,4297" coordsize="5627,693" path="m9113,4297l3487,4297l3487,4991l3497,4981l3497,4307l9103,4307l9113,4297e" fillcolor="gray" stroked="f" o:allowincell="f" style="position:absolute;left:3506;top:4295;width:5632;height:692;mso-wrap-style:none;v-text-anchor:middle;mso-position-horizontal-relative:page;mso-position-vertical-relative:page">
                    <v:fill o:detectmouseclick="t" type="solid" color2="#7f7f7f"/>
                    <v:stroke color="#3465a4" joinstyle="round" endcap="flat"/>
                    <w10:wrap type="none"/>
                  </v:shape>
                </v:group>
                <v:group id="shape_0" style="position:absolute;left:3506;top:4295;width:5633;height:693">
                  <v:shape id="shape_0" coordorigin="3487,4297" coordsize="5627,693" path="m9113,4297l9103,4307l9103,4981l3497,4981l3487,4991l9113,4991l9113,4297e" fillcolor="#d3d0c7" stroked="f" o:allowincell="f" style="position:absolute;left:3506;top:4295;width:5632;height:692;mso-wrap-style:none;v-text-anchor:middle;mso-position-horizontal-relative:page;mso-position-vertical-relative:page">
                    <v:fill o:detectmouseclick="t" type="solid" color2="#2c2f38"/>
                    <v:stroke color="#3465a4" joinstyle="round" endcap="flat"/>
                    <w10:wrap type="none"/>
                  </v:shape>
                </v:group>
                <v:group id="shape_0" style="position:absolute;left:3439;top:5219;width:2680;height:443">
                  <v:shape id="shape_0" coordorigin="3420,5220" coordsize="2678,443" path="m3420,5663l6098,5663l6098,5220l3420,5220l3420,5663e" fillcolor="white" stroked="f" o:allowincell="f" style="position:absolute;left:3439;top:5219;width:2679;height:442;mso-wrap-style:none;v-text-anchor:middle;mso-position-horizontal-relative:page;mso-position-vertical-relative:page">
                    <v:fill o:detectmouseclick="t" type="solid" color2="black"/>
                    <v:stroke color="#3465a4" joinstyle="round" endcap="flat"/>
                    <w10:wrap type="none"/>
                  </v:shape>
                </v:group>
                <v:group id="shape_0" style="position:absolute;left:3439;top:5219;width:2680;height:443">
                  <v:shape id="shape_0" coordorigin="3420,5220" coordsize="2678,443" path="m3420,5663l6098,5663l6098,5220l3420,5220l3420,5663xe" stroked="t" o:allowincell="f" style="position:absolute;left:3439;top:5219;width:2679;height:442;mso-wrap-style:none;v-text-anchor:middle;mso-position-horizontal-relative:page;mso-position-vertical-relative:page">
                    <v:fill o:detectmouseclick="t" on="false"/>
                    <v:stroke color="black" weight="6480" joinstyle="round" endcap="flat"/>
                    <w10:wrap type="none"/>
                  </v:shape>
                </v:group>
                <v:group id="shape_0" style="position:absolute;left:3496;top:5276;width:2567;height:330">
                  <v:shape id="shape_0" coordorigin="3477,5277" coordsize="2565,330" path="m6042,5277l3477,5277l3477,5607l3487,5597l3487,5287l6032,5287l6042,5277e" fillcolor="black" stroked="f" o:allowincell="f" style="position:absolute;left:3496;top:5276;width:2566;height:329;mso-wrap-style:none;v-text-anchor:middle;mso-position-horizontal-relative:page;mso-position-vertical-relative:page">
                    <v:fill o:detectmouseclick="t" type="solid" color2="white"/>
                    <v:stroke color="#3465a4" joinstyle="round" endcap="flat"/>
                    <w10:wrap type="none"/>
                  </v:shape>
                </v:group>
                <v:group id="shape_0" style="position:absolute;left:3496;top:5276;width:2567;height:330">
                  <v:shape id="shape_0" coordorigin="3477,5277" coordsize="2565,330" path="m6042,5277l6032,5287l6032,5597l3487,5597l3477,5607l6042,5607l6042,5277e" fillcolor="black" stroked="f" o:allowincell="f" style="position:absolute;left:3496;top:5276;width:2566;height:329;mso-wrap-style:none;v-text-anchor:middle;mso-position-horizontal-relative:page;mso-position-vertical-relative:page">
                    <v:fill o:detectmouseclick="t" type="solid" color2="white"/>
                    <v:stroke color="#3465a4" joinstyle="round" endcap="flat"/>
                    <w10:wrap type="none"/>
                  </v:shape>
                </v:group>
                <v:group id="shape_0" style="position:absolute;left:3506;top:5286;width:2547;height:310">
                  <v:shape id="shape_0" coordorigin="3487,5287" coordsize="2545,310" path="m6032,5287l3487,5287l3487,5597l3497,5587l3497,5297l6022,5297l6032,5287e" fillcolor="gray" stroked="f" o:allowincell="f" style="position:absolute;left:3506;top:5286;width:2546;height:309;mso-wrap-style:none;v-text-anchor:middle;mso-position-horizontal-relative:page;mso-position-vertical-relative:page">
                    <v:fill o:detectmouseclick="t" type="solid" color2="#7f7f7f"/>
                    <v:stroke color="#3465a4" joinstyle="round" endcap="flat"/>
                    <w10:wrap type="none"/>
                  </v:shape>
                </v:group>
                <v:group id="shape_0" style="position:absolute;left:3506;top:5286;width:2547;height:310">
                  <v:shape id="shape_0" coordorigin="3487,5287" coordsize="2545,310" path="m6032,5287l6022,5297l6022,5587l3497,5587l3487,5597l6032,5597l6032,5287e" fillcolor="#d3d0c7" stroked="f" o:allowincell="f" style="position:absolute;left:3506;top:5286;width:2546;height:309;mso-wrap-style:none;v-text-anchor:middle;mso-position-horizontal-relative:page;mso-position-vertical-relative:page">
                    <v:fill o:detectmouseclick="t" type="solid" color2="#2c2f38"/>
                    <v:stroke color="#3465a4" joinstyle="round" endcap="flat"/>
                    <w10:wrap type="none"/>
                  </v:shape>
                </v:group>
                <v:group id="shape_0" style="position:absolute;left:3439;top:5940;width:2882;height:443">
                  <v:shape id="shape_0" coordorigin="3420,5940" coordsize="2880,443" path="m3420,6383l6300,6383l6300,5940l3420,5940l3420,6383e" fillcolor="white" stroked="f" o:allowincell="f" style="position:absolute;left:3439;top:5940;width:2881;height:442;mso-wrap-style:none;v-text-anchor:middle;mso-position-horizontal-relative:page;mso-position-vertical-relative:page">
                    <v:fill o:detectmouseclick="t" type="solid" color2="black"/>
                    <v:stroke color="#3465a4" joinstyle="round" endcap="flat"/>
                    <w10:wrap type="none"/>
                  </v:shape>
                </v:group>
                <v:group id="shape_0" style="position:absolute;left:3439;top:5940;width:2882;height:443">
                  <v:shape id="shape_0" coordorigin="3420,5940" coordsize="2880,443" path="m3420,6383l6300,6383l6300,5940l3420,5940l3420,6383xe" stroked="t" o:allowincell="f" style="position:absolute;left:3439;top:5940;width:2881;height:442;mso-wrap-style:none;v-text-anchor:middle;mso-position-horizontal-relative:page;mso-position-vertical-relative:page">
                    <v:fill o:detectmouseclick="t" on="false"/>
                    <v:stroke color="black" weight="6480" joinstyle="round" endcap="flat"/>
                    <w10:wrap type="none"/>
                  </v:shape>
                </v:group>
                <v:group id="shape_0" style="position:absolute;left:3496;top:5997;width:2769;height:330">
                  <v:shape id="shape_0" coordorigin="3477,5997" coordsize="2767,330" path="m6243,5997l3477,5997l3477,6327l3487,6317l3487,6007l6233,6007l6243,5997e" fillcolor="black" stroked="f" o:allowincell="f" style="position:absolute;left:3496;top:5997;width:2768;height:329;mso-wrap-style:none;v-text-anchor:middle;mso-position-horizontal-relative:page;mso-position-vertical-relative:page">
                    <v:fill o:detectmouseclick="t" type="solid" color2="white"/>
                    <v:stroke color="#3465a4" joinstyle="round" endcap="flat"/>
                    <w10:wrap type="none"/>
                  </v:shape>
                </v:group>
                <v:group id="shape_0" style="position:absolute;left:3496;top:5997;width:2769;height:330">
                  <v:shape id="shape_0" coordorigin="3477,5997" coordsize="2767,330" path="m6243,5997l6233,6007l6233,6317l3487,6317l3477,6327l6243,6327l6243,5997e" fillcolor="black" stroked="f" o:allowincell="f" style="position:absolute;left:3496;top:5997;width:2768;height:329;mso-wrap-style:none;v-text-anchor:middle;mso-position-horizontal-relative:page;mso-position-vertical-relative:page">
                    <v:fill o:detectmouseclick="t" type="solid" color2="white"/>
                    <v:stroke color="#3465a4" joinstyle="round" endcap="flat"/>
                    <w10:wrap type="none"/>
                  </v:shape>
                </v:group>
                <v:group id="shape_0" style="position:absolute;left:3506;top:6007;width:2749;height:310">
                  <v:shape id="shape_0" coordorigin="3487,6007" coordsize="2747,310" path="m6233,6007l3487,6007l3487,6317l3497,6307l3497,6017l6223,6017l6233,6007e" fillcolor="gray" stroked="f" o:allowincell="f" style="position:absolute;left:3506;top:6007;width:2748;height:309;mso-wrap-style:none;v-text-anchor:middle;mso-position-horizontal-relative:page;mso-position-vertical-relative:page">
                    <v:fill o:detectmouseclick="t" type="solid" color2="#7f7f7f"/>
                    <v:stroke color="#3465a4" joinstyle="round" endcap="flat"/>
                    <w10:wrap type="none"/>
                  </v:shape>
                </v:group>
                <v:group id="shape_0" style="position:absolute;left:3506;top:6007;width:2749;height:310">
                  <v:shape id="shape_0" coordorigin="3487,6007" coordsize="2747,310" path="m6233,6007l6223,6017l6223,6307l3497,6307l3487,6317l6233,6317l6233,6007e" fillcolor="#d3d0c7" stroked="f" o:allowincell="f" style="position:absolute;left:3506;top:6007;width:2748;height:30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FFFFFF"/>
          <w:position w:val="-1"/>
          <w:sz w:val="24"/>
          <w:szCs w:val="24"/>
        </w:rPr>
        <w:t>B3 Informatii privind contul bancar pentru Proiectul F.E.A.D.R. SUB</w:t>
      </w:r>
      <w:r>
        <w:rPr>
          <w:rFonts w:eastAsia="Arial" w:cs="Arial" w:ascii="Arial" w:hAnsi="Arial"/>
          <w:b/>
          <w:bCs/>
          <w:color w:val="FFFFFF"/>
          <w:spacing w:val="-1"/>
          <w:position w:val="-1"/>
          <w:sz w:val="24"/>
          <w:szCs w:val="24"/>
        </w:rPr>
        <w:t>M</w:t>
      </w:r>
      <w:r>
        <w:rPr>
          <w:rFonts w:eastAsia="Arial" w:cs="Arial" w:ascii="Arial" w:hAnsi="Arial"/>
          <w:b/>
          <w:bCs/>
          <w:color w:val="FFFFFF"/>
          <w:position w:val="-1"/>
          <w:sz w:val="24"/>
          <w:szCs w:val="24"/>
        </w:rPr>
        <w:t>ĂSURA 6.3</w:t>
      </w:r>
    </w:p>
    <w:p>
      <w:pPr>
        <w:pStyle w:val="Normal"/>
        <w:spacing w:lineRule="exact" w:line="130" w:before="7"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Instituţiei Financiar Bancară</w: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Agenţiei instituţiei Financiar Bancare</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Sucursalei/Filialei/Agenţiei instituţieiFinanciar - Bancar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460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B3.3 Cod-ul IBAN al contului Bancar</w:t>
        <w:tab/>
        <w:t>B3.4 Titularul contului bancar</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23" w:right="-20" w:hanging="0"/>
        <w:rPr>
          <w:rFonts w:ascii="Arial" w:hAnsi="Arial" w:eastAsia="Arial" w:cs="Arial"/>
          <w:sz w:val="24"/>
          <w:szCs w:val="24"/>
        </w:rPr>
      </w:pPr>
      <w:r>
        <w:rPr>
          <w:rFonts w:eastAsia="Arial" w:cs="Arial" w:ascii="Arial" w:hAnsi="Arial"/>
          <w:b/>
          <w:bCs/>
          <w:color w:val="FFFFFF"/>
          <w:sz w:val="24"/>
          <w:szCs w:val="24"/>
        </w:rPr>
        <w:t>B4 Date privind consultantul</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26" w:before="0" w:after="0"/>
        <w:ind w:left="288" w:right="-20" w:hanging="0"/>
        <w:rPr>
          <w:rFonts w:ascii="Arial" w:hAnsi="Arial" w:eastAsia="Arial" w:cs="Arial"/>
          <w:sz w:val="20"/>
          <w:szCs w:val="20"/>
        </w:rPr>
      </w:pPr>
      <w:r>
        <w:rPr>
          <w:rFonts w:eastAsia="Arial" w:cs="Arial" w:ascii="Arial" w:hAnsi="Arial"/>
          <w:b/>
          <w:bCs/>
          <w:color w:val="008080"/>
          <w:position w:val="-1"/>
          <w:sz w:val="20"/>
          <w:szCs w:val="20"/>
        </w:rPr>
        <w:t>Denumirea Consultantului</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40" w:before="14" w:after="0"/>
        <w:rPr>
          <w:sz w:val="24"/>
          <w:szCs w:val="24"/>
        </w:rPr>
      </w:pPr>
      <w:r>
        <w:rPr>
          <w:sz w:val="24"/>
          <w:szCs w:val="24"/>
        </w:rPr>
      </w:r>
    </w:p>
    <w:p>
      <w:pPr>
        <w:pStyle w:val="Normal"/>
        <w:spacing w:lineRule="exact" w:line="226" w:before="34" w:after="0"/>
        <w:ind w:left="288" w:right="-20" w:hanging="0"/>
        <w:rPr>
          <w:rFonts w:ascii="Arial" w:hAnsi="Arial" w:eastAsia="Arial" w:cs="Arial"/>
          <w:sz w:val="20"/>
          <w:szCs w:val="20"/>
        </w:rPr>
      </w:pPr>
      <w:r>
        <w:rPr>
          <w:rFonts w:eastAsia="Arial" w:cs="Arial" w:ascii="Arial" w:hAnsi="Arial"/>
          <w:b/>
          <w:bCs/>
          <w:color w:val="008080"/>
          <w:position w:val="-1"/>
          <w:sz w:val="20"/>
          <w:szCs w:val="20"/>
        </w:rPr>
        <w:t>Codul Unic de Înregistrar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6" w:after="0"/>
        <w:rPr>
          <w:sz w:val="24"/>
          <w:szCs w:val="24"/>
        </w:rPr>
      </w:pPr>
      <w:r>
        <w:rPr>
          <w:sz w:val="24"/>
          <w:szCs w:val="24"/>
        </w:rPr>
      </w:r>
    </w:p>
    <w:p>
      <w:pPr>
        <w:sectPr>
          <w:type w:val="nextPage"/>
          <w:pgSz w:w="11920" w:h="16838"/>
          <w:pgMar w:left="280" w:right="1360" w:gutter="0" w:header="0" w:top="300" w:footer="0" w:bottom="280"/>
          <w:pgNumType w:fmt="decimal"/>
          <w:formProt w:val="false"/>
          <w:textDirection w:val="lrTb"/>
          <w:docGrid w:type="default" w:linePitch="360" w:charSpace="0"/>
        </w:sectPr>
        <w:pStyle w:val="Normal"/>
        <w:spacing w:lineRule="auto" w:line="240" w:before="34" w:after="0"/>
        <w:ind w:left="288" w:right="-20" w:hanging="0"/>
        <w:rPr>
          <w:rFonts w:ascii="Arial" w:hAnsi="Arial" w:eastAsia="Arial" w:cs="Arial"/>
          <w:sz w:val="20"/>
          <w:szCs w:val="20"/>
        </w:rPr>
      </w:pPr>
      <w:r>
        <w:rPr>
          <w:rFonts w:eastAsia="Arial" w:cs="Arial" w:ascii="Arial" w:hAnsi="Arial"/>
          <w:b/>
          <w:bCs/>
          <w:color w:val="008080"/>
          <w:sz w:val="20"/>
          <w:szCs w:val="20"/>
        </w:rPr>
        <w:t>Nr.inregistrare ONRC</w:t>
      </w:r>
      <w:r>
        <mc:AlternateContent>
          <mc:Choice Requires="wps">
            <w:drawing>
              <wp:anchor behindDoc="0" distT="0" distB="0" distL="114935" distR="114935" simplePos="0" locked="0" layoutInCell="0" allowOverlap="1" relativeHeight="260">
                <wp:simplePos x="0" y="0"/>
                <wp:positionH relativeFrom="column">
                  <wp:posOffset>2047875</wp:posOffset>
                </wp:positionH>
                <wp:positionV relativeFrom="paragraph">
                  <wp:posOffset>39370</wp:posOffset>
                </wp:positionV>
                <wp:extent cx="1795145" cy="212090"/>
                <wp:effectExtent l="0" t="0" r="0" b="0"/>
                <wp:wrapNone/>
                <wp:docPr id="195" name="Frame109"/>
                <a:graphic xmlns:a="http://schemas.openxmlformats.org/drawingml/2006/main">
                  <a:graphicData uri="http://schemas.microsoft.com/office/word/2010/wordprocessingShape">
                    <wps:wsp>
                      <wps:cNvSpPr txBox="1"/>
                      <wps:spPr>
                        <a:xfrm>
                          <a:off x="0" y="0"/>
                          <a:ext cx="1795145" cy="2120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16.7pt;mso-wrap-distance-left:9.05pt;mso-wrap-distance-right:9.05pt;mso-wrap-distance-top:0pt;mso-wrap-distance-bottom:0pt;margin-top:3.1pt;mso-position-vertical-relative:text;margin-left:161.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58" w:after="0"/>
        <w:ind w:left="108" w:right="-20" w:hanging="0"/>
        <w:rPr>
          <w:rFonts w:ascii="Arial" w:hAnsi="Arial" w:eastAsia="Arial" w:cs="Arial"/>
          <w:sz w:val="28"/>
          <w:szCs w:val="28"/>
        </w:rPr>
      </w:pPr>
      <w:r>
        <mc:AlternateContent>
          <mc:Choice Requires="wpg">
            <w:drawing>
              <wp:anchor behindDoc="1" distT="0" distB="0" distL="114935" distR="114935" simplePos="0" locked="0" layoutInCell="0" allowOverlap="1" relativeHeight="104">
                <wp:simplePos x="0" y="0"/>
                <wp:positionH relativeFrom="page">
                  <wp:posOffset>222250</wp:posOffset>
                </wp:positionH>
                <wp:positionV relativeFrom="page">
                  <wp:posOffset>222250</wp:posOffset>
                </wp:positionV>
                <wp:extent cx="7098030" cy="10184130"/>
                <wp:effectExtent l="3175" t="3175" r="4445" b="3810"/>
                <wp:wrapNone/>
                <wp:docPr id="196" name=""/>
                <a:graphic xmlns:a="http://schemas.openxmlformats.org/drawingml/2006/main">
                  <a:graphicData uri="http://schemas.microsoft.com/office/word/2010/wordprocessingGroup">
                    <wpg:wgp>
                      <wpg:cNvGrpSpPr/>
                      <wpg:grpSpPr>
                        <a:xfrm>
                          <a:off x="0" y="0"/>
                          <a:ext cx="7098120" cy="10184040"/>
                          <a:chOff x="0" y="0"/>
                          <a:chExt cx="7098120" cy="10184040"/>
                        </a:xfrm>
                      </wpg:grpSpPr>
                      <wpg:grpSp>
                        <wpg:cNvGrpSpPr/>
                        <wpg:grpSpPr>
                          <a:xfrm>
                            <a:off x="0" y="0"/>
                            <a:ext cx="7098120" cy="224640"/>
                          </a:xfrm>
                        </wpg:grpSpPr>
                        <wps:wsp>
                          <wps:cNvSpPr/>
                          <wps:spPr>
                            <a:xfrm>
                              <a:off x="0" y="0"/>
                              <a:ext cx="7098120" cy="224640"/>
                            </a:xfrm>
                            <a:custGeom>
                              <a:avLst/>
                              <a:gdLst/>
                              <a:ahLst/>
                              <a:rect l="l" t="t" r="r" b="b"/>
                              <a:pathLst>
                                <a:path w="11160" h="354">
                                  <a:moveTo>
                                    <a:pt x="360" y="714"/>
                                  </a:moveTo>
                                  <a:lnTo>
                                    <a:pt x="11520" y="714"/>
                                  </a:lnTo>
                                  <a:lnTo>
                                    <a:pt x="11520" y="360"/>
                                  </a:lnTo>
                                  <a:lnTo>
                                    <a:pt x="360" y="360"/>
                                  </a:lnTo>
                                  <a:lnTo>
                                    <a:pt x="360" y="714"/>
                                  </a:lnTo>
                                  <a:close/>
                                </a:path>
                              </a:pathLst>
                            </a:custGeom>
                            <a:solidFill>
                              <a:srgbClr val="ccffff"/>
                            </a:solidFill>
                            <a:ln w="0">
                              <a:noFill/>
                            </a:ln>
                          </wps:spPr>
                          <wps:style>
                            <a:lnRef idx="0"/>
                            <a:fillRef idx="0"/>
                            <a:effectRef idx="0"/>
                            <a:fontRef idx="minor"/>
                          </wps:style>
                          <wps:bodyPr/>
                        </wps:wsp>
                      </wpg:grpSp>
                      <wpg:grpSp>
                        <wpg:cNvGrpSpPr/>
                        <wpg:grpSpPr>
                          <a:xfrm>
                            <a:off x="0" y="568440"/>
                            <a:ext cx="7098120" cy="9615960"/>
                          </a:xfrm>
                        </wpg:grpSpPr>
                        <wps:wsp>
                          <wps:cNvSpPr/>
                          <wps:spPr>
                            <a:xfrm>
                              <a:off x="0" y="0"/>
                              <a:ext cx="7098120" cy="9615960"/>
                            </a:xfrm>
                            <a:custGeom>
                              <a:avLst/>
                              <a:gdLst/>
                              <a:ahLst/>
                              <a:rect l="l" t="t" r="r" b="b"/>
                              <a:pathLst>
                                <a:path w="11160" h="15126">
                                  <a:moveTo>
                                    <a:pt x="360" y="16380"/>
                                  </a:moveTo>
                                  <a:lnTo>
                                    <a:pt x="11520" y="16380"/>
                                  </a:lnTo>
                                  <a:lnTo>
                                    <a:pt x="11520" y="1254"/>
                                  </a:lnTo>
                                  <a:lnTo>
                                    <a:pt x="360" y="1254"/>
                                  </a:lnTo>
                                  <a:lnTo>
                                    <a:pt x="360" y="16380"/>
                                  </a:lnTo>
                                  <a:close/>
                                </a:path>
                              </a:pathLst>
                            </a:custGeom>
                            <a:solidFill>
                              <a:srgbClr val="ccffff"/>
                            </a:solidFill>
                            <a:ln w="0">
                              <a:noFill/>
                            </a:ln>
                          </wps:spPr>
                          <wps:style>
                            <a:lnRef idx="0"/>
                            <a:fillRef idx="0"/>
                            <a:effectRef idx="0"/>
                            <a:fontRef idx="minor"/>
                          </wps:style>
                          <wps:bodyPr/>
                        </wps:wsp>
                      </wpg:grpSp>
                      <wpg:grpSp>
                        <wpg:cNvGrpSpPr/>
                        <wpg:grpSpPr>
                          <a:xfrm>
                            <a:off x="0" y="0"/>
                            <a:ext cx="7098120" cy="10184040"/>
                          </a:xfrm>
                        </wpg:grpSpPr>
                        <wps:wsp>
                          <wps:cNvSpPr/>
                          <wps:spPr>
                            <a:xfrm>
                              <a:off x="0" y="0"/>
                              <a:ext cx="7098120" cy="10184040"/>
                            </a:xfrm>
                            <a:custGeom>
                              <a:avLst/>
                              <a:gdLst/>
                              <a:ahLst/>
                              <a:rect l="l" t="t" r="r" b="b"/>
                              <a:pathLst>
                                <a:path w="11160" h="16020">
                                  <a:moveTo>
                                    <a:pt x="360" y="16380"/>
                                  </a:moveTo>
                                  <a:lnTo>
                                    <a:pt x="11520" y="16380"/>
                                  </a:lnTo>
                                  <a:lnTo>
                                    <a:pt x="11520" y="360"/>
                                  </a:lnTo>
                                  <a:lnTo>
                                    <a:pt x="360" y="360"/>
                                  </a:lnTo>
                                  <a:lnTo>
                                    <a:pt x="360" y="16380"/>
                                  </a:lnTo>
                                  <a:close/>
                                </a:path>
                              </a:pathLst>
                            </a:custGeom>
                            <a:noFill/>
                            <a:ln w="6480">
                              <a:solidFill>
                                <a:srgbClr val="000000"/>
                              </a:solidFill>
                              <a:round/>
                            </a:ln>
                          </wps:spPr>
                          <wps:style>
                            <a:lnRef idx="0"/>
                            <a:fillRef idx="0"/>
                            <a:effectRef idx="0"/>
                            <a:fontRef idx="minor"/>
                          </wps:style>
                          <wps:bodyPr/>
                        </wps:wsp>
                      </wpg:grpSp>
                      <wpg:grpSp>
                        <wpg:cNvGrpSpPr/>
                        <wpg:grpSpPr>
                          <a:xfrm>
                            <a:off x="0" y="224640"/>
                            <a:ext cx="7098120" cy="343080"/>
                          </a:xfrm>
                        </wpg:grpSpPr>
                        <wps:wsp>
                          <wps:cNvSpPr/>
                          <wps:spPr>
                            <a:xfrm>
                              <a:off x="0" y="0"/>
                              <a:ext cx="7098120" cy="343080"/>
                            </a:xfrm>
                            <a:custGeom>
                              <a:avLst/>
                              <a:gdLst/>
                              <a:ahLst/>
                              <a:rect l="l" t="t" r="r" b="b"/>
                              <a:pathLst>
                                <a:path w="11160" h="540">
                                  <a:moveTo>
                                    <a:pt x="360" y="1254"/>
                                  </a:moveTo>
                                  <a:lnTo>
                                    <a:pt x="11520" y="1254"/>
                                  </a:lnTo>
                                  <a:lnTo>
                                    <a:pt x="11520" y="714"/>
                                  </a:lnTo>
                                  <a:lnTo>
                                    <a:pt x="360" y="714"/>
                                  </a:lnTo>
                                  <a:lnTo>
                                    <a:pt x="360" y="1254"/>
                                  </a:lnTo>
                                </a:path>
                              </a:pathLst>
                            </a:custGeom>
                            <a:solidFill>
                              <a:srgbClr val="008080"/>
                            </a:solidFill>
                            <a:ln w="0">
                              <a:noFill/>
                            </a:ln>
                          </wps:spPr>
                          <wps:style>
                            <a:lnRef idx="0"/>
                            <a:fillRef idx="0"/>
                            <a:effectRef idx="0"/>
                            <a:fontRef idx="minor"/>
                          </wps:style>
                          <wps:bodyPr/>
                        </wps:wsp>
                      </wpg:grpSp>
                      <wpg:grpSp>
                        <wpg:cNvGrpSpPr/>
                        <wpg:grpSpPr>
                          <a:xfrm>
                            <a:off x="151920" y="2168640"/>
                            <a:ext cx="1611720" cy="649440"/>
                          </a:xfrm>
                        </wpg:grpSpPr>
                        <wps:wsp>
                          <wps:cNvSpPr/>
                          <wps:spPr>
                            <a:xfrm>
                              <a:off x="0" y="0"/>
                              <a:ext cx="1611720" cy="649440"/>
                            </a:xfrm>
                            <a:custGeom>
                              <a:avLst/>
                              <a:gdLst/>
                              <a:ahLst/>
                              <a:rect l="l" t="t" r="r" b="b"/>
                              <a:pathLst>
                                <a:path w="2535" h="1023">
                                  <a:moveTo>
                                    <a:pt x="3134" y="3771"/>
                                  </a:moveTo>
                                  <a:lnTo>
                                    <a:pt x="599" y="3771"/>
                                  </a:lnTo>
                                  <a:lnTo>
                                    <a:pt x="599" y="4795"/>
                                  </a:lnTo>
                                  <a:lnTo>
                                    <a:pt x="609" y="4785"/>
                                  </a:lnTo>
                                  <a:lnTo>
                                    <a:pt x="609" y="3781"/>
                                  </a:lnTo>
                                  <a:lnTo>
                                    <a:pt x="3124" y="3781"/>
                                  </a:lnTo>
                                  <a:lnTo>
                                    <a:pt x="3134" y="3771"/>
                                  </a:lnTo>
                                </a:path>
                              </a:pathLst>
                            </a:custGeom>
                            <a:solidFill>
                              <a:srgbClr val="000000"/>
                            </a:solidFill>
                            <a:ln w="0">
                              <a:noFill/>
                            </a:ln>
                          </wps:spPr>
                          <wps:style>
                            <a:lnRef idx="0"/>
                            <a:fillRef idx="0"/>
                            <a:effectRef idx="0"/>
                            <a:fontRef idx="minor"/>
                          </wps:style>
                          <wps:bodyPr/>
                        </wps:wsp>
                      </wpg:grpSp>
                      <wpg:grpSp>
                        <wpg:cNvGrpSpPr/>
                        <wpg:grpSpPr>
                          <a:xfrm>
                            <a:off x="151920" y="2168640"/>
                            <a:ext cx="1611720" cy="649440"/>
                          </a:xfrm>
                        </wpg:grpSpPr>
                        <wps:wsp>
                          <wps:cNvSpPr/>
                          <wps:spPr>
                            <a:xfrm>
                              <a:off x="0" y="0"/>
                              <a:ext cx="1611720" cy="649440"/>
                            </a:xfrm>
                            <a:custGeom>
                              <a:avLst/>
                              <a:gdLst/>
                              <a:ahLst/>
                              <a:rect l="l" t="t" r="r" b="b"/>
                              <a:pathLst>
                                <a:path w="2535" h="1023">
                                  <a:moveTo>
                                    <a:pt x="3134" y="3771"/>
                                  </a:moveTo>
                                  <a:lnTo>
                                    <a:pt x="3124" y="3781"/>
                                  </a:lnTo>
                                  <a:lnTo>
                                    <a:pt x="3124" y="4785"/>
                                  </a:lnTo>
                                  <a:lnTo>
                                    <a:pt x="609" y="4785"/>
                                  </a:lnTo>
                                  <a:lnTo>
                                    <a:pt x="599" y="4795"/>
                                  </a:lnTo>
                                  <a:lnTo>
                                    <a:pt x="3134" y="4795"/>
                                  </a:lnTo>
                                  <a:lnTo>
                                    <a:pt x="3134" y="3771"/>
                                  </a:lnTo>
                                </a:path>
                              </a:pathLst>
                            </a:custGeom>
                            <a:solidFill>
                              <a:srgbClr val="000000"/>
                            </a:solidFill>
                            <a:ln w="0">
                              <a:noFill/>
                            </a:ln>
                          </wps:spPr>
                          <wps:style>
                            <a:lnRef idx="0"/>
                            <a:fillRef idx="0"/>
                            <a:effectRef idx="0"/>
                            <a:fontRef idx="minor"/>
                          </wps:style>
                          <wps:bodyPr/>
                        </wps:wsp>
                      </wpg:grpSp>
                      <wpg:grpSp>
                        <wpg:cNvGrpSpPr/>
                        <wpg:grpSpPr>
                          <a:xfrm>
                            <a:off x="158040" y="2174760"/>
                            <a:ext cx="1598760" cy="636840"/>
                          </a:xfrm>
                        </wpg:grpSpPr>
                        <wps:wsp>
                          <wps:cNvSpPr/>
                          <wps:spPr>
                            <a:xfrm>
                              <a:off x="0" y="0"/>
                              <a:ext cx="1598760" cy="636840"/>
                            </a:xfrm>
                            <a:custGeom>
                              <a:avLst/>
                              <a:gdLst/>
                              <a:ahLst/>
                              <a:rect l="l" t="t" r="r" b="b"/>
                              <a:pathLst>
                                <a:path w="2515" h="1003">
                                  <a:moveTo>
                                    <a:pt x="3124" y="3781"/>
                                  </a:moveTo>
                                  <a:lnTo>
                                    <a:pt x="609" y="3781"/>
                                  </a:lnTo>
                                  <a:lnTo>
                                    <a:pt x="609" y="4785"/>
                                  </a:lnTo>
                                  <a:lnTo>
                                    <a:pt x="619" y="4775"/>
                                  </a:lnTo>
                                  <a:lnTo>
                                    <a:pt x="619" y="3791"/>
                                  </a:lnTo>
                                  <a:lnTo>
                                    <a:pt x="3114" y="3791"/>
                                  </a:lnTo>
                                  <a:lnTo>
                                    <a:pt x="3124" y="3781"/>
                                  </a:lnTo>
                                </a:path>
                              </a:pathLst>
                            </a:custGeom>
                            <a:solidFill>
                              <a:srgbClr val="808080"/>
                            </a:solidFill>
                            <a:ln w="0">
                              <a:noFill/>
                            </a:ln>
                          </wps:spPr>
                          <wps:style>
                            <a:lnRef idx="0"/>
                            <a:fillRef idx="0"/>
                            <a:effectRef idx="0"/>
                            <a:fontRef idx="minor"/>
                          </wps:style>
                          <wps:bodyPr/>
                        </wps:wsp>
                      </wpg:grpSp>
                      <wpg:grpSp>
                        <wpg:cNvGrpSpPr/>
                        <wpg:grpSpPr>
                          <a:xfrm>
                            <a:off x="158040" y="2174760"/>
                            <a:ext cx="1598760" cy="636840"/>
                          </a:xfrm>
                        </wpg:grpSpPr>
                        <wps:wsp>
                          <wps:cNvSpPr/>
                          <wps:spPr>
                            <a:xfrm>
                              <a:off x="0" y="0"/>
                              <a:ext cx="1598760" cy="636840"/>
                            </a:xfrm>
                            <a:custGeom>
                              <a:avLst/>
                              <a:gdLst/>
                              <a:ahLst/>
                              <a:rect l="l" t="t" r="r" b="b"/>
                              <a:pathLst>
                                <a:path w="2515" h="1003">
                                  <a:moveTo>
                                    <a:pt x="3124" y="3781"/>
                                  </a:moveTo>
                                  <a:lnTo>
                                    <a:pt x="3114" y="3791"/>
                                  </a:lnTo>
                                  <a:lnTo>
                                    <a:pt x="3114" y="4775"/>
                                  </a:lnTo>
                                  <a:lnTo>
                                    <a:pt x="619" y="4775"/>
                                  </a:lnTo>
                                  <a:lnTo>
                                    <a:pt x="609" y="4785"/>
                                  </a:lnTo>
                                  <a:lnTo>
                                    <a:pt x="3124" y="4785"/>
                                  </a:lnTo>
                                  <a:lnTo>
                                    <a:pt x="3124" y="3781"/>
                                  </a:lnTo>
                                </a:path>
                              </a:pathLst>
                            </a:custGeom>
                            <a:solidFill>
                              <a:srgbClr val="d3d0c7"/>
                            </a:solidFill>
                            <a:ln w="0">
                              <a:noFill/>
                            </a:ln>
                          </wps:spPr>
                          <wps:style>
                            <a:lnRef idx="0"/>
                            <a:fillRef idx="0"/>
                            <a:effectRef idx="0"/>
                            <a:fontRef idx="minor"/>
                          </wps:style>
                          <wps:bodyPr/>
                        </wps:wsp>
                      </wpg:grpSp>
                      <wpg:grpSp>
                        <wpg:cNvGrpSpPr/>
                        <wpg:grpSpPr>
                          <a:xfrm>
                            <a:off x="151920" y="2855520"/>
                            <a:ext cx="1611720" cy="649440"/>
                          </a:xfrm>
                        </wpg:grpSpPr>
                        <wps:wsp>
                          <wps:cNvSpPr/>
                          <wps:spPr>
                            <a:xfrm>
                              <a:off x="0" y="0"/>
                              <a:ext cx="1611720" cy="649440"/>
                            </a:xfrm>
                            <a:custGeom>
                              <a:avLst/>
                              <a:gdLst/>
                              <a:ahLst/>
                              <a:rect l="l" t="t" r="r" b="b"/>
                              <a:pathLst>
                                <a:path w="2535" h="1023">
                                  <a:moveTo>
                                    <a:pt x="3134" y="4852"/>
                                  </a:moveTo>
                                  <a:lnTo>
                                    <a:pt x="599" y="4852"/>
                                  </a:lnTo>
                                  <a:lnTo>
                                    <a:pt x="599" y="5875"/>
                                  </a:lnTo>
                                  <a:lnTo>
                                    <a:pt x="609" y="5865"/>
                                  </a:lnTo>
                                  <a:lnTo>
                                    <a:pt x="609" y="4862"/>
                                  </a:lnTo>
                                  <a:lnTo>
                                    <a:pt x="3124" y="4862"/>
                                  </a:lnTo>
                                  <a:lnTo>
                                    <a:pt x="3134" y="4852"/>
                                  </a:lnTo>
                                </a:path>
                              </a:pathLst>
                            </a:custGeom>
                            <a:solidFill>
                              <a:srgbClr val="000000"/>
                            </a:solidFill>
                            <a:ln w="0">
                              <a:noFill/>
                            </a:ln>
                          </wps:spPr>
                          <wps:style>
                            <a:lnRef idx="0"/>
                            <a:fillRef idx="0"/>
                            <a:effectRef idx="0"/>
                            <a:fontRef idx="minor"/>
                          </wps:style>
                          <wps:bodyPr/>
                        </wps:wsp>
                      </wpg:grpSp>
                      <wpg:grpSp>
                        <wpg:cNvGrpSpPr/>
                        <wpg:grpSpPr>
                          <a:xfrm>
                            <a:off x="151920" y="2855520"/>
                            <a:ext cx="1611720" cy="649440"/>
                          </a:xfrm>
                        </wpg:grpSpPr>
                        <wps:wsp>
                          <wps:cNvSpPr/>
                          <wps:spPr>
                            <a:xfrm>
                              <a:off x="0" y="0"/>
                              <a:ext cx="1611720" cy="649440"/>
                            </a:xfrm>
                            <a:custGeom>
                              <a:avLst/>
                              <a:gdLst/>
                              <a:ahLst/>
                              <a:rect l="l" t="t" r="r" b="b"/>
                              <a:pathLst>
                                <a:path w="2535" h="1023">
                                  <a:moveTo>
                                    <a:pt x="3134" y="4852"/>
                                  </a:moveTo>
                                  <a:lnTo>
                                    <a:pt x="3124" y="4862"/>
                                  </a:lnTo>
                                  <a:lnTo>
                                    <a:pt x="3124" y="5865"/>
                                  </a:lnTo>
                                  <a:lnTo>
                                    <a:pt x="609" y="5865"/>
                                  </a:lnTo>
                                  <a:lnTo>
                                    <a:pt x="599" y="5875"/>
                                  </a:lnTo>
                                  <a:lnTo>
                                    <a:pt x="3134" y="5875"/>
                                  </a:lnTo>
                                  <a:lnTo>
                                    <a:pt x="3134" y="4852"/>
                                  </a:lnTo>
                                </a:path>
                              </a:pathLst>
                            </a:custGeom>
                            <a:solidFill>
                              <a:srgbClr val="000000"/>
                            </a:solidFill>
                            <a:ln w="0">
                              <a:noFill/>
                            </a:ln>
                          </wps:spPr>
                          <wps:style>
                            <a:lnRef idx="0"/>
                            <a:fillRef idx="0"/>
                            <a:effectRef idx="0"/>
                            <a:fontRef idx="minor"/>
                          </wps:style>
                          <wps:bodyPr/>
                        </wps:wsp>
                      </wpg:grpSp>
                      <wpg:grpSp>
                        <wpg:cNvGrpSpPr/>
                        <wpg:grpSpPr>
                          <a:xfrm>
                            <a:off x="158040" y="2862000"/>
                            <a:ext cx="1598760" cy="636840"/>
                          </a:xfrm>
                        </wpg:grpSpPr>
                        <wps:wsp>
                          <wps:cNvSpPr/>
                          <wps:spPr>
                            <a:xfrm>
                              <a:off x="0" y="0"/>
                              <a:ext cx="1598760" cy="636840"/>
                            </a:xfrm>
                            <a:custGeom>
                              <a:avLst/>
                              <a:gdLst/>
                              <a:ahLst/>
                              <a:rect l="l" t="t" r="r" b="b"/>
                              <a:pathLst>
                                <a:path w="2515" h="1003">
                                  <a:moveTo>
                                    <a:pt x="3124" y="4862"/>
                                  </a:moveTo>
                                  <a:lnTo>
                                    <a:pt x="609" y="4862"/>
                                  </a:lnTo>
                                  <a:lnTo>
                                    <a:pt x="609" y="5865"/>
                                  </a:lnTo>
                                  <a:lnTo>
                                    <a:pt x="619" y="5855"/>
                                  </a:lnTo>
                                  <a:lnTo>
                                    <a:pt x="619" y="4872"/>
                                  </a:lnTo>
                                  <a:lnTo>
                                    <a:pt x="3114" y="4872"/>
                                  </a:lnTo>
                                  <a:lnTo>
                                    <a:pt x="3124" y="4862"/>
                                  </a:lnTo>
                                </a:path>
                              </a:pathLst>
                            </a:custGeom>
                            <a:solidFill>
                              <a:srgbClr val="808080"/>
                            </a:solidFill>
                            <a:ln w="0">
                              <a:noFill/>
                            </a:ln>
                          </wps:spPr>
                          <wps:style>
                            <a:lnRef idx="0"/>
                            <a:fillRef idx="0"/>
                            <a:effectRef idx="0"/>
                            <a:fontRef idx="minor"/>
                          </wps:style>
                          <wps:bodyPr/>
                        </wps:wsp>
                      </wpg:grpSp>
                      <wpg:grpSp>
                        <wpg:cNvGrpSpPr/>
                        <wpg:grpSpPr>
                          <a:xfrm>
                            <a:off x="158040" y="2862000"/>
                            <a:ext cx="1598760" cy="636840"/>
                          </a:xfrm>
                        </wpg:grpSpPr>
                        <wps:wsp>
                          <wps:cNvSpPr/>
                          <wps:spPr>
                            <a:xfrm>
                              <a:off x="0" y="0"/>
                              <a:ext cx="1598760" cy="636840"/>
                            </a:xfrm>
                            <a:custGeom>
                              <a:avLst/>
                              <a:gdLst/>
                              <a:ahLst/>
                              <a:rect l="l" t="t" r="r" b="b"/>
                              <a:pathLst>
                                <a:path w="2515" h="1003">
                                  <a:moveTo>
                                    <a:pt x="3124" y="4862"/>
                                  </a:moveTo>
                                  <a:lnTo>
                                    <a:pt x="3114" y="4872"/>
                                  </a:lnTo>
                                  <a:lnTo>
                                    <a:pt x="3114" y="5855"/>
                                  </a:lnTo>
                                  <a:lnTo>
                                    <a:pt x="619" y="5855"/>
                                  </a:lnTo>
                                  <a:lnTo>
                                    <a:pt x="609" y="5865"/>
                                  </a:lnTo>
                                  <a:lnTo>
                                    <a:pt x="3124" y="5865"/>
                                  </a:lnTo>
                                  <a:lnTo>
                                    <a:pt x="3124" y="4862"/>
                                  </a:lnTo>
                                </a:path>
                              </a:pathLst>
                            </a:custGeom>
                            <a:solidFill>
                              <a:srgbClr val="d3d0c7"/>
                            </a:solidFill>
                            <a:ln w="0">
                              <a:noFill/>
                            </a:ln>
                          </wps:spPr>
                          <wps:style>
                            <a:lnRef idx="0"/>
                            <a:fillRef idx="0"/>
                            <a:effectRef idx="0"/>
                            <a:fontRef idx="minor"/>
                          </wps:style>
                          <wps:bodyPr/>
                        </wps:wsp>
                      </wpg:grpSp>
                      <wpg:grpSp>
                        <wpg:cNvGrpSpPr/>
                        <wpg:grpSpPr>
                          <a:xfrm>
                            <a:off x="151920" y="4234320"/>
                            <a:ext cx="1611720" cy="649440"/>
                          </a:xfrm>
                        </wpg:grpSpPr>
                        <wps:wsp>
                          <wps:cNvSpPr/>
                          <wps:spPr>
                            <a:xfrm>
                              <a:off x="0" y="0"/>
                              <a:ext cx="1611720" cy="649440"/>
                            </a:xfrm>
                            <a:custGeom>
                              <a:avLst/>
                              <a:gdLst/>
                              <a:ahLst/>
                              <a:rect l="l" t="t" r="r" b="b"/>
                              <a:pathLst>
                                <a:path w="2535" h="1023">
                                  <a:moveTo>
                                    <a:pt x="3134" y="7020"/>
                                  </a:moveTo>
                                  <a:lnTo>
                                    <a:pt x="599" y="7020"/>
                                  </a:lnTo>
                                  <a:lnTo>
                                    <a:pt x="599" y="8043"/>
                                  </a:lnTo>
                                  <a:lnTo>
                                    <a:pt x="609" y="8033"/>
                                  </a:lnTo>
                                  <a:lnTo>
                                    <a:pt x="609" y="7030"/>
                                  </a:lnTo>
                                  <a:lnTo>
                                    <a:pt x="3124" y="7030"/>
                                  </a:lnTo>
                                  <a:lnTo>
                                    <a:pt x="3134" y="7020"/>
                                  </a:lnTo>
                                </a:path>
                              </a:pathLst>
                            </a:custGeom>
                            <a:solidFill>
                              <a:srgbClr val="000000"/>
                            </a:solidFill>
                            <a:ln w="0">
                              <a:noFill/>
                            </a:ln>
                          </wps:spPr>
                          <wps:style>
                            <a:lnRef idx="0"/>
                            <a:fillRef idx="0"/>
                            <a:effectRef idx="0"/>
                            <a:fontRef idx="minor"/>
                          </wps:style>
                          <wps:bodyPr/>
                        </wps:wsp>
                      </wpg:grpSp>
                      <wpg:grpSp>
                        <wpg:cNvGrpSpPr/>
                        <wpg:grpSpPr>
                          <a:xfrm>
                            <a:off x="151920" y="4234320"/>
                            <a:ext cx="1611720" cy="649440"/>
                          </a:xfrm>
                        </wpg:grpSpPr>
                        <wps:wsp>
                          <wps:cNvSpPr/>
                          <wps:spPr>
                            <a:xfrm>
                              <a:off x="0" y="0"/>
                              <a:ext cx="1611720" cy="649440"/>
                            </a:xfrm>
                            <a:custGeom>
                              <a:avLst/>
                              <a:gdLst/>
                              <a:ahLst/>
                              <a:rect l="l" t="t" r="r" b="b"/>
                              <a:pathLst>
                                <a:path w="2535" h="1023">
                                  <a:moveTo>
                                    <a:pt x="3134" y="7020"/>
                                  </a:moveTo>
                                  <a:lnTo>
                                    <a:pt x="3124" y="7030"/>
                                  </a:lnTo>
                                  <a:lnTo>
                                    <a:pt x="3124" y="8033"/>
                                  </a:lnTo>
                                  <a:lnTo>
                                    <a:pt x="609" y="8033"/>
                                  </a:lnTo>
                                  <a:lnTo>
                                    <a:pt x="599" y="8043"/>
                                  </a:lnTo>
                                  <a:lnTo>
                                    <a:pt x="3134" y="8043"/>
                                  </a:lnTo>
                                  <a:lnTo>
                                    <a:pt x="3134" y="7020"/>
                                  </a:lnTo>
                                </a:path>
                              </a:pathLst>
                            </a:custGeom>
                            <a:solidFill>
                              <a:srgbClr val="000000"/>
                            </a:solidFill>
                            <a:ln w="0">
                              <a:noFill/>
                            </a:ln>
                          </wps:spPr>
                          <wps:style>
                            <a:lnRef idx="0"/>
                            <a:fillRef idx="0"/>
                            <a:effectRef idx="0"/>
                            <a:fontRef idx="minor"/>
                          </wps:style>
                          <wps:bodyPr/>
                        </wps:wsp>
                      </wpg:grpSp>
                      <wpg:grpSp>
                        <wpg:cNvGrpSpPr/>
                        <wpg:grpSpPr>
                          <a:xfrm>
                            <a:off x="158040" y="4240440"/>
                            <a:ext cx="1598760" cy="636840"/>
                          </a:xfrm>
                        </wpg:grpSpPr>
                        <wps:wsp>
                          <wps:cNvSpPr/>
                          <wps:spPr>
                            <a:xfrm>
                              <a:off x="0" y="0"/>
                              <a:ext cx="1598760" cy="636840"/>
                            </a:xfrm>
                            <a:custGeom>
                              <a:avLst/>
                              <a:gdLst/>
                              <a:ahLst/>
                              <a:rect l="l" t="t" r="r" b="b"/>
                              <a:pathLst>
                                <a:path w="2515" h="1003">
                                  <a:moveTo>
                                    <a:pt x="3124" y="7030"/>
                                  </a:moveTo>
                                  <a:lnTo>
                                    <a:pt x="609" y="7030"/>
                                  </a:lnTo>
                                  <a:lnTo>
                                    <a:pt x="609" y="8033"/>
                                  </a:lnTo>
                                  <a:lnTo>
                                    <a:pt x="619" y="8023"/>
                                  </a:lnTo>
                                  <a:lnTo>
                                    <a:pt x="619" y="7040"/>
                                  </a:lnTo>
                                  <a:lnTo>
                                    <a:pt x="3114" y="7040"/>
                                  </a:lnTo>
                                  <a:lnTo>
                                    <a:pt x="3124" y="7030"/>
                                  </a:lnTo>
                                </a:path>
                              </a:pathLst>
                            </a:custGeom>
                            <a:solidFill>
                              <a:srgbClr val="808080"/>
                            </a:solidFill>
                            <a:ln w="0">
                              <a:noFill/>
                            </a:ln>
                          </wps:spPr>
                          <wps:style>
                            <a:lnRef idx="0"/>
                            <a:fillRef idx="0"/>
                            <a:effectRef idx="0"/>
                            <a:fontRef idx="minor"/>
                          </wps:style>
                          <wps:bodyPr/>
                        </wps:wsp>
                      </wpg:grpSp>
                      <wpg:grpSp>
                        <wpg:cNvGrpSpPr/>
                        <wpg:grpSpPr>
                          <a:xfrm>
                            <a:off x="158040" y="4240440"/>
                            <a:ext cx="1598760" cy="636840"/>
                          </a:xfrm>
                        </wpg:grpSpPr>
                        <wps:wsp>
                          <wps:cNvSpPr/>
                          <wps:spPr>
                            <a:xfrm>
                              <a:off x="0" y="0"/>
                              <a:ext cx="1598760" cy="636840"/>
                            </a:xfrm>
                            <a:custGeom>
                              <a:avLst/>
                              <a:gdLst/>
                              <a:ahLst/>
                              <a:rect l="l" t="t" r="r" b="b"/>
                              <a:pathLst>
                                <a:path w="2515" h="1003">
                                  <a:moveTo>
                                    <a:pt x="3124" y="7030"/>
                                  </a:moveTo>
                                  <a:lnTo>
                                    <a:pt x="3114" y="7040"/>
                                  </a:lnTo>
                                  <a:lnTo>
                                    <a:pt x="3114" y="8023"/>
                                  </a:lnTo>
                                  <a:lnTo>
                                    <a:pt x="619" y="8023"/>
                                  </a:lnTo>
                                  <a:lnTo>
                                    <a:pt x="609" y="8033"/>
                                  </a:lnTo>
                                  <a:lnTo>
                                    <a:pt x="3124" y="8033"/>
                                  </a:lnTo>
                                  <a:lnTo>
                                    <a:pt x="3124" y="7030"/>
                                  </a:lnTo>
                                </a:path>
                              </a:pathLst>
                            </a:custGeom>
                            <a:solidFill>
                              <a:srgbClr val="d3d0c7"/>
                            </a:solidFill>
                            <a:ln w="0">
                              <a:noFill/>
                            </a:ln>
                          </wps:spPr>
                          <wps:style>
                            <a:lnRef idx="0"/>
                            <a:fillRef idx="0"/>
                            <a:effectRef idx="0"/>
                            <a:fontRef idx="minor"/>
                          </wps:style>
                          <wps:bodyPr/>
                        </wps:wsp>
                      </wpg:grpSp>
                      <wpg:grpSp>
                        <wpg:cNvGrpSpPr/>
                        <wpg:grpSpPr>
                          <a:xfrm>
                            <a:off x="151920" y="4920480"/>
                            <a:ext cx="1611720" cy="649440"/>
                          </a:xfrm>
                        </wpg:grpSpPr>
                        <wps:wsp>
                          <wps:cNvSpPr/>
                          <wps:spPr>
                            <a:xfrm>
                              <a:off x="0" y="0"/>
                              <a:ext cx="1611720" cy="649440"/>
                            </a:xfrm>
                            <a:custGeom>
                              <a:avLst/>
                              <a:gdLst/>
                              <a:ahLst/>
                              <a:rect l="l" t="t" r="r" b="b"/>
                              <a:pathLst>
                                <a:path w="2535" h="1023">
                                  <a:moveTo>
                                    <a:pt x="3134" y="8100"/>
                                  </a:moveTo>
                                  <a:lnTo>
                                    <a:pt x="599" y="8100"/>
                                  </a:lnTo>
                                  <a:lnTo>
                                    <a:pt x="599" y="9123"/>
                                  </a:lnTo>
                                  <a:lnTo>
                                    <a:pt x="609" y="9113"/>
                                  </a:lnTo>
                                  <a:lnTo>
                                    <a:pt x="609" y="8110"/>
                                  </a:lnTo>
                                  <a:lnTo>
                                    <a:pt x="3124" y="8110"/>
                                  </a:lnTo>
                                  <a:lnTo>
                                    <a:pt x="3134" y="8100"/>
                                  </a:lnTo>
                                </a:path>
                              </a:pathLst>
                            </a:custGeom>
                            <a:solidFill>
                              <a:srgbClr val="000000"/>
                            </a:solidFill>
                            <a:ln w="0">
                              <a:noFill/>
                            </a:ln>
                          </wps:spPr>
                          <wps:style>
                            <a:lnRef idx="0"/>
                            <a:fillRef idx="0"/>
                            <a:effectRef idx="0"/>
                            <a:fontRef idx="minor"/>
                          </wps:style>
                          <wps:bodyPr/>
                        </wps:wsp>
                      </wpg:grpSp>
                      <wpg:grpSp>
                        <wpg:cNvGrpSpPr/>
                        <wpg:grpSpPr>
                          <a:xfrm>
                            <a:off x="151920" y="4920480"/>
                            <a:ext cx="1611720" cy="649440"/>
                          </a:xfrm>
                        </wpg:grpSpPr>
                        <wps:wsp>
                          <wps:cNvSpPr/>
                          <wps:spPr>
                            <a:xfrm>
                              <a:off x="0" y="0"/>
                              <a:ext cx="1611720" cy="649440"/>
                            </a:xfrm>
                            <a:custGeom>
                              <a:avLst/>
                              <a:gdLst/>
                              <a:ahLst/>
                              <a:rect l="l" t="t" r="r" b="b"/>
                              <a:pathLst>
                                <a:path w="2535" h="1023">
                                  <a:moveTo>
                                    <a:pt x="3134" y="8100"/>
                                  </a:moveTo>
                                  <a:lnTo>
                                    <a:pt x="3124" y="8110"/>
                                  </a:lnTo>
                                  <a:lnTo>
                                    <a:pt x="3124" y="9113"/>
                                  </a:lnTo>
                                  <a:lnTo>
                                    <a:pt x="609" y="9113"/>
                                  </a:lnTo>
                                  <a:lnTo>
                                    <a:pt x="599" y="9123"/>
                                  </a:lnTo>
                                  <a:lnTo>
                                    <a:pt x="3134" y="9123"/>
                                  </a:lnTo>
                                  <a:lnTo>
                                    <a:pt x="3134" y="8100"/>
                                  </a:lnTo>
                                </a:path>
                              </a:pathLst>
                            </a:custGeom>
                            <a:solidFill>
                              <a:srgbClr val="000000"/>
                            </a:solidFill>
                            <a:ln w="0">
                              <a:noFill/>
                            </a:ln>
                          </wps:spPr>
                          <wps:style>
                            <a:lnRef idx="0"/>
                            <a:fillRef idx="0"/>
                            <a:effectRef idx="0"/>
                            <a:fontRef idx="minor"/>
                          </wps:style>
                          <wps:bodyPr/>
                        </wps:wsp>
                      </wpg:grpSp>
                      <wpg:grpSp>
                        <wpg:cNvGrpSpPr/>
                        <wpg:grpSpPr>
                          <a:xfrm>
                            <a:off x="158040" y="4926960"/>
                            <a:ext cx="1598760" cy="636840"/>
                          </a:xfrm>
                        </wpg:grpSpPr>
                        <wps:wsp>
                          <wps:cNvSpPr/>
                          <wps:spPr>
                            <a:xfrm>
                              <a:off x="0" y="0"/>
                              <a:ext cx="1598760" cy="636840"/>
                            </a:xfrm>
                            <a:custGeom>
                              <a:avLst/>
                              <a:gdLst/>
                              <a:ahLst/>
                              <a:rect l="l" t="t" r="r" b="b"/>
                              <a:pathLst>
                                <a:path w="2515" h="1003">
                                  <a:moveTo>
                                    <a:pt x="3124" y="8110"/>
                                  </a:moveTo>
                                  <a:lnTo>
                                    <a:pt x="609" y="8110"/>
                                  </a:lnTo>
                                  <a:lnTo>
                                    <a:pt x="609" y="9113"/>
                                  </a:lnTo>
                                  <a:lnTo>
                                    <a:pt x="619" y="9103"/>
                                  </a:lnTo>
                                  <a:lnTo>
                                    <a:pt x="619" y="8120"/>
                                  </a:lnTo>
                                  <a:lnTo>
                                    <a:pt x="3114" y="8120"/>
                                  </a:lnTo>
                                  <a:lnTo>
                                    <a:pt x="3124" y="8110"/>
                                  </a:lnTo>
                                </a:path>
                              </a:pathLst>
                            </a:custGeom>
                            <a:solidFill>
                              <a:srgbClr val="808080"/>
                            </a:solidFill>
                            <a:ln w="0">
                              <a:noFill/>
                            </a:ln>
                          </wps:spPr>
                          <wps:style>
                            <a:lnRef idx="0"/>
                            <a:fillRef idx="0"/>
                            <a:effectRef idx="0"/>
                            <a:fontRef idx="minor"/>
                          </wps:style>
                          <wps:bodyPr/>
                        </wps:wsp>
                      </wpg:grpSp>
                      <wpg:grpSp>
                        <wpg:cNvGrpSpPr/>
                        <wpg:grpSpPr>
                          <a:xfrm>
                            <a:off x="158040" y="4926960"/>
                            <a:ext cx="1598760" cy="636840"/>
                          </a:xfrm>
                        </wpg:grpSpPr>
                        <wps:wsp>
                          <wps:cNvSpPr/>
                          <wps:spPr>
                            <a:xfrm>
                              <a:off x="0" y="0"/>
                              <a:ext cx="1598760" cy="636840"/>
                            </a:xfrm>
                            <a:custGeom>
                              <a:avLst/>
                              <a:gdLst/>
                              <a:ahLst/>
                              <a:rect l="l" t="t" r="r" b="b"/>
                              <a:pathLst>
                                <a:path w="2515" h="1003">
                                  <a:moveTo>
                                    <a:pt x="3124" y="8110"/>
                                  </a:moveTo>
                                  <a:lnTo>
                                    <a:pt x="3114" y="8120"/>
                                  </a:lnTo>
                                  <a:lnTo>
                                    <a:pt x="3114" y="9103"/>
                                  </a:lnTo>
                                  <a:lnTo>
                                    <a:pt x="619" y="9103"/>
                                  </a:lnTo>
                                  <a:lnTo>
                                    <a:pt x="609" y="9113"/>
                                  </a:lnTo>
                                  <a:lnTo>
                                    <a:pt x="3124" y="9113"/>
                                  </a:lnTo>
                                  <a:lnTo>
                                    <a:pt x="3124" y="8110"/>
                                  </a:lnTo>
                                </a:path>
                              </a:pathLst>
                            </a:custGeom>
                            <a:solidFill>
                              <a:srgbClr val="d3d0c7"/>
                            </a:solidFill>
                            <a:ln w="0">
                              <a:noFill/>
                            </a:ln>
                          </wps:spPr>
                          <wps:style>
                            <a:lnRef idx="0"/>
                            <a:fillRef idx="0"/>
                            <a:effectRef idx="0"/>
                            <a:fontRef idx="minor"/>
                          </wps:style>
                          <wps:bodyPr/>
                        </wps:wsp>
                      </wpg:grpSp>
                      <wpg:grpSp>
                        <wpg:cNvGrpSpPr/>
                        <wpg:grpSpPr>
                          <a:xfrm>
                            <a:off x="151920" y="5607720"/>
                            <a:ext cx="1611720" cy="649440"/>
                          </a:xfrm>
                        </wpg:grpSpPr>
                        <wps:wsp>
                          <wps:cNvSpPr/>
                          <wps:spPr>
                            <a:xfrm>
                              <a:off x="0" y="0"/>
                              <a:ext cx="1611720" cy="649440"/>
                            </a:xfrm>
                            <a:custGeom>
                              <a:avLst/>
                              <a:gdLst/>
                              <a:ahLst/>
                              <a:rect l="l" t="t" r="r" b="b"/>
                              <a:pathLst>
                                <a:path w="2535" h="1023">
                                  <a:moveTo>
                                    <a:pt x="3134" y="9180"/>
                                  </a:moveTo>
                                  <a:lnTo>
                                    <a:pt x="599" y="9180"/>
                                  </a:lnTo>
                                  <a:lnTo>
                                    <a:pt x="599" y="10203"/>
                                  </a:lnTo>
                                  <a:lnTo>
                                    <a:pt x="609" y="10193"/>
                                  </a:lnTo>
                                  <a:lnTo>
                                    <a:pt x="609" y="9190"/>
                                  </a:lnTo>
                                  <a:lnTo>
                                    <a:pt x="3124" y="9190"/>
                                  </a:lnTo>
                                  <a:lnTo>
                                    <a:pt x="3134" y="9180"/>
                                  </a:lnTo>
                                </a:path>
                              </a:pathLst>
                            </a:custGeom>
                            <a:solidFill>
                              <a:srgbClr val="000000"/>
                            </a:solidFill>
                            <a:ln w="0">
                              <a:noFill/>
                            </a:ln>
                          </wps:spPr>
                          <wps:style>
                            <a:lnRef idx="0"/>
                            <a:fillRef idx="0"/>
                            <a:effectRef idx="0"/>
                            <a:fontRef idx="minor"/>
                          </wps:style>
                          <wps:bodyPr/>
                        </wps:wsp>
                      </wpg:grpSp>
                      <wpg:grpSp>
                        <wpg:cNvGrpSpPr/>
                        <wpg:grpSpPr>
                          <a:xfrm>
                            <a:off x="151920" y="5607720"/>
                            <a:ext cx="1611720" cy="649440"/>
                          </a:xfrm>
                        </wpg:grpSpPr>
                        <wps:wsp>
                          <wps:cNvSpPr/>
                          <wps:spPr>
                            <a:xfrm>
                              <a:off x="0" y="0"/>
                              <a:ext cx="1611720" cy="649440"/>
                            </a:xfrm>
                            <a:custGeom>
                              <a:avLst/>
                              <a:gdLst/>
                              <a:ahLst/>
                              <a:rect l="l" t="t" r="r" b="b"/>
                              <a:pathLst>
                                <a:path w="2535" h="1023">
                                  <a:moveTo>
                                    <a:pt x="3134" y="9180"/>
                                  </a:moveTo>
                                  <a:lnTo>
                                    <a:pt x="3124" y="9190"/>
                                  </a:lnTo>
                                  <a:lnTo>
                                    <a:pt x="3124" y="10193"/>
                                  </a:lnTo>
                                  <a:lnTo>
                                    <a:pt x="609" y="10193"/>
                                  </a:lnTo>
                                  <a:lnTo>
                                    <a:pt x="599" y="10203"/>
                                  </a:lnTo>
                                  <a:lnTo>
                                    <a:pt x="3134" y="10203"/>
                                  </a:lnTo>
                                  <a:lnTo>
                                    <a:pt x="3134" y="9180"/>
                                  </a:lnTo>
                                </a:path>
                              </a:pathLst>
                            </a:custGeom>
                            <a:solidFill>
                              <a:srgbClr val="000000"/>
                            </a:solidFill>
                            <a:ln w="0">
                              <a:noFill/>
                            </a:ln>
                          </wps:spPr>
                          <wps:style>
                            <a:lnRef idx="0"/>
                            <a:fillRef idx="0"/>
                            <a:effectRef idx="0"/>
                            <a:fontRef idx="minor"/>
                          </wps:style>
                          <wps:bodyPr/>
                        </wps:wsp>
                      </wpg:grpSp>
                      <wpg:grpSp>
                        <wpg:cNvGrpSpPr/>
                        <wpg:grpSpPr>
                          <a:xfrm>
                            <a:off x="158040" y="5614200"/>
                            <a:ext cx="1598760" cy="636840"/>
                          </a:xfrm>
                        </wpg:grpSpPr>
                        <wps:wsp>
                          <wps:cNvSpPr/>
                          <wps:spPr>
                            <a:xfrm>
                              <a:off x="0" y="0"/>
                              <a:ext cx="1598760" cy="636840"/>
                            </a:xfrm>
                            <a:custGeom>
                              <a:avLst/>
                              <a:gdLst/>
                              <a:ahLst/>
                              <a:rect l="l" t="t" r="r" b="b"/>
                              <a:pathLst>
                                <a:path w="2515" h="1003">
                                  <a:moveTo>
                                    <a:pt x="3124" y="9190"/>
                                  </a:moveTo>
                                  <a:lnTo>
                                    <a:pt x="609" y="9190"/>
                                  </a:lnTo>
                                  <a:lnTo>
                                    <a:pt x="609" y="10193"/>
                                  </a:lnTo>
                                  <a:lnTo>
                                    <a:pt x="619" y="10183"/>
                                  </a:lnTo>
                                  <a:lnTo>
                                    <a:pt x="619" y="9200"/>
                                  </a:lnTo>
                                  <a:lnTo>
                                    <a:pt x="3114" y="9200"/>
                                  </a:lnTo>
                                  <a:lnTo>
                                    <a:pt x="3124" y="9190"/>
                                  </a:lnTo>
                                </a:path>
                              </a:pathLst>
                            </a:custGeom>
                            <a:solidFill>
                              <a:srgbClr val="808080"/>
                            </a:solidFill>
                            <a:ln w="0">
                              <a:noFill/>
                            </a:ln>
                          </wps:spPr>
                          <wps:style>
                            <a:lnRef idx="0"/>
                            <a:fillRef idx="0"/>
                            <a:effectRef idx="0"/>
                            <a:fontRef idx="minor"/>
                          </wps:style>
                          <wps:bodyPr/>
                        </wps:wsp>
                      </wpg:grpSp>
                      <wpg:grpSp>
                        <wpg:cNvGrpSpPr/>
                        <wpg:grpSpPr>
                          <a:xfrm>
                            <a:off x="158040" y="5614200"/>
                            <a:ext cx="1598760" cy="636840"/>
                          </a:xfrm>
                        </wpg:grpSpPr>
                        <wps:wsp>
                          <wps:cNvSpPr/>
                          <wps:spPr>
                            <a:xfrm>
                              <a:off x="0" y="0"/>
                              <a:ext cx="1598760" cy="636840"/>
                            </a:xfrm>
                            <a:custGeom>
                              <a:avLst/>
                              <a:gdLst/>
                              <a:ahLst/>
                              <a:rect l="l" t="t" r="r" b="b"/>
                              <a:pathLst>
                                <a:path w="2515" h="1003">
                                  <a:moveTo>
                                    <a:pt x="3124" y="9190"/>
                                  </a:moveTo>
                                  <a:lnTo>
                                    <a:pt x="3114" y="9200"/>
                                  </a:lnTo>
                                  <a:lnTo>
                                    <a:pt x="3114" y="10183"/>
                                  </a:lnTo>
                                  <a:lnTo>
                                    <a:pt x="619" y="10183"/>
                                  </a:lnTo>
                                  <a:lnTo>
                                    <a:pt x="609" y="10193"/>
                                  </a:lnTo>
                                  <a:lnTo>
                                    <a:pt x="3124" y="10193"/>
                                  </a:lnTo>
                                  <a:lnTo>
                                    <a:pt x="3124" y="9190"/>
                                  </a:lnTo>
                                </a:path>
                              </a:pathLst>
                            </a:custGeom>
                            <a:solidFill>
                              <a:srgbClr val="d3d0c7"/>
                            </a:solidFill>
                            <a:ln w="0">
                              <a:noFill/>
                            </a:ln>
                          </wps:spPr>
                          <wps:style>
                            <a:lnRef idx="0"/>
                            <a:fillRef idx="0"/>
                            <a:effectRef idx="0"/>
                            <a:fontRef idx="minor"/>
                          </wps:style>
                          <wps:bodyPr/>
                        </wps:wsp>
                      </wpg:grpSp>
                      <wpg:grpSp>
                        <wpg:cNvGrpSpPr/>
                        <wpg:grpSpPr>
                          <a:xfrm>
                            <a:off x="151920" y="6294240"/>
                            <a:ext cx="1611720" cy="649440"/>
                          </a:xfrm>
                        </wpg:grpSpPr>
                        <wps:wsp>
                          <wps:cNvSpPr/>
                          <wps:spPr>
                            <a:xfrm>
                              <a:off x="0" y="0"/>
                              <a:ext cx="1611720" cy="649440"/>
                            </a:xfrm>
                            <a:custGeom>
                              <a:avLst/>
                              <a:gdLst/>
                              <a:ahLst/>
                              <a:rect l="l" t="t" r="r" b="b"/>
                              <a:pathLst>
                                <a:path w="2535" h="1023">
                                  <a:moveTo>
                                    <a:pt x="3134" y="10260"/>
                                  </a:moveTo>
                                  <a:lnTo>
                                    <a:pt x="599" y="10260"/>
                                  </a:lnTo>
                                  <a:lnTo>
                                    <a:pt x="599" y="11283"/>
                                  </a:lnTo>
                                  <a:lnTo>
                                    <a:pt x="609" y="11273"/>
                                  </a:lnTo>
                                  <a:lnTo>
                                    <a:pt x="609" y="10270"/>
                                  </a:lnTo>
                                  <a:lnTo>
                                    <a:pt x="3124" y="10270"/>
                                  </a:lnTo>
                                  <a:lnTo>
                                    <a:pt x="3134" y="10260"/>
                                  </a:lnTo>
                                </a:path>
                              </a:pathLst>
                            </a:custGeom>
                            <a:solidFill>
                              <a:srgbClr val="000000"/>
                            </a:solidFill>
                            <a:ln w="0">
                              <a:noFill/>
                            </a:ln>
                          </wps:spPr>
                          <wps:style>
                            <a:lnRef idx="0"/>
                            <a:fillRef idx="0"/>
                            <a:effectRef idx="0"/>
                            <a:fontRef idx="minor"/>
                          </wps:style>
                          <wps:bodyPr/>
                        </wps:wsp>
                      </wpg:grpSp>
                      <wpg:grpSp>
                        <wpg:cNvGrpSpPr/>
                        <wpg:grpSpPr>
                          <a:xfrm>
                            <a:off x="151920" y="6294240"/>
                            <a:ext cx="1611720" cy="649440"/>
                          </a:xfrm>
                        </wpg:grpSpPr>
                        <wps:wsp>
                          <wps:cNvSpPr/>
                          <wps:spPr>
                            <a:xfrm>
                              <a:off x="0" y="0"/>
                              <a:ext cx="1611720" cy="649440"/>
                            </a:xfrm>
                            <a:custGeom>
                              <a:avLst/>
                              <a:gdLst/>
                              <a:ahLst/>
                              <a:rect l="l" t="t" r="r" b="b"/>
                              <a:pathLst>
                                <a:path w="2535" h="1023">
                                  <a:moveTo>
                                    <a:pt x="3134" y="10260"/>
                                  </a:moveTo>
                                  <a:lnTo>
                                    <a:pt x="3124" y="10270"/>
                                  </a:lnTo>
                                  <a:lnTo>
                                    <a:pt x="3124" y="11273"/>
                                  </a:lnTo>
                                  <a:lnTo>
                                    <a:pt x="609" y="11273"/>
                                  </a:lnTo>
                                  <a:lnTo>
                                    <a:pt x="599" y="11283"/>
                                  </a:lnTo>
                                  <a:lnTo>
                                    <a:pt x="3134" y="11283"/>
                                  </a:lnTo>
                                  <a:lnTo>
                                    <a:pt x="3134" y="10260"/>
                                  </a:lnTo>
                                </a:path>
                              </a:pathLst>
                            </a:custGeom>
                            <a:solidFill>
                              <a:srgbClr val="000000"/>
                            </a:solidFill>
                            <a:ln w="0">
                              <a:noFill/>
                            </a:ln>
                          </wps:spPr>
                          <wps:style>
                            <a:lnRef idx="0"/>
                            <a:fillRef idx="0"/>
                            <a:effectRef idx="0"/>
                            <a:fontRef idx="minor"/>
                          </wps:style>
                          <wps:bodyPr/>
                        </wps:wsp>
                      </wpg:grpSp>
                      <wpg:grpSp>
                        <wpg:cNvGrpSpPr/>
                        <wpg:grpSpPr>
                          <a:xfrm>
                            <a:off x="158040" y="6300360"/>
                            <a:ext cx="1598760" cy="636840"/>
                          </a:xfrm>
                        </wpg:grpSpPr>
                        <wps:wsp>
                          <wps:cNvSpPr/>
                          <wps:spPr>
                            <a:xfrm>
                              <a:off x="0" y="0"/>
                              <a:ext cx="1598760" cy="636840"/>
                            </a:xfrm>
                            <a:custGeom>
                              <a:avLst/>
                              <a:gdLst/>
                              <a:ahLst/>
                              <a:rect l="l" t="t" r="r" b="b"/>
                              <a:pathLst>
                                <a:path w="2515" h="1003">
                                  <a:moveTo>
                                    <a:pt x="3124" y="10270"/>
                                  </a:moveTo>
                                  <a:lnTo>
                                    <a:pt x="609" y="10270"/>
                                  </a:lnTo>
                                  <a:lnTo>
                                    <a:pt x="609" y="11273"/>
                                  </a:lnTo>
                                  <a:lnTo>
                                    <a:pt x="619" y="11263"/>
                                  </a:lnTo>
                                  <a:lnTo>
                                    <a:pt x="619" y="10280"/>
                                  </a:lnTo>
                                  <a:lnTo>
                                    <a:pt x="3114" y="10280"/>
                                  </a:lnTo>
                                  <a:lnTo>
                                    <a:pt x="3124" y="10270"/>
                                  </a:lnTo>
                                </a:path>
                              </a:pathLst>
                            </a:custGeom>
                            <a:solidFill>
                              <a:srgbClr val="808080"/>
                            </a:solidFill>
                            <a:ln w="0">
                              <a:noFill/>
                            </a:ln>
                          </wps:spPr>
                          <wps:style>
                            <a:lnRef idx="0"/>
                            <a:fillRef idx="0"/>
                            <a:effectRef idx="0"/>
                            <a:fontRef idx="minor"/>
                          </wps:style>
                          <wps:bodyPr/>
                        </wps:wsp>
                      </wpg:grpSp>
                      <wpg:grpSp>
                        <wpg:cNvGrpSpPr/>
                        <wpg:grpSpPr>
                          <a:xfrm>
                            <a:off x="158040" y="6300360"/>
                            <a:ext cx="1598760" cy="636840"/>
                          </a:xfrm>
                        </wpg:grpSpPr>
                        <wps:wsp>
                          <wps:cNvSpPr/>
                          <wps:spPr>
                            <a:xfrm>
                              <a:off x="0" y="0"/>
                              <a:ext cx="1598760" cy="636840"/>
                            </a:xfrm>
                            <a:custGeom>
                              <a:avLst/>
                              <a:gdLst/>
                              <a:ahLst/>
                              <a:rect l="l" t="t" r="r" b="b"/>
                              <a:pathLst>
                                <a:path w="2515" h="1003">
                                  <a:moveTo>
                                    <a:pt x="3124" y="10270"/>
                                  </a:moveTo>
                                  <a:lnTo>
                                    <a:pt x="3114" y="10280"/>
                                  </a:lnTo>
                                  <a:lnTo>
                                    <a:pt x="3114" y="11263"/>
                                  </a:lnTo>
                                  <a:lnTo>
                                    <a:pt x="619" y="11263"/>
                                  </a:lnTo>
                                  <a:lnTo>
                                    <a:pt x="609" y="11273"/>
                                  </a:lnTo>
                                  <a:lnTo>
                                    <a:pt x="3124" y="11273"/>
                                  </a:lnTo>
                                  <a:lnTo>
                                    <a:pt x="3124" y="10270"/>
                                  </a:lnTo>
                                </a:path>
                              </a:pathLst>
                            </a:custGeom>
                            <a:solidFill>
                              <a:srgbClr val="d3d0c7"/>
                            </a:solidFill>
                            <a:ln w="0">
                              <a:noFill/>
                            </a:ln>
                          </wps:spPr>
                          <wps:style>
                            <a:lnRef idx="0"/>
                            <a:fillRef idx="0"/>
                            <a:effectRef idx="0"/>
                            <a:fontRef idx="minor"/>
                          </wps:style>
                          <wps:bodyPr/>
                        </wps:wsp>
                      </wpg:grpSp>
                      <wpg:grpSp>
                        <wpg:cNvGrpSpPr/>
                        <wpg:grpSpPr>
                          <a:xfrm>
                            <a:off x="151920" y="6980400"/>
                            <a:ext cx="1611720" cy="649440"/>
                          </a:xfrm>
                        </wpg:grpSpPr>
                        <wps:wsp>
                          <wps:cNvSpPr/>
                          <wps:spPr>
                            <a:xfrm>
                              <a:off x="0" y="0"/>
                              <a:ext cx="1611720" cy="649440"/>
                            </a:xfrm>
                            <a:custGeom>
                              <a:avLst/>
                              <a:gdLst/>
                              <a:ahLst/>
                              <a:rect l="l" t="t" r="r" b="b"/>
                              <a:pathLst>
                                <a:path w="2535" h="1023">
                                  <a:moveTo>
                                    <a:pt x="3134" y="11340"/>
                                  </a:moveTo>
                                  <a:lnTo>
                                    <a:pt x="599" y="11340"/>
                                  </a:lnTo>
                                  <a:lnTo>
                                    <a:pt x="599" y="12363"/>
                                  </a:lnTo>
                                  <a:lnTo>
                                    <a:pt x="609" y="12353"/>
                                  </a:lnTo>
                                  <a:lnTo>
                                    <a:pt x="609" y="11350"/>
                                  </a:lnTo>
                                  <a:lnTo>
                                    <a:pt x="3124" y="11350"/>
                                  </a:lnTo>
                                  <a:lnTo>
                                    <a:pt x="3134" y="11340"/>
                                  </a:lnTo>
                                </a:path>
                              </a:pathLst>
                            </a:custGeom>
                            <a:solidFill>
                              <a:srgbClr val="000000"/>
                            </a:solidFill>
                            <a:ln w="0">
                              <a:noFill/>
                            </a:ln>
                          </wps:spPr>
                          <wps:style>
                            <a:lnRef idx="0"/>
                            <a:fillRef idx="0"/>
                            <a:effectRef idx="0"/>
                            <a:fontRef idx="minor"/>
                          </wps:style>
                          <wps:bodyPr/>
                        </wps:wsp>
                      </wpg:grpSp>
                      <wpg:grpSp>
                        <wpg:cNvGrpSpPr/>
                        <wpg:grpSpPr>
                          <a:xfrm>
                            <a:off x="151920" y="6980400"/>
                            <a:ext cx="1611720" cy="649440"/>
                          </a:xfrm>
                        </wpg:grpSpPr>
                        <wps:wsp>
                          <wps:cNvSpPr/>
                          <wps:spPr>
                            <a:xfrm>
                              <a:off x="0" y="0"/>
                              <a:ext cx="1611720" cy="649440"/>
                            </a:xfrm>
                            <a:custGeom>
                              <a:avLst/>
                              <a:gdLst/>
                              <a:ahLst/>
                              <a:rect l="l" t="t" r="r" b="b"/>
                              <a:pathLst>
                                <a:path w="2535" h="1023">
                                  <a:moveTo>
                                    <a:pt x="3134" y="11340"/>
                                  </a:moveTo>
                                  <a:lnTo>
                                    <a:pt x="3124" y="11350"/>
                                  </a:lnTo>
                                  <a:lnTo>
                                    <a:pt x="3124" y="12353"/>
                                  </a:lnTo>
                                  <a:lnTo>
                                    <a:pt x="609" y="12353"/>
                                  </a:lnTo>
                                  <a:lnTo>
                                    <a:pt x="599" y="12363"/>
                                  </a:lnTo>
                                  <a:lnTo>
                                    <a:pt x="3134" y="12363"/>
                                  </a:lnTo>
                                  <a:lnTo>
                                    <a:pt x="3134" y="11340"/>
                                  </a:lnTo>
                                </a:path>
                              </a:pathLst>
                            </a:custGeom>
                            <a:solidFill>
                              <a:srgbClr val="000000"/>
                            </a:solidFill>
                            <a:ln w="0">
                              <a:noFill/>
                            </a:ln>
                          </wps:spPr>
                          <wps:style>
                            <a:lnRef idx="0"/>
                            <a:fillRef idx="0"/>
                            <a:effectRef idx="0"/>
                            <a:fontRef idx="minor"/>
                          </wps:style>
                          <wps:bodyPr/>
                        </wps:wsp>
                      </wpg:grpSp>
                      <wpg:grpSp>
                        <wpg:cNvGrpSpPr/>
                        <wpg:grpSpPr>
                          <a:xfrm>
                            <a:off x="158040" y="6986880"/>
                            <a:ext cx="1598760" cy="636840"/>
                          </a:xfrm>
                        </wpg:grpSpPr>
                        <wps:wsp>
                          <wps:cNvSpPr/>
                          <wps:spPr>
                            <a:xfrm>
                              <a:off x="0" y="0"/>
                              <a:ext cx="1598760" cy="636840"/>
                            </a:xfrm>
                            <a:custGeom>
                              <a:avLst/>
                              <a:gdLst/>
                              <a:ahLst/>
                              <a:rect l="l" t="t" r="r" b="b"/>
                              <a:pathLst>
                                <a:path w="2515" h="1003">
                                  <a:moveTo>
                                    <a:pt x="3124" y="11350"/>
                                  </a:moveTo>
                                  <a:lnTo>
                                    <a:pt x="609" y="11350"/>
                                  </a:lnTo>
                                  <a:lnTo>
                                    <a:pt x="609" y="12353"/>
                                  </a:lnTo>
                                  <a:lnTo>
                                    <a:pt x="619" y="12343"/>
                                  </a:lnTo>
                                  <a:lnTo>
                                    <a:pt x="619" y="11360"/>
                                  </a:lnTo>
                                  <a:lnTo>
                                    <a:pt x="3114" y="11360"/>
                                  </a:lnTo>
                                  <a:lnTo>
                                    <a:pt x="3124" y="11350"/>
                                  </a:lnTo>
                                </a:path>
                              </a:pathLst>
                            </a:custGeom>
                            <a:solidFill>
                              <a:srgbClr val="808080"/>
                            </a:solidFill>
                            <a:ln w="0">
                              <a:noFill/>
                            </a:ln>
                          </wps:spPr>
                          <wps:style>
                            <a:lnRef idx="0"/>
                            <a:fillRef idx="0"/>
                            <a:effectRef idx="0"/>
                            <a:fontRef idx="minor"/>
                          </wps:style>
                          <wps:bodyPr/>
                        </wps:wsp>
                      </wpg:grpSp>
                      <wpg:grpSp>
                        <wpg:cNvGrpSpPr/>
                        <wpg:grpSpPr>
                          <a:xfrm>
                            <a:off x="158040" y="6986880"/>
                            <a:ext cx="1598760" cy="636840"/>
                          </a:xfrm>
                        </wpg:grpSpPr>
                        <wps:wsp>
                          <wps:cNvSpPr/>
                          <wps:spPr>
                            <a:xfrm>
                              <a:off x="0" y="0"/>
                              <a:ext cx="1598760" cy="636840"/>
                            </a:xfrm>
                            <a:custGeom>
                              <a:avLst/>
                              <a:gdLst/>
                              <a:ahLst/>
                              <a:rect l="l" t="t" r="r" b="b"/>
                              <a:pathLst>
                                <a:path w="2515" h="1003">
                                  <a:moveTo>
                                    <a:pt x="3124" y="11350"/>
                                  </a:moveTo>
                                  <a:lnTo>
                                    <a:pt x="3114" y="11360"/>
                                  </a:lnTo>
                                  <a:lnTo>
                                    <a:pt x="3114" y="12343"/>
                                  </a:lnTo>
                                  <a:lnTo>
                                    <a:pt x="619" y="12343"/>
                                  </a:lnTo>
                                  <a:lnTo>
                                    <a:pt x="609" y="12353"/>
                                  </a:lnTo>
                                  <a:lnTo>
                                    <a:pt x="3124" y="12353"/>
                                  </a:lnTo>
                                  <a:lnTo>
                                    <a:pt x="3124" y="11350"/>
                                  </a:lnTo>
                                </a:path>
                              </a:pathLst>
                            </a:custGeom>
                            <a:solidFill>
                              <a:srgbClr val="d3d0c7"/>
                            </a:solidFill>
                            <a:ln w="0">
                              <a:noFill/>
                            </a:ln>
                          </wps:spPr>
                          <wps:style>
                            <a:lnRef idx="0"/>
                            <a:fillRef idx="0"/>
                            <a:effectRef idx="0"/>
                            <a:fontRef idx="minor"/>
                          </wps:style>
                          <wps:bodyPr/>
                        </wps:wsp>
                      </wpg:grpSp>
                      <wpg:grpSp>
                        <wpg:cNvGrpSpPr/>
                        <wpg:grpSpPr>
                          <a:xfrm>
                            <a:off x="151920" y="7667640"/>
                            <a:ext cx="1611720" cy="649440"/>
                          </a:xfrm>
                        </wpg:grpSpPr>
                        <wps:wsp>
                          <wps:cNvSpPr/>
                          <wps:spPr>
                            <a:xfrm>
                              <a:off x="0" y="0"/>
                              <a:ext cx="1611720" cy="649440"/>
                            </a:xfrm>
                            <a:custGeom>
                              <a:avLst/>
                              <a:gdLst/>
                              <a:ahLst/>
                              <a:rect l="l" t="t" r="r" b="b"/>
                              <a:pathLst>
                                <a:path w="2535" h="1023">
                                  <a:moveTo>
                                    <a:pt x="3134" y="12420"/>
                                  </a:moveTo>
                                  <a:lnTo>
                                    <a:pt x="599" y="12420"/>
                                  </a:lnTo>
                                  <a:lnTo>
                                    <a:pt x="599" y="13443"/>
                                  </a:lnTo>
                                  <a:lnTo>
                                    <a:pt x="609" y="13433"/>
                                  </a:lnTo>
                                  <a:lnTo>
                                    <a:pt x="609" y="12430"/>
                                  </a:lnTo>
                                  <a:lnTo>
                                    <a:pt x="3124" y="12430"/>
                                  </a:lnTo>
                                  <a:lnTo>
                                    <a:pt x="3134" y="12420"/>
                                  </a:lnTo>
                                </a:path>
                              </a:pathLst>
                            </a:custGeom>
                            <a:solidFill>
                              <a:srgbClr val="000000"/>
                            </a:solidFill>
                            <a:ln w="0">
                              <a:noFill/>
                            </a:ln>
                          </wps:spPr>
                          <wps:style>
                            <a:lnRef idx="0"/>
                            <a:fillRef idx="0"/>
                            <a:effectRef idx="0"/>
                            <a:fontRef idx="minor"/>
                          </wps:style>
                          <wps:bodyPr/>
                        </wps:wsp>
                      </wpg:grpSp>
                      <wpg:grpSp>
                        <wpg:cNvGrpSpPr/>
                        <wpg:grpSpPr>
                          <a:xfrm>
                            <a:off x="151920" y="7667640"/>
                            <a:ext cx="1611720" cy="649440"/>
                          </a:xfrm>
                        </wpg:grpSpPr>
                        <wps:wsp>
                          <wps:cNvSpPr/>
                          <wps:spPr>
                            <a:xfrm>
                              <a:off x="0" y="0"/>
                              <a:ext cx="1611720" cy="649440"/>
                            </a:xfrm>
                            <a:custGeom>
                              <a:avLst/>
                              <a:gdLst/>
                              <a:ahLst/>
                              <a:rect l="l" t="t" r="r" b="b"/>
                              <a:pathLst>
                                <a:path w="2535" h="1023">
                                  <a:moveTo>
                                    <a:pt x="3134" y="12420"/>
                                  </a:moveTo>
                                  <a:lnTo>
                                    <a:pt x="3124" y="12430"/>
                                  </a:lnTo>
                                  <a:lnTo>
                                    <a:pt x="3124" y="13433"/>
                                  </a:lnTo>
                                  <a:lnTo>
                                    <a:pt x="609" y="13433"/>
                                  </a:lnTo>
                                  <a:lnTo>
                                    <a:pt x="599" y="13443"/>
                                  </a:lnTo>
                                  <a:lnTo>
                                    <a:pt x="3134" y="13443"/>
                                  </a:lnTo>
                                  <a:lnTo>
                                    <a:pt x="3134" y="12420"/>
                                  </a:lnTo>
                                </a:path>
                              </a:pathLst>
                            </a:custGeom>
                            <a:solidFill>
                              <a:srgbClr val="000000"/>
                            </a:solidFill>
                            <a:ln w="0">
                              <a:noFill/>
                            </a:ln>
                          </wps:spPr>
                          <wps:style>
                            <a:lnRef idx="0"/>
                            <a:fillRef idx="0"/>
                            <a:effectRef idx="0"/>
                            <a:fontRef idx="minor"/>
                          </wps:style>
                          <wps:bodyPr/>
                        </wps:wsp>
                      </wpg:grpSp>
                      <wpg:grpSp>
                        <wpg:cNvGrpSpPr/>
                        <wpg:grpSpPr>
                          <a:xfrm>
                            <a:off x="158040" y="7674120"/>
                            <a:ext cx="1598760" cy="636840"/>
                          </a:xfrm>
                        </wpg:grpSpPr>
                        <wps:wsp>
                          <wps:cNvSpPr/>
                          <wps:spPr>
                            <a:xfrm>
                              <a:off x="0" y="0"/>
                              <a:ext cx="1598760" cy="636840"/>
                            </a:xfrm>
                            <a:custGeom>
                              <a:avLst/>
                              <a:gdLst/>
                              <a:ahLst/>
                              <a:rect l="l" t="t" r="r" b="b"/>
                              <a:pathLst>
                                <a:path w="2515" h="1003">
                                  <a:moveTo>
                                    <a:pt x="3124" y="12430"/>
                                  </a:moveTo>
                                  <a:lnTo>
                                    <a:pt x="609" y="12430"/>
                                  </a:lnTo>
                                  <a:lnTo>
                                    <a:pt x="609" y="13433"/>
                                  </a:lnTo>
                                  <a:lnTo>
                                    <a:pt x="619" y="13423"/>
                                  </a:lnTo>
                                  <a:lnTo>
                                    <a:pt x="619" y="12440"/>
                                  </a:lnTo>
                                  <a:lnTo>
                                    <a:pt x="3114" y="12440"/>
                                  </a:lnTo>
                                  <a:lnTo>
                                    <a:pt x="3124" y="12430"/>
                                  </a:lnTo>
                                </a:path>
                              </a:pathLst>
                            </a:custGeom>
                            <a:solidFill>
                              <a:srgbClr val="808080"/>
                            </a:solidFill>
                            <a:ln w="0">
                              <a:noFill/>
                            </a:ln>
                          </wps:spPr>
                          <wps:style>
                            <a:lnRef idx="0"/>
                            <a:fillRef idx="0"/>
                            <a:effectRef idx="0"/>
                            <a:fontRef idx="minor"/>
                          </wps:style>
                          <wps:bodyPr/>
                        </wps:wsp>
                      </wpg:grpSp>
                      <wpg:grpSp>
                        <wpg:cNvGrpSpPr/>
                        <wpg:grpSpPr>
                          <a:xfrm>
                            <a:off x="158040" y="7674120"/>
                            <a:ext cx="1598760" cy="636840"/>
                          </a:xfrm>
                        </wpg:grpSpPr>
                        <wps:wsp>
                          <wps:cNvSpPr/>
                          <wps:spPr>
                            <a:xfrm>
                              <a:off x="0" y="0"/>
                              <a:ext cx="1598760" cy="636840"/>
                            </a:xfrm>
                            <a:custGeom>
                              <a:avLst/>
                              <a:gdLst/>
                              <a:ahLst/>
                              <a:rect l="l" t="t" r="r" b="b"/>
                              <a:pathLst>
                                <a:path w="2515" h="1003">
                                  <a:moveTo>
                                    <a:pt x="3124" y="12430"/>
                                  </a:moveTo>
                                  <a:lnTo>
                                    <a:pt x="3114" y="12440"/>
                                  </a:lnTo>
                                  <a:lnTo>
                                    <a:pt x="3114" y="13423"/>
                                  </a:lnTo>
                                  <a:lnTo>
                                    <a:pt x="619" y="13423"/>
                                  </a:lnTo>
                                  <a:lnTo>
                                    <a:pt x="609" y="13433"/>
                                  </a:lnTo>
                                  <a:lnTo>
                                    <a:pt x="3124" y="13433"/>
                                  </a:lnTo>
                                  <a:lnTo>
                                    <a:pt x="3124" y="12430"/>
                                  </a:lnTo>
                                </a:path>
                              </a:pathLst>
                            </a:custGeom>
                            <a:solidFill>
                              <a:srgbClr val="d3d0c7"/>
                            </a:solidFill>
                            <a:ln w="0">
                              <a:noFill/>
                            </a:ln>
                          </wps:spPr>
                          <wps:style>
                            <a:lnRef idx="0"/>
                            <a:fillRef idx="0"/>
                            <a:effectRef idx="0"/>
                            <a:fontRef idx="minor"/>
                          </wps:style>
                          <wps:bodyPr/>
                        </wps:wsp>
                      </wpg:grpSp>
                      <wpg:grpSp>
                        <wpg:cNvGrpSpPr/>
                        <wpg:grpSpPr>
                          <a:xfrm>
                            <a:off x="1818720" y="2187000"/>
                            <a:ext cx="453960" cy="614160"/>
                          </a:xfrm>
                        </wpg:grpSpPr>
                        <wps:wsp>
                          <wps:cNvSpPr/>
                          <wps:spPr>
                            <a:xfrm>
                              <a:off x="0" y="0"/>
                              <a:ext cx="453960" cy="614160"/>
                            </a:xfrm>
                            <a:custGeom>
                              <a:avLst/>
                              <a:gdLst/>
                              <a:ahLst/>
                              <a:rect l="l" t="t" r="r" b="b"/>
                              <a:pathLst>
                                <a:path w="715" h="967">
                                  <a:moveTo>
                                    <a:pt x="3934" y="3800"/>
                                  </a:moveTo>
                                  <a:lnTo>
                                    <a:pt x="3219" y="3800"/>
                                  </a:lnTo>
                                  <a:lnTo>
                                    <a:pt x="3219" y="4767"/>
                                  </a:lnTo>
                                  <a:lnTo>
                                    <a:pt x="3229" y="4757"/>
                                  </a:lnTo>
                                  <a:lnTo>
                                    <a:pt x="3229" y="3810"/>
                                  </a:lnTo>
                                  <a:lnTo>
                                    <a:pt x="3924" y="3810"/>
                                  </a:lnTo>
                                  <a:lnTo>
                                    <a:pt x="3934" y="3800"/>
                                  </a:lnTo>
                                </a:path>
                              </a:pathLst>
                            </a:custGeom>
                            <a:solidFill>
                              <a:srgbClr val="000000"/>
                            </a:solidFill>
                            <a:ln w="0">
                              <a:noFill/>
                            </a:ln>
                          </wps:spPr>
                          <wps:style>
                            <a:lnRef idx="0"/>
                            <a:fillRef idx="0"/>
                            <a:effectRef idx="0"/>
                            <a:fontRef idx="minor"/>
                          </wps:style>
                          <wps:bodyPr/>
                        </wps:wsp>
                      </wpg:grpSp>
                      <wpg:grpSp>
                        <wpg:cNvGrpSpPr/>
                        <wpg:grpSpPr>
                          <a:xfrm>
                            <a:off x="1818720" y="2187000"/>
                            <a:ext cx="453960" cy="614160"/>
                          </a:xfrm>
                        </wpg:grpSpPr>
                        <wps:wsp>
                          <wps:cNvSpPr/>
                          <wps:spPr>
                            <a:xfrm>
                              <a:off x="0" y="0"/>
                              <a:ext cx="453960" cy="614160"/>
                            </a:xfrm>
                            <a:custGeom>
                              <a:avLst/>
                              <a:gdLst/>
                              <a:ahLst/>
                              <a:rect l="l" t="t" r="r" b="b"/>
                              <a:pathLst>
                                <a:path w="715" h="967">
                                  <a:moveTo>
                                    <a:pt x="3934" y="3800"/>
                                  </a:moveTo>
                                  <a:lnTo>
                                    <a:pt x="3924" y="3810"/>
                                  </a:lnTo>
                                  <a:lnTo>
                                    <a:pt x="3924" y="4757"/>
                                  </a:lnTo>
                                  <a:lnTo>
                                    <a:pt x="3229" y="4757"/>
                                  </a:lnTo>
                                  <a:lnTo>
                                    <a:pt x="3219" y="4767"/>
                                  </a:lnTo>
                                  <a:lnTo>
                                    <a:pt x="3934" y="4767"/>
                                  </a:lnTo>
                                  <a:lnTo>
                                    <a:pt x="3934" y="3800"/>
                                  </a:lnTo>
                                </a:path>
                              </a:pathLst>
                            </a:custGeom>
                            <a:solidFill>
                              <a:srgbClr val="000000"/>
                            </a:solidFill>
                            <a:ln w="0">
                              <a:noFill/>
                            </a:ln>
                          </wps:spPr>
                          <wps:style>
                            <a:lnRef idx="0"/>
                            <a:fillRef idx="0"/>
                            <a:effectRef idx="0"/>
                            <a:fontRef idx="minor"/>
                          </wps:style>
                          <wps:bodyPr/>
                        </wps:wsp>
                      </wpg:grpSp>
                      <wpg:grpSp>
                        <wpg:cNvGrpSpPr/>
                        <wpg:grpSpPr>
                          <a:xfrm>
                            <a:off x="1824840" y="2193120"/>
                            <a:ext cx="441360" cy="601200"/>
                          </a:xfrm>
                        </wpg:grpSpPr>
                        <wps:wsp>
                          <wps:cNvSpPr/>
                          <wps:spPr>
                            <a:xfrm>
                              <a:off x="0" y="0"/>
                              <a:ext cx="441360" cy="601200"/>
                            </a:xfrm>
                            <a:custGeom>
                              <a:avLst/>
                              <a:gdLst/>
                              <a:ahLst/>
                              <a:rect l="l" t="t" r="r" b="b"/>
                              <a:pathLst>
                                <a:path w="695" h="947">
                                  <a:moveTo>
                                    <a:pt x="3924" y="3810"/>
                                  </a:moveTo>
                                  <a:lnTo>
                                    <a:pt x="3229" y="3810"/>
                                  </a:lnTo>
                                  <a:lnTo>
                                    <a:pt x="3229" y="4757"/>
                                  </a:lnTo>
                                  <a:lnTo>
                                    <a:pt x="3239" y="4747"/>
                                  </a:lnTo>
                                  <a:lnTo>
                                    <a:pt x="3239" y="3820"/>
                                  </a:lnTo>
                                  <a:lnTo>
                                    <a:pt x="3914" y="3820"/>
                                  </a:lnTo>
                                  <a:lnTo>
                                    <a:pt x="3924" y="3810"/>
                                  </a:lnTo>
                                </a:path>
                              </a:pathLst>
                            </a:custGeom>
                            <a:solidFill>
                              <a:srgbClr val="808080"/>
                            </a:solidFill>
                            <a:ln w="0">
                              <a:noFill/>
                            </a:ln>
                          </wps:spPr>
                          <wps:style>
                            <a:lnRef idx="0"/>
                            <a:fillRef idx="0"/>
                            <a:effectRef idx="0"/>
                            <a:fontRef idx="minor"/>
                          </wps:style>
                          <wps:bodyPr/>
                        </wps:wsp>
                      </wpg:grpSp>
                      <wpg:grpSp>
                        <wpg:cNvGrpSpPr/>
                        <wpg:grpSpPr>
                          <a:xfrm>
                            <a:off x="1824840" y="2193120"/>
                            <a:ext cx="441360" cy="601200"/>
                          </a:xfrm>
                        </wpg:grpSpPr>
                        <wps:wsp>
                          <wps:cNvSpPr/>
                          <wps:spPr>
                            <a:xfrm>
                              <a:off x="0" y="0"/>
                              <a:ext cx="441360" cy="601200"/>
                            </a:xfrm>
                            <a:custGeom>
                              <a:avLst/>
                              <a:gdLst/>
                              <a:ahLst/>
                              <a:rect l="l" t="t" r="r" b="b"/>
                              <a:pathLst>
                                <a:path w="695" h="947">
                                  <a:moveTo>
                                    <a:pt x="3924" y="3810"/>
                                  </a:moveTo>
                                  <a:lnTo>
                                    <a:pt x="3914" y="3820"/>
                                  </a:lnTo>
                                  <a:lnTo>
                                    <a:pt x="3914" y="4747"/>
                                  </a:lnTo>
                                  <a:lnTo>
                                    <a:pt x="3239" y="4747"/>
                                  </a:lnTo>
                                  <a:lnTo>
                                    <a:pt x="3229" y="4757"/>
                                  </a:lnTo>
                                  <a:lnTo>
                                    <a:pt x="3924" y="4757"/>
                                  </a:lnTo>
                                  <a:lnTo>
                                    <a:pt x="3924" y="3810"/>
                                  </a:lnTo>
                                </a:path>
                              </a:pathLst>
                            </a:custGeom>
                            <a:solidFill>
                              <a:srgbClr val="d3d0c7"/>
                            </a:solidFill>
                            <a:ln w="0">
                              <a:noFill/>
                            </a:ln>
                          </wps:spPr>
                          <wps:style>
                            <a:lnRef idx="0"/>
                            <a:fillRef idx="0"/>
                            <a:effectRef idx="0"/>
                            <a:fontRef idx="minor"/>
                          </wps:style>
                          <wps:bodyPr/>
                        </wps:wsp>
                      </wpg:grpSp>
                      <wpg:grpSp>
                        <wpg:cNvGrpSpPr/>
                        <wpg:grpSpPr>
                          <a:xfrm>
                            <a:off x="2343960" y="2191320"/>
                            <a:ext cx="1954440" cy="614160"/>
                          </a:xfrm>
                        </wpg:grpSpPr>
                        <wps:wsp>
                          <wps:cNvSpPr/>
                          <wps:spPr>
                            <a:xfrm>
                              <a:off x="0" y="0"/>
                              <a:ext cx="1954440" cy="614160"/>
                            </a:xfrm>
                            <a:custGeom>
                              <a:avLst/>
                              <a:gdLst/>
                              <a:ahLst/>
                              <a:rect l="l" t="t" r="r" b="b"/>
                              <a:pathLst>
                                <a:path w="3074" h="967">
                                  <a:moveTo>
                                    <a:pt x="7119" y="3807"/>
                                  </a:moveTo>
                                  <a:lnTo>
                                    <a:pt x="4045" y="3807"/>
                                  </a:lnTo>
                                  <a:lnTo>
                                    <a:pt x="4045" y="4774"/>
                                  </a:lnTo>
                                  <a:lnTo>
                                    <a:pt x="4055" y="4764"/>
                                  </a:lnTo>
                                  <a:lnTo>
                                    <a:pt x="4055" y="3817"/>
                                  </a:lnTo>
                                  <a:lnTo>
                                    <a:pt x="7109" y="3817"/>
                                  </a:lnTo>
                                  <a:lnTo>
                                    <a:pt x="7119" y="3807"/>
                                  </a:lnTo>
                                </a:path>
                              </a:pathLst>
                            </a:custGeom>
                            <a:solidFill>
                              <a:srgbClr val="000000"/>
                            </a:solidFill>
                            <a:ln w="0">
                              <a:noFill/>
                            </a:ln>
                          </wps:spPr>
                          <wps:style>
                            <a:lnRef idx="0"/>
                            <a:fillRef idx="0"/>
                            <a:effectRef idx="0"/>
                            <a:fontRef idx="minor"/>
                          </wps:style>
                          <wps:bodyPr/>
                        </wps:wsp>
                      </wpg:grpSp>
                      <wpg:grpSp>
                        <wpg:cNvGrpSpPr/>
                        <wpg:grpSpPr>
                          <a:xfrm>
                            <a:off x="2343960" y="2191320"/>
                            <a:ext cx="1954440" cy="614160"/>
                          </a:xfrm>
                        </wpg:grpSpPr>
                        <wps:wsp>
                          <wps:cNvSpPr/>
                          <wps:spPr>
                            <a:xfrm>
                              <a:off x="0" y="0"/>
                              <a:ext cx="1954440" cy="614160"/>
                            </a:xfrm>
                            <a:custGeom>
                              <a:avLst/>
                              <a:gdLst/>
                              <a:ahLst/>
                              <a:rect l="l" t="t" r="r" b="b"/>
                              <a:pathLst>
                                <a:path w="3074" h="967">
                                  <a:moveTo>
                                    <a:pt x="7119" y="3807"/>
                                  </a:moveTo>
                                  <a:lnTo>
                                    <a:pt x="7109" y="3817"/>
                                  </a:lnTo>
                                  <a:lnTo>
                                    <a:pt x="7109" y="4764"/>
                                  </a:lnTo>
                                  <a:lnTo>
                                    <a:pt x="4055" y="4764"/>
                                  </a:lnTo>
                                  <a:lnTo>
                                    <a:pt x="4045" y="4774"/>
                                  </a:lnTo>
                                  <a:lnTo>
                                    <a:pt x="7119" y="4774"/>
                                  </a:lnTo>
                                  <a:lnTo>
                                    <a:pt x="7119" y="3807"/>
                                  </a:lnTo>
                                </a:path>
                              </a:pathLst>
                            </a:custGeom>
                            <a:solidFill>
                              <a:srgbClr val="000000"/>
                            </a:solidFill>
                            <a:ln w="0">
                              <a:noFill/>
                            </a:ln>
                          </wps:spPr>
                          <wps:style>
                            <a:lnRef idx="0"/>
                            <a:fillRef idx="0"/>
                            <a:effectRef idx="0"/>
                            <a:fontRef idx="minor"/>
                          </wps:style>
                          <wps:bodyPr/>
                        </wps:wsp>
                      </wpg:grpSp>
                      <wpg:grpSp>
                        <wpg:cNvGrpSpPr/>
                        <wpg:grpSpPr>
                          <a:xfrm>
                            <a:off x="2350080" y="2197800"/>
                            <a:ext cx="1941840" cy="601200"/>
                          </a:xfrm>
                        </wpg:grpSpPr>
                        <wps:wsp>
                          <wps:cNvSpPr/>
                          <wps:spPr>
                            <a:xfrm>
                              <a:off x="0" y="0"/>
                              <a:ext cx="1941840" cy="601200"/>
                            </a:xfrm>
                            <a:custGeom>
                              <a:avLst/>
                              <a:gdLst/>
                              <a:ahLst/>
                              <a:rect l="l" t="t" r="r" b="b"/>
                              <a:pathLst>
                                <a:path w="3054" h="947">
                                  <a:moveTo>
                                    <a:pt x="7109" y="3817"/>
                                  </a:moveTo>
                                  <a:lnTo>
                                    <a:pt x="4055" y="3817"/>
                                  </a:lnTo>
                                  <a:lnTo>
                                    <a:pt x="4055" y="4764"/>
                                  </a:lnTo>
                                  <a:lnTo>
                                    <a:pt x="4065" y="4754"/>
                                  </a:lnTo>
                                  <a:lnTo>
                                    <a:pt x="4065" y="3827"/>
                                  </a:lnTo>
                                  <a:lnTo>
                                    <a:pt x="7099" y="3827"/>
                                  </a:lnTo>
                                  <a:lnTo>
                                    <a:pt x="7109" y="3817"/>
                                  </a:lnTo>
                                </a:path>
                              </a:pathLst>
                            </a:custGeom>
                            <a:solidFill>
                              <a:srgbClr val="808080"/>
                            </a:solidFill>
                            <a:ln w="0">
                              <a:noFill/>
                            </a:ln>
                          </wps:spPr>
                          <wps:style>
                            <a:lnRef idx="0"/>
                            <a:fillRef idx="0"/>
                            <a:effectRef idx="0"/>
                            <a:fontRef idx="minor"/>
                          </wps:style>
                          <wps:bodyPr/>
                        </wps:wsp>
                      </wpg:grpSp>
                      <wpg:grpSp>
                        <wpg:cNvGrpSpPr/>
                        <wpg:grpSpPr>
                          <a:xfrm>
                            <a:off x="2350080" y="2197800"/>
                            <a:ext cx="1941840" cy="601200"/>
                          </a:xfrm>
                        </wpg:grpSpPr>
                        <wps:wsp>
                          <wps:cNvSpPr/>
                          <wps:spPr>
                            <a:xfrm>
                              <a:off x="0" y="0"/>
                              <a:ext cx="1941840" cy="601200"/>
                            </a:xfrm>
                            <a:custGeom>
                              <a:avLst/>
                              <a:gdLst/>
                              <a:ahLst/>
                              <a:rect l="l" t="t" r="r" b="b"/>
                              <a:pathLst>
                                <a:path w="3054" h="947">
                                  <a:moveTo>
                                    <a:pt x="7109" y="3817"/>
                                  </a:moveTo>
                                  <a:lnTo>
                                    <a:pt x="7099" y="3827"/>
                                  </a:lnTo>
                                  <a:lnTo>
                                    <a:pt x="7099" y="4754"/>
                                  </a:lnTo>
                                  <a:lnTo>
                                    <a:pt x="4065" y="4754"/>
                                  </a:lnTo>
                                  <a:lnTo>
                                    <a:pt x="4055" y="4764"/>
                                  </a:lnTo>
                                  <a:lnTo>
                                    <a:pt x="7109" y="4764"/>
                                  </a:lnTo>
                                  <a:lnTo>
                                    <a:pt x="7109" y="3817"/>
                                  </a:lnTo>
                                </a:path>
                              </a:pathLst>
                            </a:custGeom>
                            <a:solidFill>
                              <a:srgbClr val="d3d0c7"/>
                            </a:solidFill>
                            <a:ln w="0">
                              <a:noFill/>
                            </a:ln>
                          </wps:spPr>
                          <wps:style>
                            <a:lnRef idx="0"/>
                            <a:fillRef idx="0"/>
                            <a:effectRef idx="0"/>
                            <a:fontRef idx="minor"/>
                          </wps:style>
                          <wps:bodyPr/>
                        </wps:wsp>
                      </wpg:grpSp>
                      <wpg:grpSp>
                        <wpg:cNvGrpSpPr/>
                        <wpg:grpSpPr>
                          <a:xfrm>
                            <a:off x="4399920" y="2201040"/>
                            <a:ext cx="729000" cy="614160"/>
                          </a:xfrm>
                        </wpg:grpSpPr>
                        <wps:wsp>
                          <wps:cNvSpPr/>
                          <wps:spPr>
                            <a:xfrm>
                              <a:off x="0" y="0"/>
                              <a:ext cx="729000" cy="614160"/>
                            </a:xfrm>
                            <a:custGeom>
                              <a:avLst/>
                              <a:gdLst/>
                              <a:ahLst/>
                              <a:rect l="l" t="t" r="r" b="b"/>
                              <a:pathLst>
                                <a:path w="1147" h="967">
                                  <a:moveTo>
                                    <a:pt x="8424" y="3822"/>
                                  </a:moveTo>
                                  <a:lnTo>
                                    <a:pt x="7277" y="3822"/>
                                  </a:lnTo>
                                  <a:lnTo>
                                    <a:pt x="7277" y="4788"/>
                                  </a:lnTo>
                                  <a:lnTo>
                                    <a:pt x="7287" y="4778"/>
                                  </a:lnTo>
                                  <a:lnTo>
                                    <a:pt x="7287" y="3832"/>
                                  </a:lnTo>
                                  <a:lnTo>
                                    <a:pt x="8414" y="3832"/>
                                  </a:lnTo>
                                  <a:lnTo>
                                    <a:pt x="8424" y="3822"/>
                                  </a:lnTo>
                                </a:path>
                              </a:pathLst>
                            </a:custGeom>
                            <a:solidFill>
                              <a:srgbClr val="000000"/>
                            </a:solidFill>
                            <a:ln w="0">
                              <a:noFill/>
                            </a:ln>
                          </wps:spPr>
                          <wps:style>
                            <a:lnRef idx="0"/>
                            <a:fillRef idx="0"/>
                            <a:effectRef idx="0"/>
                            <a:fontRef idx="minor"/>
                          </wps:style>
                          <wps:bodyPr/>
                        </wps:wsp>
                      </wpg:grpSp>
                      <wpg:grpSp>
                        <wpg:cNvGrpSpPr/>
                        <wpg:grpSpPr>
                          <a:xfrm>
                            <a:off x="4399920" y="2201040"/>
                            <a:ext cx="729000" cy="614160"/>
                          </a:xfrm>
                        </wpg:grpSpPr>
                        <wps:wsp>
                          <wps:cNvSpPr/>
                          <wps:spPr>
                            <a:xfrm>
                              <a:off x="0" y="0"/>
                              <a:ext cx="729000" cy="614160"/>
                            </a:xfrm>
                            <a:custGeom>
                              <a:avLst/>
                              <a:gdLst/>
                              <a:ahLst/>
                              <a:rect l="l" t="t" r="r" b="b"/>
                              <a:pathLst>
                                <a:path w="1147" h="967">
                                  <a:moveTo>
                                    <a:pt x="8424" y="3822"/>
                                  </a:moveTo>
                                  <a:lnTo>
                                    <a:pt x="8414" y="3832"/>
                                  </a:lnTo>
                                  <a:lnTo>
                                    <a:pt x="8414" y="4778"/>
                                  </a:lnTo>
                                  <a:lnTo>
                                    <a:pt x="7287" y="4778"/>
                                  </a:lnTo>
                                  <a:lnTo>
                                    <a:pt x="7277" y="4788"/>
                                  </a:lnTo>
                                  <a:lnTo>
                                    <a:pt x="8424" y="4788"/>
                                  </a:lnTo>
                                  <a:lnTo>
                                    <a:pt x="8424" y="3822"/>
                                  </a:lnTo>
                                </a:path>
                              </a:pathLst>
                            </a:custGeom>
                            <a:solidFill>
                              <a:srgbClr val="000000"/>
                            </a:solidFill>
                            <a:ln w="0">
                              <a:noFill/>
                            </a:ln>
                          </wps:spPr>
                          <wps:style>
                            <a:lnRef idx="0"/>
                            <a:fillRef idx="0"/>
                            <a:effectRef idx="0"/>
                            <a:fontRef idx="minor"/>
                          </wps:style>
                          <wps:bodyPr/>
                        </wps:wsp>
                      </wpg:grpSp>
                      <wpg:grpSp>
                        <wpg:cNvGrpSpPr/>
                        <wpg:grpSpPr>
                          <a:xfrm>
                            <a:off x="4406400" y="2207160"/>
                            <a:ext cx="716400" cy="601200"/>
                          </a:xfrm>
                        </wpg:grpSpPr>
                        <wps:wsp>
                          <wps:cNvSpPr/>
                          <wps:spPr>
                            <a:xfrm>
                              <a:off x="0" y="0"/>
                              <a:ext cx="716400" cy="601200"/>
                            </a:xfrm>
                            <a:custGeom>
                              <a:avLst/>
                              <a:gdLst/>
                              <a:ahLst/>
                              <a:rect l="l" t="t" r="r" b="b"/>
                              <a:pathLst>
                                <a:path w="1127" h="947">
                                  <a:moveTo>
                                    <a:pt x="8414" y="3832"/>
                                  </a:moveTo>
                                  <a:lnTo>
                                    <a:pt x="7287" y="3832"/>
                                  </a:lnTo>
                                  <a:lnTo>
                                    <a:pt x="7287" y="4778"/>
                                  </a:lnTo>
                                  <a:lnTo>
                                    <a:pt x="7297" y="4768"/>
                                  </a:lnTo>
                                  <a:lnTo>
                                    <a:pt x="7297" y="3842"/>
                                  </a:lnTo>
                                  <a:lnTo>
                                    <a:pt x="8404" y="3842"/>
                                  </a:lnTo>
                                  <a:lnTo>
                                    <a:pt x="8414" y="3832"/>
                                  </a:lnTo>
                                </a:path>
                              </a:pathLst>
                            </a:custGeom>
                            <a:solidFill>
                              <a:srgbClr val="808080"/>
                            </a:solidFill>
                            <a:ln w="0">
                              <a:noFill/>
                            </a:ln>
                          </wps:spPr>
                          <wps:style>
                            <a:lnRef idx="0"/>
                            <a:fillRef idx="0"/>
                            <a:effectRef idx="0"/>
                            <a:fontRef idx="minor"/>
                          </wps:style>
                          <wps:bodyPr/>
                        </wps:wsp>
                      </wpg:grpSp>
                      <wpg:grpSp>
                        <wpg:cNvGrpSpPr/>
                        <wpg:grpSpPr>
                          <a:xfrm>
                            <a:off x="4406400" y="2207160"/>
                            <a:ext cx="716400" cy="601200"/>
                          </a:xfrm>
                        </wpg:grpSpPr>
                        <wps:wsp>
                          <wps:cNvSpPr/>
                          <wps:spPr>
                            <a:xfrm>
                              <a:off x="0" y="0"/>
                              <a:ext cx="716400" cy="601200"/>
                            </a:xfrm>
                            <a:custGeom>
                              <a:avLst/>
                              <a:gdLst/>
                              <a:ahLst/>
                              <a:rect l="l" t="t" r="r" b="b"/>
                              <a:pathLst>
                                <a:path w="1127" h="947">
                                  <a:moveTo>
                                    <a:pt x="8414" y="3832"/>
                                  </a:moveTo>
                                  <a:lnTo>
                                    <a:pt x="8404" y="3842"/>
                                  </a:lnTo>
                                  <a:lnTo>
                                    <a:pt x="8404" y="4768"/>
                                  </a:lnTo>
                                  <a:lnTo>
                                    <a:pt x="7297" y="4768"/>
                                  </a:lnTo>
                                  <a:lnTo>
                                    <a:pt x="7287" y="4778"/>
                                  </a:lnTo>
                                  <a:lnTo>
                                    <a:pt x="8414" y="4778"/>
                                  </a:lnTo>
                                  <a:lnTo>
                                    <a:pt x="8414" y="3832"/>
                                  </a:lnTo>
                                </a:path>
                              </a:pathLst>
                            </a:custGeom>
                            <a:solidFill>
                              <a:srgbClr val="d3d0c7"/>
                            </a:solidFill>
                            <a:ln w="0">
                              <a:noFill/>
                            </a:ln>
                          </wps:spPr>
                          <wps:style>
                            <a:lnRef idx="0"/>
                            <a:fillRef idx="0"/>
                            <a:effectRef idx="0"/>
                            <a:fontRef idx="minor"/>
                          </wps:style>
                          <wps:bodyPr/>
                        </wps:wsp>
                      </wpg:grpSp>
                      <wpg:grpSp>
                        <wpg:cNvGrpSpPr/>
                        <wpg:grpSpPr>
                          <a:xfrm>
                            <a:off x="5188680" y="2210400"/>
                            <a:ext cx="956880" cy="614160"/>
                          </a:xfrm>
                        </wpg:grpSpPr>
                        <wps:wsp>
                          <wps:cNvSpPr/>
                          <wps:spPr>
                            <a:xfrm>
                              <a:off x="0" y="0"/>
                              <a:ext cx="956880" cy="614160"/>
                            </a:xfrm>
                            <a:custGeom>
                              <a:avLst/>
                              <a:gdLst/>
                              <a:ahLst/>
                              <a:rect l="l" t="t" r="r" b="b"/>
                              <a:pathLst>
                                <a:path w="1506" h="967">
                                  <a:moveTo>
                                    <a:pt x="10023" y="3837"/>
                                  </a:moveTo>
                                  <a:lnTo>
                                    <a:pt x="8517" y="3837"/>
                                  </a:lnTo>
                                  <a:lnTo>
                                    <a:pt x="8517" y="4803"/>
                                  </a:lnTo>
                                  <a:lnTo>
                                    <a:pt x="8527" y="4793"/>
                                  </a:lnTo>
                                  <a:lnTo>
                                    <a:pt x="8527" y="3847"/>
                                  </a:lnTo>
                                  <a:lnTo>
                                    <a:pt x="10013" y="3847"/>
                                  </a:lnTo>
                                  <a:lnTo>
                                    <a:pt x="10023" y="3837"/>
                                  </a:lnTo>
                                </a:path>
                              </a:pathLst>
                            </a:custGeom>
                            <a:solidFill>
                              <a:srgbClr val="000000"/>
                            </a:solidFill>
                            <a:ln w="0">
                              <a:noFill/>
                            </a:ln>
                          </wps:spPr>
                          <wps:style>
                            <a:lnRef idx="0"/>
                            <a:fillRef idx="0"/>
                            <a:effectRef idx="0"/>
                            <a:fontRef idx="minor"/>
                          </wps:style>
                          <wps:bodyPr/>
                        </wps:wsp>
                      </wpg:grpSp>
                      <wpg:grpSp>
                        <wpg:cNvGrpSpPr/>
                        <wpg:grpSpPr>
                          <a:xfrm>
                            <a:off x="5188680" y="2210400"/>
                            <a:ext cx="956880" cy="614160"/>
                          </a:xfrm>
                        </wpg:grpSpPr>
                        <wps:wsp>
                          <wps:cNvSpPr/>
                          <wps:spPr>
                            <a:xfrm>
                              <a:off x="0" y="0"/>
                              <a:ext cx="956880" cy="614160"/>
                            </a:xfrm>
                            <a:custGeom>
                              <a:avLst/>
                              <a:gdLst/>
                              <a:ahLst/>
                              <a:rect l="l" t="t" r="r" b="b"/>
                              <a:pathLst>
                                <a:path w="1506" h="967">
                                  <a:moveTo>
                                    <a:pt x="10023" y="3837"/>
                                  </a:moveTo>
                                  <a:lnTo>
                                    <a:pt x="10013" y="3847"/>
                                  </a:lnTo>
                                  <a:lnTo>
                                    <a:pt x="10013" y="4793"/>
                                  </a:lnTo>
                                  <a:lnTo>
                                    <a:pt x="8527" y="4793"/>
                                  </a:lnTo>
                                  <a:lnTo>
                                    <a:pt x="8517" y="4803"/>
                                  </a:lnTo>
                                  <a:lnTo>
                                    <a:pt x="10023" y="4803"/>
                                  </a:lnTo>
                                  <a:lnTo>
                                    <a:pt x="10023" y="3837"/>
                                  </a:lnTo>
                                </a:path>
                              </a:pathLst>
                            </a:custGeom>
                            <a:solidFill>
                              <a:srgbClr val="000000"/>
                            </a:solidFill>
                            <a:ln w="0">
                              <a:noFill/>
                            </a:ln>
                          </wps:spPr>
                          <wps:style>
                            <a:lnRef idx="0"/>
                            <a:fillRef idx="0"/>
                            <a:effectRef idx="0"/>
                            <a:fontRef idx="minor"/>
                          </wps:style>
                          <wps:bodyPr/>
                        </wps:wsp>
                      </wpg:grpSp>
                      <wpg:grpSp>
                        <wpg:cNvGrpSpPr/>
                        <wpg:grpSpPr>
                          <a:xfrm>
                            <a:off x="5194800" y="2216880"/>
                            <a:ext cx="944280" cy="601200"/>
                          </a:xfrm>
                        </wpg:grpSpPr>
                        <wps:wsp>
                          <wps:cNvSpPr/>
                          <wps:spPr>
                            <a:xfrm>
                              <a:off x="0" y="0"/>
                              <a:ext cx="944280" cy="601200"/>
                            </a:xfrm>
                            <a:custGeom>
                              <a:avLst/>
                              <a:gdLst/>
                              <a:ahLst/>
                              <a:rect l="l" t="t" r="r" b="b"/>
                              <a:pathLst>
                                <a:path w="1486" h="947">
                                  <a:moveTo>
                                    <a:pt x="10013" y="3847"/>
                                  </a:moveTo>
                                  <a:lnTo>
                                    <a:pt x="8527" y="3847"/>
                                  </a:lnTo>
                                  <a:lnTo>
                                    <a:pt x="8527" y="4793"/>
                                  </a:lnTo>
                                  <a:lnTo>
                                    <a:pt x="8537" y="4783"/>
                                  </a:lnTo>
                                  <a:lnTo>
                                    <a:pt x="8537" y="3857"/>
                                  </a:lnTo>
                                  <a:lnTo>
                                    <a:pt x="10003" y="3857"/>
                                  </a:lnTo>
                                  <a:lnTo>
                                    <a:pt x="10013" y="3847"/>
                                  </a:lnTo>
                                </a:path>
                              </a:pathLst>
                            </a:custGeom>
                            <a:solidFill>
                              <a:srgbClr val="808080"/>
                            </a:solidFill>
                            <a:ln w="0">
                              <a:noFill/>
                            </a:ln>
                          </wps:spPr>
                          <wps:style>
                            <a:lnRef idx="0"/>
                            <a:fillRef idx="0"/>
                            <a:effectRef idx="0"/>
                            <a:fontRef idx="minor"/>
                          </wps:style>
                          <wps:bodyPr/>
                        </wps:wsp>
                      </wpg:grpSp>
                      <wpg:grpSp>
                        <wpg:cNvGrpSpPr/>
                        <wpg:grpSpPr>
                          <a:xfrm>
                            <a:off x="5194800" y="2216880"/>
                            <a:ext cx="944280" cy="601200"/>
                          </a:xfrm>
                        </wpg:grpSpPr>
                        <wps:wsp>
                          <wps:cNvSpPr/>
                          <wps:spPr>
                            <a:xfrm>
                              <a:off x="0" y="0"/>
                              <a:ext cx="944280" cy="601200"/>
                            </a:xfrm>
                            <a:custGeom>
                              <a:avLst/>
                              <a:gdLst/>
                              <a:ahLst/>
                              <a:rect l="l" t="t" r="r" b="b"/>
                              <a:pathLst>
                                <a:path w="1486" h="947">
                                  <a:moveTo>
                                    <a:pt x="10013" y="3847"/>
                                  </a:moveTo>
                                  <a:lnTo>
                                    <a:pt x="10003" y="3857"/>
                                  </a:lnTo>
                                  <a:lnTo>
                                    <a:pt x="10003" y="4783"/>
                                  </a:lnTo>
                                  <a:lnTo>
                                    <a:pt x="8537" y="4783"/>
                                  </a:lnTo>
                                  <a:lnTo>
                                    <a:pt x="8527" y="4793"/>
                                  </a:lnTo>
                                  <a:lnTo>
                                    <a:pt x="10013" y="4793"/>
                                  </a:lnTo>
                                  <a:lnTo>
                                    <a:pt x="10013" y="3847"/>
                                  </a:lnTo>
                                </a:path>
                              </a:pathLst>
                            </a:custGeom>
                            <a:solidFill>
                              <a:srgbClr val="d3d0c7"/>
                            </a:solidFill>
                            <a:ln w="0">
                              <a:noFill/>
                            </a:ln>
                          </wps:spPr>
                          <wps:style>
                            <a:lnRef idx="0"/>
                            <a:fillRef idx="0"/>
                            <a:effectRef idx="0"/>
                            <a:fontRef idx="minor"/>
                          </wps:style>
                          <wps:bodyPr/>
                        </wps:wsp>
                      </wpg:grpSp>
                      <wpg:grpSp>
                        <wpg:cNvGrpSpPr/>
                        <wpg:grpSpPr>
                          <a:xfrm>
                            <a:off x="2358360" y="2892600"/>
                            <a:ext cx="1954440" cy="614160"/>
                          </a:xfrm>
                        </wpg:grpSpPr>
                        <wps:wsp>
                          <wps:cNvSpPr/>
                          <wps:spPr>
                            <a:xfrm>
                              <a:off x="0" y="0"/>
                              <a:ext cx="1954440" cy="614160"/>
                            </a:xfrm>
                            <a:custGeom>
                              <a:avLst/>
                              <a:gdLst/>
                              <a:ahLst/>
                              <a:rect l="l" t="t" r="r" b="b"/>
                              <a:pathLst>
                                <a:path w="3074" h="967">
                                  <a:moveTo>
                                    <a:pt x="7142" y="4910"/>
                                  </a:moveTo>
                                  <a:lnTo>
                                    <a:pt x="4068" y="4910"/>
                                  </a:lnTo>
                                  <a:lnTo>
                                    <a:pt x="4068" y="5877"/>
                                  </a:lnTo>
                                  <a:lnTo>
                                    <a:pt x="4078" y="5867"/>
                                  </a:lnTo>
                                  <a:lnTo>
                                    <a:pt x="4078" y="4920"/>
                                  </a:lnTo>
                                  <a:lnTo>
                                    <a:pt x="7132" y="4920"/>
                                  </a:lnTo>
                                  <a:lnTo>
                                    <a:pt x="7142" y="4910"/>
                                  </a:lnTo>
                                </a:path>
                              </a:pathLst>
                            </a:custGeom>
                            <a:solidFill>
                              <a:srgbClr val="000000"/>
                            </a:solidFill>
                            <a:ln w="0">
                              <a:noFill/>
                            </a:ln>
                          </wps:spPr>
                          <wps:style>
                            <a:lnRef idx="0"/>
                            <a:fillRef idx="0"/>
                            <a:effectRef idx="0"/>
                            <a:fontRef idx="minor"/>
                          </wps:style>
                          <wps:bodyPr/>
                        </wps:wsp>
                      </wpg:grpSp>
                      <wpg:grpSp>
                        <wpg:cNvGrpSpPr/>
                        <wpg:grpSpPr>
                          <a:xfrm>
                            <a:off x="2358360" y="2892600"/>
                            <a:ext cx="1954440" cy="614160"/>
                          </a:xfrm>
                        </wpg:grpSpPr>
                        <wps:wsp>
                          <wps:cNvSpPr/>
                          <wps:spPr>
                            <a:xfrm>
                              <a:off x="0" y="0"/>
                              <a:ext cx="1954440" cy="614160"/>
                            </a:xfrm>
                            <a:custGeom>
                              <a:avLst/>
                              <a:gdLst/>
                              <a:ahLst/>
                              <a:rect l="l" t="t" r="r" b="b"/>
                              <a:pathLst>
                                <a:path w="3074" h="967">
                                  <a:moveTo>
                                    <a:pt x="7142" y="4910"/>
                                  </a:moveTo>
                                  <a:lnTo>
                                    <a:pt x="7132" y="4920"/>
                                  </a:lnTo>
                                  <a:lnTo>
                                    <a:pt x="7132" y="5867"/>
                                  </a:lnTo>
                                  <a:lnTo>
                                    <a:pt x="4078" y="5867"/>
                                  </a:lnTo>
                                  <a:lnTo>
                                    <a:pt x="4068" y="5877"/>
                                  </a:lnTo>
                                  <a:lnTo>
                                    <a:pt x="7142" y="5877"/>
                                  </a:lnTo>
                                  <a:lnTo>
                                    <a:pt x="7142" y="4910"/>
                                  </a:lnTo>
                                </a:path>
                              </a:pathLst>
                            </a:custGeom>
                            <a:solidFill>
                              <a:srgbClr val="000000"/>
                            </a:solidFill>
                            <a:ln w="0">
                              <a:noFill/>
                            </a:ln>
                          </wps:spPr>
                          <wps:style>
                            <a:lnRef idx="0"/>
                            <a:fillRef idx="0"/>
                            <a:effectRef idx="0"/>
                            <a:fontRef idx="minor"/>
                          </wps:style>
                          <wps:bodyPr/>
                        </wps:wsp>
                      </wpg:grpSp>
                      <wpg:grpSp>
                        <wpg:cNvGrpSpPr/>
                        <wpg:grpSpPr>
                          <a:xfrm>
                            <a:off x="2364840" y="2898720"/>
                            <a:ext cx="1941840" cy="601200"/>
                          </a:xfrm>
                        </wpg:grpSpPr>
                        <wps:wsp>
                          <wps:cNvSpPr/>
                          <wps:spPr>
                            <a:xfrm>
                              <a:off x="0" y="0"/>
                              <a:ext cx="1941840" cy="601200"/>
                            </a:xfrm>
                            <a:custGeom>
                              <a:avLst/>
                              <a:gdLst/>
                              <a:ahLst/>
                              <a:rect l="l" t="t" r="r" b="b"/>
                              <a:pathLst>
                                <a:path w="3054" h="947">
                                  <a:moveTo>
                                    <a:pt x="7132" y="4920"/>
                                  </a:moveTo>
                                  <a:lnTo>
                                    <a:pt x="4078" y="4920"/>
                                  </a:lnTo>
                                  <a:lnTo>
                                    <a:pt x="4078" y="5867"/>
                                  </a:lnTo>
                                  <a:lnTo>
                                    <a:pt x="4088" y="5857"/>
                                  </a:lnTo>
                                  <a:lnTo>
                                    <a:pt x="4088" y="4930"/>
                                  </a:lnTo>
                                  <a:lnTo>
                                    <a:pt x="7122" y="4930"/>
                                  </a:lnTo>
                                  <a:lnTo>
                                    <a:pt x="7132" y="4920"/>
                                  </a:lnTo>
                                </a:path>
                              </a:pathLst>
                            </a:custGeom>
                            <a:solidFill>
                              <a:srgbClr val="808080"/>
                            </a:solidFill>
                            <a:ln w="0">
                              <a:noFill/>
                            </a:ln>
                          </wps:spPr>
                          <wps:style>
                            <a:lnRef idx="0"/>
                            <a:fillRef idx="0"/>
                            <a:effectRef idx="0"/>
                            <a:fontRef idx="minor"/>
                          </wps:style>
                          <wps:bodyPr/>
                        </wps:wsp>
                      </wpg:grpSp>
                      <wpg:grpSp>
                        <wpg:cNvGrpSpPr/>
                        <wpg:grpSpPr>
                          <a:xfrm>
                            <a:off x="2364840" y="2898720"/>
                            <a:ext cx="1941840" cy="601200"/>
                          </a:xfrm>
                        </wpg:grpSpPr>
                        <wps:wsp>
                          <wps:cNvSpPr/>
                          <wps:spPr>
                            <a:xfrm>
                              <a:off x="0" y="0"/>
                              <a:ext cx="1941840" cy="601200"/>
                            </a:xfrm>
                            <a:custGeom>
                              <a:avLst/>
                              <a:gdLst/>
                              <a:ahLst/>
                              <a:rect l="l" t="t" r="r" b="b"/>
                              <a:pathLst>
                                <a:path w="3054" h="947">
                                  <a:moveTo>
                                    <a:pt x="7132" y="4920"/>
                                  </a:moveTo>
                                  <a:lnTo>
                                    <a:pt x="7122" y="4930"/>
                                  </a:lnTo>
                                  <a:lnTo>
                                    <a:pt x="7122" y="5857"/>
                                  </a:lnTo>
                                  <a:lnTo>
                                    <a:pt x="4088" y="5857"/>
                                  </a:lnTo>
                                  <a:lnTo>
                                    <a:pt x="4078" y="5867"/>
                                  </a:lnTo>
                                  <a:lnTo>
                                    <a:pt x="7132" y="5867"/>
                                  </a:lnTo>
                                  <a:lnTo>
                                    <a:pt x="7132" y="4920"/>
                                  </a:lnTo>
                                </a:path>
                              </a:pathLst>
                            </a:custGeom>
                            <a:solidFill>
                              <a:srgbClr val="d3d0c7"/>
                            </a:solidFill>
                            <a:ln w="0">
                              <a:noFill/>
                            </a:ln>
                          </wps:spPr>
                          <wps:style>
                            <a:lnRef idx="0"/>
                            <a:fillRef idx="0"/>
                            <a:effectRef idx="0"/>
                            <a:fontRef idx="minor"/>
                          </wps:style>
                          <wps:bodyPr/>
                        </wps:wsp>
                      </wpg:grpSp>
                      <wpg:grpSp>
                        <wpg:cNvGrpSpPr/>
                        <wpg:grpSpPr>
                          <a:xfrm>
                            <a:off x="1818720" y="2873520"/>
                            <a:ext cx="453960" cy="614160"/>
                          </a:xfrm>
                        </wpg:grpSpPr>
                        <wps:wsp>
                          <wps:cNvSpPr/>
                          <wps:spPr>
                            <a:xfrm>
                              <a:off x="0" y="0"/>
                              <a:ext cx="453960" cy="614160"/>
                            </a:xfrm>
                            <a:custGeom>
                              <a:avLst/>
                              <a:gdLst/>
                              <a:ahLst/>
                              <a:rect l="l" t="t" r="r" b="b"/>
                              <a:pathLst>
                                <a:path w="715" h="967">
                                  <a:moveTo>
                                    <a:pt x="3934" y="4880"/>
                                  </a:moveTo>
                                  <a:lnTo>
                                    <a:pt x="3219" y="4880"/>
                                  </a:lnTo>
                                  <a:lnTo>
                                    <a:pt x="3219" y="5847"/>
                                  </a:lnTo>
                                  <a:lnTo>
                                    <a:pt x="3229" y="5837"/>
                                  </a:lnTo>
                                  <a:lnTo>
                                    <a:pt x="3229" y="4890"/>
                                  </a:lnTo>
                                  <a:lnTo>
                                    <a:pt x="3924" y="4890"/>
                                  </a:lnTo>
                                  <a:lnTo>
                                    <a:pt x="3934" y="4880"/>
                                  </a:lnTo>
                                </a:path>
                              </a:pathLst>
                            </a:custGeom>
                            <a:solidFill>
                              <a:srgbClr val="000000"/>
                            </a:solidFill>
                            <a:ln w="0">
                              <a:noFill/>
                            </a:ln>
                          </wps:spPr>
                          <wps:style>
                            <a:lnRef idx="0"/>
                            <a:fillRef idx="0"/>
                            <a:effectRef idx="0"/>
                            <a:fontRef idx="minor"/>
                          </wps:style>
                          <wps:bodyPr/>
                        </wps:wsp>
                      </wpg:grpSp>
                      <wpg:grpSp>
                        <wpg:cNvGrpSpPr/>
                        <wpg:grpSpPr>
                          <a:xfrm>
                            <a:off x="1818720" y="2873520"/>
                            <a:ext cx="453960" cy="614160"/>
                          </a:xfrm>
                        </wpg:grpSpPr>
                        <wps:wsp>
                          <wps:cNvSpPr/>
                          <wps:spPr>
                            <a:xfrm>
                              <a:off x="0" y="0"/>
                              <a:ext cx="453960" cy="614160"/>
                            </a:xfrm>
                            <a:custGeom>
                              <a:avLst/>
                              <a:gdLst/>
                              <a:ahLst/>
                              <a:rect l="l" t="t" r="r" b="b"/>
                              <a:pathLst>
                                <a:path w="715" h="967">
                                  <a:moveTo>
                                    <a:pt x="3934" y="4880"/>
                                  </a:moveTo>
                                  <a:lnTo>
                                    <a:pt x="3924" y="4890"/>
                                  </a:lnTo>
                                  <a:lnTo>
                                    <a:pt x="3924" y="5837"/>
                                  </a:lnTo>
                                  <a:lnTo>
                                    <a:pt x="3229" y="5837"/>
                                  </a:lnTo>
                                  <a:lnTo>
                                    <a:pt x="3219" y="5847"/>
                                  </a:lnTo>
                                  <a:lnTo>
                                    <a:pt x="3934" y="5847"/>
                                  </a:lnTo>
                                  <a:lnTo>
                                    <a:pt x="3934" y="4880"/>
                                  </a:lnTo>
                                </a:path>
                              </a:pathLst>
                            </a:custGeom>
                            <a:solidFill>
                              <a:srgbClr val="000000"/>
                            </a:solidFill>
                            <a:ln w="0">
                              <a:noFill/>
                            </a:ln>
                          </wps:spPr>
                          <wps:style>
                            <a:lnRef idx="0"/>
                            <a:fillRef idx="0"/>
                            <a:effectRef idx="0"/>
                            <a:fontRef idx="minor"/>
                          </wps:style>
                          <wps:bodyPr/>
                        </wps:wsp>
                      </wpg:grpSp>
                      <wpg:grpSp>
                        <wpg:cNvGrpSpPr/>
                        <wpg:grpSpPr>
                          <a:xfrm>
                            <a:off x="1824840" y="2879640"/>
                            <a:ext cx="441360" cy="601200"/>
                          </a:xfrm>
                        </wpg:grpSpPr>
                        <wps:wsp>
                          <wps:cNvSpPr/>
                          <wps:spPr>
                            <a:xfrm>
                              <a:off x="0" y="0"/>
                              <a:ext cx="441360" cy="601200"/>
                            </a:xfrm>
                            <a:custGeom>
                              <a:avLst/>
                              <a:gdLst/>
                              <a:ahLst/>
                              <a:rect l="l" t="t" r="r" b="b"/>
                              <a:pathLst>
                                <a:path w="695" h="947">
                                  <a:moveTo>
                                    <a:pt x="3924" y="4890"/>
                                  </a:moveTo>
                                  <a:lnTo>
                                    <a:pt x="3229" y="4890"/>
                                  </a:lnTo>
                                  <a:lnTo>
                                    <a:pt x="3229" y="5837"/>
                                  </a:lnTo>
                                  <a:lnTo>
                                    <a:pt x="3239" y="5827"/>
                                  </a:lnTo>
                                  <a:lnTo>
                                    <a:pt x="3239" y="4900"/>
                                  </a:lnTo>
                                  <a:lnTo>
                                    <a:pt x="3914" y="4900"/>
                                  </a:lnTo>
                                  <a:lnTo>
                                    <a:pt x="3924" y="4890"/>
                                  </a:lnTo>
                                </a:path>
                              </a:pathLst>
                            </a:custGeom>
                            <a:solidFill>
                              <a:srgbClr val="808080"/>
                            </a:solidFill>
                            <a:ln w="0">
                              <a:noFill/>
                            </a:ln>
                          </wps:spPr>
                          <wps:style>
                            <a:lnRef idx="0"/>
                            <a:fillRef idx="0"/>
                            <a:effectRef idx="0"/>
                            <a:fontRef idx="minor"/>
                          </wps:style>
                          <wps:bodyPr/>
                        </wps:wsp>
                      </wpg:grpSp>
                      <wpg:grpSp>
                        <wpg:cNvGrpSpPr/>
                        <wpg:grpSpPr>
                          <a:xfrm>
                            <a:off x="1824840" y="2879640"/>
                            <a:ext cx="441360" cy="601200"/>
                          </a:xfrm>
                        </wpg:grpSpPr>
                        <wps:wsp>
                          <wps:cNvSpPr/>
                          <wps:spPr>
                            <a:xfrm>
                              <a:off x="0" y="0"/>
                              <a:ext cx="441360" cy="601200"/>
                            </a:xfrm>
                            <a:custGeom>
                              <a:avLst/>
                              <a:gdLst/>
                              <a:ahLst/>
                              <a:rect l="l" t="t" r="r" b="b"/>
                              <a:pathLst>
                                <a:path w="695" h="947">
                                  <a:moveTo>
                                    <a:pt x="3924" y="4890"/>
                                  </a:moveTo>
                                  <a:lnTo>
                                    <a:pt x="3914" y="4900"/>
                                  </a:lnTo>
                                  <a:lnTo>
                                    <a:pt x="3914" y="5827"/>
                                  </a:lnTo>
                                  <a:lnTo>
                                    <a:pt x="3239" y="5827"/>
                                  </a:lnTo>
                                  <a:lnTo>
                                    <a:pt x="3229" y="5837"/>
                                  </a:lnTo>
                                  <a:lnTo>
                                    <a:pt x="3924" y="5837"/>
                                  </a:lnTo>
                                  <a:lnTo>
                                    <a:pt x="3924" y="4890"/>
                                  </a:lnTo>
                                </a:path>
                              </a:pathLst>
                            </a:custGeom>
                            <a:solidFill>
                              <a:srgbClr val="d3d0c7"/>
                            </a:solidFill>
                            <a:ln w="0">
                              <a:noFill/>
                            </a:ln>
                          </wps:spPr>
                          <wps:style>
                            <a:lnRef idx="0"/>
                            <a:fillRef idx="0"/>
                            <a:effectRef idx="0"/>
                            <a:fontRef idx="minor"/>
                          </wps:style>
                          <wps:bodyPr/>
                        </wps:wsp>
                      </wpg:grpSp>
                      <wpg:grpSp>
                        <wpg:cNvGrpSpPr/>
                        <wpg:grpSpPr>
                          <a:xfrm>
                            <a:off x="4398480" y="2877120"/>
                            <a:ext cx="729000" cy="614160"/>
                          </a:xfrm>
                        </wpg:grpSpPr>
                        <wps:wsp>
                          <wps:cNvSpPr/>
                          <wps:spPr>
                            <a:xfrm>
                              <a:off x="0" y="0"/>
                              <a:ext cx="729000" cy="614160"/>
                            </a:xfrm>
                            <a:custGeom>
                              <a:avLst/>
                              <a:gdLst/>
                              <a:ahLst/>
                              <a:rect l="l" t="t" r="r" b="b"/>
                              <a:pathLst>
                                <a:path w="1147" h="967">
                                  <a:moveTo>
                                    <a:pt x="8422" y="4886"/>
                                  </a:moveTo>
                                  <a:lnTo>
                                    <a:pt x="7275" y="4886"/>
                                  </a:lnTo>
                                  <a:lnTo>
                                    <a:pt x="7275" y="5853"/>
                                  </a:lnTo>
                                  <a:lnTo>
                                    <a:pt x="7285" y="5843"/>
                                  </a:lnTo>
                                  <a:lnTo>
                                    <a:pt x="7285" y="4896"/>
                                  </a:lnTo>
                                  <a:lnTo>
                                    <a:pt x="8412" y="4896"/>
                                  </a:lnTo>
                                  <a:lnTo>
                                    <a:pt x="8422" y="4886"/>
                                  </a:lnTo>
                                </a:path>
                              </a:pathLst>
                            </a:custGeom>
                            <a:solidFill>
                              <a:srgbClr val="000000"/>
                            </a:solidFill>
                            <a:ln w="0">
                              <a:noFill/>
                            </a:ln>
                          </wps:spPr>
                          <wps:style>
                            <a:lnRef idx="0"/>
                            <a:fillRef idx="0"/>
                            <a:effectRef idx="0"/>
                            <a:fontRef idx="minor"/>
                          </wps:style>
                          <wps:bodyPr/>
                        </wps:wsp>
                      </wpg:grpSp>
                      <wpg:grpSp>
                        <wpg:cNvGrpSpPr/>
                        <wpg:grpSpPr>
                          <a:xfrm>
                            <a:off x="4398480" y="2877120"/>
                            <a:ext cx="729000" cy="614160"/>
                          </a:xfrm>
                        </wpg:grpSpPr>
                        <wps:wsp>
                          <wps:cNvSpPr/>
                          <wps:spPr>
                            <a:xfrm>
                              <a:off x="0" y="0"/>
                              <a:ext cx="729000" cy="614160"/>
                            </a:xfrm>
                            <a:custGeom>
                              <a:avLst/>
                              <a:gdLst/>
                              <a:ahLst/>
                              <a:rect l="l" t="t" r="r" b="b"/>
                              <a:pathLst>
                                <a:path w="1147" h="967">
                                  <a:moveTo>
                                    <a:pt x="8422" y="4886"/>
                                  </a:moveTo>
                                  <a:lnTo>
                                    <a:pt x="8412" y="4896"/>
                                  </a:lnTo>
                                  <a:lnTo>
                                    <a:pt x="8412" y="5843"/>
                                  </a:lnTo>
                                  <a:lnTo>
                                    <a:pt x="7285" y="5843"/>
                                  </a:lnTo>
                                  <a:lnTo>
                                    <a:pt x="7275" y="5853"/>
                                  </a:lnTo>
                                  <a:lnTo>
                                    <a:pt x="8422" y="5853"/>
                                  </a:lnTo>
                                  <a:lnTo>
                                    <a:pt x="8422" y="4886"/>
                                  </a:lnTo>
                                </a:path>
                              </a:pathLst>
                            </a:custGeom>
                            <a:solidFill>
                              <a:srgbClr val="000000"/>
                            </a:solidFill>
                            <a:ln w="0">
                              <a:noFill/>
                            </a:ln>
                          </wps:spPr>
                          <wps:style>
                            <a:lnRef idx="0"/>
                            <a:fillRef idx="0"/>
                            <a:effectRef idx="0"/>
                            <a:fontRef idx="minor"/>
                          </wps:style>
                          <wps:bodyPr/>
                        </wps:wsp>
                      </wpg:grpSp>
                      <wpg:grpSp>
                        <wpg:cNvGrpSpPr/>
                        <wpg:grpSpPr>
                          <a:xfrm>
                            <a:off x="4404960" y="2883600"/>
                            <a:ext cx="716400" cy="601200"/>
                          </a:xfrm>
                        </wpg:grpSpPr>
                        <wps:wsp>
                          <wps:cNvSpPr/>
                          <wps:spPr>
                            <a:xfrm>
                              <a:off x="0" y="0"/>
                              <a:ext cx="716400" cy="601200"/>
                            </a:xfrm>
                            <a:custGeom>
                              <a:avLst/>
                              <a:gdLst/>
                              <a:ahLst/>
                              <a:rect l="l" t="t" r="r" b="b"/>
                              <a:pathLst>
                                <a:path w="1127" h="947">
                                  <a:moveTo>
                                    <a:pt x="8412" y="4896"/>
                                  </a:moveTo>
                                  <a:lnTo>
                                    <a:pt x="7285" y="4896"/>
                                  </a:lnTo>
                                  <a:lnTo>
                                    <a:pt x="7285" y="5843"/>
                                  </a:lnTo>
                                  <a:lnTo>
                                    <a:pt x="7295" y="5833"/>
                                  </a:lnTo>
                                  <a:lnTo>
                                    <a:pt x="7295" y="4906"/>
                                  </a:lnTo>
                                  <a:lnTo>
                                    <a:pt x="8402" y="4906"/>
                                  </a:lnTo>
                                  <a:lnTo>
                                    <a:pt x="8412" y="4896"/>
                                  </a:lnTo>
                                </a:path>
                              </a:pathLst>
                            </a:custGeom>
                            <a:solidFill>
                              <a:srgbClr val="808080"/>
                            </a:solidFill>
                            <a:ln w="0">
                              <a:noFill/>
                            </a:ln>
                          </wps:spPr>
                          <wps:style>
                            <a:lnRef idx="0"/>
                            <a:fillRef idx="0"/>
                            <a:effectRef idx="0"/>
                            <a:fontRef idx="minor"/>
                          </wps:style>
                          <wps:bodyPr/>
                        </wps:wsp>
                      </wpg:grpSp>
                      <wpg:grpSp>
                        <wpg:cNvGrpSpPr/>
                        <wpg:grpSpPr>
                          <a:xfrm>
                            <a:off x="4404960" y="2883600"/>
                            <a:ext cx="716400" cy="601200"/>
                          </a:xfrm>
                        </wpg:grpSpPr>
                        <wps:wsp>
                          <wps:cNvSpPr/>
                          <wps:spPr>
                            <a:xfrm>
                              <a:off x="0" y="0"/>
                              <a:ext cx="716400" cy="601200"/>
                            </a:xfrm>
                            <a:custGeom>
                              <a:avLst/>
                              <a:gdLst/>
                              <a:ahLst/>
                              <a:rect l="l" t="t" r="r" b="b"/>
                              <a:pathLst>
                                <a:path w="1127" h="947">
                                  <a:moveTo>
                                    <a:pt x="8412" y="4896"/>
                                  </a:moveTo>
                                  <a:lnTo>
                                    <a:pt x="8402" y="4906"/>
                                  </a:lnTo>
                                  <a:lnTo>
                                    <a:pt x="8402" y="5833"/>
                                  </a:lnTo>
                                  <a:lnTo>
                                    <a:pt x="7295" y="5833"/>
                                  </a:lnTo>
                                  <a:lnTo>
                                    <a:pt x="7285" y="5843"/>
                                  </a:lnTo>
                                  <a:lnTo>
                                    <a:pt x="8412" y="5843"/>
                                  </a:lnTo>
                                  <a:lnTo>
                                    <a:pt x="8412" y="4896"/>
                                  </a:lnTo>
                                </a:path>
                              </a:pathLst>
                            </a:custGeom>
                            <a:solidFill>
                              <a:srgbClr val="d3d0c7"/>
                            </a:solidFill>
                            <a:ln w="0">
                              <a:noFill/>
                            </a:ln>
                          </wps:spPr>
                          <wps:style>
                            <a:lnRef idx="0"/>
                            <a:fillRef idx="0"/>
                            <a:effectRef idx="0"/>
                            <a:fontRef idx="minor"/>
                          </wps:style>
                          <wps:bodyPr/>
                        </wps:wsp>
                      </wpg:grpSp>
                      <wpg:grpSp>
                        <wpg:cNvGrpSpPr/>
                        <wpg:grpSpPr>
                          <a:xfrm>
                            <a:off x="5188680" y="2873520"/>
                            <a:ext cx="956880" cy="614160"/>
                          </a:xfrm>
                        </wpg:grpSpPr>
                        <wps:wsp>
                          <wps:cNvSpPr/>
                          <wps:spPr>
                            <a:xfrm>
                              <a:off x="0" y="0"/>
                              <a:ext cx="956880" cy="614160"/>
                            </a:xfrm>
                            <a:custGeom>
                              <a:avLst/>
                              <a:gdLst/>
                              <a:ahLst/>
                              <a:rect l="l" t="t" r="r" b="b"/>
                              <a:pathLst>
                                <a:path w="1506" h="967">
                                  <a:moveTo>
                                    <a:pt x="10023" y="4880"/>
                                  </a:moveTo>
                                  <a:lnTo>
                                    <a:pt x="8517" y="4880"/>
                                  </a:lnTo>
                                  <a:lnTo>
                                    <a:pt x="8517" y="5847"/>
                                  </a:lnTo>
                                  <a:lnTo>
                                    <a:pt x="8527" y="5837"/>
                                  </a:lnTo>
                                  <a:lnTo>
                                    <a:pt x="8527" y="4890"/>
                                  </a:lnTo>
                                  <a:lnTo>
                                    <a:pt x="10013" y="4890"/>
                                  </a:lnTo>
                                  <a:lnTo>
                                    <a:pt x="10023" y="4880"/>
                                  </a:lnTo>
                                </a:path>
                              </a:pathLst>
                            </a:custGeom>
                            <a:solidFill>
                              <a:srgbClr val="000000"/>
                            </a:solidFill>
                            <a:ln w="0">
                              <a:noFill/>
                            </a:ln>
                          </wps:spPr>
                          <wps:style>
                            <a:lnRef idx="0"/>
                            <a:fillRef idx="0"/>
                            <a:effectRef idx="0"/>
                            <a:fontRef idx="minor"/>
                          </wps:style>
                          <wps:bodyPr/>
                        </wps:wsp>
                      </wpg:grpSp>
                      <wpg:grpSp>
                        <wpg:cNvGrpSpPr/>
                        <wpg:grpSpPr>
                          <a:xfrm>
                            <a:off x="5188680" y="2873520"/>
                            <a:ext cx="956880" cy="614160"/>
                          </a:xfrm>
                        </wpg:grpSpPr>
                        <wps:wsp>
                          <wps:cNvSpPr/>
                          <wps:spPr>
                            <a:xfrm>
                              <a:off x="0" y="0"/>
                              <a:ext cx="956880" cy="614160"/>
                            </a:xfrm>
                            <a:custGeom>
                              <a:avLst/>
                              <a:gdLst/>
                              <a:ahLst/>
                              <a:rect l="l" t="t" r="r" b="b"/>
                              <a:pathLst>
                                <a:path w="1506" h="967">
                                  <a:moveTo>
                                    <a:pt x="10023" y="4880"/>
                                  </a:moveTo>
                                  <a:lnTo>
                                    <a:pt x="10013" y="4890"/>
                                  </a:lnTo>
                                  <a:lnTo>
                                    <a:pt x="10013" y="5837"/>
                                  </a:lnTo>
                                  <a:lnTo>
                                    <a:pt x="8527" y="5837"/>
                                  </a:lnTo>
                                  <a:lnTo>
                                    <a:pt x="8517" y="5847"/>
                                  </a:lnTo>
                                  <a:lnTo>
                                    <a:pt x="10023" y="5847"/>
                                  </a:lnTo>
                                  <a:lnTo>
                                    <a:pt x="10023" y="4880"/>
                                  </a:lnTo>
                                </a:path>
                              </a:pathLst>
                            </a:custGeom>
                            <a:solidFill>
                              <a:srgbClr val="000000"/>
                            </a:solidFill>
                            <a:ln w="0">
                              <a:noFill/>
                            </a:ln>
                          </wps:spPr>
                          <wps:style>
                            <a:lnRef idx="0"/>
                            <a:fillRef idx="0"/>
                            <a:effectRef idx="0"/>
                            <a:fontRef idx="minor"/>
                          </wps:style>
                          <wps:bodyPr/>
                        </wps:wsp>
                      </wpg:grpSp>
                      <wpg:grpSp>
                        <wpg:cNvGrpSpPr/>
                        <wpg:grpSpPr>
                          <a:xfrm>
                            <a:off x="5194800" y="2879640"/>
                            <a:ext cx="944280" cy="601200"/>
                          </a:xfrm>
                        </wpg:grpSpPr>
                        <wps:wsp>
                          <wps:cNvSpPr/>
                          <wps:spPr>
                            <a:xfrm>
                              <a:off x="0" y="0"/>
                              <a:ext cx="944280" cy="601200"/>
                            </a:xfrm>
                            <a:custGeom>
                              <a:avLst/>
                              <a:gdLst/>
                              <a:ahLst/>
                              <a:rect l="l" t="t" r="r" b="b"/>
                              <a:pathLst>
                                <a:path w="1486" h="947">
                                  <a:moveTo>
                                    <a:pt x="10013" y="4890"/>
                                  </a:moveTo>
                                  <a:lnTo>
                                    <a:pt x="8527" y="4890"/>
                                  </a:lnTo>
                                  <a:lnTo>
                                    <a:pt x="8527" y="5837"/>
                                  </a:lnTo>
                                  <a:lnTo>
                                    <a:pt x="8537" y="5827"/>
                                  </a:lnTo>
                                  <a:lnTo>
                                    <a:pt x="8537" y="4900"/>
                                  </a:lnTo>
                                  <a:lnTo>
                                    <a:pt x="10003" y="4900"/>
                                  </a:lnTo>
                                  <a:lnTo>
                                    <a:pt x="10013" y="4890"/>
                                  </a:lnTo>
                                </a:path>
                              </a:pathLst>
                            </a:custGeom>
                            <a:solidFill>
                              <a:srgbClr val="808080"/>
                            </a:solidFill>
                            <a:ln w="0">
                              <a:noFill/>
                            </a:ln>
                          </wps:spPr>
                          <wps:style>
                            <a:lnRef idx="0"/>
                            <a:fillRef idx="0"/>
                            <a:effectRef idx="0"/>
                            <a:fontRef idx="minor"/>
                          </wps:style>
                          <wps:bodyPr/>
                        </wps:wsp>
                      </wpg:grpSp>
                      <wpg:grpSp>
                        <wpg:cNvGrpSpPr/>
                        <wpg:grpSpPr>
                          <a:xfrm>
                            <a:off x="5194800" y="2879640"/>
                            <a:ext cx="944280" cy="601200"/>
                          </a:xfrm>
                        </wpg:grpSpPr>
                        <wps:wsp>
                          <wps:cNvSpPr/>
                          <wps:spPr>
                            <a:xfrm>
                              <a:off x="0" y="0"/>
                              <a:ext cx="944280" cy="601200"/>
                            </a:xfrm>
                            <a:custGeom>
                              <a:avLst/>
                              <a:gdLst/>
                              <a:ahLst/>
                              <a:rect l="l" t="t" r="r" b="b"/>
                              <a:pathLst>
                                <a:path w="1486" h="947">
                                  <a:moveTo>
                                    <a:pt x="10013" y="4890"/>
                                  </a:moveTo>
                                  <a:lnTo>
                                    <a:pt x="10003" y="4900"/>
                                  </a:lnTo>
                                  <a:lnTo>
                                    <a:pt x="10003" y="5827"/>
                                  </a:lnTo>
                                  <a:lnTo>
                                    <a:pt x="8537" y="5827"/>
                                  </a:lnTo>
                                  <a:lnTo>
                                    <a:pt x="8527" y="5837"/>
                                  </a:lnTo>
                                  <a:lnTo>
                                    <a:pt x="10013" y="5837"/>
                                  </a:lnTo>
                                  <a:lnTo>
                                    <a:pt x="10013" y="4890"/>
                                  </a:lnTo>
                                </a:path>
                              </a:pathLst>
                            </a:custGeom>
                            <a:solidFill>
                              <a:srgbClr val="d3d0c7"/>
                            </a:solidFill>
                            <a:ln w="0">
                              <a:noFill/>
                            </a:ln>
                          </wps:spPr>
                          <wps:style>
                            <a:lnRef idx="0"/>
                            <a:fillRef idx="0"/>
                            <a:effectRef idx="0"/>
                            <a:fontRef idx="minor"/>
                          </wps:style>
                          <wps:bodyPr/>
                        </wps:wsp>
                      </wpg:grpSp>
                      <wpg:grpSp>
                        <wpg:cNvGrpSpPr/>
                        <wpg:grpSpPr>
                          <a:xfrm>
                            <a:off x="1818720" y="3565440"/>
                            <a:ext cx="453960" cy="614160"/>
                          </a:xfrm>
                        </wpg:grpSpPr>
                        <wps:wsp>
                          <wps:cNvSpPr/>
                          <wps:spPr>
                            <a:xfrm>
                              <a:off x="0" y="0"/>
                              <a:ext cx="453960" cy="614160"/>
                            </a:xfrm>
                            <a:custGeom>
                              <a:avLst/>
                              <a:gdLst/>
                              <a:ahLst/>
                              <a:rect l="l" t="t" r="r" b="b"/>
                              <a:pathLst>
                                <a:path w="715" h="967">
                                  <a:moveTo>
                                    <a:pt x="3934" y="5968"/>
                                  </a:moveTo>
                                  <a:lnTo>
                                    <a:pt x="3219" y="5968"/>
                                  </a:lnTo>
                                  <a:lnTo>
                                    <a:pt x="3219" y="6935"/>
                                  </a:lnTo>
                                  <a:lnTo>
                                    <a:pt x="3229" y="6925"/>
                                  </a:lnTo>
                                  <a:lnTo>
                                    <a:pt x="3229" y="5978"/>
                                  </a:lnTo>
                                  <a:lnTo>
                                    <a:pt x="3924" y="5978"/>
                                  </a:lnTo>
                                  <a:lnTo>
                                    <a:pt x="3934" y="5968"/>
                                  </a:lnTo>
                                </a:path>
                              </a:pathLst>
                            </a:custGeom>
                            <a:solidFill>
                              <a:srgbClr val="000000"/>
                            </a:solidFill>
                            <a:ln w="0">
                              <a:noFill/>
                            </a:ln>
                          </wps:spPr>
                          <wps:style>
                            <a:lnRef idx="0"/>
                            <a:fillRef idx="0"/>
                            <a:effectRef idx="0"/>
                            <a:fontRef idx="minor"/>
                          </wps:style>
                          <wps:bodyPr/>
                        </wps:wsp>
                      </wpg:grpSp>
                      <wpg:grpSp>
                        <wpg:cNvGrpSpPr/>
                        <wpg:grpSpPr>
                          <a:xfrm>
                            <a:off x="1818720" y="3565440"/>
                            <a:ext cx="453960" cy="614160"/>
                          </a:xfrm>
                        </wpg:grpSpPr>
                        <wps:wsp>
                          <wps:cNvSpPr/>
                          <wps:spPr>
                            <a:xfrm>
                              <a:off x="0" y="0"/>
                              <a:ext cx="453960" cy="614160"/>
                            </a:xfrm>
                            <a:custGeom>
                              <a:avLst/>
                              <a:gdLst/>
                              <a:ahLst/>
                              <a:rect l="l" t="t" r="r" b="b"/>
                              <a:pathLst>
                                <a:path w="715" h="967">
                                  <a:moveTo>
                                    <a:pt x="3934" y="5968"/>
                                  </a:moveTo>
                                  <a:lnTo>
                                    <a:pt x="3924" y="5978"/>
                                  </a:lnTo>
                                  <a:lnTo>
                                    <a:pt x="3924" y="6925"/>
                                  </a:lnTo>
                                  <a:lnTo>
                                    <a:pt x="3229" y="6925"/>
                                  </a:lnTo>
                                  <a:lnTo>
                                    <a:pt x="3219" y="6935"/>
                                  </a:lnTo>
                                  <a:lnTo>
                                    <a:pt x="3934" y="6935"/>
                                  </a:lnTo>
                                  <a:lnTo>
                                    <a:pt x="3934" y="5968"/>
                                  </a:lnTo>
                                </a:path>
                              </a:pathLst>
                            </a:custGeom>
                            <a:solidFill>
                              <a:srgbClr val="000000"/>
                            </a:solidFill>
                            <a:ln w="0">
                              <a:noFill/>
                            </a:ln>
                          </wps:spPr>
                          <wps:style>
                            <a:lnRef idx="0"/>
                            <a:fillRef idx="0"/>
                            <a:effectRef idx="0"/>
                            <a:fontRef idx="minor"/>
                          </wps:style>
                          <wps:bodyPr/>
                        </wps:wsp>
                      </wpg:grpSp>
                      <wpg:grpSp>
                        <wpg:cNvGrpSpPr/>
                        <wpg:grpSpPr>
                          <a:xfrm>
                            <a:off x="1824840" y="3571920"/>
                            <a:ext cx="441360" cy="601200"/>
                          </a:xfrm>
                        </wpg:grpSpPr>
                        <wps:wsp>
                          <wps:cNvSpPr/>
                          <wps:spPr>
                            <a:xfrm>
                              <a:off x="0" y="0"/>
                              <a:ext cx="441360" cy="601200"/>
                            </a:xfrm>
                            <a:custGeom>
                              <a:avLst/>
                              <a:gdLst/>
                              <a:ahLst/>
                              <a:rect l="l" t="t" r="r" b="b"/>
                              <a:pathLst>
                                <a:path w="695" h="947">
                                  <a:moveTo>
                                    <a:pt x="3924" y="5978"/>
                                  </a:moveTo>
                                  <a:lnTo>
                                    <a:pt x="3229" y="5978"/>
                                  </a:lnTo>
                                  <a:lnTo>
                                    <a:pt x="3229" y="6925"/>
                                  </a:lnTo>
                                  <a:lnTo>
                                    <a:pt x="3239" y="6915"/>
                                  </a:lnTo>
                                  <a:lnTo>
                                    <a:pt x="3239" y="5988"/>
                                  </a:lnTo>
                                  <a:lnTo>
                                    <a:pt x="3914" y="5988"/>
                                  </a:lnTo>
                                  <a:lnTo>
                                    <a:pt x="3924" y="5978"/>
                                  </a:lnTo>
                                </a:path>
                              </a:pathLst>
                            </a:custGeom>
                            <a:solidFill>
                              <a:srgbClr val="808080"/>
                            </a:solidFill>
                            <a:ln w="0">
                              <a:noFill/>
                            </a:ln>
                          </wps:spPr>
                          <wps:style>
                            <a:lnRef idx="0"/>
                            <a:fillRef idx="0"/>
                            <a:effectRef idx="0"/>
                            <a:fontRef idx="minor"/>
                          </wps:style>
                          <wps:bodyPr/>
                        </wps:wsp>
                      </wpg:grpSp>
                      <wpg:grpSp>
                        <wpg:cNvGrpSpPr/>
                        <wpg:grpSpPr>
                          <a:xfrm>
                            <a:off x="1824840" y="3571920"/>
                            <a:ext cx="441360" cy="601200"/>
                          </a:xfrm>
                        </wpg:grpSpPr>
                        <wps:wsp>
                          <wps:cNvSpPr/>
                          <wps:spPr>
                            <a:xfrm>
                              <a:off x="0" y="0"/>
                              <a:ext cx="441360" cy="601200"/>
                            </a:xfrm>
                            <a:custGeom>
                              <a:avLst/>
                              <a:gdLst/>
                              <a:ahLst/>
                              <a:rect l="l" t="t" r="r" b="b"/>
                              <a:pathLst>
                                <a:path w="695" h="947">
                                  <a:moveTo>
                                    <a:pt x="3924" y="5978"/>
                                  </a:moveTo>
                                  <a:lnTo>
                                    <a:pt x="3914" y="5988"/>
                                  </a:lnTo>
                                  <a:lnTo>
                                    <a:pt x="3914" y="6915"/>
                                  </a:lnTo>
                                  <a:lnTo>
                                    <a:pt x="3239" y="6915"/>
                                  </a:lnTo>
                                  <a:lnTo>
                                    <a:pt x="3229" y="6925"/>
                                  </a:lnTo>
                                  <a:lnTo>
                                    <a:pt x="3924" y="6925"/>
                                  </a:lnTo>
                                  <a:lnTo>
                                    <a:pt x="3924" y="5978"/>
                                  </a:lnTo>
                                </a:path>
                              </a:pathLst>
                            </a:custGeom>
                            <a:solidFill>
                              <a:srgbClr val="d3d0c7"/>
                            </a:solidFill>
                            <a:ln w="0">
                              <a:noFill/>
                            </a:ln>
                          </wps:spPr>
                          <wps:style>
                            <a:lnRef idx="0"/>
                            <a:fillRef idx="0"/>
                            <a:effectRef idx="0"/>
                            <a:fontRef idx="minor"/>
                          </wps:style>
                          <wps:bodyPr/>
                        </wps:wsp>
                      </wpg:grpSp>
                      <wpg:grpSp>
                        <wpg:cNvGrpSpPr/>
                        <wpg:grpSpPr>
                          <a:xfrm>
                            <a:off x="2345040" y="3565440"/>
                            <a:ext cx="1954440" cy="614160"/>
                          </a:xfrm>
                        </wpg:grpSpPr>
                        <wps:wsp>
                          <wps:cNvSpPr/>
                          <wps:spPr>
                            <a:xfrm>
                              <a:off x="0" y="0"/>
                              <a:ext cx="1954440" cy="614160"/>
                            </a:xfrm>
                            <a:custGeom>
                              <a:avLst/>
                              <a:gdLst/>
                              <a:ahLst/>
                              <a:rect l="l" t="t" r="r" b="b"/>
                              <a:pathLst>
                                <a:path w="3074" h="967">
                                  <a:moveTo>
                                    <a:pt x="7121" y="5968"/>
                                  </a:moveTo>
                                  <a:lnTo>
                                    <a:pt x="4047" y="5968"/>
                                  </a:lnTo>
                                  <a:lnTo>
                                    <a:pt x="4047" y="6935"/>
                                  </a:lnTo>
                                  <a:lnTo>
                                    <a:pt x="4057" y="6925"/>
                                  </a:lnTo>
                                  <a:lnTo>
                                    <a:pt x="4057" y="5978"/>
                                  </a:lnTo>
                                  <a:lnTo>
                                    <a:pt x="7111" y="5978"/>
                                  </a:lnTo>
                                  <a:lnTo>
                                    <a:pt x="7121" y="5968"/>
                                  </a:lnTo>
                                </a:path>
                              </a:pathLst>
                            </a:custGeom>
                            <a:solidFill>
                              <a:srgbClr val="000000"/>
                            </a:solidFill>
                            <a:ln w="0">
                              <a:noFill/>
                            </a:ln>
                          </wps:spPr>
                          <wps:style>
                            <a:lnRef idx="0"/>
                            <a:fillRef idx="0"/>
                            <a:effectRef idx="0"/>
                            <a:fontRef idx="minor"/>
                          </wps:style>
                          <wps:bodyPr/>
                        </wps:wsp>
                      </wpg:grpSp>
                      <wpg:grpSp>
                        <wpg:cNvGrpSpPr/>
                        <wpg:grpSpPr>
                          <a:xfrm>
                            <a:off x="2345040" y="3565440"/>
                            <a:ext cx="1954440" cy="614160"/>
                          </a:xfrm>
                        </wpg:grpSpPr>
                        <wps:wsp>
                          <wps:cNvSpPr/>
                          <wps:spPr>
                            <a:xfrm>
                              <a:off x="0" y="0"/>
                              <a:ext cx="1954440" cy="614160"/>
                            </a:xfrm>
                            <a:custGeom>
                              <a:avLst/>
                              <a:gdLst/>
                              <a:ahLst/>
                              <a:rect l="l" t="t" r="r" b="b"/>
                              <a:pathLst>
                                <a:path w="3074" h="967">
                                  <a:moveTo>
                                    <a:pt x="7121" y="5968"/>
                                  </a:moveTo>
                                  <a:lnTo>
                                    <a:pt x="7111" y="5978"/>
                                  </a:lnTo>
                                  <a:lnTo>
                                    <a:pt x="7111" y="6925"/>
                                  </a:lnTo>
                                  <a:lnTo>
                                    <a:pt x="4057" y="6925"/>
                                  </a:lnTo>
                                  <a:lnTo>
                                    <a:pt x="4047" y="6935"/>
                                  </a:lnTo>
                                  <a:lnTo>
                                    <a:pt x="7121" y="6935"/>
                                  </a:lnTo>
                                  <a:lnTo>
                                    <a:pt x="7121" y="5968"/>
                                  </a:lnTo>
                                </a:path>
                              </a:pathLst>
                            </a:custGeom>
                            <a:solidFill>
                              <a:srgbClr val="000000"/>
                            </a:solidFill>
                            <a:ln w="0">
                              <a:noFill/>
                            </a:ln>
                          </wps:spPr>
                          <wps:style>
                            <a:lnRef idx="0"/>
                            <a:fillRef idx="0"/>
                            <a:effectRef idx="0"/>
                            <a:fontRef idx="minor"/>
                          </wps:style>
                          <wps:bodyPr/>
                        </wps:wsp>
                      </wpg:grpSp>
                      <wpg:grpSp>
                        <wpg:cNvGrpSpPr/>
                        <wpg:grpSpPr>
                          <a:xfrm>
                            <a:off x="2351520" y="3571920"/>
                            <a:ext cx="1941840" cy="601200"/>
                          </a:xfrm>
                        </wpg:grpSpPr>
                        <wps:wsp>
                          <wps:cNvSpPr/>
                          <wps:spPr>
                            <a:xfrm>
                              <a:off x="0" y="0"/>
                              <a:ext cx="1941840" cy="601200"/>
                            </a:xfrm>
                            <a:custGeom>
                              <a:avLst/>
                              <a:gdLst/>
                              <a:ahLst/>
                              <a:rect l="l" t="t" r="r" b="b"/>
                              <a:pathLst>
                                <a:path w="3054" h="947">
                                  <a:moveTo>
                                    <a:pt x="7111" y="5978"/>
                                  </a:moveTo>
                                  <a:lnTo>
                                    <a:pt x="4057" y="5978"/>
                                  </a:lnTo>
                                  <a:lnTo>
                                    <a:pt x="4057" y="6925"/>
                                  </a:lnTo>
                                  <a:lnTo>
                                    <a:pt x="4067" y="6915"/>
                                  </a:lnTo>
                                  <a:lnTo>
                                    <a:pt x="4067" y="5988"/>
                                  </a:lnTo>
                                  <a:lnTo>
                                    <a:pt x="7101" y="5988"/>
                                  </a:lnTo>
                                  <a:lnTo>
                                    <a:pt x="7111" y="5978"/>
                                  </a:lnTo>
                                </a:path>
                              </a:pathLst>
                            </a:custGeom>
                            <a:solidFill>
                              <a:srgbClr val="808080"/>
                            </a:solidFill>
                            <a:ln w="0">
                              <a:noFill/>
                            </a:ln>
                          </wps:spPr>
                          <wps:style>
                            <a:lnRef idx="0"/>
                            <a:fillRef idx="0"/>
                            <a:effectRef idx="0"/>
                            <a:fontRef idx="minor"/>
                          </wps:style>
                          <wps:bodyPr/>
                        </wps:wsp>
                      </wpg:grpSp>
                      <wpg:grpSp>
                        <wpg:cNvGrpSpPr/>
                        <wpg:grpSpPr>
                          <a:xfrm>
                            <a:off x="2351520" y="3571920"/>
                            <a:ext cx="1941840" cy="601200"/>
                          </a:xfrm>
                        </wpg:grpSpPr>
                        <wps:wsp>
                          <wps:cNvSpPr/>
                          <wps:spPr>
                            <a:xfrm>
                              <a:off x="0" y="0"/>
                              <a:ext cx="1941840" cy="601200"/>
                            </a:xfrm>
                            <a:custGeom>
                              <a:avLst/>
                              <a:gdLst/>
                              <a:ahLst/>
                              <a:rect l="l" t="t" r="r" b="b"/>
                              <a:pathLst>
                                <a:path w="3054" h="947">
                                  <a:moveTo>
                                    <a:pt x="7111" y="5978"/>
                                  </a:moveTo>
                                  <a:lnTo>
                                    <a:pt x="7101" y="5988"/>
                                  </a:lnTo>
                                  <a:lnTo>
                                    <a:pt x="7101" y="6915"/>
                                  </a:lnTo>
                                  <a:lnTo>
                                    <a:pt x="4067" y="6915"/>
                                  </a:lnTo>
                                  <a:lnTo>
                                    <a:pt x="4057" y="6925"/>
                                  </a:lnTo>
                                  <a:lnTo>
                                    <a:pt x="7111" y="6925"/>
                                  </a:lnTo>
                                  <a:lnTo>
                                    <a:pt x="7111" y="5978"/>
                                  </a:lnTo>
                                </a:path>
                              </a:pathLst>
                            </a:custGeom>
                            <a:solidFill>
                              <a:srgbClr val="d3d0c7"/>
                            </a:solidFill>
                            <a:ln w="0">
                              <a:noFill/>
                            </a:ln>
                          </wps:spPr>
                          <wps:style>
                            <a:lnRef idx="0"/>
                            <a:fillRef idx="0"/>
                            <a:effectRef idx="0"/>
                            <a:fontRef idx="minor"/>
                          </wps:style>
                          <wps:bodyPr/>
                        </wps:wsp>
                      </wpg:grpSp>
                      <wpg:grpSp>
                        <wpg:cNvGrpSpPr/>
                        <wpg:grpSpPr>
                          <a:xfrm>
                            <a:off x="4392360" y="3565440"/>
                            <a:ext cx="729000" cy="614160"/>
                          </a:xfrm>
                        </wpg:grpSpPr>
                        <wps:wsp>
                          <wps:cNvSpPr/>
                          <wps:spPr>
                            <a:xfrm>
                              <a:off x="0" y="0"/>
                              <a:ext cx="729000" cy="614160"/>
                            </a:xfrm>
                            <a:custGeom>
                              <a:avLst/>
                              <a:gdLst/>
                              <a:ahLst/>
                              <a:rect l="l" t="t" r="r" b="b"/>
                              <a:pathLst>
                                <a:path w="1147" h="967">
                                  <a:moveTo>
                                    <a:pt x="8412" y="5968"/>
                                  </a:moveTo>
                                  <a:lnTo>
                                    <a:pt x="7265" y="5968"/>
                                  </a:lnTo>
                                  <a:lnTo>
                                    <a:pt x="7265" y="6935"/>
                                  </a:lnTo>
                                  <a:lnTo>
                                    <a:pt x="7275" y="6925"/>
                                  </a:lnTo>
                                  <a:lnTo>
                                    <a:pt x="7275" y="5978"/>
                                  </a:lnTo>
                                  <a:lnTo>
                                    <a:pt x="8402" y="5978"/>
                                  </a:lnTo>
                                  <a:lnTo>
                                    <a:pt x="8412" y="5968"/>
                                  </a:lnTo>
                                </a:path>
                              </a:pathLst>
                            </a:custGeom>
                            <a:solidFill>
                              <a:srgbClr val="000000"/>
                            </a:solidFill>
                            <a:ln w="0">
                              <a:noFill/>
                            </a:ln>
                          </wps:spPr>
                          <wps:style>
                            <a:lnRef idx="0"/>
                            <a:fillRef idx="0"/>
                            <a:effectRef idx="0"/>
                            <a:fontRef idx="minor"/>
                          </wps:style>
                          <wps:bodyPr/>
                        </wps:wsp>
                      </wpg:grpSp>
                      <wpg:grpSp>
                        <wpg:cNvGrpSpPr/>
                        <wpg:grpSpPr>
                          <a:xfrm>
                            <a:off x="4392360" y="3565440"/>
                            <a:ext cx="729000" cy="614160"/>
                          </a:xfrm>
                        </wpg:grpSpPr>
                        <wps:wsp>
                          <wps:cNvSpPr/>
                          <wps:spPr>
                            <a:xfrm>
                              <a:off x="0" y="0"/>
                              <a:ext cx="729000" cy="614160"/>
                            </a:xfrm>
                            <a:custGeom>
                              <a:avLst/>
                              <a:gdLst/>
                              <a:ahLst/>
                              <a:rect l="l" t="t" r="r" b="b"/>
                              <a:pathLst>
                                <a:path w="1147" h="967">
                                  <a:moveTo>
                                    <a:pt x="8412" y="5968"/>
                                  </a:moveTo>
                                  <a:lnTo>
                                    <a:pt x="8402" y="5978"/>
                                  </a:lnTo>
                                  <a:lnTo>
                                    <a:pt x="8402" y="6925"/>
                                  </a:lnTo>
                                  <a:lnTo>
                                    <a:pt x="7275" y="6925"/>
                                  </a:lnTo>
                                  <a:lnTo>
                                    <a:pt x="7265" y="6935"/>
                                  </a:lnTo>
                                  <a:lnTo>
                                    <a:pt x="8412" y="6935"/>
                                  </a:lnTo>
                                  <a:lnTo>
                                    <a:pt x="8412" y="5968"/>
                                  </a:lnTo>
                                </a:path>
                              </a:pathLst>
                            </a:custGeom>
                            <a:solidFill>
                              <a:srgbClr val="000000"/>
                            </a:solidFill>
                            <a:ln w="0">
                              <a:noFill/>
                            </a:ln>
                          </wps:spPr>
                          <wps:style>
                            <a:lnRef idx="0"/>
                            <a:fillRef idx="0"/>
                            <a:effectRef idx="0"/>
                            <a:fontRef idx="minor"/>
                          </wps:style>
                          <wps:bodyPr/>
                        </wps:wsp>
                      </wpg:grpSp>
                      <wpg:grpSp>
                        <wpg:cNvGrpSpPr/>
                        <wpg:grpSpPr>
                          <a:xfrm>
                            <a:off x="4398480" y="3571920"/>
                            <a:ext cx="716400" cy="601200"/>
                          </a:xfrm>
                        </wpg:grpSpPr>
                        <wps:wsp>
                          <wps:cNvSpPr/>
                          <wps:spPr>
                            <a:xfrm>
                              <a:off x="0" y="0"/>
                              <a:ext cx="716400" cy="601200"/>
                            </a:xfrm>
                            <a:custGeom>
                              <a:avLst/>
                              <a:gdLst/>
                              <a:ahLst/>
                              <a:rect l="l" t="t" r="r" b="b"/>
                              <a:pathLst>
                                <a:path w="1127" h="947">
                                  <a:moveTo>
                                    <a:pt x="8402" y="5978"/>
                                  </a:moveTo>
                                  <a:lnTo>
                                    <a:pt x="7275" y="5978"/>
                                  </a:lnTo>
                                  <a:lnTo>
                                    <a:pt x="7275" y="6925"/>
                                  </a:lnTo>
                                  <a:lnTo>
                                    <a:pt x="7285" y="6915"/>
                                  </a:lnTo>
                                  <a:lnTo>
                                    <a:pt x="7285" y="5988"/>
                                  </a:lnTo>
                                  <a:lnTo>
                                    <a:pt x="8392" y="5988"/>
                                  </a:lnTo>
                                  <a:lnTo>
                                    <a:pt x="8402" y="5978"/>
                                  </a:lnTo>
                                </a:path>
                              </a:pathLst>
                            </a:custGeom>
                            <a:solidFill>
                              <a:srgbClr val="808080"/>
                            </a:solidFill>
                            <a:ln w="0">
                              <a:noFill/>
                            </a:ln>
                          </wps:spPr>
                          <wps:style>
                            <a:lnRef idx="0"/>
                            <a:fillRef idx="0"/>
                            <a:effectRef idx="0"/>
                            <a:fontRef idx="minor"/>
                          </wps:style>
                          <wps:bodyPr/>
                        </wps:wsp>
                      </wpg:grpSp>
                      <wpg:grpSp>
                        <wpg:cNvGrpSpPr/>
                        <wpg:grpSpPr>
                          <a:xfrm>
                            <a:off x="4398480" y="3571920"/>
                            <a:ext cx="716400" cy="601200"/>
                          </a:xfrm>
                        </wpg:grpSpPr>
                        <wps:wsp>
                          <wps:cNvSpPr/>
                          <wps:spPr>
                            <a:xfrm>
                              <a:off x="0" y="0"/>
                              <a:ext cx="716400" cy="601200"/>
                            </a:xfrm>
                            <a:custGeom>
                              <a:avLst/>
                              <a:gdLst/>
                              <a:ahLst/>
                              <a:rect l="l" t="t" r="r" b="b"/>
                              <a:pathLst>
                                <a:path w="1127" h="947">
                                  <a:moveTo>
                                    <a:pt x="8402" y="5978"/>
                                  </a:moveTo>
                                  <a:lnTo>
                                    <a:pt x="8392" y="5988"/>
                                  </a:lnTo>
                                  <a:lnTo>
                                    <a:pt x="8392" y="6915"/>
                                  </a:lnTo>
                                  <a:lnTo>
                                    <a:pt x="7285" y="6915"/>
                                  </a:lnTo>
                                  <a:lnTo>
                                    <a:pt x="7275" y="6925"/>
                                  </a:lnTo>
                                  <a:lnTo>
                                    <a:pt x="8402" y="6925"/>
                                  </a:lnTo>
                                  <a:lnTo>
                                    <a:pt x="8402" y="5978"/>
                                  </a:lnTo>
                                </a:path>
                              </a:pathLst>
                            </a:custGeom>
                            <a:solidFill>
                              <a:srgbClr val="d3d0c7"/>
                            </a:solidFill>
                            <a:ln w="0">
                              <a:noFill/>
                            </a:ln>
                          </wps:spPr>
                          <wps:style>
                            <a:lnRef idx="0"/>
                            <a:fillRef idx="0"/>
                            <a:effectRef idx="0"/>
                            <a:fontRef idx="minor"/>
                          </wps:style>
                          <wps:bodyPr/>
                        </wps:wsp>
                      </wpg:grpSp>
                      <wpg:grpSp>
                        <wpg:cNvGrpSpPr/>
                        <wpg:grpSpPr>
                          <a:xfrm>
                            <a:off x="5188680" y="3565440"/>
                            <a:ext cx="956880" cy="614160"/>
                          </a:xfrm>
                        </wpg:grpSpPr>
                        <wps:wsp>
                          <wps:cNvSpPr/>
                          <wps:spPr>
                            <a:xfrm>
                              <a:off x="0" y="0"/>
                              <a:ext cx="956880" cy="614160"/>
                            </a:xfrm>
                            <a:custGeom>
                              <a:avLst/>
                              <a:gdLst/>
                              <a:ahLst/>
                              <a:rect l="l" t="t" r="r" b="b"/>
                              <a:pathLst>
                                <a:path w="1506" h="967">
                                  <a:moveTo>
                                    <a:pt x="10023" y="5968"/>
                                  </a:moveTo>
                                  <a:lnTo>
                                    <a:pt x="8517" y="5968"/>
                                  </a:lnTo>
                                  <a:lnTo>
                                    <a:pt x="8517" y="6935"/>
                                  </a:lnTo>
                                  <a:lnTo>
                                    <a:pt x="8527" y="6925"/>
                                  </a:lnTo>
                                  <a:lnTo>
                                    <a:pt x="8527" y="5978"/>
                                  </a:lnTo>
                                  <a:lnTo>
                                    <a:pt x="10013" y="5978"/>
                                  </a:lnTo>
                                  <a:lnTo>
                                    <a:pt x="10023" y="5968"/>
                                  </a:lnTo>
                                </a:path>
                              </a:pathLst>
                            </a:custGeom>
                            <a:solidFill>
                              <a:srgbClr val="000000"/>
                            </a:solidFill>
                            <a:ln w="0">
                              <a:noFill/>
                            </a:ln>
                          </wps:spPr>
                          <wps:style>
                            <a:lnRef idx="0"/>
                            <a:fillRef idx="0"/>
                            <a:effectRef idx="0"/>
                            <a:fontRef idx="minor"/>
                          </wps:style>
                          <wps:bodyPr/>
                        </wps:wsp>
                      </wpg:grpSp>
                      <wpg:grpSp>
                        <wpg:cNvGrpSpPr/>
                        <wpg:grpSpPr>
                          <a:xfrm>
                            <a:off x="5188680" y="3565440"/>
                            <a:ext cx="956880" cy="614160"/>
                          </a:xfrm>
                        </wpg:grpSpPr>
                        <wps:wsp>
                          <wps:cNvSpPr/>
                          <wps:spPr>
                            <a:xfrm>
                              <a:off x="0" y="0"/>
                              <a:ext cx="956880" cy="614160"/>
                            </a:xfrm>
                            <a:custGeom>
                              <a:avLst/>
                              <a:gdLst/>
                              <a:ahLst/>
                              <a:rect l="l" t="t" r="r" b="b"/>
                              <a:pathLst>
                                <a:path w="1506" h="967">
                                  <a:moveTo>
                                    <a:pt x="10023" y="5968"/>
                                  </a:moveTo>
                                  <a:lnTo>
                                    <a:pt x="10013" y="5978"/>
                                  </a:lnTo>
                                  <a:lnTo>
                                    <a:pt x="10013" y="6925"/>
                                  </a:lnTo>
                                  <a:lnTo>
                                    <a:pt x="8527" y="6925"/>
                                  </a:lnTo>
                                  <a:lnTo>
                                    <a:pt x="8517" y="6935"/>
                                  </a:lnTo>
                                  <a:lnTo>
                                    <a:pt x="10023" y="6935"/>
                                  </a:lnTo>
                                  <a:lnTo>
                                    <a:pt x="10023" y="5968"/>
                                  </a:lnTo>
                                </a:path>
                              </a:pathLst>
                            </a:custGeom>
                            <a:solidFill>
                              <a:srgbClr val="000000"/>
                            </a:solidFill>
                            <a:ln w="0">
                              <a:noFill/>
                            </a:ln>
                          </wps:spPr>
                          <wps:style>
                            <a:lnRef idx="0"/>
                            <a:fillRef idx="0"/>
                            <a:effectRef idx="0"/>
                            <a:fontRef idx="minor"/>
                          </wps:style>
                          <wps:bodyPr/>
                        </wps:wsp>
                      </wpg:grpSp>
                      <wpg:grpSp>
                        <wpg:cNvGrpSpPr/>
                        <wpg:grpSpPr>
                          <a:xfrm>
                            <a:off x="5194800" y="3571920"/>
                            <a:ext cx="944280" cy="601200"/>
                          </a:xfrm>
                        </wpg:grpSpPr>
                        <wps:wsp>
                          <wps:cNvSpPr/>
                          <wps:spPr>
                            <a:xfrm>
                              <a:off x="0" y="0"/>
                              <a:ext cx="944280" cy="601200"/>
                            </a:xfrm>
                            <a:custGeom>
                              <a:avLst/>
                              <a:gdLst/>
                              <a:ahLst/>
                              <a:rect l="l" t="t" r="r" b="b"/>
                              <a:pathLst>
                                <a:path w="1486" h="947">
                                  <a:moveTo>
                                    <a:pt x="10013" y="5978"/>
                                  </a:moveTo>
                                  <a:lnTo>
                                    <a:pt x="8527" y="5978"/>
                                  </a:lnTo>
                                  <a:lnTo>
                                    <a:pt x="8527" y="6925"/>
                                  </a:lnTo>
                                  <a:lnTo>
                                    <a:pt x="8537" y="6915"/>
                                  </a:lnTo>
                                  <a:lnTo>
                                    <a:pt x="8537" y="5988"/>
                                  </a:lnTo>
                                  <a:lnTo>
                                    <a:pt x="10003" y="5988"/>
                                  </a:lnTo>
                                  <a:lnTo>
                                    <a:pt x="10013" y="5978"/>
                                  </a:lnTo>
                                </a:path>
                              </a:pathLst>
                            </a:custGeom>
                            <a:solidFill>
                              <a:srgbClr val="808080"/>
                            </a:solidFill>
                            <a:ln w="0">
                              <a:noFill/>
                            </a:ln>
                          </wps:spPr>
                          <wps:style>
                            <a:lnRef idx="0"/>
                            <a:fillRef idx="0"/>
                            <a:effectRef idx="0"/>
                            <a:fontRef idx="minor"/>
                          </wps:style>
                          <wps:bodyPr/>
                        </wps:wsp>
                      </wpg:grpSp>
                      <wpg:grpSp>
                        <wpg:cNvGrpSpPr/>
                        <wpg:grpSpPr>
                          <a:xfrm>
                            <a:off x="5194800" y="3571920"/>
                            <a:ext cx="944280" cy="601200"/>
                          </a:xfrm>
                        </wpg:grpSpPr>
                        <wps:wsp>
                          <wps:cNvSpPr/>
                          <wps:spPr>
                            <a:xfrm>
                              <a:off x="0" y="0"/>
                              <a:ext cx="944280" cy="601200"/>
                            </a:xfrm>
                            <a:custGeom>
                              <a:avLst/>
                              <a:gdLst/>
                              <a:ahLst/>
                              <a:rect l="l" t="t" r="r" b="b"/>
                              <a:pathLst>
                                <a:path w="1486" h="947">
                                  <a:moveTo>
                                    <a:pt x="10013" y="5978"/>
                                  </a:moveTo>
                                  <a:lnTo>
                                    <a:pt x="10003" y="5988"/>
                                  </a:lnTo>
                                  <a:lnTo>
                                    <a:pt x="10003" y="6915"/>
                                  </a:lnTo>
                                  <a:lnTo>
                                    <a:pt x="8537" y="6915"/>
                                  </a:lnTo>
                                  <a:lnTo>
                                    <a:pt x="8527" y="6925"/>
                                  </a:lnTo>
                                  <a:lnTo>
                                    <a:pt x="10013" y="6925"/>
                                  </a:lnTo>
                                  <a:lnTo>
                                    <a:pt x="10013" y="5978"/>
                                  </a:lnTo>
                                </a:path>
                              </a:pathLst>
                            </a:custGeom>
                            <a:solidFill>
                              <a:srgbClr val="d3d0c7"/>
                            </a:solidFill>
                            <a:ln w="0">
                              <a:noFill/>
                            </a:ln>
                          </wps:spPr>
                          <wps:style>
                            <a:lnRef idx="0"/>
                            <a:fillRef idx="0"/>
                            <a:effectRef idx="0"/>
                            <a:fontRef idx="minor"/>
                          </wps:style>
                          <wps:bodyPr/>
                        </wps:wsp>
                      </wpg:grpSp>
                      <wpg:grpSp>
                        <wpg:cNvGrpSpPr/>
                        <wpg:grpSpPr>
                          <a:xfrm>
                            <a:off x="2345040" y="4251960"/>
                            <a:ext cx="1954440" cy="614160"/>
                          </a:xfrm>
                        </wpg:grpSpPr>
                        <wps:wsp>
                          <wps:cNvSpPr/>
                          <wps:spPr>
                            <a:xfrm>
                              <a:off x="0" y="0"/>
                              <a:ext cx="1954440" cy="614160"/>
                            </a:xfrm>
                            <a:custGeom>
                              <a:avLst/>
                              <a:gdLst/>
                              <a:ahLst/>
                              <a:rect l="l" t="t" r="r" b="b"/>
                              <a:pathLst>
                                <a:path w="3074" h="967">
                                  <a:moveTo>
                                    <a:pt x="7121" y="7048"/>
                                  </a:moveTo>
                                  <a:lnTo>
                                    <a:pt x="4047" y="7048"/>
                                  </a:lnTo>
                                  <a:lnTo>
                                    <a:pt x="4047" y="8015"/>
                                  </a:lnTo>
                                  <a:lnTo>
                                    <a:pt x="4057" y="8005"/>
                                  </a:lnTo>
                                  <a:lnTo>
                                    <a:pt x="4057" y="7058"/>
                                  </a:lnTo>
                                  <a:lnTo>
                                    <a:pt x="7111" y="7058"/>
                                  </a:lnTo>
                                  <a:lnTo>
                                    <a:pt x="7121" y="7048"/>
                                  </a:lnTo>
                                </a:path>
                              </a:pathLst>
                            </a:custGeom>
                            <a:solidFill>
                              <a:srgbClr val="000000"/>
                            </a:solidFill>
                            <a:ln w="0">
                              <a:noFill/>
                            </a:ln>
                          </wps:spPr>
                          <wps:style>
                            <a:lnRef idx="0"/>
                            <a:fillRef idx="0"/>
                            <a:effectRef idx="0"/>
                            <a:fontRef idx="minor"/>
                          </wps:style>
                          <wps:bodyPr/>
                        </wps:wsp>
                      </wpg:grpSp>
                      <wpg:grpSp>
                        <wpg:cNvGrpSpPr/>
                        <wpg:grpSpPr>
                          <a:xfrm>
                            <a:off x="2345040" y="4251960"/>
                            <a:ext cx="1954440" cy="614160"/>
                          </a:xfrm>
                        </wpg:grpSpPr>
                        <wps:wsp>
                          <wps:cNvSpPr/>
                          <wps:spPr>
                            <a:xfrm>
                              <a:off x="0" y="0"/>
                              <a:ext cx="1954440" cy="614160"/>
                            </a:xfrm>
                            <a:custGeom>
                              <a:avLst/>
                              <a:gdLst/>
                              <a:ahLst/>
                              <a:rect l="l" t="t" r="r" b="b"/>
                              <a:pathLst>
                                <a:path w="3074" h="967">
                                  <a:moveTo>
                                    <a:pt x="7121" y="7048"/>
                                  </a:moveTo>
                                  <a:lnTo>
                                    <a:pt x="7111" y="7058"/>
                                  </a:lnTo>
                                  <a:lnTo>
                                    <a:pt x="7111" y="8005"/>
                                  </a:lnTo>
                                  <a:lnTo>
                                    <a:pt x="4057" y="8005"/>
                                  </a:lnTo>
                                  <a:lnTo>
                                    <a:pt x="4047" y="8015"/>
                                  </a:lnTo>
                                  <a:lnTo>
                                    <a:pt x="7121" y="8015"/>
                                  </a:lnTo>
                                  <a:lnTo>
                                    <a:pt x="7121" y="7048"/>
                                  </a:lnTo>
                                </a:path>
                              </a:pathLst>
                            </a:custGeom>
                            <a:solidFill>
                              <a:srgbClr val="000000"/>
                            </a:solidFill>
                            <a:ln w="0">
                              <a:noFill/>
                            </a:ln>
                          </wps:spPr>
                          <wps:style>
                            <a:lnRef idx="0"/>
                            <a:fillRef idx="0"/>
                            <a:effectRef idx="0"/>
                            <a:fontRef idx="minor"/>
                          </wps:style>
                          <wps:bodyPr/>
                        </wps:wsp>
                      </wpg:grpSp>
                      <wpg:grpSp>
                        <wpg:cNvGrpSpPr/>
                        <wpg:grpSpPr>
                          <a:xfrm>
                            <a:off x="2351520" y="4258440"/>
                            <a:ext cx="1941840" cy="601200"/>
                          </a:xfrm>
                        </wpg:grpSpPr>
                        <wps:wsp>
                          <wps:cNvSpPr/>
                          <wps:spPr>
                            <a:xfrm>
                              <a:off x="0" y="0"/>
                              <a:ext cx="1941840" cy="601200"/>
                            </a:xfrm>
                            <a:custGeom>
                              <a:avLst/>
                              <a:gdLst/>
                              <a:ahLst/>
                              <a:rect l="l" t="t" r="r" b="b"/>
                              <a:pathLst>
                                <a:path w="3054" h="947">
                                  <a:moveTo>
                                    <a:pt x="7111" y="7058"/>
                                  </a:moveTo>
                                  <a:lnTo>
                                    <a:pt x="4057" y="7058"/>
                                  </a:lnTo>
                                  <a:lnTo>
                                    <a:pt x="4057" y="8005"/>
                                  </a:lnTo>
                                  <a:lnTo>
                                    <a:pt x="4067" y="7995"/>
                                  </a:lnTo>
                                  <a:lnTo>
                                    <a:pt x="4067" y="7068"/>
                                  </a:lnTo>
                                  <a:lnTo>
                                    <a:pt x="7101" y="7068"/>
                                  </a:lnTo>
                                  <a:lnTo>
                                    <a:pt x="7111" y="7058"/>
                                  </a:lnTo>
                                </a:path>
                              </a:pathLst>
                            </a:custGeom>
                            <a:solidFill>
                              <a:srgbClr val="808080"/>
                            </a:solidFill>
                            <a:ln w="0">
                              <a:noFill/>
                            </a:ln>
                          </wps:spPr>
                          <wps:style>
                            <a:lnRef idx="0"/>
                            <a:fillRef idx="0"/>
                            <a:effectRef idx="0"/>
                            <a:fontRef idx="minor"/>
                          </wps:style>
                          <wps:bodyPr/>
                        </wps:wsp>
                      </wpg:grpSp>
                      <wpg:grpSp>
                        <wpg:cNvGrpSpPr/>
                        <wpg:grpSpPr>
                          <a:xfrm>
                            <a:off x="2351520" y="4258440"/>
                            <a:ext cx="1941840" cy="601200"/>
                          </a:xfrm>
                        </wpg:grpSpPr>
                        <wps:wsp>
                          <wps:cNvSpPr/>
                          <wps:spPr>
                            <a:xfrm>
                              <a:off x="0" y="0"/>
                              <a:ext cx="1941840" cy="601200"/>
                            </a:xfrm>
                            <a:custGeom>
                              <a:avLst/>
                              <a:gdLst/>
                              <a:ahLst/>
                              <a:rect l="l" t="t" r="r" b="b"/>
                              <a:pathLst>
                                <a:path w="3054" h="947">
                                  <a:moveTo>
                                    <a:pt x="7111" y="7058"/>
                                  </a:moveTo>
                                  <a:lnTo>
                                    <a:pt x="7101" y="7068"/>
                                  </a:lnTo>
                                  <a:lnTo>
                                    <a:pt x="7101" y="7995"/>
                                  </a:lnTo>
                                  <a:lnTo>
                                    <a:pt x="4067" y="7995"/>
                                  </a:lnTo>
                                  <a:lnTo>
                                    <a:pt x="4057" y="8005"/>
                                  </a:lnTo>
                                  <a:lnTo>
                                    <a:pt x="7111" y="8005"/>
                                  </a:lnTo>
                                  <a:lnTo>
                                    <a:pt x="7111" y="7058"/>
                                  </a:lnTo>
                                </a:path>
                              </a:pathLst>
                            </a:custGeom>
                            <a:solidFill>
                              <a:srgbClr val="d3d0c7"/>
                            </a:solidFill>
                            <a:ln w="0">
                              <a:noFill/>
                            </a:ln>
                          </wps:spPr>
                          <wps:style>
                            <a:lnRef idx="0"/>
                            <a:fillRef idx="0"/>
                            <a:effectRef idx="0"/>
                            <a:fontRef idx="minor"/>
                          </wps:style>
                          <wps:bodyPr/>
                        </wps:wsp>
                      </wpg:grpSp>
                      <wpg:grpSp>
                        <wpg:cNvGrpSpPr/>
                        <wpg:grpSpPr>
                          <a:xfrm>
                            <a:off x="4387320" y="4262040"/>
                            <a:ext cx="729000" cy="614160"/>
                          </a:xfrm>
                        </wpg:grpSpPr>
                        <wps:wsp>
                          <wps:cNvSpPr/>
                          <wps:spPr>
                            <a:xfrm>
                              <a:off x="0" y="0"/>
                              <a:ext cx="729000" cy="614160"/>
                            </a:xfrm>
                            <a:custGeom>
                              <a:avLst/>
                              <a:gdLst/>
                              <a:ahLst/>
                              <a:rect l="l" t="t" r="r" b="b"/>
                              <a:pathLst>
                                <a:path w="1147" h="967">
                                  <a:moveTo>
                                    <a:pt x="8403" y="7064"/>
                                  </a:moveTo>
                                  <a:lnTo>
                                    <a:pt x="7257" y="7064"/>
                                  </a:lnTo>
                                  <a:lnTo>
                                    <a:pt x="7257" y="8031"/>
                                  </a:lnTo>
                                  <a:lnTo>
                                    <a:pt x="7267" y="8021"/>
                                  </a:lnTo>
                                  <a:lnTo>
                                    <a:pt x="7267" y="7074"/>
                                  </a:lnTo>
                                  <a:lnTo>
                                    <a:pt x="8393" y="7074"/>
                                  </a:lnTo>
                                  <a:lnTo>
                                    <a:pt x="8403" y="7064"/>
                                  </a:lnTo>
                                </a:path>
                              </a:pathLst>
                            </a:custGeom>
                            <a:solidFill>
                              <a:srgbClr val="000000"/>
                            </a:solidFill>
                            <a:ln w="0">
                              <a:noFill/>
                            </a:ln>
                          </wps:spPr>
                          <wps:style>
                            <a:lnRef idx="0"/>
                            <a:fillRef idx="0"/>
                            <a:effectRef idx="0"/>
                            <a:fontRef idx="minor"/>
                          </wps:style>
                          <wps:bodyPr/>
                        </wps:wsp>
                      </wpg:grpSp>
                      <wpg:grpSp>
                        <wpg:cNvGrpSpPr/>
                        <wpg:grpSpPr>
                          <a:xfrm>
                            <a:off x="4387320" y="4262040"/>
                            <a:ext cx="729000" cy="614160"/>
                          </a:xfrm>
                        </wpg:grpSpPr>
                        <wps:wsp>
                          <wps:cNvSpPr/>
                          <wps:spPr>
                            <a:xfrm>
                              <a:off x="0" y="0"/>
                              <a:ext cx="729000" cy="614160"/>
                            </a:xfrm>
                            <a:custGeom>
                              <a:avLst/>
                              <a:gdLst/>
                              <a:ahLst/>
                              <a:rect l="l" t="t" r="r" b="b"/>
                              <a:pathLst>
                                <a:path w="1147" h="967">
                                  <a:moveTo>
                                    <a:pt x="8403" y="7064"/>
                                  </a:moveTo>
                                  <a:lnTo>
                                    <a:pt x="8393" y="7074"/>
                                  </a:lnTo>
                                  <a:lnTo>
                                    <a:pt x="8393" y="8021"/>
                                  </a:lnTo>
                                  <a:lnTo>
                                    <a:pt x="7267" y="8021"/>
                                  </a:lnTo>
                                  <a:lnTo>
                                    <a:pt x="7257" y="8031"/>
                                  </a:lnTo>
                                  <a:lnTo>
                                    <a:pt x="8403" y="8031"/>
                                  </a:lnTo>
                                  <a:lnTo>
                                    <a:pt x="8403" y="7064"/>
                                  </a:lnTo>
                                </a:path>
                              </a:pathLst>
                            </a:custGeom>
                            <a:solidFill>
                              <a:srgbClr val="000000"/>
                            </a:solidFill>
                            <a:ln w="0">
                              <a:noFill/>
                            </a:ln>
                          </wps:spPr>
                          <wps:style>
                            <a:lnRef idx="0"/>
                            <a:fillRef idx="0"/>
                            <a:effectRef idx="0"/>
                            <a:fontRef idx="minor"/>
                          </wps:style>
                          <wps:bodyPr/>
                        </wps:wsp>
                      </wpg:grpSp>
                      <wpg:grpSp>
                        <wpg:cNvGrpSpPr/>
                        <wpg:grpSpPr>
                          <a:xfrm>
                            <a:off x="4393440" y="4268520"/>
                            <a:ext cx="716400" cy="601200"/>
                          </a:xfrm>
                        </wpg:grpSpPr>
                        <wps:wsp>
                          <wps:cNvSpPr/>
                          <wps:spPr>
                            <a:xfrm>
                              <a:off x="0" y="0"/>
                              <a:ext cx="716400" cy="601200"/>
                            </a:xfrm>
                            <a:custGeom>
                              <a:avLst/>
                              <a:gdLst/>
                              <a:ahLst/>
                              <a:rect l="l" t="t" r="r" b="b"/>
                              <a:pathLst>
                                <a:path w="1127" h="947">
                                  <a:moveTo>
                                    <a:pt x="8393" y="7074"/>
                                  </a:moveTo>
                                  <a:lnTo>
                                    <a:pt x="7267" y="7074"/>
                                  </a:lnTo>
                                  <a:lnTo>
                                    <a:pt x="7267" y="8021"/>
                                  </a:lnTo>
                                  <a:lnTo>
                                    <a:pt x="7277" y="8011"/>
                                  </a:lnTo>
                                  <a:lnTo>
                                    <a:pt x="7277" y="7084"/>
                                  </a:lnTo>
                                  <a:lnTo>
                                    <a:pt x="8383" y="7084"/>
                                  </a:lnTo>
                                  <a:lnTo>
                                    <a:pt x="8393" y="7074"/>
                                  </a:lnTo>
                                </a:path>
                              </a:pathLst>
                            </a:custGeom>
                            <a:solidFill>
                              <a:srgbClr val="808080"/>
                            </a:solidFill>
                            <a:ln w="0">
                              <a:noFill/>
                            </a:ln>
                          </wps:spPr>
                          <wps:style>
                            <a:lnRef idx="0"/>
                            <a:fillRef idx="0"/>
                            <a:effectRef idx="0"/>
                            <a:fontRef idx="minor"/>
                          </wps:style>
                          <wps:bodyPr/>
                        </wps:wsp>
                      </wpg:grpSp>
                      <wpg:grpSp>
                        <wpg:cNvGrpSpPr/>
                        <wpg:grpSpPr>
                          <a:xfrm>
                            <a:off x="4393440" y="4268520"/>
                            <a:ext cx="716400" cy="601200"/>
                          </a:xfrm>
                        </wpg:grpSpPr>
                        <wps:wsp>
                          <wps:cNvSpPr/>
                          <wps:spPr>
                            <a:xfrm>
                              <a:off x="0" y="0"/>
                              <a:ext cx="716400" cy="601200"/>
                            </a:xfrm>
                            <a:custGeom>
                              <a:avLst/>
                              <a:gdLst/>
                              <a:ahLst/>
                              <a:rect l="l" t="t" r="r" b="b"/>
                              <a:pathLst>
                                <a:path w="1127" h="947">
                                  <a:moveTo>
                                    <a:pt x="8393" y="7074"/>
                                  </a:moveTo>
                                  <a:lnTo>
                                    <a:pt x="8383" y="7084"/>
                                  </a:lnTo>
                                  <a:lnTo>
                                    <a:pt x="8383" y="8011"/>
                                  </a:lnTo>
                                  <a:lnTo>
                                    <a:pt x="7277" y="8011"/>
                                  </a:lnTo>
                                  <a:lnTo>
                                    <a:pt x="7267" y="8021"/>
                                  </a:lnTo>
                                  <a:lnTo>
                                    <a:pt x="8393" y="8021"/>
                                  </a:lnTo>
                                  <a:lnTo>
                                    <a:pt x="8393" y="7074"/>
                                  </a:lnTo>
                                </a:path>
                              </a:pathLst>
                            </a:custGeom>
                            <a:solidFill>
                              <a:srgbClr val="d3d0c7"/>
                            </a:solidFill>
                            <a:ln w="0">
                              <a:noFill/>
                            </a:ln>
                          </wps:spPr>
                          <wps:style>
                            <a:lnRef idx="0"/>
                            <a:fillRef idx="0"/>
                            <a:effectRef idx="0"/>
                            <a:fontRef idx="minor"/>
                          </wps:style>
                          <wps:bodyPr/>
                        </wps:wsp>
                      </wpg:grpSp>
                      <wpg:grpSp>
                        <wpg:cNvGrpSpPr/>
                        <wpg:grpSpPr>
                          <a:xfrm>
                            <a:off x="5188680" y="4251960"/>
                            <a:ext cx="956880" cy="614160"/>
                          </a:xfrm>
                        </wpg:grpSpPr>
                        <wps:wsp>
                          <wps:cNvSpPr/>
                          <wps:spPr>
                            <a:xfrm>
                              <a:off x="0" y="0"/>
                              <a:ext cx="956880" cy="614160"/>
                            </a:xfrm>
                            <a:custGeom>
                              <a:avLst/>
                              <a:gdLst/>
                              <a:ahLst/>
                              <a:rect l="l" t="t" r="r" b="b"/>
                              <a:pathLst>
                                <a:path w="1506" h="967">
                                  <a:moveTo>
                                    <a:pt x="10023" y="7048"/>
                                  </a:moveTo>
                                  <a:lnTo>
                                    <a:pt x="8517" y="7048"/>
                                  </a:lnTo>
                                  <a:lnTo>
                                    <a:pt x="8517" y="8015"/>
                                  </a:lnTo>
                                  <a:lnTo>
                                    <a:pt x="8527" y="8005"/>
                                  </a:lnTo>
                                  <a:lnTo>
                                    <a:pt x="8527" y="7058"/>
                                  </a:lnTo>
                                  <a:lnTo>
                                    <a:pt x="10013" y="7058"/>
                                  </a:lnTo>
                                  <a:lnTo>
                                    <a:pt x="10023" y="7048"/>
                                  </a:lnTo>
                                </a:path>
                              </a:pathLst>
                            </a:custGeom>
                            <a:solidFill>
                              <a:srgbClr val="000000"/>
                            </a:solidFill>
                            <a:ln w="0">
                              <a:noFill/>
                            </a:ln>
                          </wps:spPr>
                          <wps:style>
                            <a:lnRef idx="0"/>
                            <a:fillRef idx="0"/>
                            <a:effectRef idx="0"/>
                            <a:fontRef idx="minor"/>
                          </wps:style>
                          <wps:bodyPr/>
                        </wps:wsp>
                      </wpg:grpSp>
                      <wpg:grpSp>
                        <wpg:cNvGrpSpPr/>
                        <wpg:grpSpPr>
                          <a:xfrm>
                            <a:off x="5188680" y="4251960"/>
                            <a:ext cx="956880" cy="614160"/>
                          </a:xfrm>
                        </wpg:grpSpPr>
                        <wps:wsp>
                          <wps:cNvSpPr/>
                          <wps:spPr>
                            <a:xfrm>
                              <a:off x="0" y="0"/>
                              <a:ext cx="956880" cy="614160"/>
                            </a:xfrm>
                            <a:custGeom>
                              <a:avLst/>
                              <a:gdLst/>
                              <a:ahLst/>
                              <a:rect l="l" t="t" r="r" b="b"/>
                              <a:pathLst>
                                <a:path w="1506" h="967">
                                  <a:moveTo>
                                    <a:pt x="10023" y="7048"/>
                                  </a:moveTo>
                                  <a:lnTo>
                                    <a:pt x="10013" y="7058"/>
                                  </a:lnTo>
                                  <a:lnTo>
                                    <a:pt x="10013" y="8005"/>
                                  </a:lnTo>
                                  <a:lnTo>
                                    <a:pt x="8527" y="8005"/>
                                  </a:lnTo>
                                  <a:lnTo>
                                    <a:pt x="8517" y="8015"/>
                                  </a:lnTo>
                                  <a:lnTo>
                                    <a:pt x="10023" y="8015"/>
                                  </a:lnTo>
                                  <a:lnTo>
                                    <a:pt x="10023" y="7048"/>
                                  </a:lnTo>
                                </a:path>
                              </a:pathLst>
                            </a:custGeom>
                            <a:solidFill>
                              <a:srgbClr val="000000"/>
                            </a:solidFill>
                            <a:ln w="0">
                              <a:noFill/>
                            </a:ln>
                          </wps:spPr>
                          <wps:style>
                            <a:lnRef idx="0"/>
                            <a:fillRef idx="0"/>
                            <a:effectRef idx="0"/>
                            <a:fontRef idx="minor"/>
                          </wps:style>
                          <wps:bodyPr/>
                        </wps:wsp>
                      </wpg:grpSp>
                      <wpg:grpSp>
                        <wpg:cNvGrpSpPr/>
                        <wpg:grpSpPr>
                          <a:xfrm>
                            <a:off x="5194800" y="4258440"/>
                            <a:ext cx="944280" cy="601200"/>
                          </a:xfrm>
                        </wpg:grpSpPr>
                        <wps:wsp>
                          <wps:cNvSpPr/>
                          <wps:spPr>
                            <a:xfrm>
                              <a:off x="0" y="0"/>
                              <a:ext cx="944280" cy="601200"/>
                            </a:xfrm>
                            <a:custGeom>
                              <a:avLst/>
                              <a:gdLst/>
                              <a:ahLst/>
                              <a:rect l="l" t="t" r="r" b="b"/>
                              <a:pathLst>
                                <a:path w="1486" h="947">
                                  <a:moveTo>
                                    <a:pt x="10013" y="7058"/>
                                  </a:moveTo>
                                  <a:lnTo>
                                    <a:pt x="8527" y="7058"/>
                                  </a:lnTo>
                                  <a:lnTo>
                                    <a:pt x="8527" y="8005"/>
                                  </a:lnTo>
                                  <a:lnTo>
                                    <a:pt x="8537" y="7995"/>
                                  </a:lnTo>
                                  <a:lnTo>
                                    <a:pt x="8537" y="7068"/>
                                  </a:lnTo>
                                  <a:lnTo>
                                    <a:pt x="10003" y="7068"/>
                                  </a:lnTo>
                                  <a:lnTo>
                                    <a:pt x="10013" y="7058"/>
                                  </a:lnTo>
                                </a:path>
                              </a:pathLst>
                            </a:custGeom>
                            <a:solidFill>
                              <a:srgbClr val="808080"/>
                            </a:solidFill>
                            <a:ln w="0">
                              <a:noFill/>
                            </a:ln>
                          </wps:spPr>
                          <wps:style>
                            <a:lnRef idx="0"/>
                            <a:fillRef idx="0"/>
                            <a:effectRef idx="0"/>
                            <a:fontRef idx="minor"/>
                          </wps:style>
                          <wps:bodyPr/>
                        </wps:wsp>
                      </wpg:grpSp>
                      <wpg:grpSp>
                        <wpg:cNvGrpSpPr/>
                        <wpg:grpSpPr>
                          <a:xfrm>
                            <a:off x="5194800" y="4258440"/>
                            <a:ext cx="944280" cy="601200"/>
                          </a:xfrm>
                        </wpg:grpSpPr>
                        <wps:wsp>
                          <wps:cNvSpPr/>
                          <wps:spPr>
                            <a:xfrm>
                              <a:off x="0" y="0"/>
                              <a:ext cx="944280" cy="601200"/>
                            </a:xfrm>
                            <a:custGeom>
                              <a:avLst/>
                              <a:gdLst/>
                              <a:ahLst/>
                              <a:rect l="l" t="t" r="r" b="b"/>
                              <a:pathLst>
                                <a:path w="1486" h="947">
                                  <a:moveTo>
                                    <a:pt x="10013" y="7058"/>
                                  </a:moveTo>
                                  <a:lnTo>
                                    <a:pt x="10003" y="7068"/>
                                  </a:lnTo>
                                  <a:lnTo>
                                    <a:pt x="10003" y="7995"/>
                                  </a:lnTo>
                                  <a:lnTo>
                                    <a:pt x="8537" y="7995"/>
                                  </a:lnTo>
                                  <a:lnTo>
                                    <a:pt x="8527" y="8005"/>
                                  </a:lnTo>
                                  <a:lnTo>
                                    <a:pt x="10013" y="8005"/>
                                  </a:lnTo>
                                  <a:lnTo>
                                    <a:pt x="10013" y="7058"/>
                                  </a:lnTo>
                                </a:path>
                              </a:pathLst>
                            </a:custGeom>
                            <a:solidFill>
                              <a:srgbClr val="d3d0c7"/>
                            </a:solidFill>
                            <a:ln w="0">
                              <a:noFill/>
                            </a:ln>
                          </wps:spPr>
                          <wps:style>
                            <a:lnRef idx="0"/>
                            <a:fillRef idx="0"/>
                            <a:effectRef idx="0"/>
                            <a:fontRef idx="minor"/>
                          </wps:style>
                          <wps:bodyPr/>
                        </wps:wsp>
                      </wpg:grpSp>
                      <wpg:grpSp>
                        <wpg:cNvGrpSpPr/>
                        <wpg:grpSpPr>
                          <a:xfrm>
                            <a:off x="1818720" y="4938480"/>
                            <a:ext cx="453960" cy="614160"/>
                          </a:xfrm>
                        </wpg:grpSpPr>
                        <wps:wsp>
                          <wps:cNvSpPr/>
                          <wps:spPr>
                            <a:xfrm>
                              <a:off x="0" y="0"/>
                              <a:ext cx="453960" cy="614160"/>
                            </a:xfrm>
                            <a:custGeom>
                              <a:avLst/>
                              <a:gdLst/>
                              <a:ahLst/>
                              <a:rect l="l" t="t" r="r" b="b"/>
                              <a:pathLst>
                                <a:path w="715" h="967">
                                  <a:moveTo>
                                    <a:pt x="3934" y="8128"/>
                                  </a:moveTo>
                                  <a:lnTo>
                                    <a:pt x="3219" y="8128"/>
                                  </a:lnTo>
                                  <a:lnTo>
                                    <a:pt x="3219" y="9095"/>
                                  </a:lnTo>
                                  <a:lnTo>
                                    <a:pt x="3229" y="9085"/>
                                  </a:lnTo>
                                  <a:lnTo>
                                    <a:pt x="3229" y="8138"/>
                                  </a:lnTo>
                                  <a:lnTo>
                                    <a:pt x="3924" y="8138"/>
                                  </a:lnTo>
                                  <a:lnTo>
                                    <a:pt x="3934" y="8128"/>
                                  </a:lnTo>
                                </a:path>
                              </a:pathLst>
                            </a:custGeom>
                            <a:solidFill>
                              <a:srgbClr val="000000"/>
                            </a:solidFill>
                            <a:ln w="0">
                              <a:noFill/>
                            </a:ln>
                          </wps:spPr>
                          <wps:style>
                            <a:lnRef idx="0"/>
                            <a:fillRef idx="0"/>
                            <a:effectRef idx="0"/>
                            <a:fontRef idx="minor"/>
                          </wps:style>
                          <wps:bodyPr/>
                        </wps:wsp>
                      </wpg:grpSp>
                      <wpg:grpSp>
                        <wpg:cNvGrpSpPr/>
                        <wpg:grpSpPr>
                          <a:xfrm>
                            <a:off x="1818720" y="4938480"/>
                            <a:ext cx="453960" cy="614160"/>
                          </a:xfrm>
                        </wpg:grpSpPr>
                        <wps:wsp>
                          <wps:cNvSpPr/>
                          <wps:spPr>
                            <a:xfrm>
                              <a:off x="0" y="0"/>
                              <a:ext cx="453960" cy="614160"/>
                            </a:xfrm>
                            <a:custGeom>
                              <a:avLst/>
                              <a:gdLst/>
                              <a:ahLst/>
                              <a:rect l="l" t="t" r="r" b="b"/>
                              <a:pathLst>
                                <a:path w="715" h="967">
                                  <a:moveTo>
                                    <a:pt x="3934" y="8128"/>
                                  </a:moveTo>
                                  <a:lnTo>
                                    <a:pt x="3924" y="8138"/>
                                  </a:lnTo>
                                  <a:lnTo>
                                    <a:pt x="3924" y="9085"/>
                                  </a:lnTo>
                                  <a:lnTo>
                                    <a:pt x="3229" y="9085"/>
                                  </a:lnTo>
                                  <a:lnTo>
                                    <a:pt x="3219" y="9095"/>
                                  </a:lnTo>
                                  <a:lnTo>
                                    <a:pt x="3934" y="9095"/>
                                  </a:lnTo>
                                  <a:lnTo>
                                    <a:pt x="3934" y="8128"/>
                                  </a:lnTo>
                                </a:path>
                              </a:pathLst>
                            </a:custGeom>
                            <a:solidFill>
                              <a:srgbClr val="000000"/>
                            </a:solidFill>
                            <a:ln w="0">
                              <a:noFill/>
                            </a:ln>
                          </wps:spPr>
                          <wps:style>
                            <a:lnRef idx="0"/>
                            <a:fillRef idx="0"/>
                            <a:effectRef idx="0"/>
                            <a:fontRef idx="minor"/>
                          </wps:style>
                          <wps:bodyPr/>
                        </wps:wsp>
                      </wpg:grpSp>
                      <wpg:grpSp>
                        <wpg:cNvGrpSpPr/>
                        <wpg:grpSpPr>
                          <a:xfrm>
                            <a:off x="1824840" y="4944600"/>
                            <a:ext cx="441360" cy="601200"/>
                          </a:xfrm>
                        </wpg:grpSpPr>
                        <wps:wsp>
                          <wps:cNvSpPr/>
                          <wps:spPr>
                            <a:xfrm>
                              <a:off x="0" y="0"/>
                              <a:ext cx="441360" cy="601200"/>
                            </a:xfrm>
                            <a:custGeom>
                              <a:avLst/>
                              <a:gdLst/>
                              <a:ahLst/>
                              <a:rect l="l" t="t" r="r" b="b"/>
                              <a:pathLst>
                                <a:path w="695" h="947">
                                  <a:moveTo>
                                    <a:pt x="3924" y="8138"/>
                                  </a:moveTo>
                                  <a:lnTo>
                                    <a:pt x="3229" y="8138"/>
                                  </a:lnTo>
                                  <a:lnTo>
                                    <a:pt x="3229" y="9085"/>
                                  </a:lnTo>
                                  <a:lnTo>
                                    <a:pt x="3239" y="9075"/>
                                  </a:lnTo>
                                  <a:lnTo>
                                    <a:pt x="3239" y="8148"/>
                                  </a:lnTo>
                                  <a:lnTo>
                                    <a:pt x="3914" y="8148"/>
                                  </a:lnTo>
                                  <a:lnTo>
                                    <a:pt x="3924" y="8138"/>
                                  </a:lnTo>
                                </a:path>
                              </a:pathLst>
                            </a:custGeom>
                            <a:solidFill>
                              <a:srgbClr val="808080"/>
                            </a:solidFill>
                            <a:ln w="0">
                              <a:noFill/>
                            </a:ln>
                          </wps:spPr>
                          <wps:style>
                            <a:lnRef idx="0"/>
                            <a:fillRef idx="0"/>
                            <a:effectRef idx="0"/>
                            <a:fontRef idx="minor"/>
                          </wps:style>
                          <wps:bodyPr/>
                        </wps:wsp>
                      </wpg:grpSp>
                      <wpg:grpSp>
                        <wpg:cNvGrpSpPr/>
                        <wpg:grpSpPr>
                          <a:xfrm>
                            <a:off x="1824840" y="4944600"/>
                            <a:ext cx="441360" cy="601200"/>
                          </a:xfrm>
                        </wpg:grpSpPr>
                        <wps:wsp>
                          <wps:cNvSpPr/>
                          <wps:spPr>
                            <a:xfrm>
                              <a:off x="0" y="0"/>
                              <a:ext cx="441360" cy="601200"/>
                            </a:xfrm>
                            <a:custGeom>
                              <a:avLst/>
                              <a:gdLst/>
                              <a:ahLst/>
                              <a:rect l="l" t="t" r="r" b="b"/>
                              <a:pathLst>
                                <a:path w="695" h="947">
                                  <a:moveTo>
                                    <a:pt x="3924" y="8138"/>
                                  </a:moveTo>
                                  <a:lnTo>
                                    <a:pt x="3914" y="8148"/>
                                  </a:lnTo>
                                  <a:lnTo>
                                    <a:pt x="3914" y="9075"/>
                                  </a:lnTo>
                                  <a:lnTo>
                                    <a:pt x="3239" y="9075"/>
                                  </a:lnTo>
                                  <a:lnTo>
                                    <a:pt x="3229" y="9085"/>
                                  </a:lnTo>
                                  <a:lnTo>
                                    <a:pt x="3924" y="9085"/>
                                  </a:lnTo>
                                  <a:lnTo>
                                    <a:pt x="3924" y="8138"/>
                                  </a:lnTo>
                                </a:path>
                              </a:pathLst>
                            </a:custGeom>
                            <a:solidFill>
                              <a:srgbClr val="d3d0c7"/>
                            </a:solidFill>
                            <a:ln w="0">
                              <a:noFill/>
                            </a:ln>
                          </wps:spPr>
                          <wps:style>
                            <a:lnRef idx="0"/>
                            <a:fillRef idx="0"/>
                            <a:effectRef idx="0"/>
                            <a:fontRef idx="minor"/>
                          </wps:style>
                          <wps:bodyPr/>
                        </wps:wsp>
                      </wpg:grpSp>
                      <wpg:grpSp>
                        <wpg:cNvGrpSpPr/>
                        <wpg:grpSpPr>
                          <a:xfrm>
                            <a:off x="2345040" y="4938480"/>
                            <a:ext cx="1954440" cy="614160"/>
                          </a:xfrm>
                        </wpg:grpSpPr>
                        <wps:wsp>
                          <wps:cNvSpPr/>
                          <wps:spPr>
                            <a:xfrm>
                              <a:off x="0" y="0"/>
                              <a:ext cx="1954440" cy="614160"/>
                            </a:xfrm>
                            <a:custGeom>
                              <a:avLst/>
                              <a:gdLst/>
                              <a:ahLst/>
                              <a:rect l="l" t="t" r="r" b="b"/>
                              <a:pathLst>
                                <a:path w="3074" h="967">
                                  <a:moveTo>
                                    <a:pt x="7121" y="8128"/>
                                  </a:moveTo>
                                  <a:lnTo>
                                    <a:pt x="4047" y="8128"/>
                                  </a:lnTo>
                                  <a:lnTo>
                                    <a:pt x="4047" y="9095"/>
                                  </a:lnTo>
                                  <a:lnTo>
                                    <a:pt x="4057" y="9085"/>
                                  </a:lnTo>
                                  <a:lnTo>
                                    <a:pt x="4057" y="8138"/>
                                  </a:lnTo>
                                  <a:lnTo>
                                    <a:pt x="7111" y="8138"/>
                                  </a:lnTo>
                                  <a:lnTo>
                                    <a:pt x="7121" y="8128"/>
                                  </a:lnTo>
                                </a:path>
                              </a:pathLst>
                            </a:custGeom>
                            <a:solidFill>
                              <a:srgbClr val="000000"/>
                            </a:solidFill>
                            <a:ln w="0">
                              <a:noFill/>
                            </a:ln>
                          </wps:spPr>
                          <wps:style>
                            <a:lnRef idx="0"/>
                            <a:fillRef idx="0"/>
                            <a:effectRef idx="0"/>
                            <a:fontRef idx="minor"/>
                          </wps:style>
                          <wps:bodyPr/>
                        </wps:wsp>
                      </wpg:grpSp>
                      <wpg:grpSp>
                        <wpg:cNvGrpSpPr/>
                        <wpg:grpSpPr>
                          <a:xfrm>
                            <a:off x="2345040" y="4938480"/>
                            <a:ext cx="1954440" cy="614160"/>
                          </a:xfrm>
                        </wpg:grpSpPr>
                        <wps:wsp>
                          <wps:cNvSpPr/>
                          <wps:spPr>
                            <a:xfrm>
                              <a:off x="0" y="0"/>
                              <a:ext cx="1954440" cy="614160"/>
                            </a:xfrm>
                            <a:custGeom>
                              <a:avLst/>
                              <a:gdLst/>
                              <a:ahLst/>
                              <a:rect l="l" t="t" r="r" b="b"/>
                              <a:pathLst>
                                <a:path w="3074" h="967">
                                  <a:moveTo>
                                    <a:pt x="7121" y="8128"/>
                                  </a:moveTo>
                                  <a:lnTo>
                                    <a:pt x="7111" y="8138"/>
                                  </a:lnTo>
                                  <a:lnTo>
                                    <a:pt x="7111" y="9085"/>
                                  </a:lnTo>
                                  <a:lnTo>
                                    <a:pt x="4057" y="9085"/>
                                  </a:lnTo>
                                  <a:lnTo>
                                    <a:pt x="4047" y="9095"/>
                                  </a:lnTo>
                                  <a:lnTo>
                                    <a:pt x="7121" y="9095"/>
                                  </a:lnTo>
                                  <a:lnTo>
                                    <a:pt x="7121" y="8128"/>
                                  </a:lnTo>
                                </a:path>
                              </a:pathLst>
                            </a:custGeom>
                            <a:solidFill>
                              <a:srgbClr val="000000"/>
                            </a:solidFill>
                            <a:ln w="0">
                              <a:noFill/>
                            </a:ln>
                          </wps:spPr>
                          <wps:style>
                            <a:lnRef idx="0"/>
                            <a:fillRef idx="0"/>
                            <a:effectRef idx="0"/>
                            <a:fontRef idx="minor"/>
                          </wps:style>
                          <wps:bodyPr/>
                        </wps:wsp>
                      </wpg:grpSp>
                      <wpg:grpSp>
                        <wpg:cNvGrpSpPr/>
                        <wpg:grpSpPr>
                          <a:xfrm>
                            <a:off x="2351520" y="4944600"/>
                            <a:ext cx="1941840" cy="601200"/>
                          </a:xfrm>
                        </wpg:grpSpPr>
                        <wps:wsp>
                          <wps:cNvSpPr/>
                          <wps:spPr>
                            <a:xfrm>
                              <a:off x="0" y="0"/>
                              <a:ext cx="1941840" cy="601200"/>
                            </a:xfrm>
                            <a:custGeom>
                              <a:avLst/>
                              <a:gdLst/>
                              <a:ahLst/>
                              <a:rect l="l" t="t" r="r" b="b"/>
                              <a:pathLst>
                                <a:path w="3054" h="947">
                                  <a:moveTo>
                                    <a:pt x="7111" y="8138"/>
                                  </a:moveTo>
                                  <a:lnTo>
                                    <a:pt x="4057" y="8138"/>
                                  </a:lnTo>
                                  <a:lnTo>
                                    <a:pt x="4057" y="9085"/>
                                  </a:lnTo>
                                  <a:lnTo>
                                    <a:pt x="4067" y="9075"/>
                                  </a:lnTo>
                                  <a:lnTo>
                                    <a:pt x="4067" y="8148"/>
                                  </a:lnTo>
                                  <a:lnTo>
                                    <a:pt x="7101" y="8148"/>
                                  </a:lnTo>
                                  <a:lnTo>
                                    <a:pt x="7111" y="8138"/>
                                  </a:lnTo>
                                </a:path>
                              </a:pathLst>
                            </a:custGeom>
                            <a:solidFill>
                              <a:srgbClr val="808080"/>
                            </a:solidFill>
                            <a:ln w="0">
                              <a:noFill/>
                            </a:ln>
                          </wps:spPr>
                          <wps:style>
                            <a:lnRef idx="0"/>
                            <a:fillRef idx="0"/>
                            <a:effectRef idx="0"/>
                            <a:fontRef idx="minor"/>
                          </wps:style>
                          <wps:bodyPr/>
                        </wps:wsp>
                      </wpg:grpSp>
                      <wpg:grpSp>
                        <wpg:cNvGrpSpPr/>
                        <wpg:grpSpPr>
                          <a:xfrm>
                            <a:off x="2351520" y="4944600"/>
                            <a:ext cx="1941840" cy="601200"/>
                          </a:xfrm>
                        </wpg:grpSpPr>
                        <wps:wsp>
                          <wps:cNvSpPr/>
                          <wps:spPr>
                            <a:xfrm>
                              <a:off x="0" y="0"/>
                              <a:ext cx="1941840" cy="601200"/>
                            </a:xfrm>
                            <a:custGeom>
                              <a:avLst/>
                              <a:gdLst/>
                              <a:ahLst/>
                              <a:rect l="l" t="t" r="r" b="b"/>
                              <a:pathLst>
                                <a:path w="3054" h="947">
                                  <a:moveTo>
                                    <a:pt x="7111" y="8138"/>
                                  </a:moveTo>
                                  <a:lnTo>
                                    <a:pt x="7101" y="8148"/>
                                  </a:lnTo>
                                  <a:lnTo>
                                    <a:pt x="7101" y="9075"/>
                                  </a:lnTo>
                                  <a:lnTo>
                                    <a:pt x="4067" y="9075"/>
                                  </a:lnTo>
                                  <a:lnTo>
                                    <a:pt x="4057" y="9085"/>
                                  </a:lnTo>
                                  <a:lnTo>
                                    <a:pt x="7111" y="9085"/>
                                  </a:lnTo>
                                  <a:lnTo>
                                    <a:pt x="7111" y="8138"/>
                                  </a:lnTo>
                                </a:path>
                              </a:pathLst>
                            </a:custGeom>
                            <a:solidFill>
                              <a:srgbClr val="d3d0c7"/>
                            </a:solidFill>
                            <a:ln w="0">
                              <a:noFill/>
                            </a:ln>
                          </wps:spPr>
                          <wps:style>
                            <a:lnRef idx="0"/>
                            <a:fillRef idx="0"/>
                            <a:effectRef idx="0"/>
                            <a:fontRef idx="minor"/>
                          </wps:style>
                          <wps:bodyPr/>
                        </wps:wsp>
                      </wpg:grpSp>
                      <wpg:grpSp>
                        <wpg:cNvGrpSpPr/>
                        <wpg:grpSpPr>
                          <a:xfrm>
                            <a:off x="4392360" y="4938480"/>
                            <a:ext cx="729000" cy="614160"/>
                          </a:xfrm>
                        </wpg:grpSpPr>
                        <wps:wsp>
                          <wps:cNvSpPr/>
                          <wps:spPr>
                            <a:xfrm>
                              <a:off x="0" y="0"/>
                              <a:ext cx="729000" cy="614160"/>
                            </a:xfrm>
                            <a:custGeom>
                              <a:avLst/>
                              <a:gdLst/>
                              <a:ahLst/>
                              <a:rect l="l" t="t" r="r" b="b"/>
                              <a:pathLst>
                                <a:path w="1147" h="967">
                                  <a:moveTo>
                                    <a:pt x="8412" y="8128"/>
                                  </a:moveTo>
                                  <a:lnTo>
                                    <a:pt x="7265" y="8128"/>
                                  </a:lnTo>
                                  <a:lnTo>
                                    <a:pt x="7265" y="9095"/>
                                  </a:lnTo>
                                  <a:lnTo>
                                    <a:pt x="7275" y="9085"/>
                                  </a:lnTo>
                                  <a:lnTo>
                                    <a:pt x="7275" y="8138"/>
                                  </a:lnTo>
                                  <a:lnTo>
                                    <a:pt x="8402" y="8138"/>
                                  </a:lnTo>
                                  <a:lnTo>
                                    <a:pt x="8412" y="8128"/>
                                  </a:lnTo>
                                </a:path>
                              </a:pathLst>
                            </a:custGeom>
                            <a:solidFill>
                              <a:srgbClr val="000000"/>
                            </a:solidFill>
                            <a:ln w="0">
                              <a:noFill/>
                            </a:ln>
                          </wps:spPr>
                          <wps:style>
                            <a:lnRef idx="0"/>
                            <a:fillRef idx="0"/>
                            <a:effectRef idx="0"/>
                            <a:fontRef idx="minor"/>
                          </wps:style>
                          <wps:bodyPr/>
                        </wps:wsp>
                      </wpg:grpSp>
                      <wpg:grpSp>
                        <wpg:cNvGrpSpPr/>
                        <wpg:grpSpPr>
                          <a:xfrm>
                            <a:off x="4392360" y="4938480"/>
                            <a:ext cx="729000" cy="614160"/>
                          </a:xfrm>
                        </wpg:grpSpPr>
                        <wps:wsp>
                          <wps:cNvSpPr/>
                          <wps:spPr>
                            <a:xfrm>
                              <a:off x="0" y="0"/>
                              <a:ext cx="729000" cy="614160"/>
                            </a:xfrm>
                            <a:custGeom>
                              <a:avLst/>
                              <a:gdLst/>
                              <a:ahLst/>
                              <a:rect l="l" t="t" r="r" b="b"/>
                              <a:pathLst>
                                <a:path w="1147" h="967">
                                  <a:moveTo>
                                    <a:pt x="8412" y="8128"/>
                                  </a:moveTo>
                                  <a:lnTo>
                                    <a:pt x="8402" y="8138"/>
                                  </a:lnTo>
                                  <a:lnTo>
                                    <a:pt x="8402" y="9085"/>
                                  </a:lnTo>
                                  <a:lnTo>
                                    <a:pt x="7275" y="9085"/>
                                  </a:lnTo>
                                  <a:lnTo>
                                    <a:pt x="7265" y="9095"/>
                                  </a:lnTo>
                                  <a:lnTo>
                                    <a:pt x="8412" y="9095"/>
                                  </a:lnTo>
                                  <a:lnTo>
                                    <a:pt x="8412" y="8128"/>
                                  </a:lnTo>
                                </a:path>
                              </a:pathLst>
                            </a:custGeom>
                            <a:solidFill>
                              <a:srgbClr val="000000"/>
                            </a:solidFill>
                            <a:ln w="0">
                              <a:noFill/>
                            </a:ln>
                          </wps:spPr>
                          <wps:style>
                            <a:lnRef idx="0"/>
                            <a:fillRef idx="0"/>
                            <a:effectRef idx="0"/>
                            <a:fontRef idx="minor"/>
                          </wps:style>
                          <wps:bodyPr/>
                        </wps:wsp>
                      </wpg:grpSp>
                      <wpg:grpSp>
                        <wpg:cNvGrpSpPr/>
                        <wpg:grpSpPr>
                          <a:xfrm>
                            <a:off x="4398480" y="4944600"/>
                            <a:ext cx="716400" cy="601200"/>
                          </a:xfrm>
                        </wpg:grpSpPr>
                        <wps:wsp>
                          <wps:cNvSpPr/>
                          <wps:spPr>
                            <a:xfrm>
                              <a:off x="0" y="0"/>
                              <a:ext cx="716400" cy="601200"/>
                            </a:xfrm>
                            <a:custGeom>
                              <a:avLst/>
                              <a:gdLst/>
                              <a:ahLst/>
                              <a:rect l="l" t="t" r="r" b="b"/>
                              <a:pathLst>
                                <a:path w="1127" h="947">
                                  <a:moveTo>
                                    <a:pt x="8402" y="8138"/>
                                  </a:moveTo>
                                  <a:lnTo>
                                    <a:pt x="7275" y="8138"/>
                                  </a:lnTo>
                                  <a:lnTo>
                                    <a:pt x="7275" y="9085"/>
                                  </a:lnTo>
                                  <a:lnTo>
                                    <a:pt x="7285" y="9075"/>
                                  </a:lnTo>
                                  <a:lnTo>
                                    <a:pt x="7285" y="8148"/>
                                  </a:lnTo>
                                  <a:lnTo>
                                    <a:pt x="8392" y="8148"/>
                                  </a:lnTo>
                                  <a:lnTo>
                                    <a:pt x="8402" y="8138"/>
                                  </a:lnTo>
                                </a:path>
                              </a:pathLst>
                            </a:custGeom>
                            <a:solidFill>
                              <a:srgbClr val="808080"/>
                            </a:solidFill>
                            <a:ln w="0">
                              <a:noFill/>
                            </a:ln>
                          </wps:spPr>
                          <wps:style>
                            <a:lnRef idx="0"/>
                            <a:fillRef idx="0"/>
                            <a:effectRef idx="0"/>
                            <a:fontRef idx="minor"/>
                          </wps:style>
                          <wps:bodyPr/>
                        </wps:wsp>
                      </wpg:grpSp>
                      <wpg:grpSp>
                        <wpg:cNvGrpSpPr/>
                        <wpg:grpSpPr>
                          <a:xfrm>
                            <a:off x="4398480" y="4944600"/>
                            <a:ext cx="716400" cy="601200"/>
                          </a:xfrm>
                        </wpg:grpSpPr>
                        <wps:wsp>
                          <wps:cNvSpPr/>
                          <wps:spPr>
                            <a:xfrm>
                              <a:off x="0" y="0"/>
                              <a:ext cx="716400" cy="601200"/>
                            </a:xfrm>
                            <a:custGeom>
                              <a:avLst/>
                              <a:gdLst/>
                              <a:ahLst/>
                              <a:rect l="l" t="t" r="r" b="b"/>
                              <a:pathLst>
                                <a:path w="1127" h="947">
                                  <a:moveTo>
                                    <a:pt x="8402" y="8138"/>
                                  </a:moveTo>
                                  <a:lnTo>
                                    <a:pt x="8392" y="8148"/>
                                  </a:lnTo>
                                  <a:lnTo>
                                    <a:pt x="8392" y="9075"/>
                                  </a:lnTo>
                                  <a:lnTo>
                                    <a:pt x="7285" y="9075"/>
                                  </a:lnTo>
                                  <a:lnTo>
                                    <a:pt x="7275" y="9085"/>
                                  </a:lnTo>
                                  <a:lnTo>
                                    <a:pt x="8402" y="9085"/>
                                  </a:lnTo>
                                  <a:lnTo>
                                    <a:pt x="8402" y="8138"/>
                                  </a:lnTo>
                                </a:path>
                              </a:pathLst>
                            </a:custGeom>
                            <a:solidFill>
                              <a:srgbClr val="d3d0c7"/>
                            </a:solidFill>
                            <a:ln w="0">
                              <a:noFill/>
                            </a:ln>
                          </wps:spPr>
                          <wps:style>
                            <a:lnRef idx="0"/>
                            <a:fillRef idx="0"/>
                            <a:effectRef idx="0"/>
                            <a:fontRef idx="minor"/>
                          </wps:style>
                          <wps:bodyPr/>
                        </wps:wsp>
                      </wpg:grpSp>
                      <wpg:grpSp>
                        <wpg:cNvGrpSpPr/>
                        <wpg:grpSpPr>
                          <a:xfrm>
                            <a:off x="5188680" y="4938480"/>
                            <a:ext cx="956880" cy="614160"/>
                          </a:xfrm>
                        </wpg:grpSpPr>
                        <wps:wsp>
                          <wps:cNvSpPr/>
                          <wps:spPr>
                            <a:xfrm>
                              <a:off x="0" y="0"/>
                              <a:ext cx="956880" cy="614160"/>
                            </a:xfrm>
                            <a:custGeom>
                              <a:avLst/>
                              <a:gdLst/>
                              <a:ahLst/>
                              <a:rect l="l" t="t" r="r" b="b"/>
                              <a:pathLst>
                                <a:path w="1506" h="967">
                                  <a:moveTo>
                                    <a:pt x="10023" y="8128"/>
                                  </a:moveTo>
                                  <a:lnTo>
                                    <a:pt x="8517" y="8128"/>
                                  </a:lnTo>
                                  <a:lnTo>
                                    <a:pt x="8517" y="9095"/>
                                  </a:lnTo>
                                  <a:lnTo>
                                    <a:pt x="8527" y="9085"/>
                                  </a:lnTo>
                                  <a:lnTo>
                                    <a:pt x="8527" y="8138"/>
                                  </a:lnTo>
                                  <a:lnTo>
                                    <a:pt x="10013" y="8138"/>
                                  </a:lnTo>
                                  <a:lnTo>
                                    <a:pt x="10023" y="8128"/>
                                  </a:lnTo>
                                </a:path>
                              </a:pathLst>
                            </a:custGeom>
                            <a:solidFill>
                              <a:srgbClr val="000000"/>
                            </a:solidFill>
                            <a:ln w="0">
                              <a:noFill/>
                            </a:ln>
                          </wps:spPr>
                          <wps:style>
                            <a:lnRef idx="0"/>
                            <a:fillRef idx="0"/>
                            <a:effectRef idx="0"/>
                            <a:fontRef idx="minor"/>
                          </wps:style>
                          <wps:bodyPr/>
                        </wps:wsp>
                      </wpg:grpSp>
                      <wpg:grpSp>
                        <wpg:cNvGrpSpPr/>
                        <wpg:grpSpPr>
                          <a:xfrm>
                            <a:off x="5188680" y="4938480"/>
                            <a:ext cx="956880" cy="614160"/>
                          </a:xfrm>
                        </wpg:grpSpPr>
                        <wps:wsp>
                          <wps:cNvSpPr/>
                          <wps:spPr>
                            <a:xfrm>
                              <a:off x="0" y="0"/>
                              <a:ext cx="956880" cy="614160"/>
                            </a:xfrm>
                            <a:custGeom>
                              <a:avLst/>
                              <a:gdLst/>
                              <a:ahLst/>
                              <a:rect l="l" t="t" r="r" b="b"/>
                              <a:pathLst>
                                <a:path w="1506" h="967">
                                  <a:moveTo>
                                    <a:pt x="10023" y="8128"/>
                                  </a:moveTo>
                                  <a:lnTo>
                                    <a:pt x="10013" y="8138"/>
                                  </a:lnTo>
                                  <a:lnTo>
                                    <a:pt x="10013" y="9085"/>
                                  </a:lnTo>
                                  <a:lnTo>
                                    <a:pt x="8527" y="9085"/>
                                  </a:lnTo>
                                  <a:lnTo>
                                    <a:pt x="8517" y="9095"/>
                                  </a:lnTo>
                                  <a:lnTo>
                                    <a:pt x="10023" y="9095"/>
                                  </a:lnTo>
                                  <a:lnTo>
                                    <a:pt x="10023" y="8128"/>
                                  </a:lnTo>
                                </a:path>
                              </a:pathLst>
                            </a:custGeom>
                            <a:solidFill>
                              <a:srgbClr val="000000"/>
                            </a:solidFill>
                            <a:ln w="0">
                              <a:noFill/>
                            </a:ln>
                          </wps:spPr>
                          <wps:style>
                            <a:lnRef idx="0"/>
                            <a:fillRef idx="0"/>
                            <a:effectRef idx="0"/>
                            <a:fontRef idx="minor"/>
                          </wps:style>
                          <wps:bodyPr/>
                        </wps:wsp>
                      </wpg:grpSp>
                      <wpg:grpSp>
                        <wpg:cNvGrpSpPr/>
                        <wpg:grpSpPr>
                          <a:xfrm>
                            <a:off x="5194800" y="4944600"/>
                            <a:ext cx="944280" cy="601200"/>
                          </a:xfrm>
                        </wpg:grpSpPr>
                        <wps:wsp>
                          <wps:cNvSpPr/>
                          <wps:spPr>
                            <a:xfrm>
                              <a:off x="0" y="0"/>
                              <a:ext cx="944280" cy="601200"/>
                            </a:xfrm>
                            <a:custGeom>
                              <a:avLst/>
                              <a:gdLst/>
                              <a:ahLst/>
                              <a:rect l="l" t="t" r="r" b="b"/>
                              <a:pathLst>
                                <a:path w="1486" h="947">
                                  <a:moveTo>
                                    <a:pt x="10013" y="8138"/>
                                  </a:moveTo>
                                  <a:lnTo>
                                    <a:pt x="8527" y="8138"/>
                                  </a:lnTo>
                                  <a:lnTo>
                                    <a:pt x="8527" y="9085"/>
                                  </a:lnTo>
                                  <a:lnTo>
                                    <a:pt x="8537" y="9075"/>
                                  </a:lnTo>
                                  <a:lnTo>
                                    <a:pt x="8537" y="8148"/>
                                  </a:lnTo>
                                  <a:lnTo>
                                    <a:pt x="10003" y="8148"/>
                                  </a:lnTo>
                                  <a:lnTo>
                                    <a:pt x="10013" y="8138"/>
                                  </a:lnTo>
                                </a:path>
                              </a:pathLst>
                            </a:custGeom>
                            <a:solidFill>
                              <a:srgbClr val="808080"/>
                            </a:solidFill>
                            <a:ln w="0">
                              <a:noFill/>
                            </a:ln>
                          </wps:spPr>
                          <wps:style>
                            <a:lnRef idx="0"/>
                            <a:fillRef idx="0"/>
                            <a:effectRef idx="0"/>
                            <a:fontRef idx="minor"/>
                          </wps:style>
                          <wps:bodyPr/>
                        </wps:wsp>
                      </wpg:grpSp>
                      <wpg:grpSp>
                        <wpg:cNvGrpSpPr/>
                        <wpg:grpSpPr>
                          <a:xfrm>
                            <a:off x="5194800" y="4944600"/>
                            <a:ext cx="944280" cy="601200"/>
                          </a:xfrm>
                        </wpg:grpSpPr>
                        <wps:wsp>
                          <wps:cNvSpPr/>
                          <wps:spPr>
                            <a:xfrm>
                              <a:off x="0" y="0"/>
                              <a:ext cx="944280" cy="601200"/>
                            </a:xfrm>
                            <a:custGeom>
                              <a:avLst/>
                              <a:gdLst/>
                              <a:ahLst/>
                              <a:rect l="l" t="t" r="r" b="b"/>
                              <a:pathLst>
                                <a:path w="1486" h="947">
                                  <a:moveTo>
                                    <a:pt x="10013" y="8138"/>
                                  </a:moveTo>
                                  <a:lnTo>
                                    <a:pt x="10003" y="8148"/>
                                  </a:lnTo>
                                  <a:lnTo>
                                    <a:pt x="10003" y="9075"/>
                                  </a:lnTo>
                                  <a:lnTo>
                                    <a:pt x="8537" y="9075"/>
                                  </a:lnTo>
                                  <a:lnTo>
                                    <a:pt x="8527" y="9085"/>
                                  </a:lnTo>
                                  <a:lnTo>
                                    <a:pt x="10013" y="9085"/>
                                  </a:lnTo>
                                  <a:lnTo>
                                    <a:pt x="10013" y="8138"/>
                                  </a:lnTo>
                                </a:path>
                              </a:pathLst>
                            </a:custGeom>
                            <a:solidFill>
                              <a:srgbClr val="d3d0c7"/>
                            </a:solidFill>
                            <a:ln w="0">
                              <a:noFill/>
                            </a:ln>
                          </wps:spPr>
                          <wps:style>
                            <a:lnRef idx="0"/>
                            <a:fillRef idx="0"/>
                            <a:effectRef idx="0"/>
                            <a:fontRef idx="minor"/>
                          </wps:style>
                          <wps:bodyPr/>
                        </wps:wsp>
                      </wpg:grpSp>
                      <wpg:grpSp>
                        <wpg:cNvGrpSpPr/>
                        <wpg:grpSpPr>
                          <a:xfrm>
                            <a:off x="1818720" y="5625360"/>
                            <a:ext cx="453960" cy="614160"/>
                          </a:xfrm>
                        </wpg:grpSpPr>
                        <wps:wsp>
                          <wps:cNvSpPr/>
                          <wps:spPr>
                            <a:xfrm>
                              <a:off x="0" y="0"/>
                              <a:ext cx="453960" cy="614160"/>
                            </a:xfrm>
                            <a:custGeom>
                              <a:avLst/>
                              <a:gdLst/>
                              <a:ahLst/>
                              <a:rect l="l" t="t" r="r" b="b"/>
                              <a:pathLst>
                                <a:path w="715" h="967">
                                  <a:moveTo>
                                    <a:pt x="3934" y="9208"/>
                                  </a:moveTo>
                                  <a:lnTo>
                                    <a:pt x="3219" y="9208"/>
                                  </a:lnTo>
                                  <a:lnTo>
                                    <a:pt x="3219" y="10175"/>
                                  </a:lnTo>
                                  <a:lnTo>
                                    <a:pt x="3229" y="10165"/>
                                  </a:lnTo>
                                  <a:lnTo>
                                    <a:pt x="3229" y="9218"/>
                                  </a:lnTo>
                                  <a:lnTo>
                                    <a:pt x="3924" y="9218"/>
                                  </a:lnTo>
                                  <a:lnTo>
                                    <a:pt x="3934" y="9208"/>
                                  </a:lnTo>
                                </a:path>
                              </a:pathLst>
                            </a:custGeom>
                            <a:solidFill>
                              <a:srgbClr val="000000"/>
                            </a:solidFill>
                            <a:ln w="0">
                              <a:noFill/>
                            </a:ln>
                          </wps:spPr>
                          <wps:style>
                            <a:lnRef idx="0"/>
                            <a:fillRef idx="0"/>
                            <a:effectRef idx="0"/>
                            <a:fontRef idx="minor"/>
                          </wps:style>
                          <wps:bodyPr/>
                        </wps:wsp>
                      </wpg:grpSp>
                      <wpg:grpSp>
                        <wpg:cNvGrpSpPr/>
                        <wpg:grpSpPr>
                          <a:xfrm>
                            <a:off x="1818720" y="5625360"/>
                            <a:ext cx="453960" cy="614160"/>
                          </a:xfrm>
                        </wpg:grpSpPr>
                        <wps:wsp>
                          <wps:cNvSpPr/>
                          <wps:spPr>
                            <a:xfrm>
                              <a:off x="0" y="0"/>
                              <a:ext cx="453960" cy="614160"/>
                            </a:xfrm>
                            <a:custGeom>
                              <a:avLst/>
                              <a:gdLst/>
                              <a:ahLst/>
                              <a:rect l="l" t="t" r="r" b="b"/>
                              <a:pathLst>
                                <a:path w="715" h="967">
                                  <a:moveTo>
                                    <a:pt x="3934" y="9208"/>
                                  </a:moveTo>
                                  <a:lnTo>
                                    <a:pt x="3924" y="9218"/>
                                  </a:lnTo>
                                  <a:lnTo>
                                    <a:pt x="3924" y="10165"/>
                                  </a:lnTo>
                                  <a:lnTo>
                                    <a:pt x="3229" y="10165"/>
                                  </a:lnTo>
                                  <a:lnTo>
                                    <a:pt x="3219" y="10175"/>
                                  </a:lnTo>
                                  <a:lnTo>
                                    <a:pt x="3934" y="10175"/>
                                  </a:lnTo>
                                  <a:lnTo>
                                    <a:pt x="3934" y="9208"/>
                                  </a:lnTo>
                                </a:path>
                              </a:pathLst>
                            </a:custGeom>
                            <a:solidFill>
                              <a:srgbClr val="000000"/>
                            </a:solidFill>
                            <a:ln w="0">
                              <a:noFill/>
                            </a:ln>
                          </wps:spPr>
                          <wps:style>
                            <a:lnRef idx="0"/>
                            <a:fillRef idx="0"/>
                            <a:effectRef idx="0"/>
                            <a:fontRef idx="minor"/>
                          </wps:style>
                          <wps:bodyPr/>
                        </wps:wsp>
                      </wpg:grpSp>
                      <wpg:grpSp>
                        <wpg:cNvGrpSpPr/>
                        <wpg:grpSpPr>
                          <a:xfrm>
                            <a:off x="1824840" y="5631840"/>
                            <a:ext cx="441360" cy="601200"/>
                          </a:xfrm>
                        </wpg:grpSpPr>
                        <wps:wsp>
                          <wps:cNvSpPr/>
                          <wps:spPr>
                            <a:xfrm>
                              <a:off x="0" y="0"/>
                              <a:ext cx="441360" cy="601200"/>
                            </a:xfrm>
                            <a:custGeom>
                              <a:avLst/>
                              <a:gdLst/>
                              <a:ahLst/>
                              <a:rect l="l" t="t" r="r" b="b"/>
                              <a:pathLst>
                                <a:path w="695" h="947">
                                  <a:moveTo>
                                    <a:pt x="3924" y="9218"/>
                                  </a:moveTo>
                                  <a:lnTo>
                                    <a:pt x="3229" y="9218"/>
                                  </a:lnTo>
                                  <a:lnTo>
                                    <a:pt x="3229" y="10165"/>
                                  </a:lnTo>
                                  <a:lnTo>
                                    <a:pt x="3239" y="10155"/>
                                  </a:lnTo>
                                  <a:lnTo>
                                    <a:pt x="3239" y="9228"/>
                                  </a:lnTo>
                                  <a:lnTo>
                                    <a:pt x="3914" y="9228"/>
                                  </a:lnTo>
                                  <a:lnTo>
                                    <a:pt x="3924" y="9218"/>
                                  </a:lnTo>
                                </a:path>
                              </a:pathLst>
                            </a:custGeom>
                            <a:solidFill>
                              <a:srgbClr val="808080"/>
                            </a:solidFill>
                            <a:ln w="0">
                              <a:noFill/>
                            </a:ln>
                          </wps:spPr>
                          <wps:style>
                            <a:lnRef idx="0"/>
                            <a:fillRef idx="0"/>
                            <a:effectRef idx="0"/>
                            <a:fontRef idx="minor"/>
                          </wps:style>
                          <wps:bodyPr/>
                        </wps:wsp>
                      </wpg:grpSp>
                      <wpg:grpSp>
                        <wpg:cNvGrpSpPr/>
                        <wpg:grpSpPr>
                          <a:xfrm>
                            <a:off x="1824840" y="5631840"/>
                            <a:ext cx="441360" cy="601200"/>
                          </a:xfrm>
                        </wpg:grpSpPr>
                        <wps:wsp>
                          <wps:cNvSpPr/>
                          <wps:spPr>
                            <a:xfrm>
                              <a:off x="0" y="0"/>
                              <a:ext cx="441360" cy="601200"/>
                            </a:xfrm>
                            <a:custGeom>
                              <a:avLst/>
                              <a:gdLst/>
                              <a:ahLst/>
                              <a:rect l="l" t="t" r="r" b="b"/>
                              <a:pathLst>
                                <a:path w="695" h="947">
                                  <a:moveTo>
                                    <a:pt x="3924" y="9218"/>
                                  </a:moveTo>
                                  <a:lnTo>
                                    <a:pt x="3914" y="9228"/>
                                  </a:lnTo>
                                  <a:lnTo>
                                    <a:pt x="3914" y="10155"/>
                                  </a:lnTo>
                                  <a:lnTo>
                                    <a:pt x="3239" y="10155"/>
                                  </a:lnTo>
                                  <a:lnTo>
                                    <a:pt x="3229" y="10165"/>
                                  </a:lnTo>
                                  <a:lnTo>
                                    <a:pt x="3924" y="10165"/>
                                  </a:lnTo>
                                  <a:lnTo>
                                    <a:pt x="3924" y="9218"/>
                                  </a:lnTo>
                                </a:path>
                              </a:pathLst>
                            </a:custGeom>
                            <a:solidFill>
                              <a:srgbClr val="d3d0c7"/>
                            </a:solidFill>
                            <a:ln w="0">
                              <a:noFill/>
                            </a:ln>
                          </wps:spPr>
                          <wps:style>
                            <a:lnRef idx="0"/>
                            <a:fillRef idx="0"/>
                            <a:effectRef idx="0"/>
                            <a:fontRef idx="minor"/>
                          </wps:style>
                          <wps:bodyPr/>
                        </wps:wsp>
                      </wpg:grpSp>
                      <wpg:grpSp>
                        <wpg:cNvGrpSpPr/>
                        <wpg:grpSpPr>
                          <a:xfrm>
                            <a:off x="2345040" y="5625360"/>
                            <a:ext cx="1954440" cy="614160"/>
                          </a:xfrm>
                        </wpg:grpSpPr>
                        <wps:wsp>
                          <wps:cNvSpPr/>
                          <wps:spPr>
                            <a:xfrm>
                              <a:off x="0" y="0"/>
                              <a:ext cx="1954440" cy="614160"/>
                            </a:xfrm>
                            <a:custGeom>
                              <a:avLst/>
                              <a:gdLst/>
                              <a:ahLst/>
                              <a:rect l="l" t="t" r="r" b="b"/>
                              <a:pathLst>
                                <a:path w="3074" h="967">
                                  <a:moveTo>
                                    <a:pt x="7121" y="9208"/>
                                  </a:moveTo>
                                  <a:lnTo>
                                    <a:pt x="4047" y="9208"/>
                                  </a:lnTo>
                                  <a:lnTo>
                                    <a:pt x="4047" y="10175"/>
                                  </a:lnTo>
                                  <a:lnTo>
                                    <a:pt x="4057" y="10165"/>
                                  </a:lnTo>
                                  <a:lnTo>
                                    <a:pt x="4057" y="9218"/>
                                  </a:lnTo>
                                  <a:lnTo>
                                    <a:pt x="7111" y="9218"/>
                                  </a:lnTo>
                                  <a:lnTo>
                                    <a:pt x="7121" y="9208"/>
                                  </a:lnTo>
                                </a:path>
                              </a:pathLst>
                            </a:custGeom>
                            <a:solidFill>
                              <a:srgbClr val="000000"/>
                            </a:solidFill>
                            <a:ln w="0">
                              <a:noFill/>
                            </a:ln>
                          </wps:spPr>
                          <wps:style>
                            <a:lnRef idx="0"/>
                            <a:fillRef idx="0"/>
                            <a:effectRef idx="0"/>
                            <a:fontRef idx="minor"/>
                          </wps:style>
                          <wps:bodyPr/>
                        </wps:wsp>
                      </wpg:grpSp>
                      <wpg:grpSp>
                        <wpg:cNvGrpSpPr/>
                        <wpg:grpSpPr>
                          <a:xfrm>
                            <a:off x="2345040" y="5625360"/>
                            <a:ext cx="1954440" cy="614160"/>
                          </a:xfrm>
                        </wpg:grpSpPr>
                        <wps:wsp>
                          <wps:cNvSpPr/>
                          <wps:spPr>
                            <a:xfrm>
                              <a:off x="0" y="0"/>
                              <a:ext cx="1954440" cy="614160"/>
                            </a:xfrm>
                            <a:custGeom>
                              <a:avLst/>
                              <a:gdLst/>
                              <a:ahLst/>
                              <a:rect l="l" t="t" r="r" b="b"/>
                              <a:pathLst>
                                <a:path w="3074" h="967">
                                  <a:moveTo>
                                    <a:pt x="7121" y="9208"/>
                                  </a:moveTo>
                                  <a:lnTo>
                                    <a:pt x="7111" y="9218"/>
                                  </a:lnTo>
                                  <a:lnTo>
                                    <a:pt x="7111" y="10165"/>
                                  </a:lnTo>
                                  <a:lnTo>
                                    <a:pt x="4057" y="10165"/>
                                  </a:lnTo>
                                  <a:lnTo>
                                    <a:pt x="4047" y="10175"/>
                                  </a:lnTo>
                                  <a:lnTo>
                                    <a:pt x="7121" y="10175"/>
                                  </a:lnTo>
                                  <a:lnTo>
                                    <a:pt x="7121" y="9208"/>
                                  </a:lnTo>
                                </a:path>
                              </a:pathLst>
                            </a:custGeom>
                            <a:solidFill>
                              <a:srgbClr val="000000"/>
                            </a:solidFill>
                            <a:ln w="0">
                              <a:noFill/>
                            </a:ln>
                          </wps:spPr>
                          <wps:style>
                            <a:lnRef idx="0"/>
                            <a:fillRef idx="0"/>
                            <a:effectRef idx="0"/>
                            <a:fontRef idx="minor"/>
                          </wps:style>
                          <wps:bodyPr/>
                        </wps:wsp>
                      </wpg:grpSp>
                      <wpg:grpSp>
                        <wpg:cNvGrpSpPr/>
                        <wpg:grpSpPr>
                          <a:xfrm>
                            <a:off x="2351520" y="5631840"/>
                            <a:ext cx="1941840" cy="601200"/>
                          </a:xfrm>
                        </wpg:grpSpPr>
                        <wps:wsp>
                          <wps:cNvSpPr/>
                          <wps:spPr>
                            <a:xfrm>
                              <a:off x="0" y="0"/>
                              <a:ext cx="1941840" cy="601200"/>
                            </a:xfrm>
                            <a:custGeom>
                              <a:avLst/>
                              <a:gdLst/>
                              <a:ahLst/>
                              <a:rect l="l" t="t" r="r" b="b"/>
                              <a:pathLst>
                                <a:path w="3054" h="947">
                                  <a:moveTo>
                                    <a:pt x="7111" y="9218"/>
                                  </a:moveTo>
                                  <a:lnTo>
                                    <a:pt x="4057" y="9218"/>
                                  </a:lnTo>
                                  <a:lnTo>
                                    <a:pt x="4057" y="10165"/>
                                  </a:lnTo>
                                  <a:lnTo>
                                    <a:pt x="4067" y="10155"/>
                                  </a:lnTo>
                                  <a:lnTo>
                                    <a:pt x="4067" y="9228"/>
                                  </a:lnTo>
                                  <a:lnTo>
                                    <a:pt x="7101" y="9228"/>
                                  </a:lnTo>
                                  <a:lnTo>
                                    <a:pt x="7111" y="9218"/>
                                  </a:lnTo>
                                </a:path>
                              </a:pathLst>
                            </a:custGeom>
                            <a:solidFill>
                              <a:srgbClr val="808080"/>
                            </a:solidFill>
                            <a:ln w="0">
                              <a:noFill/>
                            </a:ln>
                          </wps:spPr>
                          <wps:style>
                            <a:lnRef idx="0"/>
                            <a:fillRef idx="0"/>
                            <a:effectRef idx="0"/>
                            <a:fontRef idx="minor"/>
                          </wps:style>
                          <wps:bodyPr/>
                        </wps:wsp>
                      </wpg:grpSp>
                      <wpg:grpSp>
                        <wpg:cNvGrpSpPr/>
                        <wpg:grpSpPr>
                          <a:xfrm>
                            <a:off x="2351520" y="5631840"/>
                            <a:ext cx="1941840" cy="601200"/>
                          </a:xfrm>
                        </wpg:grpSpPr>
                        <wps:wsp>
                          <wps:cNvSpPr/>
                          <wps:spPr>
                            <a:xfrm>
                              <a:off x="0" y="0"/>
                              <a:ext cx="1941840" cy="601200"/>
                            </a:xfrm>
                            <a:custGeom>
                              <a:avLst/>
                              <a:gdLst/>
                              <a:ahLst/>
                              <a:rect l="l" t="t" r="r" b="b"/>
                              <a:pathLst>
                                <a:path w="3054" h="947">
                                  <a:moveTo>
                                    <a:pt x="7111" y="9218"/>
                                  </a:moveTo>
                                  <a:lnTo>
                                    <a:pt x="7101" y="9228"/>
                                  </a:lnTo>
                                  <a:lnTo>
                                    <a:pt x="7101" y="10155"/>
                                  </a:lnTo>
                                  <a:lnTo>
                                    <a:pt x="4067" y="10155"/>
                                  </a:lnTo>
                                  <a:lnTo>
                                    <a:pt x="4057" y="10165"/>
                                  </a:lnTo>
                                  <a:lnTo>
                                    <a:pt x="7111" y="10165"/>
                                  </a:lnTo>
                                  <a:lnTo>
                                    <a:pt x="7111" y="9218"/>
                                  </a:lnTo>
                                </a:path>
                              </a:pathLst>
                            </a:custGeom>
                            <a:solidFill>
                              <a:srgbClr val="d3d0c7"/>
                            </a:solidFill>
                            <a:ln w="0">
                              <a:noFill/>
                            </a:ln>
                          </wps:spPr>
                          <wps:style>
                            <a:lnRef idx="0"/>
                            <a:fillRef idx="0"/>
                            <a:effectRef idx="0"/>
                            <a:fontRef idx="minor"/>
                          </wps:style>
                          <wps:bodyPr/>
                        </wps:wsp>
                      </wpg:grpSp>
                      <wpg:grpSp>
                        <wpg:cNvGrpSpPr/>
                        <wpg:grpSpPr>
                          <a:xfrm>
                            <a:off x="4392360" y="5625360"/>
                            <a:ext cx="729000" cy="614160"/>
                          </a:xfrm>
                        </wpg:grpSpPr>
                        <wps:wsp>
                          <wps:cNvSpPr/>
                          <wps:spPr>
                            <a:xfrm>
                              <a:off x="0" y="0"/>
                              <a:ext cx="729000" cy="614160"/>
                            </a:xfrm>
                            <a:custGeom>
                              <a:avLst/>
                              <a:gdLst/>
                              <a:ahLst/>
                              <a:rect l="l" t="t" r="r" b="b"/>
                              <a:pathLst>
                                <a:path w="1147" h="967">
                                  <a:moveTo>
                                    <a:pt x="8412" y="9208"/>
                                  </a:moveTo>
                                  <a:lnTo>
                                    <a:pt x="7265" y="9208"/>
                                  </a:lnTo>
                                  <a:lnTo>
                                    <a:pt x="7265" y="10175"/>
                                  </a:lnTo>
                                  <a:lnTo>
                                    <a:pt x="7275" y="10165"/>
                                  </a:lnTo>
                                  <a:lnTo>
                                    <a:pt x="7275" y="9218"/>
                                  </a:lnTo>
                                  <a:lnTo>
                                    <a:pt x="8402" y="9218"/>
                                  </a:lnTo>
                                  <a:lnTo>
                                    <a:pt x="8412" y="9208"/>
                                  </a:lnTo>
                                </a:path>
                              </a:pathLst>
                            </a:custGeom>
                            <a:solidFill>
                              <a:srgbClr val="000000"/>
                            </a:solidFill>
                            <a:ln w="0">
                              <a:noFill/>
                            </a:ln>
                          </wps:spPr>
                          <wps:style>
                            <a:lnRef idx="0"/>
                            <a:fillRef idx="0"/>
                            <a:effectRef idx="0"/>
                            <a:fontRef idx="minor"/>
                          </wps:style>
                          <wps:bodyPr/>
                        </wps:wsp>
                      </wpg:grpSp>
                      <wpg:grpSp>
                        <wpg:cNvGrpSpPr/>
                        <wpg:grpSpPr>
                          <a:xfrm>
                            <a:off x="4392360" y="5625360"/>
                            <a:ext cx="729000" cy="614160"/>
                          </a:xfrm>
                        </wpg:grpSpPr>
                        <wps:wsp>
                          <wps:cNvSpPr/>
                          <wps:spPr>
                            <a:xfrm>
                              <a:off x="0" y="0"/>
                              <a:ext cx="729000" cy="614160"/>
                            </a:xfrm>
                            <a:custGeom>
                              <a:avLst/>
                              <a:gdLst/>
                              <a:ahLst/>
                              <a:rect l="l" t="t" r="r" b="b"/>
                              <a:pathLst>
                                <a:path w="1147" h="967">
                                  <a:moveTo>
                                    <a:pt x="8412" y="9208"/>
                                  </a:moveTo>
                                  <a:lnTo>
                                    <a:pt x="8402" y="9218"/>
                                  </a:lnTo>
                                  <a:lnTo>
                                    <a:pt x="8402" y="10165"/>
                                  </a:lnTo>
                                  <a:lnTo>
                                    <a:pt x="7275" y="10165"/>
                                  </a:lnTo>
                                  <a:lnTo>
                                    <a:pt x="7265" y="10175"/>
                                  </a:lnTo>
                                  <a:lnTo>
                                    <a:pt x="8412" y="10175"/>
                                  </a:lnTo>
                                  <a:lnTo>
                                    <a:pt x="8412" y="9208"/>
                                  </a:lnTo>
                                </a:path>
                              </a:pathLst>
                            </a:custGeom>
                            <a:solidFill>
                              <a:srgbClr val="000000"/>
                            </a:solidFill>
                            <a:ln w="0">
                              <a:noFill/>
                            </a:ln>
                          </wps:spPr>
                          <wps:style>
                            <a:lnRef idx="0"/>
                            <a:fillRef idx="0"/>
                            <a:effectRef idx="0"/>
                            <a:fontRef idx="minor"/>
                          </wps:style>
                          <wps:bodyPr/>
                        </wps:wsp>
                      </wpg:grpSp>
                      <wpg:grpSp>
                        <wpg:cNvGrpSpPr/>
                        <wpg:grpSpPr>
                          <a:xfrm>
                            <a:off x="4398480" y="5631840"/>
                            <a:ext cx="716400" cy="601200"/>
                          </a:xfrm>
                        </wpg:grpSpPr>
                        <wps:wsp>
                          <wps:cNvSpPr/>
                          <wps:spPr>
                            <a:xfrm>
                              <a:off x="0" y="0"/>
                              <a:ext cx="716400" cy="601200"/>
                            </a:xfrm>
                            <a:custGeom>
                              <a:avLst/>
                              <a:gdLst/>
                              <a:ahLst/>
                              <a:rect l="l" t="t" r="r" b="b"/>
                              <a:pathLst>
                                <a:path w="1127" h="947">
                                  <a:moveTo>
                                    <a:pt x="8402" y="9218"/>
                                  </a:moveTo>
                                  <a:lnTo>
                                    <a:pt x="7275" y="9218"/>
                                  </a:lnTo>
                                  <a:lnTo>
                                    <a:pt x="7275" y="10165"/>
                                  </a:lnTo>
                                  <a:lnTo>
                                    <a:pt x="7285" y="10155"/>
                                  </a:lnTo>
                                  <a:lnTo>
                                    <a:pt x="7285" y="9228"/>
                                  </a:lnTo>
                                  <a:lnTo>
                                    <a:pt x="8392" y="9228"/>
                                  </a:lnTo>
                                  <a:lnTo>
                                    <a:pt x="8402" y="9218"/>
                                  </a:lnTo>
                                </a:path>
                              </a:pathLst>
                            </a:custGeom>
                            <a:solidFill>
                              <a:srgbClr val="808080"/>
                            </a:solidFill>
                            <a:ln w="0">
                              <a:noFill/>
                            </a:ln>
                          </wps:spPr>
                          <wps:style>
                            <a:lnRef idx="0"/>
                            <a:fillRef idx="0"/>
                            <a:effectRef idx="0"/>
                            <a:fontRef idx="minor"/>
                          </wps:style>
                          <wps:bodyPr/>
                        </wps:wsp>
                      </wpg:grpSp>
                      <wpg:grpSp>
                        <wpg:cNvGrpSpPr/>
                        <wpg:grpSpPr>
                          <a:xfrm>
                            <a:off x="4398480" y="5631840"/>
                            <a:ext cx="716400" cy="601200"/>
                          </a:xfrm>
                        </wpg:grpSpPr>
                        <wps:wsp>
                          <wps:cNvSpPr/>
                          <wps:spPr>
                            <a:xfrm>
                              <a:off x="0" y="0"/>
                              <a:ext cx="716400" cy="601200"/>
                            </a:xfrm>
                            <a:custGeom>
                              <a:avLst/>
                              <a:gdLst/>
                              <a:ahLst/>
                              <a:rect l="l" t="t" r="r" b="b"/>
                              <a:pathLst>
                                <a:path w="1127" h="947">
                                  <a:moveTo>
                                    <a:pt x="8402" y="9218"/>
                                  </a:moveTo>
                                  <a:lnTo>
                                    <a:pt x="8392" y="9228"/>
                                  </a:lnTo>
                                  <a:lnTo>
                                    <a:pt x="8392" y="10155"/>
                                  </a:lnTo>
                                  <a:lnTo>
                                    <a:pt x="7285" y="10155"/>
                                  </a:lnTo>
                                  <a:lnTo>
                                    <a:pt x="7275" y="10165"/>
                                  </a:lnTo>
                                  <a:lnTo>
                                    <a:pt x="8402" y="10165"/>
                                  </a:lnTo>
                                  <a:lnTo>
                                    <a:pt x="8402" y="9218"/>
                                  </a:lnTo>
                                </a:path>
                              </a:pathLst>
                            </a:custGeom>
                            <a:solidFill>
                              <a:srgbClr val="d3d0c7"/>
                            </a:solidFill>
                            <a:ln w="0">
                              <a:noFill/>
                            </a:ln>
                          </wps:spPr>
                          <wps:style>
                            <a:lnRef idx="0"/>
                            <a:fillRef idx="0"/>
                            <a:effectRef idx="0"/>
                            <a:fontRef idx="minor"/>
                          </wps:style>
                          <wps:bodyPr/>
                        </wps:wsp>
                      </wpg:grpSp>
                      <wpg:grpSp>
                        <wpg:cNvGrpSpPr/>
                        <wpg:grpSpPr>
                          <a:xfrm>
                            <a:off x="5188680" y="5625360"/>
                            <a:ext cx="956880" cy="614160"/>
                          </a:xfrm>
                        </wpg:grpSpPr>
                        <wps:wsp>
                          <wps:cNvSpPr/>
                          <wps:spPr>
                            <a:xfrm>
                              <a:off x="0" y="0"/>
                              <a:ext cx="956880" cy="614160"/>
                            </a:xfrm>
                            <a:custGeom>
                              <a:avLst/>
                              <a:gdLst/>
                              <a:ahLst/>
                              <a:rect l="l" t="t" r="r" b="b"/>
                              <a:pathLst>
                                <a:path w="1506" h="967">
                                  <a:moveTo>
                                    <a:pt x="10023" y="9208"/>
                                  </a:moveTo>
                                  <a:lnTo>
                                    <a:pt x="8517" y="9208"/>
                                  </a:lnTo>
                                  <a:lnTo>
                                    <a:pt x="8517" y="10175"/>
                                  </a:lnTo>
                                  <a:lnTo>
                                    <a:pt x="8527" y="10165"/>
                                  </a:lnTo>
                                  <a:lnTo>
                                    <a:pt x="8527" y="9218"/>
                                  </a:lnTo>
                                  <a:lnTo>
                                    <a:pt x="10013" y="9218"/>
                                  </a:lnTo>
                                  <a:lnTo>
                                    <a:pt x="10023" y="9208"/>
                                  </a:lnTo>
                                </a:path>
                              </a:pathLst>
                            </a:custGeom>
                            <a:solidFill>
                              <a:srgbClr val="000000"/>
                            </a:solidFill>
                            <a:ln w="0">
                              <a:noFill/>
                            </a:ln>
                          </wps:spPr>
                          <wps:style>
                            <a:lnRef idx="0"/>
                            <a:fillRef idx="0"/>
                            <a:effectRef idx="0"/>
                            <a:fontRef idx="minor"/>
                          </wps:style>
                          <wps:bodyPr/>
                        </wps:wsp>
                      </wpg:grpSp>
                      <wpg:grpSp>
                        <wpg:cNvGrpSpPr/>
                        <wpg:grpSpPr>
                          <a:xfrm>
                            <a:off x="5188680" y="5625360"/>
                            <a:ext cx="956880" cy="614160"/>
                          </a:xfrm>
                        </wpg:grpSpPr>
                        <wps:wsp>
                          <wps:cNvSpPr/>
                          <wps:spPr>
                            <a:xfrm>
                              <a:off x="0" y="0"/>
                              <a:ext cx="956880" cy="614160"/>
                            </a:xfrm>
                            <a:custGeom>
                              <a:avLst/>
                              <a:gdLst/>
                              <a:ahLst/>
                              <a:rect l="l" t="t" r="r" b="b"/>
                              <a:pathLst>
                                <a:path w="1506" h="967">
                                  <a:moveTo>
                                    <a:pt x="10023" y="9208"/>
                                  </a:moveTo>
                                  <a:lnTo>
                                    <a:pt x="10013" y="9218"/>
                                  </a:lnTo>
                                  <a:lnTo>
                                    <a:pt x="10013" y="10165"/>
                                  </a:lnTo>
                                  <a:lnTo>
                                    <a:pt x="8527" y="10165"/>
                                  </a:lnTo>
                                  <a:lnTo>
                                    <a:pt x="8517" y="10175"/>
                                  </a:lnTo>
                                  <a:lnTo>
                                    <a:pt x="10023" y="10175"/>
                                  </a:lnTo>
                                  <a:lnTo>
                                    <a:pt x="10023" y="9208"/>
                                  </a:lnTo>
                                </a:path>
                              </a:pathLst>
                            </a:custGeom>
                            <a:solidFill>
                              <a:srgbClr val="000000"/>
                            </a:solidFill>
                            <a:ln w="0">
                              <a:noFill/>
                            </a:ln>
                          </wps:spPr>
                          <wps:style>
                            <a:lnRef idx="0"/>
                            <a:fillRef idx="0"/>
                            <a:effectRef idx="0"/>
                            <a:fontRef idx="minor"/>
                          </wps:style>
                          <wps:bodyPr/>
                        </wps:wsp>
                      </wpg:grpSp>
                      <wpg:grpSp>
                        <wpg:cNvGrpSpPr/>
                        <wpg:grpSpPr>
                          <a:xfrm>
                            <a:off x="5194800" y="5631840"/>
                            <a:ext cx="944280" cy="601200"/>
                          </a:xfrm>
                        </wpg:grpSpPr>
                        <wps:wsp>
                          <wps:cNvSpPr/>
                          <wps:spPr>
                            <a:xfrm>
                              <a:off x="0" y="0"/>
                              <a:ext cx="944280" cy="601200"/>
                            </a:xfrm>
                            <a:custGeom>
                              <a:avLst/>
                              <a:gdLst/>
                              <a:ahLst/>
                              <a:rect l="l" t="t" r="r" b="b"/>
                              <a:pathLst>
                                <a:path w="1486" h="947">
                                  <a:moveTo>
                                    <a:pt x="10013" y="9218"/>
                                  </a:moveTo>
                                  <a:lnTo>
                                    <a:pt x="8527" y="9218"/>
                                  </a:lnTo>
                                  <a:lnTo>
                                    <a:pt x="8527" y="10165"/>
                                  </a:lnTo>
                                  <a:lnTo>
                                    <a:pt x="8537" y="10155"/>
                                  </a:lnTo>
                                  <a:lnTo>
                                    <a:pt x="8537" y="9228"/>
                                  </a:lnTo>
                                  <a:lnTo>
                                    <a:pt x="10003" y="9228"/>
                                  </a:lnTo>
                                  <a:lnTo>
                                    <a:pt x="10013" y="9218"/>
                                  </a:lnTo>
                                </a:path>
                              </a:pathLst>
                            </a:custGeom>
                            <a:solidFill>
                              <a:srgbClr val="808080"/>
                            </a:solidFill>
                            <a:ln w="0">
                              <a:noFill/>
                            </a:ln>
                          </wps:spPr>
                          <wps:style>
                            <a:lnRef idx="0"/>
                            <a:fillRef idx="0"/>
                            <a:effectRef idx="0"/>
                            <a:fontRef idx="minor"/>
                          </wps:style>
                          <wps:bodyPr/>
                        </wps:wsp>
                      </wpg:grpSp>
                      <wpg:grpSp>
                        <wpg:cNvGrpSpPr/>
                        <wpg:grpSpPr>
                          <a:xfrm>
                            <a:off x="5194800" y="5631840"/>
                            <a:ext cx="944280" cy="601200"/>
                          </a:xfrm>
                        </wpg:grpSpPr>
                        <wps:wsp>
                          <wps:cNvSpPr/>
                          <wps:spPr>
                            <a:xfrm>
                              <a:off x="0" y="0"/>
                              <a:ext cx="944280" cy="601200"/>
                            </a:xfrm>
                            <a:custGeom>
                              <a:avLst/>
                              <a:gdLst/>
                              <a:ahLst/>
                              <a:rect l="l" t="t" r="r" b="b"/>
                              <a:pathLst>
                                <a:path w="1486" h="947">
                                  <a:moveTo>
                                    <a:pt x="10013" y="9218"/>
                                  </a:moveTo>
                                  <a:lnTo>
                                    <a:pt x="10003" y="9228"/>
                                  </a:lnTo>
                                  <a:lnTo>
                                    <a:pt x="10003" y="10155"/>
                                  </a:lnTo>
                                  <a:lnTo>
                                    <a:pt x="8537" y="10155"/>
                                  </a:lnTo>
                                  <a:lnTo>
                                    <a:pt x="8527" y="10165"/>
                                  </a:lnTo>
                                  <a:lnTo>
                                    <a:pt x="10013" y="10165"/>
                                  </a:lnTo>
                                  <a:lnTo>
                                    <a:pt x="10013" y="9218"/>
                                  </a:lnTo>
                                </a:path>
                              </a:pathLst>
                            </a:custGeom>
                            <a:solidFill>
                              <a:srgbClr val="d3d0c7"/>
                            </a:solidFill>
                            <a:ln w="0">
                              <a:noFill/>
                            </a:ln>
                          </wps:spPr>
                          <wps:style>
                            <a:lnRef idx="0"/>
                            <a:fillRef idx="0"/>
                            <a:effectRef idx="0"/>
                            <a:fontRef idx="minor"/>
                          </wps:style>
                          <wps:bodyPr/>
                        </wps:wsp>
                      </wpg:grpSp>
                      <wpg:grpSp>
                        <wpg:cNvGrpSpPr/>
                        <wpg:grpSpPr>
                          <a:xfrm>
                            <a:off x="1818720" y="6311880"/>
                            <a:ext cx="453960" cy="614160"/>
                          </a:xfrm>
                        </wpg:grpSpPr>
                        <wps:wsp>
                          <wps:cNvSpPr/>
                          <wps:spPr>
                            <a:xfrm>
                              <a:off x="0" y="0"/>
                              <a:ext cx="453960" cy="614160"/>
                            </a:xfrm>
                            <a:custGeom>
                              <a:avLst/>
                              <a:gdLst/>
                              <a:ahLst/>
                              <a:rect l="l" t="t" r="r" b="b"/>
                              <a:pathLst>
                                <a:path w="715" h="967">
                                  <a:moveTo>
                                    <a:pt x="3934" y="10288"/>
                                  </a:moveTo>
                                  <a:lnTo>
                                    <a:pt x="3219" y="10288"/>
                                  </a:lnTo>
                                  <a:lnTo>
                                    <a:pt x="3219" y="11255"/>
                                  </a:lnTo>
                                  <a:lnTo>
                                    <a:pt x="3229" y="11245"/>
                                  </a:lnTo>
                                  <a:lnTo>
                                    <a:pt x="3229" y="10298"/>
                                  </a:lnTo>
                                  <a:lnTo>
                                    <a:pt x="3924" y="10298"/>
                                  </a:lnTo>
                                  <a:lnTo>
                                    <a:pt x="3934" y="10288"/>
                                  </a:lnTo>
                                </a:path>
                              </a:pathLst>
                            </a:custGeom>
                            <a:solidFill>
                              <a:srgbClr val="000000"/>
                            </a:solidFill>
                            <a:ln w="0">
                              <a:noFill/>
                            </a:ln>
                          </wps:spPr>
                          <wps:style>
                            <a:lnRef idx="0"/>
                            <a:fillRef idx="0"/>
                            <a:effectRef idx="0"/>
                            <a:fontRef idx="minor"/>
                          </wps:style>
                          <wps:bodyPr/>
                        </wps:wsp>
                      </wpg:grpSp>
                      <wpg:grpSp>
                        <wpg:cNvGrpSpPr/>
                        <wpg:grpSpPr>
                          <a:xfrm>
                            <a:off x="1818720" y="6311880"/>
                            <a:ext cx="453960" cy="614160"/>
                          </a:xfrm>
                        </wpg:grpSpPr>
                        <wps:wsp>
                          <wps:cNvSpPr/>
                          <wps:spPr>
                            <a:xfrm>
                              <a:off x="0" y="0"/>
                              <a:ext cx="453960" cy="614160"/>
                            </a:xfrm>
                            <a:custGeom>
                              <a:avLst/>
                              <a:gdLst/>
                              <a:ahLst/>
                              <a:rect l="l" t="t" r="r" b="b"/>
                              <a:pathLst>
                                <a:path w="715" h="967">
                                  <a:moveTo>
                                    <a:pt x="3934" y="10288"/>
                                  </a:moveTo>
                                  <a:lnTo>
                                    <a:pt x="3924" y="10298"/>
                                  </a:lnTo>
                                  <a:lnTo>
                                    <a:pt x="3924" y="11245"/>
                                  </a:lnTo>
                                  <a:lnTo>
                                    <a:pt x="3229" y="11245"/>
                                  </a:lnTo>
                                  <a:lnTo>
                                    <a:pt x="3219" y="11255"/>
                                  </a:lnTo>
                                  <a:lnTo>
                                    <a:pt x="3934" y="11255"/>
                                  </a:lnTo>
                                  <a:lnTo>
                                    <a:pt x="3934" y="10288"/>
                                  </a:lnTo>
                                </a:path>
                              </a:pathLst>
                            </a:custGeom>
                            <a:solidFill>
                              <a:srgbClr val="000000"/>
                            </a:solidFill>
                            <a:ln w="0">
                              <a:noFill/>
                            </a:ln>
                          </wps:spPr>
                          <wps:style>
                            <a:lnRef idx="0"/>
                            <a:fillRef idx="0"/>
                            <a:effectRef idx="0"/>
                            <a:fontRef idx="minor"/>
                          </wps:style>
                          <wps:bodyPr/>
                        </wps:wsp>
                      </wpg:grpSp>
                      <wpg:grpSp>
                        <wpg:cNvGrpSpPr/>
                        <wpg:grpSpPr>
                          <a:xfrm>
                            <a:off x="1824840" y="6318360"/>
                            <a:ext cx="441360" cy="601200"/>
                          </a:xfrm>
                        </wpg:grpSpPr>
                        <wps:wsp>
                          <wps:cNvSpPr/>
                          <wps:spPr>
                            <a:xfrm>
                              <a:off x="0" y="0"/>
                              <a:ext cx="441360" cy="601200"/>
                            </a:xfrm>
                            <a:custGeom>
                              <a:avLst/>
                              <a:gdLst/>
                              <a:ahLst/>
                              <a:rect l="l" t="t" r="r" b="b"/>
                              <a:pathLst>
                                <a:path w="695" h="947">
                                  <a:moveTo>
                                    <a:pt x="3924" y="10298"/>
                                  </a:moveTo>
                                  <a:lnTo>
                                    <a:pt x="3229" y="10298"/>
                                  </a:lnTo>
                                  <a:lnTo>
                                    <a:pt x="3229" y="11245"/>
                                  </a:lnTo>
                                  <a:lnTo>
                                    <a:pt x="3239" y="11235"/>
                                  </a:lnTo>
                                  <a:lnTo>
                                    <a:pt x="3239" y="10308"/>
                                  </a:lnTo>
                                  <a:lnTo>
                                    <a:pt x="3914" y="10308"/>
                                  </a:lnTo>
                                  <a:lnTo>
                                    <a:pt x="3924" y="10298"/>
                                  </a:lnTo>
                                </a:path>
                              </a:pathLst>
                            </a:custGeom>
                            <a:solidFill>
                              <a:srgbClr val="808080"/>
                            </a:solidFill>
                            <a:ln w="0">
                              <a:noFill/>
                            </a:ln>
                          </wps:spPr>
                          <wps:style>
                            <a:lnRef idx="0"/>
                            <a:fillRef idx="0"/>
                            <a:effectRef idx="0"/>
                            <a:fontRef idx="minor"/>
                          </wps:style>
                          <wps:bodyPr/>
                        </wps:wsp>
                      </wpg:grpSp>
                      <wpg:grpSp>
                        <wpg:cNvGrpSpPr/>
                        <wpg:grpSpPr>
                          <a:xfrm>
                            <a:off x="1824840" y="6318360"/>
                            <a:ext cx="441360" cy="601200"/>
                          </a:xfrm>
                        </wpg:grpSpPr>
                        <wps:wsp>
                          <wps:cNvSpPr/>
                          <wps:spPr>
                            <a:xfrm>
                              <a:off x="0" y="0"/>
                              <a:ext cx="441360" cy="601200"/>
                            </a:xfrm>
                            <a:custGeom>
                              <a:avLst/>
                              <a:gdLst/>
                              <a:ahLst/>
                              <a:rect l="l" t="t" r="r" b="b"/>
                              <a:pathLst>
                                <a:path w="695" h="947">
                                  <a:moveTo>
                                    <a:pt x="3924" y="10298"/>
                                  </a:moveTo>
                                  <a:lnTo>
                                    <a:pt x="3914" y="10308"/>
                                  </a:lnTo>
                                  <a:lnTo>
                                    <a:pt x="3914" y="11235"/>
                                  </a:lnTo>
                                  <a:lnTo>
                                    <a:pt x="3239" y="11235"/>
                                  </a:lnTo>
                                  <a:lnTo>
                                    <a:pt x="3229" y="11245"/>
                                  </a:lnTo>
                                  <a:lnTo>
                                    <a:pt x="3924" y="11245"/>
                                  </a:lnTo>
                                  <a:lnTo>
                                    <a:pt x="3924" y="10298"/>
                                  </a:lnTo>
                                </a:path>
                              </a:pathLst>
                            </a:custGeom>
                            <a:solidFill>
                              <a:srgbClr val="d3d0c7"/>
                            </a:solidFill>
                            <a:ln w="0">
                              <a:noFill/>
                            </a:ln>
                          </wps:spPr>
                          <wps:style>
                            <a:lnRef idx="0"/>
                            <a:fillRef idx="0"/>
                            <a:effectRef idx="0"/>
                            <a:fontRef idx="minor"/>
                          </wps:style>
                          <wps:bodyPr/>
                        </wps:wsp>
                      </wpg:grpSp>
                      <wpg:grpSp>
                        <wpg:cNvGrpSpPr/>
                        <wpg:grpSpPr>
                          <a:xfrm>
                            <a:off x="2345040" y="6311880"/>
                            <a:ext cx="1954440" cy="614160"/>
                          </a:xfrm>
                        </wpg:grpSpPr>
                        <wps:wsp>
                          <wps:cNvSpPr/>
                          <wps:spPr>
                            <a:xfrm>
                              <a:off x="0" y="0"/>
                              <a:ext cx="1954440" cy="614160"/>
                            </a:xfrm>
                            <a:custGeom>
                              <a:avLst/>
                              <a:gdLst/>
                              <a:ahLst/>
                              <a:rect l="l" t="t" r="r" b="b"/>
                              <a:pathLst>
                                <a:path w="3074" h="967">
                                  <a:moveTo>
                                    <a:pt x="7121" y="10288"/>
                                  </a:moveTo>
                                  <a:lnTo>
                                    <a:pt x="4047" y="10288"/>
                                  </a:lnTo>
                                  <a:lnTo>
                                    <a:pt x="4047" y="11255"/>
                                  </a:lnTo>
                                  <a:lnTo>
                                    <a:pt x="4057" y="11245"/>
                                  </a:lnTo>
                                  <a:lnTo>
                                    <a:pt x="4057" y="10298"/>
                                  </a:lnTo>
                                  <a:lnTo>
                                    <a:pt x="7111" y="10298"/>
                                  </a:lnTo>
                                  <a:lnTo>
                                    <a:pt x="7121" y="10288"/>
                                  </a:lnTo>
                                </a:path>
                              </a:pathLst>
                            </a:custGeom>
                            <a:solidFill>
                              <a:srgbClr val="000000"/>
                            </a:solidFill>
                            <a:ln w="0">
                              <a:noFill/>
                            </a:ln>
                          </wps:spPr>
                          <wps:style>
                            <a:lnRef idx="0"/>
                            <a:fillRef idx="0"/>
                            <a:effectRef idx="0"/>
                            <a:fontRef idx="minor"/>
                          </wps:style>
                          <wps:bodyPr/>
                        </wps:wsp>
                      </wpg:grpSp>
                      <wpg:grpSp>
                        <wpg:cNvGrpSpPr/>
                        <wpg:grpSpPr>
                          <a:xfrm>
                            <a:off x="2345040" y="6311880"/>
                            <a:ext cx="1954440" cy="614160"/>
                          </a:xfrm>
                        </wpg:grpSpPr>
                        <wps:wsp>
                          <wps:cNvSpPr/>
                          <wps:spPr>
                            <a:xfrm>
                              <a:off x="0" y="0"/>
                              <a:ext cx="1954440" cy="614160"/>
                            </a:xfrm>
                            <a:custGeom>
                              <a:avLst/>
                              <a:gdLst/>
                              <a:ahLst/>
                              <a:rect l="l" t="t" r="r" b="b"/>
                              <a:pathLst>
                                <a:path w="3074" h="967">
                                  <a:moveTo>
                                    <a:pt x="7121" y="10288"/>
                                  </a:moveTo>
                                  <a:lnTo>
                                    <a:pt x="7111" y="10298"/>
                                  </a:lnTo>
                                  <a:lnTo>
                                    <a:pt x="7111" y="11245"/>
                                  </a:lnTo>
                                  <a:lnTo>
                                    <a:pt x="4057" y="11245"/>
                                  </a:lnTo>
                                  <a:lnTo>
                                    <a:pt x="4047" y="11255"/>
                                  </a:lnTo>
                                  <a:lnTo>
                                    <a:pt x="7121" y="11255"/>
                                  </a:lnTo>
                                  <a:lnTo>
                                    <a:pt x="7121" y="10288"/>
                                  </a:lnTo>
                                </a:path>
                              </a:pathLst>
                            </a:custGeom>
                            <a:solidFill>
                              <a:srgbClr val="000000"/>
                            </a:solidFill>
                            <a:ln w="0">
                              <a:noFill/>
                            </a:ln>
                          </wps:spPr>
                          <wps:style>
                            <a:lnRef idx="0"/>
                            <a:fillRef idx="0"/>
                            <a:effectRef idx="0"/>
                            <a:fontRef idx="minor"/>
                          </wps:style>
                          <wps:bodyPr/>
                        </wps:wsp>
                      </wpg:grpSp>
                      <wpg:grpSp>
                        <wpg:cNvGrpSpPr/>
                        <wpg:grpSpPr>
                          <a:xfrm>
                            <a:off x="2351520" y="6318360"/>
                            <a:ext cx="1941840" cy="601200"/>
                          </a:xfrm>
                        </wpg:grpSpPr>
                        <wps:wsp>
                          <wps:cNvSpPr/>
                          <wps:spPr>
                            <a:xfrm>
                              <a:off x="0" y="0"/>
                              <a:ext cx="1941840" cy="601200"/>
                            </a:xfrm>
                            <a:custGeom>
                              <a:avLst/>
                              <a:gdLst/>
                              <a:ahLst/>
                              <a:rect l="l" t="t" r="r" b="b"/>
                              <a:pathLst>
                                <a:path w="3054" h="947">
                                  <a:moveTo>
                                    <a:pt x="7111" y="10298"/>
                                  </a:moveTo>
                                  <a:lnTo>
                                    <a:pt x="4057" y="10298"/>
                                  </a:lnTo>
                                  <a:lnTo>
                                    <a:pt x="4057" y="11245"/>
                                  </a:lnTo>
                                  <a:lnTo>
                                    <a:pt x="4067" y="11235"/>
                                  </a:lnTo>
                                  <a:lnTo>
                                    <a:pt x="4067" y="10308"/>
                                  </a:lnTo>
                                  <a:lnTo>
                                    <a:pt x="7101" y="10308"/>
                                  </a:lnTo>
                                  <a:lnTo>
                                    <a:pt x="7111" y="10298"/>
                                  </a:lnTo>
                                </a:path>
                              </a:pathLst>
                            </a:custGeom>
                            <a:solidFill>
                              <a:srgbClr val="808080"/>
                            </a:solidFill>
                            <a:ln w="0">
                              <a:noFill/>
                            </a:ln>
                          </wps:spPr>
                          <wps:style>
                            <a:lnRef idx="0"/>
                            <a:fillRef idx="0"/>
                            <a:effectRef idx="0"/>
                            <a:fontRef idx="minor"/>
                          </wps:style>
                          <wps:bodyPr/>
                        </wps:wsp>
                      </wpg:grpSp>
                      <wpg:grpSp>
                        <wpg:cNvGrpSpPr/>
                        <wpg:grpSpPr>
                          <a:xfrm>
                            <a:off x="2351520" y="6318360"/>
                            <a:ext cx="1941840" cy="601200"/>
                          </a:xfrm>
                        </wpg:grpSpPr>
                        <wps:wsp>
                          <wps:cNvSpPr/>
                          <wps:spPr>
                            <a:xfrm>
                              <a:off x="0" y="0"/>
                              <a:ext cx="1941840" cy="601200"/>
                            </a:xfrm>
                            <a:custGeom>
                              <a:avLst/>
                              <a:gdLst/>
                              <a:ahLst/>
                              <a:rect l="l" t="t" r="r" b="b"/>
                              <a:pathLst>
                                <a:path w="3054" h="947">
                                  <a:moveTo>
                                    <a:pt x="7111" y="10298"/>
                                  </a:moveTo>
                                  <a:lnTo>
                                    <a:pt x="7101" y="10308"/>
                                  </a:lnTo>
                                  <a:lnTo>
                                    <a:pt x="7101" y="11235"/>
                                  </a:lnTo>
                                  <a:lnTo>
                                    <a:pt x="4067" y="11235"/>
                                  </a:lnTo>
                                  <a:lnTo>
                                    <a:pt x="4057" y="11245"/>
                                  </a:lnTo>
                                  <a:lnTo>
                                    <a:pt x="7111" y="11245"/>
                                  </a:lnTo>
                                  <a:lnTo>
                                    <a:pt x="7111" y="10298"/>
                                  </a:lnTo>
                                </a:path>
                              </a:pathLst>
                            </a:custGeom>
                            <a:solidFill>
                              <a:srgbClr val="d3d0c7"/>
                            </a:solidFill>
                            <a:ln w="0">
                              <a:noFill/>
                            </a:ln>
                          </wps:spPr>
                          <wps:style>
                            <a:lnRef idx="0"/>
                            <a:fillRef idx="0"/>
                            <a:effectRef idx="0"/>
                            <a:fontRef idx="minor"/>
                          </wps:style>
                          <wps:bodyPr/>
                        </wps:wsp>
                      </wpg:grpSp>
                      <wpg:grpSp>
                        <wpg:cNvGrpSpPr/>
                        <wpg:grpSpPr>
                          <a:xfrm>
                            <a:off x="4392360" y="6311880"/>
                            <a:ext cx="729000" cy="614160"/>
                          </a:xfrm>
                        </wpg:grpSpPr>
                        <wps:wsp>
                          <wps:cNvSpPr/>
                          <wps:spPr>
                            <a:xfrm>
                              <a:off x="0" y="0"/>
                              <a:ext cx="729000" cy="614160"/>
                            </a:xfrm>
                            <a:custGeom>
                              <a:avLst/>
                              <a:gdLst/>
                              <a:ahLst/>
                              <a:rect l="l" t="t" r="r" b="b"/>
                              <a:pathLst>
                                <a:path w="1147" h="967">
                                  <a:moveTo>
                                    <a:pt x="8412" y="10288"/>
                                  </a:moveTo>
                                  <a:lnTo>
                                    <a:pt x="7265" y="10288"/>
                                  </a:lnTo>
                                  <a:lnTo>
                                    <a:pt x="7265" y="11255"/>
                                  </a:lnTo>
                                  <a:lnTo>
                                    <a:pt x="7275" y="11245"/>
                                  </a:lnTo>
                                  <a:lnTo>
                                    <a:pt x="7275" y="10298"/>
                                  </a:lnTo>
                                  <a:lnTo>
                                    <a:pt x="8402" y="10298"/>
                                  </a:lnTo>
                                  <a:lnTo>
                                    <a:pt x="8412" y="10288"/>
                                  </a:lnTo>
                                </a:path>
                              </a:pathLst>
                            </a:custGeom>
                            <a:solidFill>
                              <a:srgbClr val="000000"/>
                            </a:solidFill>
                            <a:ln w="0">
                              <a:noFill/>
                            </a:ln>
                          </wps:spPr>
                          <wps:style>
                            <a:lnRef idx="0"/>
                            <a:fillRef idx="0"/>
                            <a:effectRef idx="0"/>
                            <a:fontRef idx="minor"/>
                          </wps:style>
                          <wps:bodyPr/>
                        </wps:wsp>
                      </wpg:grpSp>
                      <wpg:grpSp>
                        <wpg:cNvGrpSpPr/>
                        <wpg:grpSpPr>
                          <a:xfrm>
                            <a:off x="4392360" y="6311880"/>
                            <a:ext cx="729000" cy="614160"/>
                          </a:xfrm>
                        </wpg:grpSpPr>
                        <wps:wsp>
                          <wps:cNvSpPr/>
                          <wps:spPr>
                            <a:xfrm>
                              <a:off x="0" y="0"/>
                              <a:ext cx="729000" cy="614160"/>
                            </a:xfrm>
                            <a:custGeom>
                              <a:avLst/>
                              <a:gdLst/>
                              <a:ahLst/>
                              <a:rect l="l" t="t" r="r" b="b"/>
                              <a:pathLst>
                                <a:path w="1147" h="967">
                                  <a:moveTo>
                                    <a:pt x="8412" y="10288"/>
                                  </a:moveTo>
                                  <a:lnTo>
                                    <a:pt x="8402" y="10298"/>
                                  </a:lnTo>
                                  <a:lnTo>
                                    <a:pt x="8402" y="11245"/>
                                  </a:lnTo>
                                  <a:lnTo>
                                    <a:pt x="7275" y="11245"/>
                                  </a:lnTo>
                                  <a:lnTo>
                                    <a:pt x="7265" y="11255"/>
                                  </a:lnTo>
                                  <a:lnTo>
                                    <a:pt x="8412" y="11255"/>
                                  </a:lnTo>
                                  <a:lnTo>
                                    <a:pt x="8412" y="10288"/>
                                  </a:lnTo>
                                </a:path>
                              </a:pathLst>
                            </a:custGeom>
                            <a:solidFill>
                              <a:srgbClr val="000000"/>
                            </a:solidFill>
                            <a:ln w="0">
                              <a:noFill/>
                            </a:ln>
                          </wps:spPr>
                          <wps:style>
                            <a:lnRef idx="0"/>
                            <a:fillRef idx="0"/>
                            <a:effectRef idx="0"/>
                            <a:fontRef idx="minor"/>
                          </wps:style>
                          <wps:bodyPr/>
                        </wps:wsp>
                      </wpg:grpSp>
                      <wpg:grpSp>
                        <wpg:cNvGrpSpPr/>
                        <wpg:grpSpPr>
                          <a:xfrm>
                            <a:off x="4398480" y="6318360"/>
                            <a:ext cx="716400" cy="601200"/>
                          </a:xfrm>
                        </wpg:grpSpPr>
                        <wps:wsp>
                          <wps:cNvSpPr/>
                          <wps:spPr>
                            <a:xfrm>
                              <a:off x="0" y="0"/>
                              <a:ext cx="716400" cy="601200"/>
                            </a:xfrm>
                            <a:custGeom>
                              <a:avLst/>
                              <a:gdLst/>
                              <a:ahLst/>
                              <a:rect l="l" t="t" r="r" b="b"/>
                              <a:pathLst>
                                <a:path w="1127" h="947">
                                  <a:moveTo>
                                    <a:pt x="8402" y="10298"/>
                                  </a:moveTo>
                                  <a:lnTo>
                                    <a:pt x="7275" y="10298"/>
                                  </a:lnTo>
                                  <a:lnTo>
                                    <a:pt x="7275" y="11245"/>
                                  </a:lnTo>
                                  <a:lnTo>
                                    <a:pt x="7285" y="11235"/>
                                  </a:lnTo>
                                  <a:lnTo>
                                    <a:pt x="7285" y="10308"/>
                                  </a:lnTo>
                                  <a:lnTo>
                                    <a:pt x="8392" y="10308"/>
                                  </a:lnTo>
                                  <a:lnTo>
                                    <a:pt x="8402" y="10298"/>
                                  </a:lnTo>
                                </a:path>
                              </a:pathLst>
                            </a:custGeom>
                            <a:solidFill>
                              <a:srgbClr val="808080"/>
                            </a:solidFill>
                            <a:ln w="0">
                              <a:noFill/>
                            </a:ln>
                          </wps:spPr>
                          <wps:style>
                            <a:lnRef idx="0"/>
                            <a:fillRef idx="0"/>
                            <a:effectRef idx="0"/>
                            <a:fontRef idx="minor"/>
                          </wps:style>
                          <wps:bodyPr/>
                        </wps:wsp>
                      </wpg:grpSp>
                      <wpg:grpSp>
                        <wpg:cNvGrpSpPr/>
                        <wpg:grpSpPr>
                          <a:xfrm>
                            <a:off x="4398480" y="6318360"/>
                            <a:ext cx="716400" cy="601200"/>
                          </a:xfrm>
                        </wpg:grpSpPr>
                        <wps:wsp>
                          <wps:cNvSpPr/>
                          <wps:spPr>
                            <a:xfrm>
                              <a:off x="0" y="0"/>
                              <a:ext cx="716400" cy="601200"/>
                            </a:xfrm>
                            <a:custGeom>
                              <a:avLst/>
                              <a:gdLst/>
                              <a:ahLst/>
                              <a:rect l="l" t="t" r="r" b="b"/>
                              <a:pathLst>
                                <a:path w="1127" h="947">
                                  <a:moveTo>
                                    <a:pt x="8402" y="10298"/>
                                  </a:moveTo>
                                  <a:lnTo>
                                    <a:pt x="8392" y="10308"/>
                                  </a:lnTo>
                                  <a:lnTo>
                                    <a:pt x="8392" y="11235"/>
                                  </a:lnTo>
                                  <a:lnTo>
                                    <a:pt x="7285" y="11235"/>
                                  </a:lnTo>
                                  <a:lnTo>
                                    <a:pt x="7275" y="11245"/>
                                  </a:lnTo>
                                  <a:lnTo>
                                    <a:pt x="8402" y="11245"/>
                                  </a:lnTo>
                                  <a:lnTo>
                                    <a:pt x="8402" y="10298"/>
                                  </a:lnTo>
                                </a:path>
                              </a:pathLst>
                            </a:custGeom>
                            <a:solidFill>
                              <a:srgbClr val="d3d0c7"/>
                            </a:solidFill>
                            <a:ln w="0">
                              <a:noFill/>
                            </a:ln>
                          </wps:spPr>
                          <wps:style>
                            <a:lnRef idx="0"/>
                            <a:fillRef idx="0"/>
                            <a:effectRef idx="0"/>
                            <a:fontRef idx="minor"/>
                          </wps:style>
                          <wps:bodyPr/>
                        </wps:wsp>
                      </wpg:grpSp>
                      <wpg:grpSp>
                        <wpg:cNvGrpSpPr/>
                        <wpg:grpSpPr>
                          <a:xfrm>
                            <a:off x="5188680" y="6311880"/>
                            <a:ext cx="956880" cy="614160"/>
                          </a:xfrm>
                        </wpg:grpSpPr>
                        <wps:wsp>
                          <wps:cNvSpPr/>
                          <wps:spPr>
                            <a:xfrm>
                              <a:off x="0" y="0"/>
                              <a:ext cx="956880" cy="614160"/>
                            </a:xfrm>
                            <a:custGeom>
                              <a:avLst/>
                              <a:gdLst/>
                              <a:ahLst/>
                              <a:rect l="l" t="t" r="r" b="b"/>
                              <a:pathLst>
                                <a:path w="1506" h="967">
                                  <a:moveTo>
                                    <a:pt x="10023" y="10288"/>
                                  </a:moveTo>
                                  <a:lnTo>
                                    <a:pt x="8517" y="10288"/>
                                  </a:lnTo>
                                  <a:lnTo>
                                    <a:pt x="8517" y="11255"/>
                                  </a:lnTo>
                                  <a:lnTo>
                                    <a:pt x="8527" y="11245"/>
                                  </a:lnTo>
                                  <a:lnTo>
                                    <a:pt x="8527" y="10298"/>
                                  </a:lnTo>
                                  <a:lnTo>
                                    <a:pt x="10013" y="10298"/>
                                  </a:lnTo>
                                  <a:lnTo>
                                    <a:pt x="10023" y="10288"/>
                                  </a:lnTo>
                                </a:path>
                              </a:pathLst>
                            </a:custGeom>
                            <a:solidFill>
                              <a:srgbClr val="000000"/>
                            </a:solidFill>
                            <a:ln w="0">
                              <a:noFill/>
                            </a:ln>
                          </wps:spPr>
                          <wps:style>
                            <a:lnRef idx="0"/>
                            <a:fillRef idx="0"/>
                            <a:effectRef idx="0"/>
                            <a:fontRef idx="minor"/>
                          </wps:style>
                          <wps:bodyPr/>
                        </wps:wsp>
                      </wpg:grpSp>
                      <wpg:grpSp>
                        <wpg:cNvGrpSpPr/>
                        <wpg:grpSpPr>
                          <a:xfrm>
                            <a:off x="5188680" y="6311880"/>
                            <a:ext cx="956880" cy="614160"/>
                          </a:xfrm>
                        </wpg:grpSpPr>
                        <wps:wsp>
                          <wps:cNvSpPr/>
                          <wps:spPr>
                            <a:xfrm>
                              <a:off x="0" y="0"/>
                              <a:ext cx="956880" cy="614160"/>
                            </a:xfrm>
                            <a:custGeom>
                              <a:avLst/>
                              <a:gdLst/>
                              <a:ahLst/>
                              <a:rect l="l" t="t" r="r" b="b"/>
                              <a:pathLst>
                                <a:path w="1506" h="967">
                                  <a:moveTo>
                                    <a:pt x="10023" y="10288"/>
                                  </a:moveTo>
                                  <a:lnTo>
                                    <a:pt x="10013" y="10298"/>
                                  </a:lnTo>
                                  <a:lnTo>
                                    <a:pt x="10013" y="11245"/>
                                  </a:lnTo>
                                  <a:lnTo>
                                    <a:pt x="8527" y="11245"/>
                                  </a:lnTo>
                                  <a:lnTo>
                                    <a:pt x="8517" y="11255"/>
                                  </a:lnTo>
                                  <a:lnTo>
                                    <a:pt x="10023" y="11255"/>
                                  </a:lnTo>
                                  <a:lnTo>
                                    <a:pt x="10023" y="10288"/>
                                  </a:lnTo>
                                </a:path>
                              </a:pathLst>
                            </a:custGeom>
                            <a:solidFill>
                              <a:srgbClr val="000000"/>
                            </a:solidFill>
                            <a:ln w="0">
                              <a:noFill/>
                            </a:ln>
                          </wps:spPr>
                          <wps:style>
                            <a:lnRef idx="0"/>
                            <a:fillRef idx="0"/>
                            <a:effectRef idx="0"/>
                            <a:fontRef idx="minor"/>
                          </wps:style>
                          <wps:bodyPr/>
                        </wps:wsp>
                      </wpg:grpSp>
                      <wpg:grpSp>
                        <wpg:cNvGrpSpPr/>
                        <wpg:grpSpPr>
                          <a:xfrm>
                            <a:off x="5194800" y="6318360"/>
                            <a:ext cx="944280" cy="601200"/>
                          </a:xfrm>
                        </wpg:grpSpPr>
                        <wps:wsp>
                          <wps:cNvSpPr/>
                          <wps:spPr>
                            <a:xfrm>
                              <a:off x="0" y="0"/>
                              <a:ext cx="944280" cy="601200"/>
                            </a:xfrm>
                            <a:custGeom>
                              <a:avLst/>
                              <a:gdLst/>
                              <a:ahLst/>
                              <a:rect l="l" t="t" r="r" b="b"/>
                              <a:pathLst>
                                <a:path w="1486" h="947">
                                  <a:moveTo>
                                    <a:pt x="10013" y="10298"/>
                                  </a:moveTo>
                                  <a:lnTo>
                                    <a:pt x="8527" y="10298"/>
                                  </a:lnTo>
                                  <a:lnTo>
                                    <a:pt x="8527" y="11245"/>
                                  </a:lnTo>
                                  <a:lnTo>
                                    <a:pt x="8537" y="11235"/>
                                  </a:lnTo>
                                  <a:lnTo>
                                    <a:pt x="8537" y="10308"/>
                                  </a:lnTo>
                                  <a:lnTo>
                                    <a:pt x="10003" y="10308"/>
                                  </a:lnTo>
                                  <a:lnTo>
                                    <a:pt x="10013" y="10298"/>
                                  </a:lnTo>
                                </a:path>
                              </a:pathLst>
                            </a:custGeom>
                            <a:solidFill>
                              <a:srgbClr val="808080"/>
                            </a:solidFill>
                            <a:ln w="0">
                              <a:noFill/>
                            </a:ln>
                          </wps:spPr>
                          <wps:style>
                            <a:lnRef idx="0"/>
                            <a:fillRef idx="0"/>
                            <a:effectRef idx="0"/>
                            <a:fontRef idx="minor"/>
                          </wps:style>
                          <wps:bodyPr/>
                        </wps:wsp>
                      </wpg:grpSp>
                      <wpg:grpSp>
                        <wpg:cNvGrpSpPr/>
                        <wpg:grpSpPr>
                          <a:xfrm>
                            <a:off x="5194800" y="6318360"/>
                            <a:ext cx="944280" cy="601200"/>
                          </a:xfrm>
                        </wpg:grpSpPr>
                        <wps:wsp>
                          <wps:cNvSpPr/>
                          <wps:spPr>
                            <a:xfrm>
                              <a:off x="0" y="0"/>
                              <a:ext cx="944280" cy="601200"/>
                            </a:xfrm>
                            <a:custGeom>
                              <a:avLst/>
                              <a:gdLst/>
                              <a:ahLst/>
                              <a:rect l="l" t="t" r="r" b="b"/>
                              <a:pathLst>
                                <a:path w="1486" h="947">
                                  <a:moveTo>
                                    <a:pt x="10013" y="10298"/>
                                  </a:moveTo>
                                  <a:lnTo>
                                    <a:pt x="10003" y="10308"/>
                                  </a:lnTo>
                                  <a:lnTo>
                                    <a:pt x="10003" y="11235"/>
                                  </a:lnTo>
                                  <a:lnTo>
                                    <a:pt x="8537" y="11235"/>
                                  </a:lnTo>
                                  <a:lnTo>
                                    <a:pt x="8527" y="11245"/>
                                  </a:lnTo>
                                  <a:lnTo>
                                    <a:pt x="10013" y="11245"/>
                                  </a:lnTo>
                                  <a:lnTo>
                                    <a:pt x="10013" y="10298"/>
                                  </a:lnTo>
                                </a:path>
                              </a:pathLst>
                            </a:custGeom>
                            <a:solidFill>
                              <a:srgbClr val="d3d0c7"/>
                            </a:solidFill>
                            <a:ln w="0">
                              <a:noFill/>
                            </a:ln>
                          </wps:spPr>
                          <wps:style>
                            <a:lnRef idx="0"/>
                            <a:fillRef idx="0"/>
                            <a:effectRef idx="0"/>
                            <a:fontRef idx="minor"/>
                          </wps:style>
                          <wps:bodyPr/>
                        </wps:wsp>
                      </wpg:grpSp>
                      <wpg:grpSp>
                        <wpg:cNvGrpSpPr/>
                        <wpg:grpSpPr>
                          <a:xfrm>
                            <a:off x="1818720" y="6998400"/>
                            <a:ext cx="453960" cy="614160"/>
                          </a:xfrm>
                        </wpg:grpSpPr>
                        <wps:wsp>
                          <wps:cNvSpPr/>
                          <wps:spPr>
                            <a:xfrm>
                              <a:off x="0" y="0"/>
                              <a:ext cx="453960" cy="614160"/>
                            </a:xfrm>
                            <a:custGeom>
                              <a:avLst/>
                              <a:gdLst/>
                              <a:ahLst/>
                              <a:rect l="l" t="t" r="r" b="b"/>
                              <a:pathLst>
                                <a:path w="715" h="967">
                                  <a:moveTo>
                                    <a:pt x="3934" y="11368"/>
                                  </a:moveTo>
                                  <a:lnTo>
                                    <a:pt x="3219" y="11368"/>
                                  </a:lnTo>
                                  <a:lnTo>
                                    <a:pt x="3219" y="12335"/>
                                  </a:lnTo>
                                  <a:lnTo>
                                    <a:pt x="3229" y="12325"/>
                                  </a:lnTo>
                                  <a:lnTo>
                                    <a:pt x="3229" y="11378"/>
                                  </a:lnTo>
                                  <a:lnTo>
                                    <a:pt x="3924" y="11378"/>
                                  </a:lnTo>
                                  <a:lnTo>
                                    <a:pt x="3934" y="11368"/>
                                  </a:lnTo>
                                </a:path>
                              </a:pathLst>
                            </a:custGeom>
                            <a:solidFill>
                              <a:srgbClr val="000000"/>
                            </a:solidFill>
                            <a:ln w="0">
                              <a:noFill/>
                            </a:ln>
                          </wps:spPr>
                          <wps:style>
                            <a:lnRef idx="0"/>
                            <a:fillRef idx="0"/>
                            <a:effectRef idx="0"/>
                            <a:fontRef idx="minor"/>
                          </wps:style>
                          <wps:bodyPr/>
                        </wps:wsp>
                      </wpg:grpSp>
                      <wpg:grpSp>
                        <wpg:cNvGrpSpPr/>
                        <wpg:grpSpPr>
                          <a:xfrm>
                            <a:off x="1818720" y="6998400"/>
                            <a:ext cx="453960" cy="614160"/>
                          </a:xfrm>
                        </wpg:grpSpPr>
                        <wps:wsp>
                          <wps:cNvSpPr/>
                          <wps:spPr>
                            <a:xfrm>
                              <a:off x="0" y="0"/>
                              <a:ext cx="453960" cy="614160"/>
                            </a:xfrm>
                            <a:custGeom>
                              <a:avLst/>
                              <a:gdLst/>
                              <a:ahLst/>
                              <a:rect l="l" t="t" r="r" b="b"/>
                              <a:pathLst>
                                <a:path w="715" h="967">
                                  <a:moveTo>
                                    <a:pt x="3934" y="11368"/>
                                  </a:moveTo>
                                  <a:lnTo>
                                    <a:pt x="3924" y="11378"/>
                                  </a:lnTo>
                                  <a:lnTo>
                                    <a:pt x="3924" y="12325"/>
                                  </a:lnTo>
                                  <a:lnTo>
                                    <a:pt x="3229" y="12325"/>
                                  </a:lnTo>
                                  <a:lnTo>
                                    <a:pt x="3219" y="12335"/>
                                  </a:lnTo>
                                  <a:lnTo>
                                    <a:pt x="3934" y="12335"/>
                                  </a:lnTo>
                                  <a:lnTo>
                                    <a:pt x="3934" y="11368"/>
                                  </a:lnTo>
                                </a:path>
                              </a:pathLst>
                            </a:custGeom>
                            <a:solidFill>
                              <a:srgbClr val="000000"/>
                            </a:solidFill>
                            <a:ln w="0">
                              <a:noFill/>
                            </a:ln>
                          </wps:spPr>
                          <wps:style>
                            <a:lnRef idx="0"/>
                            <a:fillRef idx="0"/>
                            <a:effectRef idx="0"/>
                            <a:fontRef idx="minor"/>
                          </wps:style>
                          <wps:bodyPr/>
                        </wps:wsp>
                      </wpg:grpSp>
                      <wpg:grpSp>
                        <wpg:cNvGrpSpPr/>
                        <wpg:grpSpPr>
                          <a:xfrm>
                            <a:off x="1824840" y="7004520"/>
                            <a:ext cx="441360" cy="601200"/>
                          </a:xfrm>
                        </wpg:grpSpPr>
                        <wps:wsp>
                          <wps:cNvSpPr/>
                          <wps:spPr>
                            <a:xfrm>
                              <a:off x="0" y="0"/>
                              <a:ext cx="441360" cy="601200"/>
                            </a:xfrm>
                            <a:custGeom>
                              <a:avLst/>
                              <a:gdLst/>
                              <a:ahLst/>
                              <a:rect l="l" t="t" r="r" b="b"/>
                              <a:pathLst>
                                <a:path w="695" h="947">
                                  <a:moveTo>
                                    <a:pt x="3924" y="11378"/>
                                  </a:moveTo>
                                  <a:lnTo>
                                    <a:pt x="3229" y="11378"/>
                                  </a:lnTo>
                                  <a:lnTo>
                                    <a:pt x="3229" y="12325"/>
                                  </a:lnTo>
                                  <a:lnTo>
                                    <a:pt x="3239" y="12315"/>
                                  </a:lnTo>
                                  <a:lnTo>
                                    <a:pt x="3239" y="11388"/>
                                  </a:lnTo>
                                  <a:lnTo>
                                    <a:pt x="3914" y="11388"/>
                                  </a:lnTo>
                                  <a:lnTo>
                                    <a:pt x="3924" y="11378"/>
                                  </a:lnTo>
                                </a:path>
                              </a:pathLst>
                            </a:custGeom>
                            <a:solidFill>
                              <a:srgbClr val="808080"/>
                            </a:solidFill>
                            <a:ln w="0">
                              <a:noFill/>
                            </a:ln>
                          </wps:spPr>
                          <wps:style>
                            <a:lnRef idx="0"/>
                            <a:fillRef idx="0"/>
                            <a:effectRef idx="0"/>
                            <a:fontRef idx="minor"/>
                          </wps:style>
                          <wps:bodyPr/>
                        </wps:wsp>
                      </wpg:grpSp>
                      <wpg:grpSp>
                        <wpg:cNvGrpSpPr/>
                        <wpg:grpSpPr>
                          <a:xfrm>
                            <a:off x="1824840" y="7004520"/>
                            <a:ext cx="441360" cy="601200"/>
                          </a:xfrm>
                        </wpg:grpSpPr>
                        <wps:wsp>
                          <wps:cNvSpPr/>
                          <wps:spPr>
                            <a:xfrm>
                              <a:off x="0" y="0"/>
                              <a:ext cx="441360" cy="601200"/>
                            </a:xfrm>
                            <a:custGeom>
                              <a:avLst/>
                              <a:gdLst/>
                              <a:ahLst/>
                              <a:rect l="l" t="t" r="r" b="b"/>
                              <a:pathLst>
                                <a:path w="695" h="947">
                                  <a:moveTo>
                                    <a:pt x="3924" y="11378"/>
                                  </a:moveTo>
                                  <a:lnTo>
                                    <a:pt x="3914" y="11388"/>
                                  </a:lnTo>
                                  <a:lnTo>
                                    <a:pt x="3914" y="12315"/>
                                  </a:lnTo>
                                  <a:lnTo>
                                    <a:pt x="3239" y="12315"/>
                                  </a:lnTo>
                                  <a:lnTo>
                                    <a:pt x="3229" y="12325"/>
                                  </a:lnTo>
                                  <a:lnTo>
                                    <a:pt x="3924" y="12325"/>
                                  </a:lnTo>
                                  <a:lnTo>
                                    <a:pt x="3924" y="11378"/>
                                  </a:lnTo>
                                </a:path>
                              </a:pathLst>
                            </a:custGeom>
                            <a:solidFill>
                              <a:srgbClr val="d3d0c7"/>
                            </a:solidFill>
                            <a:ln w="0">
                              <a:noFill/>
                            </a:ln>
                          </wps:spPr>
                          <wps:style>
                            <a:lnRef idx="0"/>
                            <a:fillRef idx="0"/>
                            <a:effectRef idx="0"/>
                            <a:fontRef idx="minor"/>
                          </wps:style>
                          <wps:bodyPr/>
                        </wps:wsp>
                      </wpg:grpSp>
                      <wpg:grpSp>
                        <wpg:cNvGrpSpPr/>
                        <wpg:grpSpPr>
                          <a:xfrm>
                            <a:off x="2345040" y="6998400"/>
                            <a:ext cx="1954440" cy="614160"/>
                          </a:xfrm>
                        </wpg:grpSpPr>
                        <wps:wsp>
                          <wps:cNvSpPr/>
                          <wps:spPr>
                            <a:xfrm>
                              <a:off x="0" y="0"/>
                              <a:ext cx="1954440" cy="614160"/>
                            </a:xfrm>
                            <a:custGeom>
                              <a:avLst/>
                              <a:gdLst/>
                              <a:ahLst/>
                              <a:rect l="l" t="t" r="r" b="b"/>
                              <a:pathLst>
                                <a:path w="3074" h="967">
                                  <a:moveTo>
                                    <a:pt x="7121" y="11368"/>
                                  </a:moveTo>
                                  <a:lnTo>
                                    <a:pt x="4047" y="11368"/>
                                  </a:lnTo>
                                  <a:lnTo>
                                    <a:pt x="4047" y="12335"/>
                                  </a:lnTo>
                                  <a:lnTo>
                                    <a:pt x="4057" y="12325"/>
                                  </a:lnTo>
                                  <a:lnTo>
                                    <a:pt x="4057" y="11378"/>
                                  </a:lnTo>
                                  <a:lnTo>
                                    <a:pt x="7111" y="11378"/>
                                  </a:lnTo>
                                  <a:lnTo>
                                    <a:pt x="7121" y="11368"/>
                                  </a:lnTo>
                                </a:path>
                              </a:pathLst>
                            </a:custGeom>
                            <a:solidFill>
                              <a:srgbClr val="000000"/>
                            </a:solidFill>
                            <a:ln w="0">
                              <a:noFill/>
                            </a:ln>
                          </wps:spPr>
                          <wps:style>
                            <a:lnRef idx="0"/>
                            <a:fillRef idx="0"/>
                            <a:effectRef idx="0"/>
                            <a:fontRef idx="minor"/>
                          </wps:style>
                          <wps:bodyPr/>
                        </wps:wsp>
                      </wpg:grpSp>
                      <wpg:grpSp>
                        <wpg:cNvGrpSpPr/>
                        <wpg:grpSpPr>
                          <a:xfrm>
                            <a:off x="2345040" y="6998400"/>
                            <a:ext cx="1954440" cy="614160"/>
                          </a:xfrm>
                        </wpg:grpSpPr>
                        <wps:wsp>
                          <wps:cNvSpPr/>
                          <wps:spPr>
                            <a:xfrm>
                              <a:off x="0" y="0"/>
                              <a:ext cx="1954440" cy="614160"/>
                            </a:xfrm>
                            <a:custGeom>
                              <a:avLst/>
                              <a:gdLst/>
                              <a:ahLst/>
                              <a:rect l="l" t="t" r="r" b="b"/>
                              <a:pathLst>
                                <a:path w="3074" h="967">
                                  <a:moveTo>
                                    <a:pt x="7121" y="11368"/>
                                  </a:moveTo>
                                  <a:lnTo>
                                    <a:pt x="7111" y="11378"/>
                                  </a:lnTo>
                                  <a:lnTo>
                                    <a:pt x="7111" y="12325"/>
                                  </a:lnTo>
                                  <a:lnTo>
                                    <a:pt x="4057" y="12325"/>
                                  </a:lnTo>
                                  <a:lnTo>
                                    <a:pt x="4047" y="12335"/>
                                  </a:lnTo>
                                  <a:lnTo>
                                    <a:pt x="7121" y="12335"/>
                                  </a:lnTo>
                                  <a:lnTo>
                                    <a:pt x="7121" y="11368"/>
                                  </a:lnTo>
                                </a:path>
                              </a:pathLst>
                            </a:custGeom>
                            <a:solidFill>
                              <a:srgbClr val="000000"/>
                            </a:solidFill>
                            <a:ln w="0">
                              <a:noFill/>
                            </a:ln>
                          </wps:spPr>
                          <wps:style>
                            <a:lnRef idx="0"/>
                            <a:fillRef idx="0"/>
                            <a:effectRef idx="0"/>
                            <a:fontRef idx="minor"/>
                          </wps:style>
                          <wps:bodyPr/>
                        </wps:wsp>
                      </wpg:grpSp>
                      <wpg:grpSp>
                        <wpg:cNvGrpSpPr/>
                        <wpg:grpSpPr>
                          <a:xfrm>
                            <a:off x="2351520" y="7004520"/>
                            <a:ext cx="1941840" cy="601200"/>
                          </a:xfrm>
                        </wpg:grpSpPr>
                        <wps:wsp>
                          <wps:cNvSpPr/>
                          <wps:spPr>
                            <a:xfrm>
                              <a:off x="0" y="0"/>
                              <a:ext cx="1941840" cy="601200"/>
                            </a:xfrm>
                            <a:custGeom>
                              <a:avLst/>
                              <a:gdLst/>
                              <a:ahLst/>
                              <a:rect l="l" t="t" r="r" b="b"/>
                              <a:pathLst>
                                <a:path w="3054" h="947">
                                  <a:moveTo>
                                    <a:pt x="7111" y="11378"/>
                                  </a:moveTo>
                                  <a:lnTo>
                                    <a:pt x="4057" y="11378"/>
                                  </a:lnTo>
                                  <a:lnTo>
                                    <a:pt x="4057" y="12325"/>
                                  </a:lnTo>
                                  <a:lnTo>
                                    <a:pt x="4067" y="12315"/>
                                  </a:lnTo>
                                  <a:lnTo>
                                    <a:pt x="4067" y="11388"/>
                                  </a:lnTo>
                                  <a:lnTo>
                                    <a:pt x="7101" y="11388"/>
                                  </a:lnTo>
                                  <a:lnTo>
                                    <a:pt x="7111" y="11378"/>
                                  </a:lnTo>
                                </a:path>
                              </a:pathLst>
                            </a:custGeom>
                            <a:solidFill>
                              <a:srgbClr val="808080"/>
                            </a:solidFill>
                            <a:ln w="0">
                              <a:noFill/>
                            </a:ln>
                          </wps:spPr>
                          <wps:style>
                            <a:lnRef idx="0"/>
                            <a:fillRef idx="0"/>
                            <a:effectRef idx="0"/>
                            <a:fontRef idx="minor"/>
                          </wps:style>
                          <wps:bodyPr/>
                        </wps:wsp>
                      </wpg:grpSp>
                      <wpg:grpSp>
                        <wpg:cNvGrpSpPr/>
                        <wpg:grpSpPr>
                          <a:xfrm>
                            <a:off x="2351520" y="7004520"/>
                            <a:ext cx="1941840" cy="601200"/>
                          </a:xfrm>
                        </wpg:grpSpPr>
                        <wps:wsp>
                          <wps:cNvSpPr/>
                          <wps:spPr>
                            <a:xfrm>
                              <a:off x="0" y="0"/>
                              <a:ext cx="1941840" cy="601200"/>
                            </a:xfrm>
                            <a:custGeom>
                              <a:avLst/>
                              <a:gdLst/>
                              <a:ahLst/>
                              <a:rect l="l" t="t" r="r" b="b"/>
                              <a:pathLst>
                                <a:path w="3054" h="947">
                                  <a:moveTo>
                                    <a:pt x="7111" y="11378"/>
                                  </a:moveTo>
                                  <a:lnTo>
                                    <a:pt x="7101" y="11388"/>
                                  </a:lnTo>
                                  <a:lnTo>
                                    <a:pt x="7101" y="12315"/>
                                  </a:lnTo>
                                  <a:lnTo>
                                    <a:pt x="4067" y="12315"/>
                                  </a:lnTo>
                                  <a:lnTo>
                                    <a:pt x="4057" y="12325"/>
                                  </a:lnTo>
                                  <a:lnTo>
                                    <a:pt x="7111" y="12325"/>
                                  </a:lnTo>
                                  <a:lnTo>
                                    <a:pt x="7111" y="11378"/>
                                  </a:lnTo>
                                </a:path>
                              </a:pathLst>
                            </a:custGeom>
                            <a:solidFill>
                              <a:srgbClr val="d3d0c7"/>
                            </a:solidFill>
                            <a:ln w="0">
                              <a:noFill/>
                            </a:ln>
                          </wps:spPr>
                          <wps:style>
                            <a:lnRef idx="0"/>
                            <a:fillRef idx="0"/>
                            <a:effectRef idx="0"/>
                            <a:fontRef idx="minor"/>
                          </wps:style>
                          <wps:bodyPr/>
                        </wps:wsp>
                      </wpg:grpSp>
                      <wpg:grpSp>
                        <wpg:cNvGrpSpPr/>
                        <wpg:grpSpPr>
                          <a:xfrm>
                            <a:off x="4392360" y="6998400"/>
                            <a:ext cx="729000" cy="614160"/>
                          </a:xfrm>
                        </wpg:grpSpPr>
                        <wps:wsp>
                          <wps:cNvSpPr/>
                          <wps:spPr>
                            <a:xfrm>
                              <a:off x="0" y="0"/>
                              <a:ext cx="729000" cy="614160"/>
                            </a:xfrm>
                            <a:custGeom>
                              <a:avLst/>
                              <a:gdLst/>
                              <a:ahLst/>
                              <a:rect l="l" t="t" r="r" b="b"/>
                              <a:pathLst>
                                <a:path w="1147" h="967">
                                  <a:moveTo>
                                    <a:pt x="8412" y="11368"/>
                                  </a:moveTo>
                                  <a:lnTo>
                                    <a:pt x="7265" y="11368"/>
                                  </a:lnTo>
                                  <a:lnTo>
                                    <a:pt x="7265" y="12335"/>
                                  </a:lnTo>
                                  <a:lnTo>
                                    <a:pt x="7275" y="12325"/>
                                  </a:lnTo>
                                  <a:lnTo>
                                    <a:pt x="7275" y="11378"/>
                                  </a:lnTo>
                                  <a:lnTo>
                                    <a:pt x="8402" y="11378"/>
                                  </a:lnTo>
                                  <a:lnTo>
                                    <a:pt x="8412" y="11368"/>
                                  </a:lnTo>
                                </a:path>
                              </a:pathLst>
                            </a:custGeom>
                            <a:solidFill>
                              <a:srgbClr val="000000"/>
                            </a:solidFill>
                            <a:ln w="0">
                              <a:noFill/>
                            </a:ln>
                          </wps:spPr>
                          <wps:style>
                            <a:lnRef idx="0"/>
                            <a:fillRef idx="0"/>
                            <a:effectRef idx="0"/>
                            <a:fontRef idx="minor"/>
                          </wps:style>
                          <wps:bodyPr/>
                        </wps:wsp>
                      </wpg:grpSp>
                      <wpg:grpSp>
                        <wpg:cNvGrpSpPr/>
                        <wpg:grpSpPr>
                          <a:xfrm>
                            <a:off x="4392360" y="6998400"/>
                            <a:ext cx="729000" cy="614160"/>
                          </a:xfrm>
                        </wpg:grpSpPr>
                        <wps:wsp>
                          <wps:cNvSpPr/>
                          <wps:spPr>
                            <a:xfrm>
                              <a:off x="0" y="0"/>
                              <a:ext cx="729000" cy="614160"/>
                            </a:xfrm>
                            <a:custGeom>
                              <a:avLst/>
                              <a:gdLst/>
                              <a:ahLst/>
                              <a:rect l="l" t="t" r="r" b="b"/>
                              <a:pathLst>
                                <a:path w="1147" h="967">
                                  <a:moveTo>
                                    <a:pt x="8412" y="11368"/>
                                  </a:moveTo>
                                  <a:lnTo>
                                    <a:pt x="8402" y="11378"/>
                                  </a:lnTo>
                                  <a:lnTo>
                                    <a:pt x="8402" y="12325"/>
                                  </a:lnTo>
                                  <a:lnTo>
                                    <a:pt x="7275" y="12325"/>
                                  </a:lnTo>
                                  <a:lnTo>
                                    <a:pt x="7265" y="12335"/>
                                  </a:lnTo>
                                  <a:lnTo>
                                    <a:pt x="8412" y="12335"/>
                                  </a:lnTo>
                                  <a:lnTo>
                                    <a:pt x="8412" y="11368"/>
                                  </a:lnTo>
                                </a:path>
                              </a:pathLst>
                            </a:custGeom>
                            <a:solidFill>
                              <a:srgbClr val="000000"/>
                            </a:solidFill>
                            <a:ln w="0">
                              <a:noFill/>
                            </a:ln>
                          </wps:spPr>
                          <wps:style>
                            <a:lnRef idx="0"/>
                            <a:fillRef idx="0"/>
                            <a:effectRef idx="0"/>
                            <a:fontRef idx="minor"/>
                          </wps:style>
                          <wps:bodyPr/>
                        </wps:wsp>
                      </wpg:grpSp>
                      <wpg:grpSp>
                        <wpg:cNvGrpSpPr/>
                        <wpg:grpSpPr>
                          <a:xfrm>
                            <a:off x="4398480" y="7004520"/>
                            <a:ext cx="716400" cy="601200"/>
                          </a:xfrm>
                        </wpg:grpSpPr>
                        <wps:wsp>
                          <wps:cNvSpPr/>
                          <wps:spPr>
                            <a:xfrm>
                              <a:off x="0" y="0"/>
                              <a:ext cx="716400" cy="601200"/>
                            </a:xfrm>
                            <a:custGeom>
                              <a:avLst/>
                              <a:gdLst/>
                              <a:ahLst/>
                              <a:rect l="l" t="t" r="r" b="b"/>
                              <a:pathLst>
                                <a:path w="1127" h="947">
                                  <a:moveTo>
                                    <a:pt x="8402" y="11378"/>
                                  </a:moveTo>
                                  <a:lnTo>
                                    <a:pt x="7275" y="11378"/>
                                  </a:lnTo>
                                  <a:lnTo>
                                    <a:pt x="7275" y="12325"/>
                                  </a:lnTo>
                                  <a:lnTo>
                                    <a:pt x="7285" y="12315"/>
                                  </a:lnTo>
                                  <a:lnTo>
                                    <a:pt x="7285" y="11388"/>
                                  </a:lnTo>
                                  <a:lnTo>
                                    <a:pt x="8392" y="11388"/>
                                  </a:lnTo>
                                  <a:lnTo>
                                    <a:pt x="8402" y="11378"/>
                                  </a:lnTo>
                                </a:path>
                              </a:pathLst>
                            </a:custGeom>
                            <a:solidFill>
                              <a:srgbClr val="808080"/>
                            </a:solidFill>
                            <a:ln w="0">
                              <a:noFill/>
                            </a:ln>
                          </wps:spPr>
                          <wps:style>
                            <a:lnRef idx="0"/>
                            <a:fillRef idx="0"/>
                            <a:effectRef idx="0"/>
                            <a:fontRef idx="minor"/>
                          </wps:style>
                          <wps:bodyPr/>
                        </wps:wsp>
                      </wpg:grpSp>
                      <wpg:grpSp>
                        <wpg:cNvGrpSpPr/>
                        <wpg:grpSpPr>
                          <a:xfrm>
                            <a:off x="4398480" y="7004520"/>
                            <a:ext cx="716400" cy="601200"/>
                          </a:xfrm>
                        </wpg:grpSpPr>
                        <wps:wsp>
                          <wps:cNvSpPr/>
                          <wps:spPr>
                            <a:xfrm>
                              <a:off x="0" y="0"/>
                              <a:ext cx="716400" cy="601200"/>
                            </a:xfrm>
                            <a:custGeom>
                              <a:avLst/>
                              <a:gdLst/>
                              <a:ahLst/>
                              <a:rect l="l" t="t" r="r" b="b"/>
                              <a:pathLst>
                                <a:path w="1127" h="947">
                                  <a:moveTo>
                                    <a:pt x="8402" y="11378"/>
                                  </a:moveTo>
                                  <a:lnTo>
                                    <a:pt x="8392" y="11388"/>
                                  </a:lnTo>
                                  <a:lnTo>
                                    <a:pt x="8392" y="12315"/>
                                  </a:lnTo>
                                  <a:lnTo>
                                    <a:pt x="7285" y="12315"/>
                                  </a:lnTo>
                                  <a:lnTo>
                                    <a:pt x="7275" y="12325"/>
                                  </a:lnTo>
                                  <a:lnTo>
                                    <a:pt x="8402" y="12325"/>
                                  </a:lnTo>
                                  <a:lnTo>
                                    <a:pt x="8402" y="11378"/>
                                  </a:lnTo>
                                </a:path>
                              </a:pathLst>
                            </a:custGeom>
                            <a:solidFill>
                              <a:srgbClr val="d3d0c7"/>
                            </a:solidFill>
                            <a:ln w="0">
                              <a:noFill/>
                            </a:ln>
                          </wps:spPr>
                          <wps:style>
                            <a:lnRef idx="0"/>
                            <a:fillRef idx="0"/>
                            <a:effectRef idx="0"/>
                            <a:fontRef idx="minor"/>
                          </wps:style>
                          <wps:bodyPr/>
                        </wps:wsp>
                      </wpg:grpSp>
                      <wpg:grpSp>
                        <wpg:cNvGrpSpPr/>
                        <wpg:grpSpPr>
                          <a:xfrm>
                            <a:off x="5188680" y="6998400"/>
                            <a:ext cx="956880" cy="614160"/>
                          </a:xfrm>
                        </wpg:grpSpPr>
                        <wps:wsp>
                          <wps:cNvSpPr/>
                          <wps:spPr>
                            <a:xfrm>
                              <a:off x="0" y="0"/>
                              <a:ext cx="956880" cy="614160"/>
                            </a:xfrm>
                            <a:custGeom>
                              <a:avLst/>
                              <a:gdLst/>
                              <a:ahLst/>
                              <a:rect l="l" t="t" r="r" b="b"/>
                              <a:pathLst>
                                <a:path w="1506" h="967">
                                  <a:moveTo>
                                    <a:pt x="10023" y="11368"/>
                                  </a:moveTo>
                                  <a:lnTo>
                                    <a:pt x="8517" y="11368"/>
                                  </a:lnTo>
                                  <a:lnTo>
                                    <a:pt x="8517" y="12335"/>
                                  </a:lnTo>
                                  <a:lnTo>
                                    <a:pt x="8527" y="12325"/>
                                  </a:lnTo>
                                  <a:lnTo>
                                    <a:pt x="8527" y="11378"/>
                                  </a:lnTo>
                                  <a:lnTo>
                                    <a:pt x="10013" y="11378"/>
                                  </a:lnTo>
                                  <a:lnTo>
                                    <a:pt x="10023" y="11368"/>
                                  </a:lnTo>
                                </a:path>
                              </a:pathLst>
                            </a:custGeom>
                            <a:solidFill>
                              <a:srgbClr val="000000"/>
                            </a:solidFill>
                            <a:ln w="0">
                              <a:noFill/>
                            </a:ln>
                          </wps:spPr>
                          <wps:style>
                            <a:lnRef idx="0"/>
                            <a:fillRef idx="0"/>
                            <a:effectRef idx="0"/>
                            <a:fontRef idx="minor"/>
                          </wps:style>
                          <wps:bodyPr/>
                        </wps:wsp>
                      </wpg:grpSp>
                      <wpg:grpSp>
                        <wpg:cNvGrpSpPr/>
                        <wpg:grpSpPr>
                          <a:xfrm>
                            <a:off x="5188680" y="6998400"/>
                            <a:ext cx="956880" cy="614160"/>
                          </a:xfrm>
                        </wpg:grpSpPr>
                        <wps:wsp>
                          <wps:cNvSpPr/>
                          <wps:spPr>
                            <a:xfrm>
                              <a:off x="0" y="0"/>
                              <a:ext cx="956880" cy="614160"/>
                            </a:xfrm>
                            <a:custGeom>
                              <a:avLst/>
                              <a:gdLst/>
                              <a:ahLst/>
                              <a:rect l="l" t="t" r="r" b="b"/>
                              <a:pathLst>
                                <a:path w="1506" h="967">
                                  <a:moveTo>
                                    <a:pt x="10023" y="11368"/>
                                  </a:moveTo>
                                  <a:lnTo>
                                    <a:pt x="10013" y="11378"/>
                                  </a:lnTo>
                                  <a:lnTo>
                                    <a:pt x="10013" y="12325"/>
                                  </a:lnTo>
                                  <a:lnTo>
                                    <a:pt x="8527" y="12325"/>
                                  </a:lnTo>
                                  <a:lnTo>
                                    <a:pt x="8517" y="12335"/>
                                  </a:lnTo>
                                  <a:lnTo>
                                    <a:pt x="10023" y="12335"/>
                                  </a:lnTo>
                                  <a:lnTo>
                                    <a:pt x="10023" y="11368"/>
                                  </a:lnTo>
                                </a:path>
                              </a:pathLst>
                            </a:custGeom>
                            <a:solidFill>
                              <a:srgbClr val="000000"/>
                            </a:solidFill>
                            <a:ln w="0">
                              <a:noFill/>
                            </a:ln>
                          </wps:spPr>
                          <wps:style>
                            <a:lnRef idx="0"/>
                            <a:fillRef idx="0"/>
                            <a:effectRef idx="0"/>
                            <a:fontRef idx="minor"/>
                          </wps:style>
                          <wps:bodyPr/>
                        </wps:wsp>
                      </wpg:grpSp>
                      <wpg:grpSp>
                        <wpg:cNvGrpSpPr/>
                        <wpg:grpSpPr>
                          <a:xfrm>
                            <a:off x="5194800" y="7004520"/>
                            <a:ext cx="944280" cy="601200"/>
                          </a:xfrm>
                        </wpg:grpSpPr>
                        <wps:wsp>
                          <wps:cNvSpPr/>
                          <wps:spPr>
                            <a:xfrm>
                              <a:off x="0" y="0"/>
                              <a:ext cx="944280" cy="601200"/>
                            </a:xfrm>
                            <a:custGeom>
                              <a:avLst/>
                              <a:gdLst/>
                              <a:ahLst/>
                              <a:rect l="l" t="t" r="r" b="b"/>
                              <a:pathLst>
                                <a:path w="1486" h="947">
                                  <a:moveTo>
                                    <a:pt x="10013" y="11378"/>
                                  </a:moveTo>
                                  <a:lnTo>
                                    <a:pt x="8527" y="11378"/>
                                  </a:lnTo>
                                  <a:lnTo>
                                    <a:pt x="8527" y="12325"/>
                                  </a:lnTo>
                                  <a:lnTo>
                                    <a:pt x="8537" y="12315"/>
                                  </a:lnTo>
                                  <a:lnTo>
                                    <a:pt x="8537" y="11388"/>
                                  </a:lnTo>
                                  <a:lnTo>
                                    <a:pt x="10003" y="11388"/>
                                  </a:lnTo>
                                  <a:lnTo>
                                    <a:pt x="10013" y="11378"/>
                                  </a:lnTo>
                                </a:path>
                              </a:pathLst>
                            </a:custGeom>
                            <a:solidFill>
                              <a:srgbClr val="808080"/>
                            </a:solidFill>
                            <a:ln w="0">
                              <a:noFill/>
                            </a:ln>
                          </wps:spPr>
                          <wps:style>
                            <a:lnRef idx="0"/>
                            <a:fillRef idx="0"/>
                            <a:effectRef idx="0"/>
                            <a:fontRef idx="minor"/>
                          </wps:style>
                          <wps:bodyPr/>
                        </wps:wsp>
                      </wpg:grpSp>
                      <wpg:grpSp>
                        <wpg:cNvGrpSpPr/>
                        <wpg:grpSpPr>
                          <a:xfrm>
                            <a:off x="5194800" y="7004520"/>
                            <a:ext cx="944280" cy="601200"/>
                          </a:xfrm>
                        </wpg:grpSpPr>
                        <wps:wsp>
                          <wps:cNvSpPr/>
                          <wps:spPr>
                            <a:xfrm>
                              <a:off x="0" y="0"/>
                              <a:ext cx="944280" cy="601200"/>
                            </a:xfrm>
                            <a:custGeom>
                              <a:avLst/>
                              <a:gdLst/>
                              <a:ahLst/>
                              <a:rect l="l" t="t" r="r" b="b"/>
                              <a:pathLst>
                                <a:path w="1486" h="947">
                                  <a:moveTo>
                                    <a:pt x="10013" y="11378"/>
                                  </a:moveTo>
                                  <a:lnTo>
                                    <a:pt x="10003" y="11388"/>
                                  </a:lnTo>
                                  <a:lnTo>
                                    <a:pt x="10003" y="12315"/>
                                  </a:lnTo>
                                  <a:lnTo>
                                    <a:pt x="8537" y="12315"/>
                                  </a:lnTo>
                                  <a:lnTo>
                                    <a:pt x="8527" y="12325"/>
                                  </a:lnTo>
                                  <a:lnTo>
                                    <a:pt x="10013" y="12325"/>
                                  </a:lnTo>
                                  <a:lnTo>
                                    <a:pt x="10013" y="11378"/>
                                  </a:lnTo>
                                </a:path>
                              </a:pathLst>
                            </a:custGeom>
                            <a:solidFill>
                              <a:srgbClr val="d3d0c7"/>
                            </a:solidFill>
                            <a:ln w="0">
                              <a:noFill/>
                            </a:ln>
                          </wps:spPr>
                          <wps:style>
                            <a:lnRef idx="0"/>
                            <a:fillRef idx="0"/>
                            <a:effectRef idx="0"/>
                            <a:fontRef idx="minor"/>
                          </wps:style>
                          <wps:bodyPr/>
                        </wps:wsp>
                      </wpg:grpSp>
                      <wpg:grpSp>
                        <wpg:cNvGrpSpPr/>
                        <wpg:grpSpPr>
                          <a:xfrm>
                            <a:off x="1818720" y="7685280"/>
                            <a:ext cx="453960" cy="614160"/>
                          </a:xfrm>
                        </wpg:grpSpPr>
                        <wps:wsp>
                          <wps:cNvSpPr/>
                          <wps:spPr>
                            <a:xfrm>
                              <a:off x="0" y="0"/>
                              <a:ext cx="453960" cy="614160"/>
                            </a:xfrm>
                            <a:custGeom>
                              <a:avLst/>
                              <a:gdLst/>
                              <a:ahLst/>
                              <a:rect l="l" t="t" r="r" b="b"/>
                              <a:pathLst>
                                <a:path w="715" h="967">
                                  <a:moveTo>
                                    <a:pt x="3934" y="12448"/>
                                  </a:moveTo>
                                  <a:lnTo>
                                    <a:pt x="3219" y="12448"/>
                                  </a:lnTo>
                                  <a:lnTo>
                                    <a:pt x="3219" y="13415"/>
                                  </a:lnTo>
                                  <a:lnTo>
                                    <a:pt x="3229" y="13405"/>
                                  </a:lnTo>
                                  <a:lnTo>
                                    <a:pt x="3229" y="12458"/>
                                  </a:lnTo>
                                  <a:lnTo>
                                    <a:pt x="3924" y="12458"/>
                                  </a:lnTo>
                                  <a:lnTo>
                                    <a:pt x="3934" y="12448"/>
                                  </a:lnTo>
                                </a:path>
                              </a:pathLst>
                            </a:custGeom>
                            <a:solidFill>
                              <a:srgbClr val="000000"/>
                            </a:solidFill>
                            <a:ln w="0">
                              <a:noFill/>
                            </a:ln>
                          </wps:spPr>
                          <wps:style>
                            <a:lnRef idx="0"/>
                            <a:fillRef idx="0"/>
                            <a:effectRef idx="0"/>
                            <a:fontRef idx="minor"/>
                          </wps:style>
                          <wps:bodyPr/>
                        </wps:wsp>
                      </wpg:grpSp>
                      <wpg:grpSp>
                        <wpg:cNvGrpSpPr/>
                        <wpg:grpSpPr>
                          <a:xfrm>
                            <a:off x="1818720" y="7685280"/>
                            <a:ext cx="453960" cy="614160"/>
                          </a:xfrm>
                        </wpg:grpSpPr>
                        <wps:wsp>
                          <wps:cNvSpPr/>
                          <wps:spPr>
                            <a:xfrm>
                              <a:off x="0" y="0"/>
                              <a:ext cx="453960" cy="614160"/>
                            </a:xfrm>
                            <a:custGeom>
                              <a:avLst/>
                              <a:gdLst/>
                              <a:ahLst/>
                              <a:rect l="l" t="t" r="r" b="b"/>
                              <a:pathLst>
                                <a:path w="715" h="967">
                                  <a:moveTo>
                                    <a:pt x="3934" y="12448"/>
                                  </a:moveTo>
                                  <a:lnTo>
                                    <a:pt x="3924" y="12458"/>
                                  </a:lnTo>
                                  <a:lnTo>
                                    <a:pt x="3924" y="13405"/>
                                  </a:lnTo>
                                  <a:lnTo>
                                    <a:pt x="3229" y="13405"/>
                                  </a:lnTo>
                                  <a:lnTo>
                                    <a:pt x="3219" y="13415"/>
                                  </a:lnTo>
                                  <a:lnTo>
                                    <a:pt x="3934" y="13415"/>
                                  </a:lnTo>
                                  <a:lnTo>
                                    <a:pt x="3934" y="12448"/>
                                  </a:lnTo>
                                </a:path>
                              </a:pathLst>
                            </a:custGeom>
                            <a:solidFill>
                              <a:srgbClr val="000000"/>
                            </a:solidFill>
                            <a:ln w="0">
                              <a:noFill/>
                            </a:ln>
                          </wps:spPr>
                          <wps:style>
                            <a:lnRef idx="0"/>
                            <a:fillRef idx="0"/>
                            <a:effectRef idx="0"/>
                            <a:fontRef idx="minor"/>
                          </wps:style>
                          <wps:bodyPr/>
                        </wps:wsp>
                      </wpg:grpSp>
                      <wpg:grpSp>
                        <wpg:cNvGrpSpPr/>
                        <wpg:grpSpPr>
                          <a:xfrm>
                            <a:off x="1824840" y="7691760"/>
                            <a:ext cx="441360" cy="601200"/>
                          </a:xfrm>
                        </wpg:grpSpPr>
                        <wps:wsp>
                          <wps:cNvSpPr/>
                          <wps:spPr>
                            <a:xfrm>
                              <a:off x="0" y="0"/>
                              <a:ext cx="441360" cy="601200"/>
                            </a:xfrm>
                            <a:custGeom>
                              <a:avLst/>
                              <a:gdLst/>
                              <a:ahLst/>
                              <a:rect l="l" t="t" r="r" b="b"/>
                              <a:pathLst>
                                <a:path w="695" h="947">
                                  <a:moveTo>
                                    <a:pt x="3924" y="12458"/>
                                  </a:moveTo>
                                  <a:lnTo>
                                    <a:pt x="3229" y="12458"/>
                                  </a:lnTo>
                                  <a:lnTo>
                                    <a:pt x="3229" y="13405"/>
                                  </a:lnTo>
                                  <a:lnTo>
                                    <a:pt x="3239" y="13395"/>
                                  </a:lnTo>
                                  <a:lnTo>
                                    <a:pt x="3239" y="12468"/>
                                  </a:lnTo>
                                  <a:lnTo>
                                    <a:pt x="3914" y="12468"/>
                                  </a:lnTo>
                                  <a:lnTo>
                                    <a:pt x="3924" y="12458"/>
                                  </a:lnTo>
                                </a:path>
                              </a:pathLst>
                            </a:custGeom>
                            <a:solidFill>
                              <a:srgbClr val="808080"/>
                            </a:solidFill>
                            <a:ln w="0">
                              <a:noFill/>
                            </a:ln>
                          </wps:spPr>
                          <wps:style>
                            <a:lnRef idx="0"/>
                            <a:fillRef idx="0"/>
                            <a:effectRef idx="0"/>
                            <a:fontRef idx="minor"/>
                          </wps:style>
                          <wps:bodyPr/>
                        </wps:wsp>
                      </wpg:grpSp>
                      <wpg:grpSp>
                        <wpg:cNvGrpSpPr/>
                        <wpg:grpSpPr>
                          <a:xfrm>
                            <a:off x="1824840" y="7691760"/>
                            <a:ext cx="441360" cy="601200"/>
                          </a:xfrm>
                        </wpg:grpSpPr>
                        <wps:wsp>
                          <wps:cNvSpPr/>
                          <wps:spPr>
                            <a:xfrm>
                              <a:off x="0" y="0"/>
                              <a:ext cx="441360" cy="601200"/>
                            </a:xfrm>
                            <a:custGeom>
                              <a:avLst/>
                              <a:gdLst/>
                              <a:ahLst/>
                              <a:rect l="l" t="t" r="r" b="b"/>
                              <a:pathLst>
                                <a:path w="695" h="947">
                                  <a:moveTo>
                                    <a:pt x="3924" y="12458"/>
                                  </a:moveTo>
                                  <a:lnTo>
                                    <a:pt x="3914" y="12468"/>
                                  </a:lnTo>
                                  <a:lnTo>
                                    <a:pt x="3914" y="13395"/>
                                  </a:lnTo>
                                  <a:lnTo>
                                    <a:pt x="3239" y="13395"/>
                                  </a:lnTo>
                                  <a:lnTo>
                                    <a:pt x="3229" y="13405"/>
                                  </a:lnTo>
                                  <a:lnTo>
                                    <a:pt x="3924" y="13405"/>
                                  </a:lnTo>
                                  <a:lnTo>
                                    <a:pt x="3924" y="12458"/>
                                  </a:lnTo>
                                </a:path>
                              </a:pathLst>
                            </a:custGeom>
                            <a:solidFill>
                              <a:srgbClr val="d3d0c7"/>
                            </a:solidFill>
                            <a:ln w="0">
                              <a:noFill/>
                            </a:ln>
                          </wps:spPr>
                          <wps:style>
                            <a:lnRef idx="0"/>
                            <a:fillRef idx="0"/>
                            <a:effectRef idx="0"/>
                            <a:fontRef idx="minor"/>
                          </wps:style>
                          <wps:bodyPr/>
                        </wps:wsp>
                      </wpg:grpSp>
                      <wpg:grpSp>
                        <wpg:cNvGrpSpPr/>
                        <wpg:grpSpPr>
                          <a:xfrm>
                            <a:off x="2345040" y="7685280"/>
                            <a:ext cx="1954440" cy="614160"/>
                          </a:xfrm>
                        </wpg:grpSpPr>
                        <wps:wsp>
                          <wps:cNvSpPr/>
                          <wps:spPr>
                            <a:xfrm>
                              <a:off x="0" y="0"/>
                              <a:ext cx="1954440" cy="614160"/>
                            </a:xfrm>
                            <a:custGeom>
                              <a:avLst/>
                              <a:gdLst/>
                              <a:ahLst/>
                              <a:rect l="l" t="t" r="r" b="b"/>
                              <a:pathLst>
                                <a:path w="3074" h="967">
                                  <a:moveTo>
                                    <a:pt x="7121" y="12448"/>
                                  </a:moveTo>
                                  <a:lnTo>
                                    <a:pt x="4047" y="12448"/>
                                  </a:lnTo>
                                  <a:lnTo>
                                    <a:pt x="4047" y="13415"/>
                                  </a:lnTo>
                                  <a:lnTo>
                                    <a:pt x="4057" y="13405"/>
                                  </a:lnTo>
                                  <a:lnTo>
                                    <a:pt x="4057" y="12458"/>
                                  </a:lnTo>
                                  <a:lnTo>
                                    <a:pt x="7111" y="12458"/>
                                  </a:lnTo>
                                  <a:lnTo>
                                    <a:pt x="7121" y="12448"/>
                                  </a:lnTo>
                                </a:path>
                              </a:pathLst>
                            </a:custGeom>
                            <a:solidFill>
                              <a:srgbClr val="000000"/>
                            </a:solidFill>
                            <a:ln w="0">
                              <a:noFill/>
                            </a:ln>
                          </wps:spPr>
                          <wps:style>
                            <a:lnRef idx="0"/>
                            <a:fillRef idx="0"/>
                            <a:effectRef idx="0"/>
                            <a:fontRef idx="minor"/>
                          </wps:style>
                          <wps:bodyPr/>
                        </wps:wsp>
                      </wpg:grpSp>
                      <wpg:grpSp>
                        <wpg:cNvGrpSpPr/>
                        <wpg:grpSpPr>
                          <a:xfrm>
                            <a:off x="2345040" y="7685280"/>
                            <a:ext cx="1954440" cy="614160"/>
                          </a:xfrm>
                        </wpg:grpSpPr>
                        <wps:wsp>
                          <wps:cNvSpPr/>
                          <wps:spPr>
                            <a:xfrm>
                              <a:off x="0" y="0"/>
                              <a:ext cx="1954440" cy="614160"/>
                            </a:xfrm>
                            <a:custGeom>
                              <a:avLst/>
                              <a:gdLst/>
                              <a:ahLst/>
                              <a:rect l="l" t="t" r="r" b="b"/>
                              <a:pathLst>
                                <a:path w="3074" h="967">
                                  <a:moveTo>
                                    <a:pt x="7121" y="12448"/>
                                  </a:moveTo>
                                  <a:lnTo>
                                    <a:pt x="7111" y="12458"/>
                                  </a:lnTo>
                                  <a:lnTo>
                                    <a:pt x="7111" y="13405"/>
                                  </a:lnTo>
                                  <a:lnTo>
                                    <a:pt x="4057" y="13405"/>
                                  </a:lnTo>
                                  <a:lnTo>
                                    <a:pt x="4047" y="13415"/>
                                  </a:lnTo>
                                  <a:lnTo>
                                    <a:pt x="7121" y="13415"/>
                                  </a:lnTo>
                                  <a:lnTo>
                                    <a:pt x="7121" y="12448"/>
                                  </a:lnTo>
                                </a:path>
                              </a:pathLst>
                            </a:custGeom>
                            <a:solidFill>
                              <a:srgbClr val="000000"/>
                            </a:solidFill>
                            <a:ln w="0">
                              <a:noFill/>
                            </a:ln>
                          </wps:spPr>
                          <wps:style>
                            <a:lnRef idx="0"/>
                            <a:fillRef idx="0"/>
                            <a:effectRef idx="0"/>
                            <a:fontRef idx="minor"/>
                          </wps:style>
                          <wps:bodyPr/>
                        </wps:wsp>
                      </wpg:grpSp>
                      <wpg:grpSp>
                        <wpg:cNvGrpSpPr/>
                        <wpg:grpSpPr>
                          <a:xfrm>
                            <a:off x="2351520" y="7691760"/>
                            <a:ext cx="1941840" cy="601200"/>
                          </a:xfrm>
                        </wpg:grpSpPr>
                        <wps:wsp>
                          <wps:cNvSpPr/>
                          <wps:spPr>
                            <a:xfrm>
                              <a:off x="0" y="0"/>
                              <a:ext cx="1941840" cy="601200"/>
                            </a:xfrm>
                            <a:custGeom>
                              <a:avLst/>
                              <a:gdLst/>
                              <a:ahLst/>
                              <a:rect l="l" t="t" r="r" b="b"/>
                              <a:pathLst>
                                <a:path w="3054" h="947">
                                  <a:moveTo>
                                    <a:pt x="7111" y="12458"/>
                                  </a:moveTo>
                                  <a:lnTo>
                                    <a:pt x="4057" y="12458"/>
                                  </a:lnTo>
                                  <a:lnTo>
                                    <a:pt x="4057" y="13405"/>
                                  </a:lnTo>
                                  <a:lnTo>
                                    <a:pt x="4067" y="13395"/>
                                  </a:lnTo>
                                  <a:lnTo>
                                    <a:pt x="4067" y="12468"/>
                                  </a:lnTo>
                                  <a:lnTo>
                                    <a:pt x="7101" y="12468"/>
                                  </a:lnTo>
                                  <a:lnTo>
                                    <a:pt x="7111" y="12458"/>
                                  </a:lnTo>
                                </a:path>
                              </a:pathLst>
                            </a:custGeom>
                            <a:solidFill>
                              <a:srgbClr val="808080"/>
                            </a:solidFill>
                            <a:ln w="0">
                              <a:noFill/>
                            </a:ln>
                          </wps:spPr>
                          <wps:style>
                            <a:lnRef idx="0"/>
                            <a:fillRef idx="0"/>
                            <a:effectRef idx="0"/>
                            <a:fontRef idx="minor"/>
                          </wps:style>
                          <wps:bodyPr/>
                        </wps:wsp>
                      </wpg:grpSp>
                      <wpg:grpSp>
                        <wpg:cNvGrpSpPr/>
                        <wpg:grpSpPr>
                          <a:xfrm>
                            <a:off x="2351520" y="7691760"/>
                            <a:ext cx="1941840" cy="601200"/>
                          </a:xfrm>
                        </wpg:grpSpPr>
                        <wps:wsp>
                          <wps:cNvSpPr/>
                          <wps:spPr>
                            <a:xfrm>
                              <a:off x="0" y="0"/>
                              <a:ext cx="1941840" cy="601200"/>
                            </a:xfrm>
                            <a:custGeom>
                              <a:avLst/>
                              <a:gdLst/>
                              <a:ahLst/>
                              <a:rect l="l" t="t" r="r" b="b"/>
                              <a:pathLst>
                                <a:path w="3054" h="947">
                                  <a:moveTo>
                                    <a:pt x="7111" y="12458"/>
                                  </a:moveTo>
                                  <a:lnTo>
                                    <a:pt x="7101" y="12468"/>
                                  </a:lnTo>
                                  <a:lnTo>
                                    <a:pt x="7101" y="13395"/>
                                  </a:lnTo>
                                  <a:lnTo>
                                    <a:pt x="4067" y="13395"/>
                                  </a:lnTo>
                                  <a:lnTo>
                                    <a:pt x="4057" y="13405"/>
                                  </a:lnTo>
                                  <a:lnTo>
                                    <a:pt x="7111" y="13405"/>
                                  </a:lnTo>
                                  <a:lnTo>
                                    <a:pt x="7111" y="12458"/>
                                  </a:lnTo>
                                </a:path>
                              </a:pathLst>
                            </a:custGeom>
                            <a:solidFill>
                              <a:srgbClr val="d3d0c7"/>
                            </a:solidFill>
                            <a:ln w="0">
                              <a:noFill/>
                            </a:ln>
                          </wps:spPr>
                          <wps:style>
                            <a:lnRef idx="0"/>
                            <a:fillRef idx="0"/>
                            <a:effectRef idx="0"/>
                            <a:fontRef idx="minor"/>
                          </wps:style>
                          <wps:bodyPr/>
                        </wps:wsp>
                      </wpg:grpSp>
                      <wpg:grpSp>
                        <wpg:cNvGrpSpPr/>
                        <wpg:grpSpPr>
                          <a:xfrm>
                            <a:off x="4392360" y="7685280"/>
                            <a:ext cx="729000" cy="614160"/>
                          </a:xfrm>
                        </wpg:grpSpPr>
                        <wps:wsp>
                          <wps:cNvSpPr/>
                          <wps:spPr>
                            <a:xfrm>
                              <a:off x="0" y="0"/>
                              <a:ext cx="729000" cy="614160"/>
                            </a:xfrm>
                            <a:custGeom>
                              <a:avLst/>
                              <a:gdLst/>
                              <a:ahLst/>
                              <a:rect l="l" t="t" r="r" b="b"/>
                              <a:pathLst>
                                <a:path w="1147" h="967">
                                  <a:moveTo>
                                    <a:pt x="8412" y="12448"/>
                                  </a:moveTo>
                                  <a:lnTo>
                                    <a:pt x="7265" y="12448"/>
                                  </a:lnTo>
                                  <a:lnTo>
                                    <a:pt x="7265" y="13415"/>
                                  </a:lnTo>
                                  <a:lnTo>
                                    <a:pt x="7275" y="13405"/>
                                  </a:lnTo>
                                  <a:lnTo>
                                    <a:pt x="7275" y="12458"/>
                                  </a:lnTo>
                                  <a:lnTo>
                                    <a:pt x="8402" y="12458"/>
                                  </a:lnTo>
                                  <a:lnTo>
                                    <a:pt x="8412" y="12448"/>
                                  </a:lnTo>
                                </a:path>
                              </a:pathLst>
                            </a:custGeom>
                            <a:solidFill>
                              <a:srgbClr val="000000"/>
                            </a:solidFill>
                            <a:ln w="0">
                              <a:noFill/>
                            </a:ln>
                          </wps:spPr>
                          <wps:style>
                            <a:lnRef idx="0"/>
                            <a:fillRef idx="0"/>
                            <a:effectRef idx="0"/>
                            <a:fontRef idx="minor"/>
                          </wps:style>
                          <wps:bodyPr/>
                        </wps:wsp>
                      </wpg:grpSp>
                      <wpg:grpSp>
                        <wpg:cNvGrpSpPr/>
                        <wpg:grpSpPr>
                          <a:xfrm>
                            <a:off x="4392360" y="7685280"/>
                            <a:ext cx="729000" cy="614160"/>
                          </a:xfrm>
                        </wpg:grpSpPr>
                        <wps:wsp>
                          <wps:cNvSpPr/>
                          <wps:spPr>
                            <a:xfrm>
                              <a:off x="0" y="0"/>
                              <a:ext cx="729000" cy="614160"/>
                            </a:xfrm>
                            <a:custGeom>
                              <a:avLst/>
                              <a:gdLst/>
                              <a:ahLst/>
                              <a:rect l="l" t="t" r="r" b="b"/>
                              <a:pathLst>
                                <a:path w="1147" h="967">
                                  <a:moveTo>
                                    <a:pt x="8412" y="12448"/>
                                  </a:moveTo>
                                  <a:lnTo>
                                    <a:pt x="8402" y="12458"/>
                                  </a:lnTo>
                                  <a:lnTo>
                                    <a:pt x="8402" y="13405"/>
                                  </a:lnTo>
                                  <a:lnTo>
                                    <a:pt x="7275" y="13405"/>
                                  </a:lnTo>
                                  <a:lnTo>
                                    <a:pt x="7265" y="13415"/>
                                  </a:lnTo>
                                  <a:lnTo>
                                    <a:pt x="8412" y="13415"/>
                                  </a:lnTo>
                                  <a:lnTo>
                                    <a:pt x="8412" y="12448"/>
                                  </a:lnTo>
                                </a:path>
                              </a:pathLst>
                            </a:custGeom>
                            <a:solidFill>
                              <a:srgbClr val="000000"/>
                            </a:solidFill>
                            <a:ln w="0">
                              <a:noFill/>
                            </a:ln>
                          </wps:spPr>
                          <wps:style>
                            <a:lnRef idx="0"/>
                            <a:fillRef idx="0"/>
                            <a:effectRef idx="0"/>
                            <a:fontRef idx="minor"/>
                          </wps:style>
                          <wps:bodyPr/>
                        </wps:wsp>
                      </wpg:grpSp>
                      <wpg:grpSp>
                        <wpg:cNvGrpSpPr/>
                        <wpg:grpSpPr>
                          <a:xfrm>
                            <a:off x="4398480" y="7691760"/>
                            <a:ext cx="716400" cy="601200"/>
                          </a:xfrm>
                        </wpg:grpSpPr>
                        <wps:wsp>
                          <wps:cNvSpPr/>
                          <wps:spPr>
                            <a:xfrm>
                              <a:off x="0" y="0"/>
                              <a:ext cx="716400" cy="601200"/>
                            </a:xfrm>
                            <a:custGeom>
                              <a:avLst/>
                              <a:gdLst/>
                              <a:ahLst/>
                              <a:rect l="l" t="t" r="r" b="b"/>
                              <a:pathLst>
                                <a:path w="1127" h="947">
                                  <a:moveTo>
                                    <a:pt x="8402" y="12458"/>
                                  </a:moveTo>
                                  <a:lnTo>
                                    <a:pt x="7275" y="12458"/>
                                  </a:lnTo>
                                  <a:lnTo>
                                    <a:pt x="7275" y="13405"/>
                                  </a:lnTo>
                                  <a:lnTo>
                                    <a:pt x="7285" y="13395"/>
                                  </a:lnTo>
                                  <a:lnTo>
                                    <a:pt x="7285" y="12468"/>
                                  </a:lnTo>
                                  <a:lnTo>
                                    <a:pt x="8392" y="12468"/>
                                  </a:lnTo>
                                  <a:lnTo>
                                    <a:pt x="8402" y="12458"/>
                                  </a:lnTo>
                                </a:path>
                              </a:pathLst>
                            </a:custGeom>
                            <a:solidFill>
                              <a:srgbClr val="808080"/>
                            </a:solidFill>
                            <a:ln w="0">
                              <a:noFill/>
                            </a:ln>
                          </wps:spPr>
                          <wps:style>
                            <a:lnRef idx="0"/>
                            <a:fillRef idx="0"/>
                            <a:effectRef idx="0"/>
                            <a:fontRef idx="minor"/>
                          </wps:style>
                          <wps:bodyPr/>
                        </wps:wsp>
                      </wpg:grpSp>
                      <wpg:grpSp>
                        <wpg:cNvGrpSpPr/>
                        <wpg:grpSpPr>
                          <a:xfrm>
                            <a:off x="4398480" y="7691760"/>
                            <a:ext cx="716400" cy="601200"/>
                          </a:xfrm>
                        </wpg:grpSpPr>
                        <wps:wsp>
                          <wps:cNvSpPr/>
                          <wps:spPr>
                            <a:xfrm>
                              <a:off x="0" y="0"/>
                              <a:ext cx="716400" cy="601200"/>
                            </a:xfrm>
                            <a:custGeom>
                              <a:avLst/>
                              <a:gdLst/>
                              <a:ahLst/>
                              <a:rect l="l" t="t" r="r" b="b"/>
                              <a:pathLst>
                                <a:path w="1127" h="947">
                                  <a:moveTo>
                                    <a:pt x="8402" y="12458"/>
                                  </a:moveTo>
                                  <a:lnTo>
                                    <a:pt x="8392" y="12468"/>
                                  </a:lnTo>
                                  <a:lnTo>
                                    <a:pt x="8392" y="13395"/>
                                  </a:lnTo>
                                  <a:lnTo>
                                    <a:pt x="7285" y="13395"/>
                                  </a:lnTo>
                                  <a:lnTo>
                                    <a:pt x="7275" y="13405"/>
                                  </a:lnTo>
                                  <a:lnTo>
                                    <a:pt x="8402" y="13405"/>
                                  </a:lnTo>
                                  <a:lnTo>
                                    <a:pt x="8402" y="12458"/>
                                  </a:lnTo>
                                </a:path>
                              </a:pathLst>
                            </a:custGeom>
                            <a:solidFill>
                              <a:srgbClr val="d3d0c7"/>
                            </a:solidFill>
                            <a:ln w="0">
                              <a:noFill/>
                            </a:ln>
                          </wps:spPr>
                          <wps:style>
                            <a:lnRef idx="0"/>
                            <a:fillRef idx="0"/>
                            <a:effectRef idx="0"/>
                            <a:fontRef idx="minor"/>
                          </wps:style>
                          <wps:bodyPr/>
                        </wps:wsp>
                      </wpg:grpSp>
                      <wpg:grpSp>
                        <wpg:cNvGrpSpPr/>
                        <wpg:grpSpPr>
                          <a:xfrm>
                            <a:off x="5188680" y="7675920"/>
                            <a:ext cx="956880" cy="614160"/>
                          </a:xfrm>
                        </wpg:grpSpPr>
                        <wps:wsp>
                          <wps:cNvSpPr/>
                          <wps:spPr>
                            <a:xfrm>
                              <a:off x="0" y="0"/>
                              <a:ext cx="956880" cy="614160"/>
                            </a:xfrm>
                            <a:custGeom>
                              <a:avLst/>
                              <a:gdLst/>
                              <a:ahLst/>
                              <a:rect l="l" t="t" r="r" b="b"/>
                              <a:pathLst>
                                <a:path w="1506" h="967">
                                  <a:moveTo>
                                    <a:pt x="10023" y="12433"/>
                                  </a:moveTo>
                                  <a:lnTo>
                                    <a:pt x="8517" y="12433"/>
                                  </a:lnTo>
                                  <a:lnTo>
                                    <a:pt x="8517" y="13400"/>
                                  </a:lnTo>
                                  <a:lnTo>
                                    <a:pt x="8527" y="13390"/>
                                  </a:lnTo>
                                  <a:lnTo>
                                    <a:pt x="8527" y="12443"/>
                                  </a:lnTo>
                                  <a:lnTo>
                                    <a:pt x="10013" y="12443"/>
                                  </a:lnTo>
                                  <a:lnTo>
                                    <a:pt x="10023" y="12433"/>
                                  </a:lnTo>
                                </a:path>
                              </a:pathLst>
                            </a:custGeom>
                            <a:solidFill>
                              <a:srgbClr val="000000"/>
                            </a:solidFill>
                            <a:ln w="0">
                              <a:noFill/>
                            </a:ln>
                          </wps:spPr>
                          <wps:style>
                            <a:lnRef idx="0"/>
                            <a:fillRef idx="0"/>
                            <a:effectRef idx="0"/>
                            <a:fontRef idx="minor"/>
                          </wps:style>
                          <wps:bodyPr/>
                        </wps:wsp>
                      </wpg:grpSp>
                      <wpg:grpSp>
                        <wpg:cNvGrpSpPr/>
                        <wpg:grpSpPr>
                          <a:xfrm>
                            <a:off x="5188680" y="7675920"/>
                            <a:ext cx="956880" cy="614160"/>
                          </a:xfrm>
                        </wpg:grpSpPr>
                        <wps:wsp>
                          <wps:cNvSpPr/>
                          <wps:spPr>
                            <a:xfrm>
                              <a:off x="0" y="0"/>
                              <a:ext cx="956880" cy="614160"/>
                            </a:xfrm>
                            <a:custGeom>
                              <a:avLst/>
                              <a:gdLst/>
                              <a:ahLst/>
                              <a:rect l="l" t="t" r="r" b="b"/>
                              <a:pathLst>
                                <a:path w="1506" h="967">
                                  <a:moveTo>
                                    <a:pt x="10023" y="12433"/>
                                  </a:moveTo>
                                  <a:lnTo>
                                    <a:pt x="10013" y="12443"/>
                                  </a:lnTo>
                                  <a:lnTo>
                                    <a:pt x="10013" y="13390"/>
                                  </a:lnTo>
                                  <a:lnTo>
                                    <a:pt x="8527" y="13390"/>
                                  </a:lnTo>
                                  <a:lnTo>
                                    <a:pt x="8517" y="13400"/>
                                  </a:lnTo>
                                  <a:lnTo>
                                    <a:pt x="10023" y="13400"/>
                                  </a:lnTo>
                                  <a:lnTo>
                                    <a:pt x="10023" y="12433"/>
                                  </a:lnTo>
                                </a:path>
                              </a:pathLst>
                            </a:custGeom>
                            <a:solidFill>
                              <a:srgbClr val="000000"/>
                            </a:solidFill>
                            <a:ln w="0">
                              <a:noFill/>
                            </a:ln>
                          </wps:spPr>
                          <wps:style>
                            <a:lnRef idx="0"/>
                            <a:fillRef idx="0"/>
                            <a:effectRef idx="0"/>
                            <a:fontRef idx="minor"/>
                          </wps:style>
                          <wps:bodyPr/>
                        </wps:wsp>
                      </wpg:grpSp>
                      <wpg:grpSp>
                        <wpg:cNvGrpSpPr/>
                        <wpg:grpSpPr>
                          <a:xfrm>
                            <a:off x="5194800" y="7682400"/>
                            <a:ext cx="944280" cy="601200"/>
                          </a:xfrm>
                        </wpg:grpSpPr>
                        <wps:wsp>
                          <wps:cNvSpPr/>
                          <wps:spPr>
                            <a:xfrm>
                              <a:off x="0" y="0"/>
                              <a:ext cx="944280" cy="601200"/>
                            </a:xfrm>
                            <a:custGeom>
                              <a:avLst/>
                              <a:gdLst/>
                              <a:ahLst/>
                              <a:rect l="l" t="t" r="r" b="b"/>
                              <a:pathLst>
                                <a:path w="1486" h="947">
                                  <a:moveTo>
                                    <a:pt x="10013" y="12443"/>
                                  </a:moveTo>
                                  <a:lnTo>
                                    <a:pt x="8527" y="12443"/>
                                  </a:lnTo>
                                  <a:lnTo>
                                    <a:pt x="8527" y="13390"/>
                                  </a:lnTo>
                                  <a:lnTo>
                                    <a:pt x="8537" y="13380"/>
                                  </a:lnTo>
                                  <a:lnTo>
                                    <a:pt x="8537" y="12453"/>
                                  </a:lnTo>
                                  <a:lnTo>
                                    <a:pt x="10003" y="12453"/>
                                  </a:lnTo>
                                  <a:lnTo>
                                    <a:pt x="10013" y="12443"/>
                                  </a:lnTo>
                                </a:path>
                              </a:pathLst>
                            </a:custGeom>
                            <a:solidFill>
                              <a:srgbClr val="808080"/>
                            </a:solidFill>
                            <a:ln w="0">
                              <a:noFill/>
                            </a:ln>
                          </wps:spPr>
                          <wps:style>
                            <a:lnRef idx="0"/>
                            <a:fillRef idx="0"/>
                            <a:effectRef idx="0"/>
                            <a:fontRef idx="minor"/>
                          </wps:style>
                          <wps:bodyPr/>
                        </wps:wsp>
                      </wpg:grpSp>
                      <wpg:grpSp>
                        <wpg:cNvGrpSpPr/>
                        <wpg:grpSpPr>
                          <a:xfrm>
                            <a:off x="5194800" y="7682400"/>
                            <a:ext cx="944280" cy="601200"/>
                          </a:xfrm>
                        </wpg:grpSpPr>
                        <wps:wsp>
                          <wps:cNvSpPr/>
                          <wps:spPr>
                            <a:xfrm>
                              <a:off x="0" y="0"/>
                              <a:ext cx="944280" cy="601200"/>
                            </a:xfrm>
                            <a:custGeom>
                              <a:avLst/>
                              <a:gdLst/>
                              <a:ahLst/>
                              <a:rect l="l" t="t" r="r" b="b"/>
                              <a:pathLst>
                                <a:path w="1486" h="947">
                                  <a:moveTo>
                                    <a:pt x="10013" y="12443"/>
                                  </a:moveTo>
                                  <a:lnTo>
                                    <a:pt x="10003" y="12453"/>
                                  </a:lnTo>
                                  <a:lnTo>
                                    <a:pt x="10003" y="13380"/>
                                  </a:lnTo>
                                  <a:lnTo>
                                    <a:pt x="8537" y="13380"/>
                                  </a:lnTo>
                                  <a:lnTo>
                                    <a:pt x="8527" y="13390"/>
                                  </a:lnTo>
                                  <a:lnTo>
                                    <a:pt x="10013" y="13390"/>
                                  </a:lnTo>
                                  <a:lnTo>
                                    <a:pt x="10013" y="12443"/>
                                  </a:lnTo>
                                </a:path>
                              </a:pathLst>
                            </a:custGeom>
                            <a:solidFill>
                              <a:srgbClr val="d3d0c7"/>
                            </a:solidFill>
                            <a:ln w="0">
                              <a:noFill/>
                            </a:ln>
                          </wps:spPr>
                          <wps:style>
                            <a:lnRef idx="0"/>
                            <a:fillRef idx="0"/>
                            <a:effectRef idx="0"/>
                            <a:fontRef idx="minor"/>
                          </wps:style>
                          <wps:bodyPr/>
                        </wps:wsp>
                      </wpg:grpSp>
                      <wpg:grpSp>
                        <wpg:cNvGrpSpPr/>
                        <wpg:grpSpPr>
                          <a:xfrm>
                            <a:off x="6313680" y="2451240"/>
                            <a:ext cx="120600" cy="119880"/>
                          </a:xfrm>
                        </wpg:grpSpPr>
                        <wps:wsp>
                          <wps:cNvSpPr/>
                          <wps:spPr>
                            <a:xfrm>
                              <a:off x="0" y="0"/>
                              <a:ext cx="120600" cy="119880"/>
                            </a:xfrm>
                            <a:custGeom>
                              <a:avLst/>
                              <a:gdLst/>
                              <a:ahLst/>
                              <a:rect l="l" t="t" r="r" b="b"/>
                              <a:pathLst>
                                <a:path w="190" h="189">
                                  <a:moveTo>
                                    <a:pt x="10397" y="4216"/>
                                  </a:moveTo>
                                  <a:lnTo>
                                    <a:pt x="10327" y="4234"/>
                                  </a:lnTo>
                                  <a:lnTo>
                                    <a:pt x="10290" y="4282"/>
                                  </a:lnTo>
                                  <a:lnTo>
                                    <a:pt x="10286" y="4302"/>
                                  </a:lnTo>
                                  <a:lnTo>
                                    <a:pt x="10288" y="4327"/>
                                  </a:lnTo>
                                  <a:lnTo>
                                    <a:pt x="10321" y="4384"/>
                                  </a:lnTo>
                                  <a:lnTo>
                                    <a:pt x="10381" y="4405"/>
                                  </a:lnTo>
                                  <a:lnTo>
                                    <a:pt x="10403" y="4402"/>
                                  </a:lnTo>
                                  <a:lnTo>
                                    <a:pt x="10457" y="4367"/>
                                  </a:lnTo>
                                  <a:lnTo>
                                    <a:pt x="10476" y="4310"/>
                                  </a:lnTo>
                                  <a:lnTo>
                                    <a:pt x="10473" y="4287"/>
                                  </a:lnTo>
                                  <a:lnTo>
                                    <a:pt x="10437" y="4234"/>
                                  </a:lnTo>
                                  <a:lnTo>
                                    <a:pt x="10397" y="4216"/>
                                  </a:lnTo>
                                </a:path>
                              </a:pathLst>
                            </a:custGeom>
                            <a:solidFill>
                              <a:srgbClr val="ffffff"/>
                            </a:solidFill>
                            <a:ln w="0">
                              <a:noFill/>
                            </a:ln>
                          </wps:spPr>
                          <wps:style>
                            <a:lnRef idx="0"/>
                            <a:fillRef idx="0"/>
                            <a:effectRef idx="0"/>
                            <a:fontRef idx="minor"/>
                          </wps:style>
                          <wps:bodyPr/>
                        </wps:wsp>
                      </wpg:grpSp>
                      <wpg:grpSp>
                        <wpg:cNvGrpSpPr/>
                        <wpg:grpSpPr>
                          <a:xfrm>
                            <a:off x="6314400" y="2450520"/>
                            <a:ext cx="102240" cy="100440"/>
                          </a:xfrm>
                        </wpg:grpSpPr>
                        <wps:wsp>
                          <wps:cNvSpPr/>
                          <wps:spPr>
                            <a:xfrm>
                              <a:off x="0" y="0"/>
                              <a:ext cx="102240" cy="100440"/>
                            </a:xfrm>
                            <a:custGeom>
                              <a:avLst/>
                              <a:gdLst/>
                              <a:ahLst/>
                              <a:rect l="l" t="t" r="r" b="b"/>
                              <a:pathLst>
                                <a:path w="161" h="158">
                                  <a:moveTo>
                                    <a:pt x="10448" y="4243"/>
                                  </a:moveTo>
                                  <a:lnTo>
                                    <a:pt x="10432" y="4230"/>
                                  </a:lnTo>
                                  <a:lnTo>
                                    <a:pt x="10415" y="4221"/>
                                  </a:lnTo>
                                  <a:lnTo>
                                    <a:pt x="10397" y="4216"/>
                                  </a:lnTo>
                                  <a:lnTo>
                                    <a:pt x="10378" y="4215"/>
                                  </a:lnTo>
                                  <a:lnTo>
                                    <a:pt x="10359" y="4218"/>
                                  </a:lnTo>
                                  <a:lnTo>
                                    <a:pt x="10309" y="4251"/>
                                  </a:lnTo>
                                  <a:lnTo>
                                    <a:pt x="10287" y="4306"/>
                                  </a:lnTo>
                                  <a:lnTo>
                                    <a:pt x="10287" y="4324"/>
                                  </a:lnTo>
                                  <a:lnTo>
                                    <a:pt x="10291" y="4342"/>
                                  </a:lnTo>
                                  <a:lnTo>
                                    <a:pt x="10299" y="4358"/>
                                  </a:lnTo>
                                  <a:lnTo>
                                    <a:pt x="10309" y="4373"/>
                                  </a:lnTo>
                                </a:path>
                              </a:pathLst>
                            </a:custGeom>
                            <a:noFill/>
                            <a:ln w="6480">
                              <a:solidFill>
                                <a:srgbClr val="808080"/>
                              </a:solidFill>
                              <a:round/>
                            </a:ln>
                          </wps:spPr>
                          <wps:style>
                            <a:lnRef idx="0"/>
                            <a:fillRef idx="0"/>
                            <a:effectRef idx="0"/>
                            <a:fontRef idx="minor"/>
                          </wps:style>
                          <wps:bodyPr/>
                        </wps:wsp>
                      </wpg:grpSp>
                      <wpg:grpSp>
                        <wpg:cNvGrpSpPr/>
                        <wpg:grpSpPr>
                          <a:xfrm>
                            <a:off x="6331680" y="2470680"/>
                            <a:ext cx="102240" cy="100440"/>
                          </a:xfrm>
                        </wpg:grpSpPr>
                        <wps:wsp>
                          <wps:cNvSpPr/>
                          <wps:spPr>
                            <a:xfrm>
                              <a:off x="0" y="0"/>
                              <a:ext cx="102240" cy="100440"/>
                            </a:xfrm>
                            <a:custGeom>
                              <a:avLst/>
                              <a:gdLst/>
                              <a:ahLst/>
                              <a:rect l="l" t="t" r="r" b="b"/>
                              <a:pathLst>
                                <a:path w="161" h="158">
                                  <a:moveTo>
                                    <a:pt x="10314" y="4377"/>
                                  </a:moveTo>
                                  <a:lnTo>
                                    <a:pt x="10329" y="4390"/>
                                  </a:lnTo>
                                  <a:lnTo>
                                    <a:pt x="10346" y="4399"/>
                                  </a:lnTo>
                                  <a:lnTo>
                                    <a:pt x="10365" y="4404"/>
                                  </a:lnTo>
                                  <a:lnTo>
                                    <a:pt x="10384" y="4405"/>
                                  </a:lnTo>
                                  <a:lnTo>
                                    <a:pt x="10403" y="4403"/>
                                  </a:lnTo>
                                  <a:lnTo>
                                    <a:pt x="10453" y="4369"/>
                                  </a:lnTo>
                                  <a:lnTo>
                                    <a:pt x="10474" y="4314"/>
                                  </a:lnTo>
                                  <a:lnTo>
                                    <a:pt x="10474" y="4296"/>
                                  </a:lnTo>
                                  <a:lnTo>
                                    <a:pt x="10470" y="4278"/>
                                  </a:lnTo>
                                  <a:lnTo>
                                    <a:pt x="10463" y="4262"/>
                                  </a:lnTo>
                                  <a:lnTo>
                                    <a:pt x="10452" y="4247"/>
                                  </a:lnTo>
                                </a:path>
                              </a:pathLst>
                            </a:custGeom>
                            <a:noFill/>
                            <a:ln w="6480">
                              <a:solidFill>
                                <a:srgbClr val="ffffff"/>
                              </a:solidFill>
                              <a:round/>
                            </a:ln>
                          </wps:spPr>
                          <wps:style>
                            <a:lnRef idx="0"/>
                            <a:fillRef idx="0"/>
                            <a:effectRef idx="0"/>
                            <a:fontRef idx="minor"/>
                          </wps:style>
                          <wps:bodyPr/>
                        </wps:wsp>
                      </wpg:grpSp>
                      <wpg:grpSp>
                        <wpg:cNvGrpSpPr/>
                        <wpg:grpSpPr>
                          <a:xfrm>
                            <a:off x="6336000" y="2478240"/>
                            <a:ext cx="91440" cy="85680"/>
                          </a:xfrm>
                        </wpg:grpSpPr>
                        <wps:wsp>
                          <wps:cNvSpPr/>
                          <wps:spPr>
                            <a:xfrm>
                              <a:off x="0" y="0"/>
                              <a:ext cx="91440" cy="85680"/>
                            </a:xfrm>
                            <a:custGeom>
                              <a:avLst/>
                              <a:gdLst/>
                              <a:ahLst/>
                              <a:rect l="l" t="t" r="r" b="b"/>
                              <a:pathLst>
                                <a:path w="144" h="135">
                                  <a:moveTo>
                                    <a:pt x="10321" y="4370"/>
                                  </a:moveTo>
                                  <a:lnTo>
                                    <a:pt x="10336" y="4383"/>
                                  </a:lnTo>
                                  <a:lnTo>
                                    <a:pt x="10354" y="4391"/>
                                  </a:lnTo>
                                  <a:lnTo>
                                    <a:pt x="10372" y="4395"/>
                                  </a:lnTo>
                                  <a:lnTo>
                                    <a:pt x="10391" y="4394"/>
                                  </a:lnTo>
                                  <a:lnTo>
                                    <a:pt x="10443" y="4363"/>
                                  </a:lnTo>
                                  <a:lnTo>
                                    <a:pt x="10464" y="4309"/>
                                  </a:lnTo>
                                  <a:lnTo>
                                    <a:pt x="10463" y="4291"/>
                                  </a:lnTo>
                                  <a:lnTo>
                                    <a:pt x="10458" y="4274"/>
                                  </a:lnTo>
                                  <a:lnTo>
                                    <a:pt x="10449" y="4259"/>
                                  </a:lnTo>
                                </a:path>
                              </a:pathLst>
                            </a:custGeom>
                            <a:noFill/>
                            <a:ln w="6480">
                              <a:solidFill>
                                <a:srgbClr val="d3d0c7"/>
                              </a:solidFill>
                              <a:round/>
                            </a:ln>
                          </wps:spPr>
                          <wps:style>
                            <a:lnRef idx="0"/>
                            <a:fillRef idx="0"/>
                            <a:effectRef idx="0"/>
                            <a:fontRef idx="minor"/>
                          </wps:style>
                          <wps:bodyPr/>
                        </wps:wsp>
                      </wpg:grpSp>
                      <wpg:grpSp>
                        <wpg:cNvGrpSpPr/>
                        <wpg:grpSpPr>
                          <a:xfrm>
                            <a:off x="6320880" y="2456640"/>
                            <a:ext cx="91440" cy="85680"/>
                          </a:xfrm>
                        </wpg:grpSpPr>
                        <wps:wsp>
                          <wps:cNvSpPr/>
                          <wps:spPr>
                            <a:xfrm>
                              <a:off x="0" y="0"/>
                              <a:ext cx="91440" cy="85680"/>
                            </a:xfrm>
                            <a:custGeom>
                              <a:avLst/>
                              <a:gdLst/>
                              <a:ahLst/>
                              <a:rect l="l" t="t" r="r" b="b"/>
                              <a:pathLst>
                                <a:path w="144" h="135">
                                  <a:moveTo>
                                    <a:pt x="10441" y="4250"/>
                                  </a:moveTo>
                                  <a:lnTo>
                                    <a:pt x="10425" y="4238"/>
                                  </a:lnTo>
                                  <a:lnTo>
                                    <a:pt x="10408" y="4229"/>
                                  </a:lnTo>
                                  <a:lnTo>
                                    <a:pt x="10389" y="4225"/>
                                  </a:lnTo>
                                  <a:lnTo>
                                    <a:pt x="10370" y="4226"/>
                                  </a:lnTo>
                                  <a:lnTo>
                                    <a:pt x="10318" y="4257"/>
                                  </a:lnTo>
                                  <a:lnTo>
                                    <a:pt x="10297" y="4312"/>
                                  </a:lnTo>
                                  <a:lnTo>
                                    <a:pt x="10299" y="4329"/>
                                  </a:lnTo>
                                  <a:lnTo>
                                    <a:pt x="10304" y="4346"/>
                                  </a:lnTo>
                                  <a:lnTo>
                                    <a:pt x="10313" y="4361"/>
                                  </a:lnTo>
                                </a:path>
                              </a:pathLst>
                            </a:custGeom>
                            <a:noFill/>
                            <a:ln w="6480">
                              <a:solidFill>
                                <a:srgbClr val="404040"/>
                              </a:solidFill>
                              <a:round/>
                            </a:ln>
                          </wps:spPr>
                          <wps:style>
                            <a:lnRef idx="0"/>
                            <a:fillRef idx="0"/>
                            <a:effectRef idx="0"/>
                            <a:fontRef idx="minor"/>
                          </wps:style>
                          <wps:bodyPr/>
                        </wps:wsp>
                      </wpg:grpSp>
                      <wpg:grpSp>
                        <wpg:cNvGrpSpPr/>
                        <wpg:grpSpPr>
                          <a:xfrm>
                            <a:off x="6689160" y="2454120"/>
                            <a:ext cx="120600" cy="119880"/>
                          </a:xfrm>
                        </wpg:grpSpPr>
                        <wps:wsp>
                          <wps:cNvSpPr/>
                          <wps:spPr>
                            <a:xfrm>
                              <a:off x="0" y="0"/>
                              <a:ext cx="120600" cy="119880"/>
                            </a:xfrm>
                            <a:custGeom>
                              <a:avLst/>
                              <a:gdLst/>
                              <a:ahLst/>
                              <a:rect l="l" t="t" r="r" b="b"/>
                              <a:pathLst>
                                <a:path w="190" h="189">
                                  <a:moveTo>
                                    <a:pt x="10988" y="4221"/>
                                  </a:moveTo>
                                  <a:lnTo>
                                    <a:pt x="10918" y="4239"/>
                                  </a:lnTo>
                                  <a:lnTo>
                                    <a:pt x="10880" y="4287"/>
                                  </a:lnTo>
                                  <a:lnTo>
                                    <a:pt x="10876" y="4307"/>
                                  </a:lnTo>
                                  <a:lnTo>
                                    <a:pt x="10879" y="4332"/>
                                  </a:lnTo>
                                  <a:lnTo>
                                    <a:pt x="10912" y="4388"/>
                                  </a:lnTo>
                                  <a:lnTo>
                                    <a:pt x="10971" y="4410"/>
                                  </a:lnTo>
                                  <a:lnTo>
                                    <a:pt x="10994" y="4407"/>
                                  </a:lnTo>
                                  <a:lnTo>
                                    <a:pt x="11047" y="4371"/>
                                  </a:lnTo>
                                  <a:lnTo>
                                    <a:pt x="11066" y="4315"/>
                                  </a:lnTo>
                                  <a:lnTo>
                                    <a:pt x="11063" y="4292"/>
                                  </a:lnTo>
                                  <a:lnTo>
                                    <a:pt x="11028" y="4238"/>
                                  </a:lnTo>
                                  <a:lnTo>
                                    <a:pt x="10988" y="4221"/>
                                  </a:lnTo>
                                </a:path>
                              </a:pathLst>
                            </a:custGeom>
                            <a:solidFill>
                              <a:srgbClr val="ffffff"/>
                            </a:solidFill>
                            <a:ln w="0">
                              <a:noFill/>
                            </a:ln>
                          </wps:spPr>
                          <wps:style>
                            <a:lnRef idx="0"/>
                            <a:fillRef idx="0"/>
                            <a:effectRef idx="0"/>
                            <a:fontRef idx="minor"/>
                          </wps:style>
                          <wps:bodyPr/>
                        </wps:wsp>
                      </wpg:grpSp>
                      <wpg:grpSp>
                        <wpg:cNvGrpSpPr/>
                        <wpg:grpSpPr>
                          <a:xfrm>
                            <a:off x="6690240" y="2453760"/>
                            <a:ext cx="102240" cy="100440"/>
                          </a:xfrm>
                        </wpg:grpSpPr>
                        <wps:wsp>
                          <wps:cNvSpPr/>
                          <wps:spPr>
                            <a:xfrm>
                              <a:off x="0" y="0"/>
                              <a:ext cx="102240" cy="100440"/>
                            </a:xfrm>
                            <a:custGeom>
                              <a:avLst/>
                              <a:gdLst/>
                              <a:ahLst/>
                              <a:rect l="l" t="t" r="r" b="b"/>
                              <a:pathLst>
                                <a:path w="161" h="158">
                                  <a:moveTo>
                                    <a:pt x="11038" y="4248"/>
                                  </a:moveTo>
                                  <a:lnTo>
                                    <a:pt x="11023" y="4235"/>
                                  </a:lnTo>
                                  <a:lnTo>
                                    <a:pt x="11005" y="4226"/>
                                  </a:lnTo>
                                  <a:lnTo>
                                    <a:pt x="10987" y="4221"/>
                                  </a:lnTo>
                                  <a:lnTo>
                                    <a:pt x="10968" y="4220"/>
                                  </a:lnTo>
                                  <a:lnTo>
                                    <a:pt x="10949" y="4222"/>
                                  </a:lnTo>
                                  <a:lnTo>
                                    <a:pt x="10899" y="4256"/>
                                  </a:lnTo>
                                  <a:lnTo>
                                    <a:pt x="10878" y="4311"/>
                                  </a:lnTo>
                                  <a:lnTo>
                                    <a:pt x="10878" y="4329"/>
                                  </a:lnTo>
                                  <a:lnTo>
                                    <a:pt x="10882" y="4346"/>
                                  </a:lnTo>
                                  <a:lnTo>
                                    <a:pt x="10889" y="4363"/>
                                  </a:lnTo>
                                  <a:lnTo>
                                    <a:pt x="10900" y="4378"/>
                                  </a:lnTo>
                                </a:path>
                              </a:pathLst>
                            </a:custGeom>
                            <a:noFill/>
                            <a:ln w="6480">
                              <a:solidFill>
                                <a:srgbClr val="808080"/>
                              </a:solidFill>
                              <a:round/>
                            </a:ln>
                          </wps:spPr>
                          <wps:style>
                            <a:lnRef idx="0"/>
                            <a:fillRef idx="0"/>
                            <a:effectRef idx="0"/>
                            <a:fontRef idx="minor"/>
                          </wps:style>
                          <wps:bodyPr/>
                        </wps:wsp>
                      </wpg:grpSp>
                      <wpg:grpSp>
                        <wpg:cNvGrpSpPr/>
                        <wpg:grpSpPr>
                          <a:xfrm>
                            <a:off x="6706800" y="2473920"/>
                            <a:ext cx="102240" cy="100440"/>
                          </a:xfrm>
                        </wpg:grpSpPr>
                        <wps:wsp>
                          <wps:cNvSpPr/>
                          <wps:spPr>
                            <a:xfrm>
                              <a:off x="0" y="0"/>
                              <a:ext cx="102240" cy="100440"/>
                            </a:xfrm>
                            <a:custGeom>
                              <a:avLst/>
                              <a:gdLst/>
                              <a:ahLst/>
                              <a:rect l="l" t="t" r="r" b="b"/>
                              <a:pathLst>
                                <a:path w="161" h="158">
                                  <a:moveTo>
                                    <a:pt x="10904" y="4382"/>
                                  </a:moveTo>
                                  <a:lnTo>
                                    <a:pt x="10920" y="4394"/>
                                  </a:lnTo>
                                  <a:lnTo>
                                    <a:pt x="10937" y="4403"/>
                                  </a:lnTo>
                                  <a:lnTo>
                                    <a:pt x="10955" y="4408"/>
                                  </a:lnTo>
                                  <a:lnTo>
                                    <a:pt x="10974" y="4410"/>
                                  </a:lnTo>
                                  <a:lnTo>
                                    <a:pt x="10993" y="4407"/>
                                  </a:lnTo>
                                  <a:lnTo>
                                    <a:pt x="11043" y="4374"/>
                                  </a:lnTo>
                                  <a:lnTo>
                                    <a:pt x="11065" y="4319"/>
                                  </a:lnTo>
                                  <a:lnTo>
                                    <a:pt x="11064" y="4301"/>
                                  </a:lnTo>
                                  <a:lnTo>
                                    <a:pt x="11060" y="4283"/>
                                  </a:lnTo>
                                  <a:lnTo>
                                    <a:pt x="11053" y="4267"/>
                                  </a:lnTo>
                                  <a:lnTo>
                                    <a:pt x="11042" y="4252"/>
                                  </a:lnTo>
                                </a:path>
                              </a:pathLst>
                            </a:custGeom>
                            <a:noFill/>
                            <a:ln w="6480">
                              <a:solidFill>
                                <a:srgbClr val="ffffff"/>
                              </a:solidFill>
                              <a:round/>
                            </a:ln>
                          </wps:spPr>
                          <wps:style>
                            <a:lnRef idx="0"/>
                            <a:fillRef idx="0"/>
                            <a:effectRef idx="0"/>
                            <a:fontRef idx="minor"/>
                          </wps:style>
                          <wps:bodyPr/>
                        </wps:wsp>
                      </wpg:grpSp>
                      <wpg:grpSp>
                        <wpg:cNvGrpSpPr/>
                        <wpg:grpSpPr>
                          <a:xfrm>
                            <a:off x="6711480" y="2481480"/>
                            <a:ext cx="91440" cy="85680"/>
                          </a:xfrm>
                        </wpg:grpSpPr>
                        <wps:wsp>
                          <wps:cNvSpPr/>
                          <wps:spPr>
                            <a:xfrm>
                              <a:off x="0" y="0"/>
                              <a:ext cx="91440" cy="85680"/>
                            </a:xfrm>
                            <a:custGeom>
                              <a:avLst/>
                              <a:gdLst/>
                              <a:ahLst/>
                              <a:rect l="l" t="t" r="r" b="b"/>
                              <a:pathLst>
                                <a:path w="144" h="135">
                                  <a:moveTo>
                                    <a:pt x="10911" y="4375"/>
                                  </a:moveTo>
                                  <a:lnTo>
                                    <a:pt x="10927" y="4387"/>
                                  </a:lnTo>
                                  <a:lnTo>
                                    <a:pt x="10944" y="4395"/>
                                  </a:lnTo>
                                  <a:lnTo>
                                    <a:pt x="10963" y="4399"/>
                                  </a:lnTo>
                                  <a:lnTo>
                                    <a:pt x="10982" y="4399"/>
                                  </a:lnTo>
                                  <a:lnTo>
                                    <a:pt x="11034" y="4368"/>
                                  </a:lnTo>
                                  <a:lnTo>
                                    <a:pt x="11055" y="4313"/>
                                  </a:lnTo>
                                  <a:lnTo>
                                    <a:pt x="11053" y="4296"/>
                                  </a:lnTo>
                                  <a:lnTo>
                                    <a:pt x="11048" y="4279"/>
                                  </a:lnTo>
                                  <a:lnTo>
                                    <a:pt x="11039" y="4264"/>
                                  </a:lnTo>
                                </a:path>
                              </a:pathLst>
                            </a:custGeom>
                            <a:noFill/>
                            <a:ln w="6480">
                              <a:solidFill>
                                <a:srgbClr val="d3d0c7"/>
                              </a:solidFill>
                              <a:round/>
                            </a:ln>
                          </wps:spPr>
                          <wps:style>
                            <a:lnRef idx="0"/>
                            <a:fillRef idx="0"/>
                            <a:effectRef idx="0"/>
                            <a:fontRef idx="minor"/>
                          </wps:style>
                          <wps:bodyPr/>
                        </wps:wsp>
                      </wpg:grpSp>
                      <wpg:grpSp>
                        <wpg:cNvGrpSpPr/>
                        <wpg:grpSpPr>
                          <a:xfrm>
                            <a:off x="6696720" y="2459880"/>
                            <a:ext cx="91440" cy="85680"/>
                          </a:xfrm>
                        </wpg:grpSpPr>
                        <wps:wsp>
                          <wps:cNvSpPr/>
                          <wps:spPr>
                            <a:xfrm>
                              <a:off x="0" y="0"/>
                              <a:ext cx="91440" cy="85680"/>
                            </a:xfrm>
                            <a:custGeom>
                              <a:avLst/>
                              <a:gdLst/>
                              <a:ahLst/>
                              <a:rect l="l" t="t" r="r" b="b"/>
                              <a:pathLst>
                                <a:path w="144" h="135">
                                  <a:moveTo>
                                    <a:pt x="11031" y="4255"/>
                                  </a:moveTo>
                                  <a:lnTo>
                                    <a:pt x="11016" y="4242"/>
                                  </a:lnTo>
                                  <a:lnTo>
                                    <a:pt x="10998" y="4234"/>
                                  </a:lnTo>
                                  <a:lnTo>
                                    <a:pt x="10979" y="4230"/>
                                  </a:lnTo>
                                  <a:lnTo>
                                    <a:pt x="10960" y="4230"/>
                                  </a:lnTo>
                                  <a:lnTo>
                                    <a:pt x="10909" y="4261"/>
                                  </a:lnTo>
                                  <a:lnTo>
                                    <a:pt x="10888" y="4316"/>
                                  </a:lnTo>
                                  <a:lnTo>
                                    <a:pt x="10889" y="4334"/>
                                  </a:lnTo>
                                  <a:lnTo>
                                    <a:pt x="10894" y="4350"/>
                                  </a:lnTo>
                                  <a:lnTo>
                                    <a:pt x="10903" y="4366"/>
                                  </a:lnTo>
                                </a:path>
                              </a:pathLst>
                            </a:custGeom>
                            <a:noFill/>
                            <a:ln w="6480">
                              <a:solidFill>
                                <a:srgbClr val="404040"/>
                              </a:solidFill>
                              <a:round/>
                            </a:ln>
                          </wps:spPr>
                          <wps:style>
                            <a:lnRef idx="0"/>
                            <a:fillRef idx="0"/>
                            <a:effectRef idx="0"/>
                            <a:fontRef idx="minor"/>
                          </wps:style>
                          <wps:bodyPr/>
                        </wps:wsp>
                      </wpg:grpSp>
                      <wpg:grpSp>
                        <wpg:cNvGrpSpPr/>
                        <wpg:grpSpPr>
                          <a:xfrm>
                            <a:off x="6336720" y="3138120"/>
                            <a:ext cx="120600" cy="119880"/>
                          </a:xfrm>
                        </wpg:grpSpPr>
                        <wps:wsp>
                          <wps:cNvSpPr/>
                          <wps:spPr>
                            <a:xfrm>
                              <a:off x="0" y="0"/>
                              <a:ext cx="120600" cy="119880"/>
                            </a:xfrm>
                            <a:custGeom>
                              <a:avLst/>
                              <a:gdLst/>
                              <a:ahLst/>
                              <a:rect l="l" t="t" r="r" b="b"/>
                              <a:pathLst>
                                <a:path w="190" h="189">
                                  <a:moveTo>
                                    <a:pt x="10433" y="5296"/>
                                  </a:moveTo>
                                  <a:lnTo>
                                    <a:pt x="10363" y="5314"/>
                                  </a:lnTo>
                                  <a:lnTo>
                                    <a:pt x="10326" y="5362"/>
                                  </a:lnTo>
                                  <a:lnTo>
                                    <a:pt x="10322" y="5382"/>
                                  </a:lnTo>
                                  <a:lnTo>
                                    <a:pt x="10324" y="5407"/>
                                  </a:lnTo>
                                  <a:lnTo>
                                    <a:pt x="10357" y="5464"/>
                                  </a:lnTo>
                                  <a:lnTo>
                                    <a:pt x="10417" y="5485"/>
                                  </a:lnTo>
                                  <a:lnTo>
                                    <a:pt x="10439" y="5482"/>
                                  </a:lnTo>
                                  <a:lnTo>
                                    <a:pt x="10493" y="5447"/>
                                  </a:lnTo>
                                  <a:lnTo>
                                    <a:pt x="10512" y="5390"/>
                                  </a:lnTo>
                                  <a:lnTo>
                                    <a:pt x="10509" y="5367"/>
                                  </a:lnTo>
                                  <a:lnTo>
                                    <a:pt x="10473" y="5314"/>
                                  </a:lnTo>
                                  <a:lnTo>
                                    <a:pt x="10433" y="5296"/>
                                  </a:lnTo>
                                </a:path>
                              </a:pathLst>
                            </a:custGeom>
                            <a:solidFill>
                              <a:srgbClr val="ffffff"/>
                            </a:solidFill>
                            <a:ln w="0">
                              <a:noFill/>
                            </a:ln>
                          </wps:spPr>
                          <wps:style>
                            <a:lnRef idx="0"/>
                            <a:fillRef idx="0"/>
                            <a:effectRef idx="0"/>
                            <a:fontRef idx="minor"/>
                          </wps:style>
                          <wps:bodyPr/>
                        </wps:wsp>
                      </wpg:grpSp>
                      <wpg:grpSp>
                        <wpg:cNvGrpSpPr/>
                        <wpg:grpSpPr>
                          <a:xfrm>
                            <a:off x="6337440" y="3137400"/>
                            <a:ext cx="102240" cy="100440"/>
                          </a:xfrm>
                        </wpg:grpSpPr>
                        <wps:wsp>
                          <wps:cNvSpPr/>
                          <wps:spPr>
                            <a:xfrm>
                              <a:off x="0" y="0"/>
                              <a:ext cx="102240" cy="100440"/>
                            </a:xfrm>
                            <a:custGeom>
                              <a:avLst/>
                              <a:gdLst/>
                              <a:ahLst/>
                              <a:rect l="l" t="t" r="r" b="b"/>
                              <a:pathLst>
                                <a:path w="161" h="158">
                                  <a:moveTo>
                                    <a:pt x="10484" y="5323"/>
                                  </a:moveTo>
                                  <a:lnTo>
                                    <a:pt x="10468" y="5310"/>
                                  </a:lnTo>
                                  <a:lnTo>
                                    <a:pt x="10451" y="5301"/>
                                  </a:lnTo>
                                  <a:lnTo>
                                    <a:pt x="10433" y="5296"/>
                                  </a:lnTo>
                                  <a:lnTo>
                                    <a:pt x="10414" y="5295"/>
                                  </a:lnTo>
                                  <a:lnTo>
                                    <a:pt x="10395" y="5298"/>
                                  </a:lnTo>
                                  <a:lnTo>
                                    <a:pt x="10345" y="5331"/>
                                  </a:lnTo>
                                  <a:lnTo>
                                    <a:pt x="10323" y="5386"/>
                                  </a:lnTo>
                                  <a:lnTo>
                                    <a:pt x="10323" y="5404"/>
                                  </a:lnTo>
                                  <a:lnTo>
                                    <a:pt x="10327" y="5422"/>
                                  </a:lnTo>
                                  <a:lnTo>
                                    <a:pt x="10335" y="5438"/>
                                  </a:lnTo>
                                  <a:lnTo>
                                    <a:pt x="10345" y="5453"/>
                                  </a:lnTo>
                                </a:path>
                              </a:pathLst>
                            </a:custGeom>
                            <a:noFill/>
                            <a:ln w="6480">
                              <a:solidFill>
                                <a:srgbClr val="808080"/>
                              </a:solidFill>
                              <a:round/>
                            </a:ln>
                          </wps:spPr>
                          <wps:style>
                            <a:lnRef idx="0"/>
                            <a:fillRef idx="0"/>
                            <a:effectRef idx="0"/>
                            <a:fontRef idx="minor"/>
                          </wps:style>
                          <wps:bodyPr/>
                        </wps:wsp>
                      </wpg:grpSp>
                      <wpg:grpSp>
                        <wpg:cNvGrpSpPr/>
                        <wpg:grpSpPr>
                          <a:xfrm>
                            <a:off x="6354360" y="3157920"/>
                            <a:ext cx="102240" cy="100440"/>
                          </a:xfrm>
                        </wpg:grpSpPr>
                        <wps:wsp>
                          <wps:cNvSpPr/>
                          <wps:spPr>
                            <a:xfrm>
                              <a:off x="0" y="0"/>
                              <a:ext cx="102240" cy="100440"/>
                            </a:xfrm>
                            <a:custGeom>
                              <a:avLst/>
                              <a:gdLst/>
                              <a:ahLst/>
                              <a:rect l="l" t="t" r="r" b="b"/>
                              <a:pathLst>
                                <a:path w="161" h="158">
                                  <a:moveTo>
                                    <a:pt x="10350" y="5457"/>
                                  </a:moveTo>
                                  <a:lnTo>
                                    <a:pt x="10365" y="5470"/>
                                  </a:lnTo>
                                  <a:lnTo>
                                    <a:pt x="10382" y="5479"/>
                                  </a:lnTo>
                                  <a:lnTo>
                                    <a:pt x="10401" y="5484"/>
                                  </a:lnTo>
                                  <a:lnTo>
                                    <a:pt x="10420" y="5485"/>
                                  </a:lnTo>
                                  <a:lnTo>
                                    <a:pt x="10439" y="5483"/>
                                  </a:lnTo>
                                  <a:lnTo>
                                    <a:pt x="10489" y="5449"/>
                                  </a:lnTo>
                                  <a:lnTo>
                                    <a:pt x="10510" y="5394"/>
                                  </a:lnTo>
                                  <a:lnTo>
                                    <a:pt x="10510" y="5376"/>
                                  </a:lnTo>
                                  <a:lnTo>
                                    <a:pt x="10506" y="5358"/>
                                  </a:lnTo>
                                  <a:lnTo>
                                    <a:pt x="10499" y="5342"/>
                                  </a:lnTo>
                                  <a:lnTo>
                                    <a:pt x="10488" y="5327"/>
                                  </a:lnTo>
                                </a:path>
                              </a:pathLst>
                            </a:custGeom>
                            <a:noFill/>
                            <a:ln w="6480">
                              <a:solidFill>
                                <a:srgbClr val="ffffff"/>
                              </a:solidFill>
                              <a:round/>
                            </a:ln>
                          </wps:spPr>
                          <wps:style>
                            <a:lnRef idx="0"/>
                            <a:fillRef idx="0"/>
                            <a:effectRef idx="0"/>
                            <a:fontRef idx="minor"/>
                          </wps:style>
                          <wps:bodyPr/>
                        </wps:wsp>
                      </wpg:grpSp>
                      <wpg:grpSp>
                        <wpg:cNvGrpSpPr/>
                        <wpg:grpSpPr>
                          <a:xfrm>
                            <a:off x="6359040" y="3165480"/>
                            <a:ext cx="91440" cy="85680"/>
                          </a:xfrm>
                        </wpg:grpSpPr>
                        <wps:wsp>
                          <wps:cNvSpPr/>
                          <wps:spPr>
                            <a:xfrm>
                              <a:off x="0" y="0"/>
                              <a:ext cx="91440" cy="85680"/>
                            </a:xfrm>
                            <a:custGeom>
                              <a:avLst/>
                              <a:gdLst/>
                              <a:ahLst/>
                              <a:rect l="l" t="t" r="r" b="b"/>
                              <a:pathLst>
                                <a:path w="144" h="135">
                                  <a:moveTo>
                                    <a:pt x="10357" y="5450"/>
                                  </a:moveTo>
                                  <a:lnTo>
                                    <a:pt x="10372" y="5463"/>
                                  </a:lnTo>
                                  <a:lnTo>
                                    <a:pt x="10390" y="5471"/>
                                  </a:lnTo>
                                  <a:lnTo>
                                    <a:pt x="10408" y="5475"/>
                                  </a:lnTo>
                                  <a:lnTo>
                                    <a:pt x="10427" y="5474"/>
                                  </a:lnTo>
                                  <a:lnTo>
                                    <a:pt x="10479" y="5443"/>
                                  </a:lnTo>
                                  <a:lnTo>
                                    <a:pt x="10500" y="5389"/>
                                  </a:lnTo>
                                  <a:lnTo>
                                    <a:pt x="10499" y="5371"/>
                                  </a:lnTo>
                                  <a:lnTo>
                                    <a:pt x="10494" y="5354"/>
                                  </a:lnTo>
                                  <a:lnTo>
                                    <a:pt x="10485" y="5339"/>
                                  </a:lnTo>
                                </a:path>
                              </a:pathLst>
                            </a:custGeom>
                            <a:noFill/>
                            <a:ln w="6480">
                              <a:solidFill>
                                <a:srgbClr val="d3d0c7"/>
                              </a:solidFill>
                              <a:round/>
                            </a:ln>
                          </wps:spPr>
                          <wps:style>
                            <a:lnRef idx="0"/>
                            <a:fillRef idx="0"/>
                            <a:effectRef idx="0"/>
                            <a:fontRef idx="minor"/>
                          </wps:style>
                          <wps:bodyPr/>
                        </wps:wsp>
                      </wpg:grpSp>
                      <wpg:grpSp>
                        <wpg:cNvGrpSpPr/>
                        <wpg:grpSpPr>
                          <a:xfrm>
                            <a:off x="6343560" y="3143880"/>
                            <a:ext cx="91440" cy="85680"/>
                          </a:xfrm>
                        </wpg:grpSpPr>
                        <wps:wsp>
                          <wps:cNvSpPr/>
                          <wps:spPr>
                            <a:xfrm>
                              <a:off x="0" y="0"/>
                              <a:ext cx="91440" cy="85680"/>
                            </a:xfrm>
                            <a:custGeom>
                              <a:avLst/>
                              <a:gdLst/>
                              <a:ahLst/>
                              <a:rect l="l" t="t" r="r" b="b"/>
                              <a:pathLst>
                                <a:path w="144" h="135">
                                  <a:moveTo>
                                    <a:pt x="10477" y="5330"/>
                                  </a:moveTo>
                                  <a:lnTo>
                                    <a:pt x="10461" y="5318"/>
                                  </a:lnTo>
                                  <a:lnTo>
                                    <a:pt x="10444" y="5309"/>
                                  </a:lnTo>
                                  <a:lnTo>
                                    <a:pt x="10425" y="5305"/>
                                  </a:lnTo>
                                  <a:lnTo>
                                    <a:pt x="10406" y="5306"/>
                                  </a:lnTo>
                                  <a:lnTo>
                                    <a:pt x="10354" y="5337"/>
                                  </a:lnTo>
                                  <a:lnTo>
                                    <a:pt x="10333" y="5392"/>
                                  </a:lnTo>
                                  <a:lnTo>
                                    <a:pt x="10335" y="5409"/>
                                  </a:lnTo>
                                  <a:lnTo>
                                    <a:pt x="10340" y="5426"/>
                                  </a:lnTo>
                                  <a:lnTo>
                                    <a:pt x="10349" y="5441"/>
                                  </a:lnTo>
                                </a:path>
                              </a:pathLst>
                            </a:custGeom>
                            <a:noFill/>
                            <a:ln w="6480">
                              <a:solidFill>
                                <a:srgbClr val="404040"/>
                              </a:solidFill>
                              <a:round/>
                            </a:ln>
                          </wps:spPr>
                          <wps:style>
                            <a:lnRef idx="0"/>
                            <a:fillRef idx="0"/>
                            <a:effectRef idx="0"/>
                            <a:fontRef idx="minor"/>
                          </wps:style>
                          <wps:bodyPr/>
                        </wps:wsp>
                      </wpg:grpSp>
                      <wpg:grpSp>
                        <wpg:cNvGrpSpPr/>
                        <wpg:grpSpPr>
                          <a:xfrm>
                            <a:off x="6711840" y="3141360"/>
                            <a:ext cx="120600" cy="119880"/>
                          </a:xfrm>
                        </wpg:grpSpPr>
                        <wps:wsp>
                          <wps:cNvSpPr/>
                          <wps:spPr>
                            <a:xfrm>
                              <a:off x="0" y="0"/>
                              <a:ext cx="120600" cy="119880"/>
                            </a:xfrm>
                            <a:custGeom>
                              <a:avLst/>
                              <a:gdLst/>
                              <a:ahLst/>
                              <a:rect l="l" t="t" r="r" b="b"/>
                              <a:pathLst>
                                <a:path w="190" h="189">
                                  <a:moveTo>
                                    <a:pt x="11024" y="5301"/>
                                  </a:moveTo>
                                  <a:lnTo>
                                    <a:pt x="10954" y="5319"/>
                                  </a:lnTo>
                                  <a:lnTo>
                                    <a:pt x="10916" y="5367"/>
                                  </a:lnTo>
                                  <a:lnTo>
                                    <a:pt x="10912" y="5387"/>
                                  </a:lnTo>
                                  <a:lnTo>
                                    <a:pt x="10915" y="5412"/>
                                  </a:lnTo>
                                  <a:lnTo>
                                    <a:pt x="10948" y="5468"/>
                                  </a:lnTo>
                                  <a:lnTo>
                                    <a:pt x="11007" y="5490"/>
                                  </a:lnTo>
                                  <a:lnTo>
                                    <a:pt x="11030" y="5487"/>
                                  </a:lnTo>
                                  <a:lnTo>
                                    <a:pt x="11083" y="5451"/>
                                  </a:lnTo>
                                  <a:lnTo>
                                    <a:pt x="11102" y="5395"/>
                                  </a:lnTo>
                                  <a:lnTo>
                                    <a:pt x="11099" y="5372"/>
                                  </a:lnTo>
                                  <a:lnTo>
                                    <a:pt x="11064" y="5318"/>
                                  </a:lnTo>
                                  <a:lnTo>
                                    <a:pt x="11024" y="5301"/>
                                  </a:lnTo>
                                </a:path>
                              </a:pathLst>
                            </a:custGeom>
                            <a:solidFill>
                              <a:srgbClr val="ffffff"/>
                            </a:solidFill>
                            <a:ln w="0">
                              <a:noFill/>
                            </a:ln>
                          </wps:spPr>
                          <wps:style>
                            <a:lnRef idx="0"/>
                            <a:fillRef idx="0"/>
                            <a:effectRef idx="0"/>
                            <a:fontRef idx="minor"/>
                          </wps:style>
                          <wps:bodyPr/>
                        </wps:wsp>
                      </wpg:grpSp>
                      <wpg:grpSp>
                        <wpg:cNvGrpSpPr/>
                        <wpg:grpSpPr>
                          <a:xfrm>
                            <a:off x="6713280" y="3140640"/>
                            <a:ext cx="102240" cy="100440"/>
                          </a:xfrm>
                        </wpg:grpSpPr>
                        <wps:wsp>
                          <wps:cNvSpPr/>
                          <wps:spPr>
                            <a:xfrm>
                              <a:off x="0" y="0"/>
                              <a:ext cx="102240" cy="100440"/>
                            </a:xfrm>
                            <a:custGeom>
                              <a:avLst/>
                              <a:gdLst/>
                              <a:ahLst/>
                              <a:rect l="l" t="t" r="r" b="b"/>
                              <a:pathLst>
                                <a:path w="161" h="158">
                                  <a:moveTo>
                                    <a:pt x="11074" y="5328"/>
                                  </a:moveTo>
                                  <a:lnTo>
                                    <a:pt x="11059" y="5315"/>
                                  </a:lnTo>
                                  <a:lnTo>
                                    <a:pt x="11041" y="5306"/>
                                  </a:lnTo>
                                  <a:lnTo>
                                    <a:pt x="11023" y="5301"/>
                                  </a:lnTo>
                                  <a:lnTo>
                                    <a:pt x="11004" y="5300"/>
                                  </a:lnTo>
                                  <a:lnTo>
                                    <a:pt x="10985" y="5302"/>
                                  </a:lnTo>
                                  <a:lnTo>
                                    <a:pt x="10935" y="5336"/>
                                  </a:lnTo>
                                  <a:lnTo>
                                    <a:pt x="10914" y="5391"/>
                                  </a:lnTo>
                                  <a:lnTo>
                                    <a:pt x="10914" y="5409"/>
                                  </a:lnTo>
                                  <a:lnTo>
                                    <a:pt x="10918" y="5426"/>
                                  </a:lnTo>
                                  <a:lnTo>
                                    <a:pt x="10925" y="5443"/>
                                  </a:lnTo>
                                  <a:lnTo>
                                    <a:pt x="10936" y="5458"/>
                                  </a:lnTo>
                                </a:path>
                              </a:pathLst>
                            </a:custGeom>
                            <a:noFill/>
                            <a:ln w="6480">
                              <a:solidFill>
                                <a:srgbClr val="808080"/>
                              </a:solidFill>
                              <a:round/>
                            </a:ln>
                          </wps:spPr>
                          <wps:style>
                            <a:lnRef idx="0"/>
                            <a:fillRef idx="0"/>
                            <a:effectRef idx="0"/>
                            <a:fontRef idx="minor"/>
                          </wps:style>
                          <wps:bodyPr/>
                        </wps:wsp>
                      </wpg:grpSp>
                      <wpg:grpSp>
                        <wpg:cNvGrpSpPr/>
                        <wpg:grpSpPr>
                          <a:xfrm>
                            <a:off x="6729840" y="3161160"/>
                            <a:ext cx="102240" cy="100440"/>
                          </a:xfrm>
                        </wpg:grpSpPr>
                        <wps:wsp>
                          <wps:cNvSpPr/>
                          <wps:spPr>
                            <a:xfrm>
                              <a:off x="0" y="0"/>
                              <a:ext cx="102240" cy="100440"/>
                            </a:xfrm>
                            <a:custGeom>
                              <a:avLst/>
                              <a:gdLst/>
                              <a:ahLst/>
                              <a:rect l="l" t="t" r="r" b="b"/>
                              <a:pathLst>
                                <a:path w="161" h="158">
                                  <a:moveTo>
                                    <a:pt x="10940" y="5462"/>
                                  </a:moveTo>
                                  <a:lnTo>
                                    <a:pt x="10956" y="5474"/>
                                  </a:lnTo>
                                  <a:lnTo>
                                    <a:pt x="10973" y="5483"/>
                                  </a:lnTo>
                                  <a:lnTo>
                                    <a:pt x="10991" y="5488"/>
                                  </a:lnTo>
                                  <a:lnTo>
                                    <a:pt x="11010" y="5490"/>
                                  </a:lnTo>
                                  <a:lnTo>
                                    <a:pt x="11029" y="5487"/>
                                  </a:lnTo>
                                  <a:lnTo>
                                    <a:pt x="11079" y="5454"/>
                                  </a:lnTo>
                                  <a:lnTo>
                                    <a:pt x="11101" y="5399"/>
                                  </a:lnTo>
                                  <a:lnTo>
                                    <a:pt x="11100" y="5381"/>
                                  </a:lnTo>
                                  <a:lnTo>
                                    <a:pt x="11096" y="5363"/>
                                  </a:lnTo>
                                  <a:lnTo>
                                    <a:pt x="11089" y="5347"/>
                                  </a:lnTo>
                                  <a:lnTo>
                                    <a:pt x="11078" y="5332"/>
                                  </a:lnTo>
                                </a:path>
                              </a:pathLst>
                            </a:custGeom>
                            <a:noFill/>
                            <a:ln w="6480">
                              <a:solidFill>
                                <a:srgbClr val="ffffff"/>
                              </a:solidFill>
                              <a:round/>
                            </a:ln>
                          </wps:spPr>
                          <wps:style>
                            <a:lnRef idx="0"/>
                            <a:fillRef idx="0"/>
                            <a:effectRef idx="0"/>
                            <a:fontRef idx="minor"/>
                          </wps:style>
                          <wps:bodyPr/>
                        </wps:wsp>
                      </wpg:grpSp>
                      <wpg:grpSp>
                        <wpg:cNvGrpSpPr/>
                        <wpg:grpSpPr>
                          <a:xfrm>
                            <a:off x="6734160" y="3168720"/>
                            <a:ext cx="91440" cy="85680"/>
                          </a:xfrm>
                        </wpg:grpSpPr>
                        <wps:wsp>
                          <wps:cNvSpPr/>
                          <wps:spPr>
                            <a:xfrm>
                              <a:off x="0" y="0"/>
                              <a:ext cx="91440" cy="85680"/>
                            </a:xfrm>
                            <a:custGeom>
                              <a:avLst/>
                              <a:gdLst/>
                              <a:ahLst/>
                              <a:rect l="l" t="t" r="r" b="b"/>
                              <a:pathLst>
                                <a:path w="144" h="135">
                                  <a:moveTo>
                                    <a:pt x="10947" y="5455"/>
                                  </a:moveTo>
                                  <a:lnTo>
                                    <a:pt x="10963" y="5467"/>
                                  </a:lnTo>
                                  <a:lnTo>
                                    <a:pt x="10980" y="5475"/>
                                  </a:lnTo>
                                  <a:lnTo>
                                    <a:pt x="10999" y="5479"/>
                                  </a:lnTo>
                                  <a:lnTo>
                                    <a:pt x="11018" y="5479"/>
                                  </a:lnTo>
                                  <a:lnTo>
                                    <a:pt x="11070" y="5448"/>
                                  </a:lnTo>
                                  <a:lnTo>
                                    <a:pt x="11091" y="5393"/>
                                  </a:lnTo>
                                  <a:lnTo>
                                    <a:pt x="11089" y="5376"/>
                                  </a:lnTo>
                                  <a:lnTo>
                                    <a:pt x="11084" y="5359"/>
                                  </a:lnTo>
                                  <a:lnTo>
                                    <a:pt x="11075" y="5344"/>
                                  </a:lnTo>
                                </a:path>
                              </a:pathLst>
                            </a:custGeom>
                            <a:noFill/>
                            <a:ln w="6480">
                              <a:solidFill>
                                <a:srgbClr val="d3d0c7"/>
                              </a:solidFill>
                              <a:round/>
                            </a:ln>
                          </wps:spPr>
                          <wps:style>
                            <a:lnRef idx="0"/>
                            <a:fillRef idx="0"/>
                            <a:effectRef idx="0"/>
                            <a:fontRef idx="minor"/>
                          </wps:style>
                          <wps:bodyPr/>
                        </wps:wsp>
                      </wpg:grpSp>
                      <wpg:grpSp>
                        <wpg:cNvGrpSpPr/>
                        <wpg:grpSpPr>
                          <a:xfrm>
                            <a:off x="6719400" y="3147120"/>
                            <a:ext cx="91440" cy="85680"/>
                          </a:xfrm>
                        </wpg:grpSpPr>
                        <wps:wsp>
                          <wps:cNvSpPr/>
                          <wps:spPr>
                            <a:xfrm>
                              <a:off x="0" y="0"/>
                              <a:ext cx="91440" cy="85680"/>
                            </a:xfrm>
                            <a:custGeom>
                              <a:avLst/>
                              <a:gdLst/>
                              <a:ahLst/>
                              <a:rect l="l" t="t" r="r" b="b"/>
                              <a:pathLst>
                                <a:path w="144" h="135">
                                  <a:moveTo>
                                    <a:pt x="11067" y="5335"/>
                                  </a:moveTo>
                                  <a:lnTo>
                                    <a:pt x="11052" y="5322"/>
                                  </a:lnTo>
                                  <a:lnTo>
                                    <a:pt x="11034" y="5314"/>
                                  </a:lnTo>
                                  <a:lnTo>
                                    <a:pt x="11015" y="5310"/>
                                  </a:lnTo>
                                  <a:lnTo>
                                    <a:pt x="10996" y="5310"/>
                                  </a:lnTo>
                                  <a:lnTo>
                                    <a:pt x="10945" y="5341"/>
                                  </a:lnTo>
                                  <a:lnTo>
                                    <a:pt x="10924" y="5396"/>
                                  </a:lnTo>
                                  <a:lnTo>
                                    <a:pt x="10925" y="5414"/>
                                  </a:lnTo>
                                  <a:lnTo>
                                    <a:pt x="10930" y="5430"/>
                                  </a:lnTo>
                                  <a:lnTo>
                                    <a:pt x="10939" y="5446"/>
                                  </a:lnTo>
                                </a:path>
                              </a:pathLst>
                            </a:custGeom>
                            <a:noFill/>
                            <a:ln w="6480">
                              <a:solidFill>
                                <a:srgbClr val="404040"/>
                              </a:solidFill>
                              <a:round/>
                            </a:ln>
                          </wps:spPr>
                          <wps:style>
                            <a:lnRef idx="0"/>
                            <a:fillRef idx="0"/>
                            <a:effectRef idx="0"/>
                            <a:fontRef idx="minor"/>
                          </wps:style>
                          <wps:bodyPr/>
                        </wps:wsp>
                      </wpg:grpSp>
                      <wpg:grpSp>
                        <wpg:cNvGrpSpPr/>
                        <wpg:grpSpPr>
                          <a:xfrm>
                            <a:off x="6336720" y="3824640"/>
                            <a:ext cx="120600" cy="119880"/>
                          </a:xfrm>
                        </wpg:grpSpPr>
                        <wps:wsp>
                          <wps:cNvSpPr/>
                          <wps:spPr>
                            <a:xfrm>
                              <a:off x="0" y="0"/>
                              <a:ext cx="120600" cy="119880"/>
                            </a:xfrm>
                            <a:custGeom>
                              <a:avLst/>
                              <a:gdLst/>
                              <a:ahLst/>
                              <a:rect l="l" t="t" r="r" b="b"/>
                              <a:pathLst>
                                <a:path w="190" h="189">
                                  <a:moveTo>
                                    <a:pt x="10433" y="6376"/>
                                  </a:moveTo>
                                  <a:lnTo>
                                    <a:pt x="10363" y="6394"/>
                                  </a:lnTo>
                                  <a:lnTo>
                                    <a:pt x="10326" y="6442"/>
                                  </a:lnTo>
                                  <a:lnTo>
                                    <a:pt x="10322" y="6462"/>
                                  </a:lnTo>
                                  <a:lnTo>
                                    <a:pt x="10324" y="6487"/>
                                  </a:lnTo>
                                  <a:lnTo>
                                    <a:pt x="10357" y="6544"/>
                                  </a:lnTo>
                                  <a:lnTo>
                                    <a:pt x="10417" y="6565"/>
                                  </a:lnTo>
                                  <a:lnTo>
                                    <a:pt x="10439" y="6562"/>
                                  </a:lnTo>
                                  <a:lnTo>
                                    <a:pt x="10493" y="6527"/>
                                  </a:lnTo>
                                  <a:lnTo>
                                    <a:pt x="10512" y="6470"/>
                                  </a:lnTo>
                                  <a:lnTo>
                                    <a:pt x="10509" y="6447"/>
                                  </a:lnTo>
                                  <a:lnTo>
                                    <a:pt x="10473" y="6394"/>
                                  </a:lnTo>
                                  <a:lnTo>
                                    <a:pt x="10433" y="6376"/>
                                  </a:lnTo>
                                </a:path>
                              </a:pathLst>
                            </a:custGeom>
                            <a:solidFill>
                              <a:srgbClr val="ffffff"/>
                            </a:solidFill>
                            <a:ln w="0">
                              <a:noFill/>
                            </a:ln>
                          </wps:spPr>
                          <wps:style>
                            <a:lnRef idx="0"/>
                            <a:fillRef idx="0"/>
                            <a:effectRef idx="0"/>
                            <a:fontRef idx="minor"/>
                          </wps:style>
                          <wps:bodyPr/>
                        </wps:wsp>
                      </wpg:grpSp>
                      <wpg:grpSp>
                        <wpg:cNvGrpSpPr/>
                        <wpg:grpSpPr>
                          <a:xfrm>
                            <a:off x="6337440" y="3823920"/>
                            <a:ext cx="102240" cy="100440"/>
                          </a:xfrm>
                        </wpg:grpSpPr>
                        <wps:wsp>
                          <wps:cNvSpPr/>
                          <wps:spPr>
                            <a:xfrm>
                              <a:off x="0" y="0"/>
                              <a:ext cx="102240" cy="100440"/>
                            </a:xfrm>
                            <a:custGeom>
                              <a:avLst/>
                              <a:gdLst/>
                              <a:ahLst/>
                              <a:rect l="l" t="t" r="r" b="b"/>
                              <a:pathLst>
                                <a:path w="161" h="158">
                                  <a:moveTo>
                                    <a:pt x="10484" y="6403"/>
                                  </a:moveTo>
                                  <a:lnTo>
                                    <a:pt x="10468" y="6390"/>
                                  </a:lnTo>
                                  <a:lnTo>
                                    <a:pt x="10451" y="6381"/>
                                  </a:lnTo>
                                  <a:lnTo>
                                    <a:pt x="10433" y="6376"/>
                                  </a:lnTo>
                                  <a:lnTo>
                                    <a:pt x="10414" y="6375"/>
                                  </a:lnTo>
                                  <a:lnTo>
                                    <a:pt x="10395" y="6378"/>
                                  </a:lnTo>
                                  <a:lnTo>
                                    <a:pt x="10345" y="6411"/>
                                  </a:lnTo>
                                  <a:lnTo>
                                    <a:pt x="10323" y="6466"/>
                                  </a:lnTo>
                                  <a:lnTo>
                                    <a:pt x="10323" y="6484"/>
                                  </a:lnTo>
                                  <a:lnTo>
                                    <a:pt x="10327" y="6502"/>
                                  </a:lnTo>
                                  <a:lnTo>
                                    <a:pt x="10335" y="6518"/>
                                  </a:lnTo>
                                  <a:lnTo>
                                    <a:pt x="10345" y="6533"/>
                                  </a:lnTo>
                                </a:path>
                              </a:pathLst>
                            </a:custGeom>
                            <a:noFill/>
                            <a:ln w="6480">
                              <a:solidFill>
                                <a:srgbClr val="808080"/>
                              </a:solidFill>
                              <a:round/>
                            </a:ln>
                          </wps:spPr>
                          <wps:style>
                            <a:lnRef idx="0"/>
                            <a:fillRef idx="0"/>
                            <a:effectRef idx="0"/>
                            <a:fontRef idx="minor"/>
                          </wps:style>
                          <wps:bodyPr/>
                        </wps:wsp>
                      </wpg:grpSp>
                      <wpg:grpSp>
                        <wpg:cNvGrpSpPr/>
                        <wpg:grpSpPr>
                          <a:xfrm>
                            <a:off x="6354360" y="3844440"/>
                            <a:ext cx="102240" cy="100440"/>
                          </a:xfrm>
                        </wpg:grpSpPr>
                        <wps:wsp>
                          <wps:cNvSpPr/>
                          <wps:spPr>
                            <a:xfrm>
                              <a:off x="0" y="0"/>
                              <a:ext cx="102240" cy="100440"/>
                            </a:xfrm>
                            <a:custGeom>
                              <a:avLst/>
                              <a:gdLst/>
                              <a:ahLst/>
                              <a:rect l="l" t="t" r="r" b="b"/>
                              <a:pathLst>
                                <a:path w="161" h="158">
                                  <a:moveTo>
                                    <a:pt x="10350" y="6537"/>
                                  </a:moveTo>
                                  <a:lnTo>
                                    <a:pt x="10365" y="6550"/>
                                  </a:lnTo>
                                  <a:lnTo>
                                    <a:pt x="10382" y="6559"/>
                                  </a:lnTo>
                                  <a:lnTo>
                                    <a:pt x="10401" y="6564"/>
                                  </a:lnTo>
                                  <a:lnTo>
                                    <a:pt x="10420" y="6565"/>
                                  </a:lnTo>
                                  <a:lnTo>
                                    <a:pt x="10439" y="6563"/>
                                  </a:lnTo>
                                  <a:lnTo>
                                    <a:pt x="10489" y="6529"/>
                                  </a:lnTo>
                                  <a:lnTo>
                                    <a:pt x="10510" y="6474"/>
                                  </a:lnTo>
                                  <a:lnTo>
                                    <a:pt x="10510" y="6456"/>
                                  </a:lnTo>
                                  <a:lnTo>
                                    <a:pt x="10506" y="6438"/>
                                  </a:lnTo>
                                  <a:lnTo>
                                    <a:pt x="10499" y="6422"/>
                                  </a:lnTo>
                                  <a:lnTo>
                                    <a:pt x="10488" y="6407"/>
                                  </a:lnTo>
                                </a:path>
                              </a:pathLst>
                            </a:custGeom>
                            <a:noFill/>
                            <a:ln w="6480">
                              <a:solidFill>
                                <a:srgbClr val="ffffff"/>
                              </a:solidFill>
                              <a:round/>
                            </a:ln>
                          </wps:spPr>
                          <wps:style>
                            <a:lnRef idx="0"/>
                            <a:fillRef idx="0"/>
                            <a:effectRef idx="0"/>
                            <a:fontRef idx="minor"/>
                          </wps:style>
                          <wps:bodyPr/>
                        </wps:wsp>
                      </wpg:grpSp>
                      <wpg:grpSp>
                        <wpg:cNvGrpSpPr/>
                        <wpg:grpSpPr>
                          <a:xfrm>
                            <a:off x="6359040" y="3852000"/>
                            <a:ext cx="91440" cy="85680"/>
                          </a:xfrm>
                        </wpg:grpSpPr>
                        <wps:wsp>
                          <wps:cNvSpPr/>
                          <wps:spPr>
                            <a:xfrm>
                              <a:off x="0" y="0"/>
                              <a:ext cx="91440" cy="85680"/>
                            </a:xfrm>
                            <a:custGeom>
                              <a:avLst/>
                              <a:gdLst/>
                              <a:ahLst/>
                              <a:rect l="l" t="t" r="r" b="b"/>
                              <a:pathLst>
                                <a:path w="144" h="135">
                                  <a:moveTo>
                                    <a:pt x="10357" y="6530"/>
                                  </a:moveTo>
                                  <a:lnTo>
                                    <a:pt x="10372" y="6543"/>
                                  </a:lnTo>
                                  <a:lnTo>
                                    <a:pt x="10390" y="6551"/>
                                  </a:lnTo>
                                  <a:lnTo>
                                    <a:pt x="10408" y="6555"/>
                                  </a:lnTo>
                                  <a:lnTo>
                                    <a:pt x="10427" y="6554"/>
                                  </a:lnTo>
                                  <a:lnTo>
                                    <a:pt x="10479" y="6523"/>
                                  </a:lnTo>
                                  <a:lnTo>
                                    <a:pt x="10500" y="6469"/>
                                  </a:lnTo>
                                  <a:lnTo>
                                    <a:pt x="10499" y="6451"/>
                                  </a:lnTo>
                                  <a:lnTo>
                                    <a:pt x="10494" y="6434"/>
                                  </a:lnTo>
                                  <a:lnTo>
                                    <a:pt x="10485" y="6419"/>
                                  </a:lnTo>
                                </a:path>
                              </a:pathLst>
                            </a:custGeom>
                            <a:noFill/>
                            <a:ln w="6480">
                              <a:solidFill>
                                <a:srgbClr val="d3d0c7"/>
                              </a:solidFill>
                              <a:round/>
                            </a:ln>
                          </wps:spPr>
                          <wps:style>
                            <a:lnRef idx="0"/>
                            <a:fillRef idx="0"/>
                            <a:effectRef idx="0"/>
                            <a:fontRef idx="minor"/>
                          </wps:style>
                          <wps:bodyPr/>
                        </wps:wsp>
                      </wpg:grpSp>
                      <wpg:grpSp>
                        <wpg:cNvGrpSpPr/>
                        <wpg:grpSpPr>
                          <a:xfrm>
                            <a:off x="6343560" y="3830400"/>
                            <a:ext cx="91440" cy="85680"/>
                          </a:xfrm>
                        </wpg:grpSpPr>
                        <wps:wsp>
                          <wps:cNvSpPr/>
                          <wps:spPr>
                            <a:xfrm>
                              <a:off x="0" y="0"/>
                              <a:ext cx="91440" cy="85680"/>
                            </a:xfrm>
                            <a:custGeom>
                              <a:avLst/>
                              <a:gdLst/>
                              <a:ahLst/>
                              <a:rect l="l" t="t" r="r" b="b"/>
                              <a:pathLst>
                                <a:path w="144" h="135">
                                  <a:moveTo>
                                    <a:pt x="10477" y="6410"/>
                                  </a:moveTo>
                                  <a:lnTo>
                                    <a:pt x="10461" y="6398"/>
                                  </a:lnTo>
                                  <a:lnTo>
                                    <a:pt x="10444" y="6389"/>
                                  </a:lnTo>
                                  <a:lnTo>
                                    <a:pt x="10425" y="6385"/>
                                  </a:lnTo>
                                  <a:lnTo>
                                    <a:pt x="10406" y="6386"/>
                                  </a:lnTo>
                                  <a:lnTo>
                                    <a:pt x="10354" y="6417"/>
                                  </a:lnTo>
                                  <a:lnTo>
                                    <a:pt x="10333" y="6472"/>
                                  </a:lnTo>
                                  <a:lnTo>
                                    <a:pt x="10335" y="6489"/>
                                  </a:lnTo>
                                  <a:lnTo>
                                    <a:pt x="10340" y="6506"/>
                                  </a:lnTo>
                                  <a:lnTo>
                                    <a:pt x="10349" y="6521"/>
                                  </a:lnTo>
                                </a:path>
                              </a:pathLst>
                            </a:custGeom>
                            <a:noFill/>
                            <a:ln w="6480">
                              <a:solidFill>
                                <a:srgbClr val="404040"/>
                              </a:solidFill>
                              <a:round/>
                            </a:ln>
                          </wps:spPr>
                          <wps:style>
                            <a:lnRef idx="0"/>
                            <a:fillRef idx="0"/>
                            <a:effectRef idx="0"/>
                            <a:fontRef idx="minor"/>
                          </wps:style>
                          <wps:bodyPr/>
                        </wps:wsp>
                      </wpg:grpSp>
                      <wpg:grpSp>
                        <wpg:cNvGrpSpPr/>
                        <wpg:grpSpPr>
                          <a:xfrm>
                            <a:off x="6711840" y="3827880"/>
                            <a:ext cx="120600" cy="119880"/>
                          </a:xfrm>
                        </wpg:grpSpPr>
                        <wps:wsp>
                          <wps:cNvSpPr/>
                          <wps:spPr>
                            <a:xfrm>
                              <a:off x="0" y="0"/>
                              <a:ext cx="120600" cy="119880"/>
                            </a:xfrm>
                            <a:custGeom>
                              <a:avLst/>
                              <a:gdLst/>
                              <a:ahLst/>
                              <a:rect l="l" t="t" r="r" b="b"/>
                              <a:pathLst>
                                <a:path w="190" h="189">
                                  <a:moveTo>
                                    <a:pt x="11024" y="6381"/>
                                  </a:moveTo>
                                  <a:lnTo>
                                    <a:pt x="10954" y="6399"/>
                                  </a:lnTo>
                                  <a:lnTo>
                                    <a:pt x="10916" y="6447"/>
                                  </a:lnTo>
                                  <a:lnTo>
                                    <a:pt x="10912" y="6467"/>
                                  </a:lnTo>
                                  <a:lnTo>
                                    <a:pt x="10915" y="6492"/>
                                  </a:lnTo>
                                  <a:lnTo>
                                    <a:pt x="10948" y="6548"/>
                                  </a:lnTo>
                                  <a:lnTo>
                                    <a:pt x="11007" y="6570"/>
                                  </a:lnTo>
                                  <a:lnTo>
                                    <a:pt x="11030" y="6567"/>
                                  </a:lnTo>
                                  <a:lnTo>
                                    <a:pt x="11083" y="6531"/>
                                  </a:lnTo>
                                  <a:lnTo>
                                    <a:pt x="11102" y="6475"/>
                                  </a:lnTo>
                                  <a:lnTo>
                                    <a:pt x="11099" y="6452"/>
                                  </a:lnTo>
                                  <a:lnTo>
                                    <a:pt x="11064" y="6398"/>
                                  </a:lnTo>
                                  <a:lnTo>
                                    <a:pt x="11024" y="6381"/>
                                  </a:lnTo>
                                </a:path>
                              </a:pathLst>
                            </a:custGeom>
                            <a:solidFill>
                              <a:srgbClr val="ffffff"/>
                            </a:solidFill>
                            <a:ln w="0">
                              <a:noFill/>
                            </a:ln>
                          </wps:spPr>
                          <wps:style>
                            <a:lnRef idx="0"/>
                            <a:fillRef idx="0"/>
                            <a:effectRef idx="0"/>
                            <a:fontRef idx="minor"/>
                          </wps:style>
                          <wps:bodyPr/>
                        </wps:wsp>
                      </wpg:grpSp>
                      <wpg:grpSp>
                        <wpg:cNvGrpSpPr/>
                        <wpg:grpSpPr>
                          <a:xfrm>
                            <a:off x="6713280" y="3827160"/>
                            <a:ext cx="102240" cy="100440"/>
                          </a:xfrm>
                        </wpg:grpSpPr>
                        <wps:wsp>
                          <wps:cNvSpPr/>
                          <wps:spPr>
                            <a:xfrm>
                              <a:off x="0" y="0"/>
                              <a:ext cx="102240" cy="100440"/>
                            </a:xfrm>
                            <a:custGeom>
                              <a:avLst/>
                              <a:gdLst/>
                              <a:ahLst/>
                              <a:rect l="l" t="t" r="r" b="b"/>
                              <a:pathLst>
                                <a:path w="161" h="158">
                                  <a:moveTo>
                                    <a:pt x="11074" y="6408"/>
                                  </a:moveTo>
                                  <a:lnTo>
                                    <a:pt x="11059" y="6395"/>
                                  </a:lnTo>
                                  <a:lnTo>
                                    <a:pt x="11041" y="6386"/>
                                  </a:lnTo>
                                  <a:lnTo>
                                    <a:pt x="11023" y="6381"/>
                                  </a:lnTo>
                                  <a:lnTo>
                                    <a:pt x="11004" y="6380"/>
                                  </a:lnTo>
                                  <a:lnTo>
                                    <a:pt x="10985" y="6382"/>
                                  </a:lnTo>
                                  <a:lnTo>
                                    <a:pt x="10935" y="6416"/>
                                  </a:lnTo>
                                  <a:lnTo>
                                    <a:pt x="10914" y="6471"/>
                                  </a:lnTo>
                                  <a:lnTo>
                                    <a:pt x="10914" y="6489"/>
                                  </a:lnTo>
                                  <a:lnTo>
                                    <a:pt x="10918" y="6506"/>
                                  </a:lnTo>
                                  <a:lnTo>
                                    <a:pt x="10925" y="6523"/>
                                  </a:lnTo>
                                  <a:lnTo>
                                    <a:pt x="10936" y="6538"/>
                                  </a:lnTo>
                                </a:path>
                              </a:pathLst>
                            </a:custGeom>
                            <a:noFill/>
                            <a:ln w="6480">
                              <a:solidFill>
                                <a:srgbClr val="808080"/>
                              </a:solidFill>
                              <a:round/>
                            </a:ln>
                          </wps:spPr>
                          <wps:style>
                            <a:lnRef idx="0"/>
                            <a:fillRef idx="0"/>
                            <a:effectRef idx="0"/>
                            <a:fontRef idx="minor"/>
                          </wps:style>
                          <wps:bodyPr/>
                        </wps:wsp>
                      </wpg:grpSp>
                      <wpg:grpSp>
                        <wpg:cNvGrpSpPr/>
                        <wpg:grpSpPr>
                          <a:xfrm>
                            <a:off x="6729840" y="3847320"/>
                            <a:ext cx="102240" cy="100440"/>
                          </a:xfrm>
                        </wpg:grpSpPr>
                        <wps:wsp>
                          <wps:cNvSpPr/>
                          <wps:spPr>
                            <a:xfrm>
                              <a:off x="0" y="0"/>
                              <a:ext cx="102240" cy="100440"/>
                            </a:xfrm>
                            <a:custGeom>
                              <a:avLst/>
                              <a:gdLst/>
                              <a:ahLst/>
                              <a:rect l="l" t="t" r="r" b="b"/>
                              <a:pathLst>
                                <a:path w="161" h="158">
                                  <a:moveTo>
                                    <a:pt x="10940" y="6542"/>
                                  </a:moveTo>
                                  <a:lnTo>
                                    <a:pt x="10956" y="6554"/>
                                  </a:lnTo>
                                  <a:lnTo>
                                    <a:pt x="10973" y="6563"/>
                                  </a:lnTo>
                                  <a:lnTo>
                                    <a:pt x="10991" y="6568"/>
                                  </a:lnTo>
                                  <a:lnTo>
                                    <a:pt x="11010" y="6570"/>
                                  </a:lnTo>
                                  <a:lnTo>
                                    <a:pt x="11029" y="6567"/>
                                  </a:lnTo>
                                  <a:lnTo>
                                    <a:pt x="11079" y="6534"/>
                                  </a:lnTo>
                                  <a:lnTo>
                                    <a:pt x="11101" y="6479"/>
                                  </a:lnTo>
                                  <a:lnTo>
                                    <a:pt x="11100" y="6461"/>
                                  </a:lnTo>
                                  <a:lnTo>
                                    <a:pt x="11096" y="6443"/>
                                  </a:lnTo>
                                  <a:lnTo>
                                    <a:pt x="11089" y="6427"/>
                                  </a:lnTo>
                                  <a:lnTo>
                                    <a:pt x="11078" y="6412"/>
                                  </a:lnTo>
                                </a:path>
                              </a:pathLst>
                            </a:custGeom>
                            <a:noFill/>
                            <a:ln w="6480">
                              <a:solidFill>
                                <a:srgbClr val="ffffff"/>
                              </a:solidFill>
                              <a:round/>
                            </a:ln>
                          </wps:spPr>
                          <wps:style>
                            <a:lnRef idx="0"/>
                            <a:fillRef idx="0"/>
                            <a:effectRef idx="0"/>
                            <a:fontRef idx="minor"/>
                          </wps:style>
                          <wps:bodyPr/>
                        </wps:wsp>
                      </wpg:grpSp>
                      <wpg:grpSp>
                        <wpg:cNvGrpSpPr/>
                        <wpg:grpSpPr>
                          <a:xfrm>
                            <a:off x="6734160" y="3855240"/>
                            <a:ext cx="91440" cy="85680"/>
                          </a:xfrm>
                        </wpg:grpSpPr>
                        <wps:wsp>
                          <wps:cNvSpPr/>
                          <wps:spPr>
                            <a:xfrm>
                              <a:off x="0" y="0"/>
                              <a:ext cx="91440" cy="85680"/>
                            </a:xfrm>
                            <a:custGeom>
                              <a:avLst/>
                              <a:gdLst/>
                              <a:ahLst/>
                              <a:rect l="l" t="t" r="r" b="b"/>
                              <a:pathLst>
                                <a:path w="144" h="135">
                                  <a:moveTo>
                                    <a:pt x="10947" y="6535"/>
                                  </a:moveTo>
                                  <a:lnTo>
                                    <a:pt x="10963" y="6547"/>
                                  </a:lnTo>
                                  <a:lnTo>
                                    <a:pt x="10980" y="6555"/>
                                  </a:lnTo>
                                  <a:lnTo>
                                    <a:pt x="10999" y="6559"/>
                                  </a:lnTo>
                                  <a:lnTo>
                                    <a:pt x="11018" y="6559"/>
                                  </a:lnTo>
                                  <a:lnTo>
                                    <a:pt x="11070" y="6528"/>
                                  </a:lnTo>
                                  <a:lnTo>
                                    <a:pt x="11091" y="6473"/>
                                  </a:lnTo>
                                  <a:lnTo>
                                    <a:pt x="11089" y="6456"/>
                                  </a:lnTo>
                                  <a:lnTo>
                                    <a:pt x="11084" y="6439"/>
                                  </a:lnTo>
                                  <a:lnTo>
                                    <a:pt x="11075" y="6424"/>
                                  </a:lnTo>
                                </a:path>
                              </a:pathLst>
                            </a:custGeom>
                            <a:noFill/>
                            <a:ln w="6480">
                              <a:solidFill>
                                <a:srgbClr val="d3d0c7"/>
                              </a:solidFill>
                              <a:round/>
                            </a:ln>
                          </wps:spPr>
                          <wps:style>
                            <a:lnRef idx="0"/>
                            <a:fillRef idx="0"/>
                            <a:effectRef idx="0"/>
                            <a:fontRef idx="minor"/>
                          </wps:style>
                          <wps:bodyPr/>
                        </wps:wsp>
                      </wpg:grpSp>
                      <wpg:grpSp>
                        <wpg:cNvGrpSpPr/>
                        <wpg:grpSpPr>
                          <a:xfrm>
                            <a:off x="6719400" y="3833640"/>
                            <a:ext cx="91440" cy="85680"/>
                          </a:xfrm>
                        </wpg:grpSpPr>
                        <wps:wsp>
                          <wps:cNvSpPr/>
                          <wps:spPr>
                            <a:xfrm>
                              <a:off x="0" y="0"/>
                              <a:ext cx="91440" cy="85680"/>
                            </a:xfrm>
                            <a:custGeom>
                              <a:avLst/>
                              <a:gdLst/>
                              <a:ahLst/>
                              <a:rect l="l" t="t" r="r" b="b"/>
                              <a:pathLst>
                                <a:path w="144" h="135">
                                  <a:moveTo>
                                    <a:pt x="11067" y="6415"/>
                                  </a:moveTo>
                                  <a:lnTo>
                                    <a:pt x="11052" y="6402"/>
                                  </a:lnTo>
                                  <a:lnTo>
                                    <a:pt x="11034" y="6394"/>
                                  </a:lnTo>
                                  <a:lnTo>
                                    <a:pt x="11015" y="6390"/>
                                  </a:lnTo>
                                  <a:lnTo>
                                    <a:pt x="10996" y="6390"/>
                                  </a:lnTo>
                                  <a:lnTo>
                                    <a:pt x="10945" y="6421"/>
                                  </a:lnTo>
                                  <a:lnTo>
                                    <a:pt x="10924" y="6476"/>
                                  </a:lnTo>
                                  <a:lnTo>
                                    <a:pt x="10925" y="6494"/>
                                  </a:lnTo>
                                  <a:lnTo>
                                    <a:pt x="10930" y="6510"/>
                                  </a:lnTo>
                                  <a:lnTo>
                                    <a:pt x="10939" y="6526"/>
                                  </a:lnTo>
                                </a:path>
                              </a:pathLst>
                            </a:custGeom>
                            <a:noFill/>
                            <a:ln w="6480">
                              <a:solidFill>
                                <a:srgbClr val="404040"/>
                              </a:solidFill>
                              <a:round/>
                            </a:ln>
                          </wps:spPr>
                          <wps:style>
                            <a:lnRef idx="0"/>
                            <a:fillRef idx="0"/>
                            <a:effectRef idx="0"/>
                            <a:fontRef idx="minor"/>
                          </wps:style>
                          <wps:bodyPr/>
                        </wps:wsp>
                      </wpg:grpSp>
                      <wpg:grpSp>
                        <wpg:cNvGrpSpPr/>
                        <wpg:grpSpPr>
                          <a:xfrm>
                            <a:off x="6336720" y="4511160"/>
                            <a:ext cx="120600" cy="119880"/>
                          </a:xfrm>
                        </wpg:grpSpPr>
                        <wps:wsp>
                          <wps:cNvSpPr/>
                          <wps:spPr>
                            <a:xfrm>
                              <a:off x="0" y="0"/>
                              <a:ext cx="120600" cy="119880"/>
                            </a:xfrm>
                            <a:custGeom>
                              <a:avLst/>
                              <a:gdLst/>
                              <a:ahLst/>
                              <a:rect l="l" t="t" r="r" b="b"/>
                              <a:pathLst>
                                <a:path w="190" h="189">
                                  <a:moveTo>
                                    <a:pt x="10433" y="7456"/>
                                  </a:moveTo>
                                  <a:lnTo>
                                    <a:pt x="10363" y="7474"/>
                                  </a:lnTo>
                                  <a:lnTo>
                                    <a:pt x="10326" y="7522"/>
                                  </a:lnTo>
                                  <a:lnTo>
                                    <a:pt x="10322" y="7542"/>
                                  </a:lnTo>
                                  <a:lnTo>
                                    <a:pt x="10324" y="7567"/>
                                  </a:lnTo>
                                  <a:lnTo>
                                    <a:pt x="10357" y="7624"/>
                                  </a:lnTo>
                                  <a:lnTo>
                                    <a:pt x="10417" y="7645"/>
                                  </a:lnTo>
                                  <a:lnTo>
                                    <a:pt x="10439" y="7642"/>
                                  </a:lnTo>
                                  <a:lnTo>
                                    <a:pt x="10493" y="7607"/>
                                  </a:lnTo>
                                  <a:lnTo>
                                    <a:pt x="10512" y="7550"/>
                                  </a:lnTo>
                                  <a:lnTo>
                                    <a:pt x="10509" y="7527"/>
                                  </a:lnTo>
                                  <a:lnTo>
                                    <a:pt x="10473" y="7474"/>
                                  </a:lnTo>
                                  <a:lnTo>
                                    <a:pt x="10433" y="7456"/>
                                  </a:lnTo>
                                </a:path>
                              </a:pathLst>
                            </a:custGeom>
                            <a:solidFill>
                              <a:srgbClr val="ffffff"/>
                            </a:solidFill>
                            <a:ln w="0">
                              <a:noFill/>
                            </a:ln>
                          </wps:spPr>
                          <wps:style>
                            <a:lnRef idx="0"/>
                            <a:fillRef idx="0"/>
                            <a:effectRef idx="0"/>
                            <a:fontRef idx="minor"/>
                          </wps:style>
                          <wps:bodyPr/>
                        </wps:wsp>
                      </wpg:grpSp>
                      <wpg:grpSp>
                        <wpg:cNvGrpSpPr/>
                        <wpg:grpSpPr>
                          <a:xfrm>
                            <a:off x="6337440" y="4510440"/>
                            <a:ext cx="102240" cy="100440"/>
                          </a:xfrm>
                        </wpg:grpSpPr>
                        <wps:wsp>
                          <wps:cNvSpPr/>
                          <wps:spPr>
                            <a:xfrm>
                              <a:off x="0" y="0"/>
                              <a:ext cx="102240" cy="100440"/>
                            </a:xfrm>
                            <a:custGeom>
                              <a:avLst/>
                              <a:gdLst/>
                              <a:ahLst/>
                              <a:rect l="l" t="t" r="r" b="b"/>
                              <a:pathLst>
                                <a:path w="161" h="158">
                                  <a:moveTo>
                                    <a:pt x="10484" y="7483"/>
                                  </a:moveTo>
                                  <a:lnTo>
                                    <a:pt x="10468" y="7470"/>
                                  </a:lnTo>
                                  <a:lnTo>
                                    <a:pt x="10451" y="7461"/>
                                  </a:lnTo>
                                  <a:lnTo>
                                    <a:pt x="10433" y="7456"/>
                                  </a:lnTo>
                                  <a:lnTo>
                                    <a:pt x="10414" y="7455"/>
                                  </a:lnTo>
                                  <a:lnTo>
                                    <a:pt x="10395" y="7458"/>
                                  </a:lnTo>
                                  <a:lnTo>
                                    <a:pt x="10345" y="7491"/>
                                  </a:lnTo>
                                  <a:lnTo>
                                    <a:pt x="10323" y="7546"/>
                                  </a:lnTo>
                                  <a:lnTo>
                                    <a:pt x="10323" y="7564"/>
                                  </a:lnTo>
                                  <a:lnTo>
                                    <a:pt x="10327" y="7582"/>
                                  </a:lnTo>
                                  <a:lnTo>
                                    <a:pt x="10335" y="7598"/>
                                  </a:lnTo>
                                  <a:lnTo>
                                    <a:pt x="10345" y="7613"/>
                                  </a:lnTo>
                                </a:path>
                              </a:pathLst>
                            </a:custGeom>
                            <a:noFill/>
                            <a:ln w="6480">
                              <a:solidFill>
                                <a:srgbClr val="808080"/>
                              </a:solidFill>
                              <a:round/>
                            </a:ln>
                          </wps:spPr>
                          <wps:style>
                            <a:lnRef idx="0"/>
                            <a:fillRef idx="0"/>
                            <a:effectRef idx="0"/>
                            <a:fontRef idx="minor"/>
                          </wps:style>
                          <wps:bodyPr/>
                        </wps:wsp>
                      </wpg:grpSp>
                      <wpg:grpSp>
                        <wpg:cNvGrpSpPr/>
                        <wpg:grpSpPr>
                          <a:xfrm>
                            <a:off x="6354360" y="4530600"/>
                            <a:ext cx="102240" cy="100440"/>
                          </a:xfrm>
                        </wpg:grpSpPr>
                        <wps:wsp>
                          <wps:cNvSpPr/>
                          <wps:spPr>
                            <a:xfrm>
                              <a:off x="0" y="0"/>
                              <a:ext cx="102240" cy="100440"/>
                            </a:xfrm>
                            <a:custGeom>
                              <a:avLst/>
                              <a:gdLst/>
                              <a:ahLst/>
                              <a:rect l="l" t="t" r="r" b="b"/>
                              <a:pathLst>
                                <a:path w="161" h="158">
                                  <a:moveTo>
                                    <a:pt x="10350" y="7617"/>
                                  </a:moveTo>
                                  <a:lnTo>
                                    <a:pt x="10365" y="7630"/>
                                  </a:lnTo>
                                  <a:lnTo>
                                    <a:pt x="10382" y="7639"/>
                                  </a:lnTo>
                                  <a:lnTo>
                                    <a:pt x="10401" y="7644"/>
                                  </a:lnTo>
                                  <a:lnTo>
                                    <a:pt x="10420" y="7645"/>
                                  </a:lnTo>
                                  <a:lnTo>
                                    <a:pt x="10439" y="7643"/>
                                  </a:lnTo>
                                  <a:lnTo>
                                    <a:pt x="10489" y="7609"/>
                                  </a:lnTo>
                                  <a:lnTo>
                                    <a:pt x="10510" y="7554"/>
                                  </a:lnTo>
                                  <a:lnTo>
                                    <a:pt x="10510" y="7536"/>
                                  </a:lnTo>
                                  <a:lnTo>
                                    <a:pt x="10506" y="7518"/>
                                  </a:lnTo>
                                  <a:lnTo>
                                    <a:pt x="10499" y="7502"/>
                                  </a:lnTo>
                                  <a:lnTo>
                                    <a:pt x="10488" y="7487"/>
                                  </a:lnTo>
                                </a:path>
                              </a:pathLst>
                            </a:custGeom>
                            <a:noFill/>
                            <a:ln w="6480">
                              <a:solidFill>
                                <a:srgbClr val="ffffff"/>
                              </a:solidFill>
                              <a:round/>
                            </a:ln>
                          </wps:spPr>
                          <wps:style>
                            <a:lnRef idx="0"/>
                            <a:fillRef idx="0"/>
                            <a:effectRef idx="0"/>
                            <a:fontRef idx="minor"/>
                          </wps:style>
                          <wps:bodyPr/>
                        </wps:wsp>
                      </wpg:grpSp>
                      <wpg:grpSp>
                        <wpg:cNvGrpSpPr/>
                        <wpg:grpSpPr>
                          <a:xfrm>
                            <a:off x="6359040" y="4538520"/>
                            <a:ext cx="91440" cy="85680"/>
                          </a:xfrm>
                        </wpg:grpSpPr>
                        <wps:wsp>
                          <wps:cNvSpPr/>
                          <wps:spPr>
                            <a:xfrm>
                              <a:off x="0" y="0"/>
                              <a:ext cx="91440" cy="85680"/>
                            </a:xfrm>
                            <a:custGeom>
                              <a:avLst/>
                              <a:gdLst/>
                              <a:ahLst/>
                              <a:rect l="l" t="t" r="r" b="b"/>
                              <a:pathLst>
                                <a:path w="144" h="135">
                                  <a:moveTo>
                                    <a:pt x="10357" y="7610"/>
                                  </a:moveTo>
                                  <a:lnTo>
                                    <a:pt x="10372" y="7623"/>
                                  </a:lnTo>
                                  <a:lnTo>
                                    <a:pt x="10390" y="7631"/>
                                  </a:lnTo>
                                  <a:lnTo>
                                    <a:pt x="10408" y="7635"/>
                                  </a:lnTo>
                                  <a:lnTo>
                                    <a:pt x="10427" y="7634"/>
                                  </a:lnTo>
                                  <a:lnTo>
                                    <a:pt x="10479" y="7603"/>
                                  </a:lnTo>
                                  <a:lnTo>
                                    <a:pt x="10500" y="7549"/>
                                  </a:lnTo>
                                  <a:lnTo>
                                    <a:pt x="10499" y="7531"/>
                                  </a:lnTo>
                                  <a:lnTo>
                                    <a:pt x="10494" y="7514"/>
                                  </a:lnTo>
                                  <a:lnTo>
                                    <a:pt x="10485" y="7499"/>
                                  </a:lnTo>
                                </a:path>
                              </a:pathLst>
                            </a:custGeom>
                            <a:noFill/>
                            <a:ln w="6480">
                              <a:solidFill>
                                <a:srgbClr val="d3d0c7"/>
                              </a:solidFill>
                              <a:round/>
                            </a:ln>
                          </wps:spPr>
                          <wps:style>
                            <a:lnRef idx="0"/>
                            <a:fillRef idx="0"/>
                            <a:effectRef idx="0"/>
                            <a:fontRef idx="minor"/>
                          </wps:style>
                          <wps:bodyPr/>
                        </wps:wsp>
                      </wpg:grpSp>
                      <wpg:grpSp>
                        <wpg:cNvGrpSpPr/>
                        <wpg:grpSpPr>
                          <a:xfrm>
                            <a:off x="6343560" y="4516920"/>
                            <a:ext cx="91440" cy="85680"/>
                          </a:xfrm>
                        </wpg:grpSpPr>
                        <wps:wsp>
                          <wps:cNvSpPr/>
                          <wps:spPr>
                            <a:xfrm>
                              <a:off x="0" y="0"/>
                              <a:ext cx="91440" cy="85680"/>
                            </a:xfrm>
                            <a:custGeom>
                              <a:avLst/>
                              <a:gdLst/>
                              <a:ahLst/>
                              <a:rect l="l" t="t" r="r" b="b"/>
                              <a:pathLst>
                                <a:path w="144" h="135">
                                  <a:moveTo>
                                    <a:pt x="10477" y="7490"/>
                                  </a:moveTo>
                                  <a:lnTo>
                                    <a:pt x="10461" y="7478"/>
                                  </a:lnTo>
                                  <a:lnTo>
                                    <a:pt x="10444" y="7469"/>
                                  </a:lnTo>
                                  <a:lnTo>
                                    <a:pt x="10425" y="7465"/>
                                  </a:lnTo>
                                  <a:lnTo>
                                    <a:pt x="10406" y="7466"/>
                                  </a:lnTo>
                                  <a:lnTo>
                                    <a:pt x="10354" y="7497"/>
                                  </a:lnTo>
                                  <a:lnTo>
                                    <a:pt x="10333" y="7552"/>
                                  </a:lnTo>
                                  <a:lnTo>
                                    <a:pt x="10335" y="7569"/>
                                  </a:lnTo>
                                  <a:lnTo>
                                    <a:pt x="10340" y="7586"/>
                                  </a:lnTo>
                                  <a:lnTo>
                                    <a:pt x="10349" y="7601"/>
                                  </a:lnTo>
                                </a:path>
                              </a:pathLst>
                            </a:custGeom>
                            <a:noFill/>
                            <a:ln w="6480">
                              <a:solidFill>
                                <a:srgbClr val="404040"/>
                              </a:solidFill>
                              <a:round/>
                            </a:ln>
                          </wps:spPr>
                          <wps:style>
                            <a:lnRef idx="0"/>
                            <a:fillRef idx="0"/>
                            <a:effectRef idx="0"/>
                            <a:fontRef idx="minor"/>
                          </wps:style>
                          <wps:bodyPr/>
                        </wps:wsp>
                      </wpg:grpSp>
                      <wpg:grpSp>
                        <wpg:cNvGrpSpPr/>
                        <wpg:grpSpPr>
                          <a:xfrm>
                            <a:off x="6711840" y="4514040"/>
                            <a:ext cx="120600" cy="119880"/>
                          </a:xfrm>
                        </wpg:grpSpPr>
                        <wps:wsp>
                          <wps:cNvSpPr/>
                          <wps:spPr>
                            <a:xfrm>
                              <a:off x="0" y="0"/>
                              <a:ext cx="120600" cy="119880"/>
                            </a:xfrm>
                            <a:custGeom>
                              <a:avLst/>
                              <a:gdLst/>
                              <a:ahLst/>
                              <a:rect l="l" t="t" r="r" b="b"/>
                              <a:pathLst>
                                <a:path w="190" h="189">
                                  <a:moveTo>
                                    <a:pt x="11024" y="7461"/>
                                  </a:moveTo>
                                  <a:lnTo>
                                    <a:pt x="10954" y="7479"/>
                                  </a:lnTo>
                                  <a:lnTo>
                                    <a:pt x="10916" y="7527"/>
                                  </a:lnTo>
                                  <a:lnTo>
                                    <a:pt x="10912" y="7547"/>
                                  </a:lnTo>
                                  <a:lnTo>
                                    <a:pt x="10915" y="7572"/>
                                  </a:lnTo>
                                  <a:lnTo>
                                    <a:pt x="10948" y="7628"/>
                                  </a:lnTo>
                                  <a:lnTo>
                                    <a:pt x="11007" y="7650"/>
                                  </a:lnTo>
                                  <a:lnTo>
                                    <a:pt x="11030" y="7647"/>
                                  </a:lnTo>
                                  <a:lnTo>
                                    <a:pt x="11083" y="7611"/>
                                  </a:lnTo>
                                  <a:lnTo>
                                    <a:pt x="11102" y="7555"/>
                                  </a:lnTo>
                                  <a:lnTo>
                                    <a:pt x="11099" y="7532"/>
                                  </a:lnTo>
                                  <a:lnTo>
                                    <a:pt x="11064" y="7478"/>
                                  </a:lnTo>
                                  <a:lnTo>
                                    <a:pt x="11024" y="7461"/>
                                  </a:lnTo>
                                </a:path>
                              </a:pathLst>
                            </a:custGeom>
                            <a:solidFill>
                              <a:srgbClr val="ffffff"/>
                            </a:solidFill>
                            <a:ln w="0">
                              <a:noFill/>
                            </a:ln>
                          </wps:spPr>
                          <wps:style>
                            <a:lnRef idx="0"/>
                            <a:fillRef idx="0"/>
                            <a:effectRef idx="0"/>
                            <a:fontRef idx="minor"/>
                          </wps:style>
                          <wps:bodyPr/>
                        </wps:wsp>
                      </wpg:grpSp>
                      <wpg:grpSp>
                        <wpg:cNvGrpSpPr/>
                        <wpg:grpSpPr>
                          <a:xfrm>
                            <a:off x="6713280" y="4513680"/>
                            <a:ext cx="102240" cy="100440"/>
                          </a:xfrm>
                        </wpg:grpSpPr>
                        <wps:wsp>
                          <wps:cNvSpPr/>
                          <wps:spPr>
                            <a:xfrm>
                              <a:off x="0" y="0"/>
                              <a:ext cx="102240" cy="100440"/>
                            </a:xfrm>
                            <a:custGeom>
                              <a:avLst/>
                              <a:gdLst/>
                              <a:ahLst/>
                              <a:rect l="l" t="t" r="r" b="b"/>
                              <a:pathLst>
                                <a:path w="161" h="158">
                                  <a:moveTo>
                                    <a:pt x="11074" y="7488"/>
                                  </a:moveTo>
                                  <a:lnTo>
                                    <a:pt x="11059" y="7475"/>
                                  </a:lnTo>
                                  <a:lnTo>
                                    <a:pt x="11041" y="7466"/>
                                  </a:lnTo>
                                  <a:lnTo>
                                    <a:pt x="11023" y="7461"/>
                                  </a:lnTo>
                                  <a:lnTo>
                                    <a:pt x="11004" y="7460"/>
                                  </a:lnTo>
                                  <a:lnTo>
                                    <a:pt x="10985" y="7462"/>
                                  </a:lnTo>
                                  <a:lnTo>
                                    <a:pt x="10935" y="7496"/>
                                  </a:lnTo>
                                  <a:lnTo>
                                    <a:pt x="10914" y="7551"/>
                                  </a:lnTo>
                                  <a:lnTo>
                                    <a:pt x="10914" y="7569"/>
                                  </a:lnTo>
                                  <a:lnTo>
                                    <a:pt x="10918" y="7586"/>
                                  </a:lnTo>
                                  <a:lnTo>
                                    <a:pt x="10925" y="7603"/>
                                  </a:lnTo>
                                  <a:lnTo>
                                    <a:pt x="10936" y="7618"/>
                                  </a:lnTo>
                                </a:path>
                              </a:pathLst>
                            </a:custGeom>
                            <a:noFill/>
                            <a:ln w="6480">
                              <a:solidFill>
                                <a:srgbClr val="808080"/>
                              </a:solidFill>
                              <a:round/>
                            </a:ln>
                          </wps:spPr>
                          <wps:style>
                            <a:lnRef idx="0"/>
                            <a:fillRef idx="0"/>
                            <a:effectRef idx="0"/>
                            <a:fontRef idx="minor"/>
                          </wps:style>
                          <wps:bodyPr/>
                        </wps:wsp>
                      </wpg:grpSp>
                      <wpg:grpSp>
                        <wpg:cNvGrpSpPr/>
                        <wpg:grpSpPr>
                          <a:xfrm>
                            <a:off x="6729840" y="4533840"/>
                            <a:ext cx="102240" cy="100440"/>
                          </a:xfrm>
                        </wpg:grpSpPr>
                        <wps:wsp>
                          <wps:cNvSpPr/>
                          <wps:spPr>
                            <a:xfrm>
                              <a:off x="0" y="0"/>
                              <a:ext cx="102240" cy="100440"/>
                            </a:xfrm>
                            <a:custGeom>
                              <a:avLst/>
                              <a:gdLst/>
                              <a:ahLst/>
                              <a:rect l="l" t="t" r="r" b="b"/>
                              <a:pathLst>
                                <a:path w="161" h="158">
                                  <a:moveTo>
                                    <a:pt x="10940" y="7622"/>
                                  </a:moveTo>
                                  <a:lnTo>
                                    <a:pt x="10956" y="7634"/>
                                  </a:lnTo>
                                  <a:lnTo>
                                    <a:pt x="10973" y="7643"/>
                                  </a:lnTo>
                                  <a:lnTo>
                                    <a:pt x="10991" y="7648"/>
                                  </a:lnTo>
                                  <a:lnTo>
                                    <a:pt x="11010" y="7650"/>
                                  </a:lnTo>
                                  <a:lnTo>
                                    <a:pt x="11029" y="7647"/>
                                  </a:lnTo>
                                  <a:lnTo>
                                    <a:pt x="11079" y="7614"/>
                                  </a:lnTo>
                                  <a:lnTo>
                                    <a:pt x="11101" y="7559"/>
                                  </a:lnTo>
                                  <a:lnTo>
                                    <a:pt x="11100" y="7541"/>
                                  </a:lnTo>
                                  <a:lnTo>
                                    <a:pt x="11096" y="7523"/>
                                  </a:lnTo>
                                  <a:lnTo>
                                    <a:pt x="11089" y="7507"/>
                                  </a:lnTo>
                                  <a:lnTo>
                                    <a:pt x="11078" y="7492"/>
                                  </a:lnTo>
                                </a:path>
                              </a:pathLst>
                            </a:custGeom>
                            <a:noFill/>
                            <a:ln w="6480">
                              <a:solidFill>
                                <a:srgbClr val="ffffff"/>
                              </a:solidFill>
                              <a:round/>
                            </a:ln>
                          </wps:spPr>
                          <wps:style>
                            <a:lnRef idx="0"/>
                            <a:fillRef idx="0"/>
                            <a:effectRef idx="0"/>
                            <a:fontRef idx="minor"/>
                          </wps:style>
                          <wps:bodyPr/>
                        </wps:wsp>
                      </wpg:grpSp>
                      <wpg:grpSp>
                        <wpg:cNvGrpSpPr/>
                        <wpg:grpSpPr>
                          <a:xfrm>
                            <a:off x="6734160" y="4541400"/>
                            <a:ext cx="91440" cy="85680"/>
                          </a:xfrm>
                        </wpg:grpSpPr>
                        <wps:wsp>
                          <wps:cNvSpPr/>
                          <wps:spPr>
                            <a:xfrm>
                              <a:off x="0" y="0"/>
                              <a:ext cx="91440" cy="85680"/>
                            </a:xfrm>
                            <a:custGeom>
                              <a:avLst/>
                              <a:gdLst/>
                              <a:ahLst/>
                              <a:rect l="l" t="t" r="r" b="b"/>
                              <a:pathLst>
                                <a:path w="144" h="135">
                                  <a:moveTo>
                                    <a:pt x="10947" y="7615"/>
                                  </a:moveTo>
                                  <a:lnTo>
                                    <a:pt x="10963" y="7627"/>
                                  </a:lnTo>
                                  <a:lnTo>
                                    <a:pt x="10980" y="7635"/>
                                  </a:lnTo>
                                  <a:lnTo>
                                    <a:pt x="10999" y="7639"/>
                                  </a:lnTo>
                                  <a:lnTo>
                                    <a:pt x="11018" y="7639"/>
                                  </a:lnTo>
                                  <a:lnTo>
                                    <a:pt x="11070" y="7608"/>
                                  </a:lnTo>
                                  <a:lnTo>
                                    <a:pt x="11091" y="7553"/>
                                  </a:lnTo>
                                  <a:lnTo>
                                    <a:pt x="11089" y="7536"/>
                                  </a:lnTo>
                                  <a:lnTo>
                                    <a:pt x="11084" y="7519"/>
                                  </a:lnTo>
                                  <a:lnTo>
                                    <a:pt x="11075" y="7504"/>
                                  </a:lnTo>
                                </a:path>
                              </a:pathLst>
                            </a:custGeom>
                            <a:noFill/>
                            <a:ln w="6480">
                              <a:solidFill>
                                <a:srgbClr val="d3d0c7"/>
                              </a:solidFill>
                              <a:round/>
                            </a:ln>
                          </wps:spPr>
                          <wps:style>
                            <a:lnRef idx="0"/>
                            <a:fillRef idx="0"/>
                            <a:effectRef idx="0"/>
                            <a:fontRef idx="minor"/>
                          </wps:style>
                          <wps:bodyPr/>
                        </wps:wsp>
                      </wpg:grpSp>
                      <wpg:grpSp>
                        <wpg:cNvGrpSpPr/>
                        <wpg:grpSpPr>
                          <a:xfrm>
                            <a:off x="6719400" y="4519800"/>
                            <a:ext cx="91440" cy="85680"/>
                          </a:xfrm>
                        </wpg:grpSpPr>
                        <wps:wsp>
                          <wps:cNvSpPr/>
                          <wps:spPr>
                            <a:xfrm>
                              <a:off x="0" y="0"/>
                              <a:ext cx="91440" cy="85680"/>
                            </a:xfrm>
                            <a:custGeom>
                              <a:avLst/>
                              <a:gdLst/>
                              <a:ahLst/>
                              <a:rect l="l" t="t" r="r" b="b"/>
                              <a:pathLst>
                                <a:path w="144" h="135">
                                  <a:moveTo>
                                    <a:pt x="11067" y="7495"/>
                                  </a:moveTo>
                                  <a:lnTo>
                                    <a:pt x="11052" y="7482"/>
                                  </a:lnTo>
                                  <a:lnTo>
                                    <a:pt x="11034" y="7474"/>
                                  </a:lnTo>
                                  <a:lnTo>
                                    <a:pt x="11015" y="7470"/>
                                  </a:lnTo>
                                  <a:lnTo>
                                    <a:pt x="10996" y="7470"/>
                                  </a:lnTo>
                                  <a:lnTo>
                                    <a:pt x="10945" y="7501"/>
                                  </a:lnTo>
                                  <a:lnTo>
                                    <a:pt x="10924" y="7556"/>
                                  </a:lnTo>
                                  <a:lnTo>
                                    <a:pt x="10925" y="7574"/>
                                  </a:lnTo>
                                  <a:lnTo>
                                    <a:pt x="10930" y="7590"/>
                                  </a:lnTo>
                                  <a:lnTo>
                                    <a:pt x="10939" y="7606"/>
                                  </a:lnTo>
                                </a:path>
                              </a:pathLst>
                            </a:custGeom>
                            <a:noFill/>
                            <a:ln w="6480">
                              <a:solidFill>
                                <a:srgbClr val="404040"/>
                              </a:solidFill>
                              <a:round/>
                            </a:ln>
                          </wps:spPr>
                          <wps:style>
                            <a:lnRef idx="0"/>
                            <a:fillRef idx="0"/>
                            <a:effectRef idx="0"/>
                            <a:fontRef idx="minor"/>
                          </wps:style>
                          <wps:bodyPr/>
                        </wps:wsp>
                      </wpg:grpSp>
                      <wpg:grpSp>
                        <wpg:cNvGrpSpPr/>
                        <wpg:grpSpPr>
                          <a:xfrm>
                            <a:off x="6336720" y="5198040"/>
                            <a:ext cx="120600" cy="119880"/>
                          </a:xfrm>
                        </wpg:grpSpPr>
                        <wps:wsp>
                          <wps:cNvSpPr/>
                          <wps:spPr>
                            <a:xfrm>
                              <a:off x="0" y="0"/>
                              <a:ext cx="120600" cy="119880"/>
                            </a:xfrm>
                            <a:custGeom>
                              <a:avLst/>
                              <a:gdLst/>
                              <a:ahLst/>
                              <a:rect l="l" t="t" r="r" b="b"/>
                              <a:pathLst>
                                <a:path w="190" h="189">
                                  <a:moveTo>
                                    <a:pt x="10433" y="8536"/>
                                  </a:moveTo>
                                  <a:lnTo>
                                    <a:pt x="10363" y="8554"/>
                                  </a:lnTo>
                                  <a:lnTo>
                                    <a:pt x="10326" y="8602"/>
                                  </a:lnTo>
                                  <a:lnTo>
                                    <a:pt x="10322" y="8622"/>
                                  </a:lnTo>
                                  <a:lnTo>
                                    <a:pt x="10324" y="8647"/>
                                  </a:lnTo>
                                  <a:lnTo>
                                    <a:pt x="10357" y="8704"/>
                                  </a:lnTo>
                                  <a:lnTo>
                                    <a:pt x="10417" y="8725"/>
                                  </a:lnTo>
                                  <a:lnTo>
                                    <a:pt x="10439" y="8722"/>
                                  </a:lnTo>
                                  <a:lnTo>
                                    <a:pt x="10493" y="8687"/>
                                  </a:lnTo>
                                  <a:lnTo>
                                    <a:pt x="10512" y="8630"/>
                                  </a:lnTo>
                                  <a:lnTo>
                                    <a:pt x="10509" y="8607"/>
                                  </a:lnTo>
                                  <a:lnTo>
                                    <a:pt x="10473" y="8554"/>
                                  </a:lnTo>
                                  <a:lnTo>
                                    <a:pt x="10433" y="8536"/>
                                  </a:lnTo>
                                </a:path>
                              </a:pathLst>
                            </a:custGeom>
                            <a:solidFill>
                              <a:srgbClr val="ffffff"/>
                            </a:solidFill>
                            <a:ln w="0">
                              <a:noFill/>
                            </a:ln>
                          </wps:spPr>
                          <wps:style>
                            <a:lnRef idx="0"/>
                            <a:fillRef idx="0"/>
                            <a:effectRef idx="0"/>
                            <a:fontRef idx="minor"/>
                          </wps:style>
                          <wps:bodyPr/>
                        </wps:wsp>
                      </wpg:grpSp>
                      <wpg:grpSp>
                        <wpg:cNvGrpSpPr/>
                        <wpg:grpSpPr>
                          <a:xfrm>
                            <a:off x="6337440" y="5197320"/>
                            <a:ext cx="102240" cy="100440"/>
                          </a:xfrm>
                        </wpg:grpSpPr>
                        <wps:wsp>
                          <wps:cNvSpPr/>
                          <wps:spPr>
                            <a:xfrm>
                              <a:off x="0" y="0"/>
                              <a:ext cx="102240" cy="100440"/>
                            </a:xfrm>
                            <a:custGeom>
                              <a:avLst/>
                              <a:gdLst/>
                              <a:ahLst/>
                              <a:rect l="l" t="t" r="r" b="b"/>
                              <a:pathLst>
                                <a:path w="161" h="158">
                                  <a:moveTo>
                                    <a:pt x="10484" y="8563"/>
                                  </a:moveTo>
                                  <a:lnTo>
                                    <a:pt x="10468" y="8550"/>
                                  </a:lnTo>
                                  <a:lnTo>
                                    <a:pt x="10451" y="8541"/>
                                  </a:lnTo>
                                  <a:lnTo>
                                    <a:pt x="10433" y="8536"/>
                                  </a:lnTo>
                                  <a:lnTo>
                                    <a:pt x="10414" y="8535"/>
                                  </a:lnTo>
                                  <a:lnTo>
                                    <a:pt x="10395" y="8538"/>
                                  </a:lnTo>
                                  <a:lnTo>
                                    <a:pt x="10345" y="8571"/>
                                  </a:lnTo>
                                  <a:lnTo>
                                    <a:pt x="10323" y="8626"/>
                                  </a:lnTo>
                                  <a:lnTo>
                                    <a:pt x="10323" y="8644"/>
                                  </a:lnTo>
                                  <a:lnTo>
                                    <a:pt x="10327" y="8662"/>
                                  </a:lnTo>
                                  <a:lnTo>
                                    <a:pt x="10335" y="8678"/>
                                  </a:lnTo>
                                  <a:lnTo>
                                    <a:pt x="10345" y="8693"/>
                                  </a:lnTo>
                                </a:path>
                              </a:pathLst>
                            </a:custGeom>
                            <a:noFill/>
                            <a:ln w="6480">
                              <a:solidFill>
                                <a:srgbClr val="808080"/>
                              </a:solidFill>
                              <a:round/>
                            </a:ln>
                          </wps:spPr>
                          <wps:style>
                            <a:lnRef idx="0"/>
                            <a:fillRef idx="0"/>
                            <a:effectRef idx="0"/>
                            <a:fontRef idx="minor"/>
                          </wps:style>
                          <wps:bodyPr/>
                        </wps:wsp>
                      </wpg:grpSp>
                      <wpg:grpSp>
                        <wpg:cNvGrpSpPr/>
                        <wpg:grpSpPr>
                          <a:xfrm>
                            <a:off x="6354360" y="5217840"/>
                            <a:ext cx="102240" cy="100440"/>
                          </a:xfrm>
                        </wpg:grpSpPr>
                        <wps:wsp>
                          <wps:cNvSpPr/>
                          <wps:spPr>
                            <a:xfrm>
                              <a:off x="0" y="0"/>
                              <a:ext cx="102240" cy="100440"/>
                            </a:xfrm>
                            <a:custGeom>
                              <a:avLst/>
                              <a:gdLst/>
                              <a:ahLst/>
                              <a:rect l="l" t="t" r="r" b="b"/>
                              <a:pathLst>
                                <a:path w="161" h="158">
                                  <a:moveTo>
                                    <a:pt x="10350" y="8697"/>
                                  </a:moveTo>
                                  <a:lnTo>
                                    <a:pt x="10365" y="8710"/>
                                  </a:lnTo>
                                  <a:lnTo>
                                    <a:pt x="10382" y="8719"/>
                                  </a:lnTo>
                                  <a:lnTo>
                                    <a:pt x="10401" y="8724"/>
                                  </a:lnTo>
                                  <a:lnTo>
                                    <a:pt x="10420" y="8725"/>
                                  </a:lnTo>
                                  <a:lnTo>
                                    <a:pt x="10439" y="8723"/>
                                  </a:lnTo>
                                  <a:lnTo>
                                    <a:pt x="10489" y="8689"/>
                                  </a:lnTo>
                                  <a:lnTo>
                                    <a:pt x="10510" y="8634"/>
                                  </a:lnTo>
                                  <a:lnTo>
                                    <a:pt x="10510" y="8616"/>
                                  </a:lnTo>
                                  <a:lnTo>
                                    <a:pt x="10506" y="8598"/>
                                  </a:lnTo>
                                  <a:lnTo>
                                    <a:pt x="10499" y="8582"/>
                                  </a:lnTo>
                                  <a:lnTo>
                                    <a:pt x="10488" y="8567"/>
                                  </a:lnTo>
                                </a:path>
                              </a:pathLst>
                            </a:custGeom>
                            <a:noFill/>
                            <a:ln w="6480">
                              <a:solidFill>
                                <a:srgbClr val="ffffff"/>
                              </a:solidFill>
                              <a:round/>
                            </a:ln>
                          </wps:spPr>
                          <wps:style>
                            <a:lnRef idx="0"/>
                            <a:fillRef idx="0"/>
                            <a:effectRef idx="0"/>
                            <a:fontRef idx="minor"/>
                          </wps:style>
                          <wps:bodyPr/>
                        </wps:wsp>
                      </wpg:grpSp>
                      <wpg:grpSp>
                        <wpg:cNvGrpSpPr/>
                        <wpg:grpSpPr>
                          <a:xfrm>
                            <a:off x="6359040" y="5225400"/>
                            <a:ext cx="91440" cy="85680"/>
                          </a:xfrm>
                        </wpg:grpSpPr>
                        <wps:wsp>
                          <wps:cNvSpPr/>
                          <wps:spPr>
                            <a:xfrm>
                              <a:off x="0" y="0"/>
                              <a:ext cx="91440" cy="85680"/>
                            </a:xfrm>
                            <a:custGeom>
                              <a:avLst/>
                              <a:gdLst/>
                              <a:ahLst/>
                              <a:rect l="l" t="t" r="r" b="b"/>
                              <a:pathLst>
                                <a:path w="144" h="135">
                                  <a:moveTo>
                                    <a:pt x="10357" y="8690"/>
                                  </a:moveTo>
                                  <a:lnTo>
                                    <a:pt x="10372" y="8703"/>
                                  </a:lnTo>
                                  <a:lnTo>
                                    <a:pt x="10390" y="8711"/>
                                  </a:lnTo>
                                  <a:lnTo>
                                    <a:pt x="10408" y="8715"/>
                                  </a:lnTo>
                                  <a:lnTo>
                                    <a:pt x="10427" y="8714"/>
                                  </a:lnTo>
                                  <a:lnTo>
                                    <a:pt x="10479" y="8683"/>
                                  </a:lnTo>
                                  <a:lnTo>
                                    <a:pt x="10500" y="8629"/>
                                  </a:lnTo>
                                  <a:lnTo>
                                    <a:pt x="10499" y="8611"/>
                                  </a:lnTo>
                                  <a:lnTo>
                                    <a:pt x="10494" y="8594"/>
                                  </a:lnTo>
                                  <a:lnTo>
                                    <a:pt x="10485" y="8579"/>
                                  </a:lnTo>
                                </a:path>
                              </a:pathLst>
                            </a:custGeom>
                            <a:noFill/>
                            <a:ln w="6480">
                              <a:solidFill>
                                <a:srgbClr val="d3d0c7"/>
                              </a:solidFill>
                              <a:round/>
                            </a:ln>
                          </wps:spPr>
                          <wps:style>
                            <a:lnRef idx="0"/>
                            <a:fillRef idx="0"/>
                            <a:effectRef idx="0"/>
                            <a:fontRef idx="minor"/>
                          </wps:style>
                          <wps:bodyPr/>
                        </wps:wsp>
                      </wpg:grpSp>
                      <wpg:grpSp>
                        <wpg:cNvGrpSpPr/>
                        <wpg:grpSpPr>
                          <a:xfrm>
                            <a:off x="6343560" y="5203800"/>
                            <a:ext cx="91440" cy="85680"/>
                          </a:xfrm>
                        </wpg:grpSpPr>
                        <wps:wsp>
                          <wps:cNvSpPr/>
                          <wps:spPr>
                            <a:xfrm>
                              <a:off x="0" y="0"/>
                              <a:ext cx="91440" cy="85680"/>
                            </a:xfrm>
                            <a:custGeom>
                              <a:avLst/>
                              <a:gdLst/>
                              <a:ahLst/>
                              <a:rect l="l" t="t" r="r" b="b"/>
                              <a:pathLst>
                                <a:path w="144" h="135">
                                  <a:moveTo>
                                    <a:pt x="10477" y="8570"/>
                                  </a:moveTo>
                                  <a:lnTo>
                                    <a:pt x="10461" y="8558"/>
                                  </a:lnTo>
                                  <a:lnTo>
                                    <a:pt x="10444" y="8549"/>
                                  </a:lnTo>
                                  <a:lnTo>
                                    <a:pt x="10425" y="8545"/>
                                  </a:lnTo>
                                  <a:lnTo>
                                    <a:pt x="10406" y="8546"/>
                                  </a:lnTo>
                                  <a:lnTo>
                                    <a:pt x="10354" y="8577"/>
                                  </a:lnTo>
                                  <a:lnTo>
                                    <a:pt x="10333" y="8632"/>
                                  </a:lnTo>
                                  <a:lnTo>
                                    <a:pt x="10335" y="8649"/>
                                  </a:lnTo>
                                  <a:lnTo>
                                    <a:pt x="10340" y="8666"/>
                                  </a:lnTo>
                                  <a:lnTo>
                                    <a:pt x="10349" y="8681"/>
                                  </a:lnTo>
                                </a:path>
                              </a:pathLst>
                            </a:custGeom>
                            <a:noFill/>
                            <a:ln w="6480">
                              <a:solidFill>
                                <a:srgbClr val="404040"/>
                              </a:solidFill>
                              <a:round/>
                            </a:ln>
                          </wps:spPr>
                          <wps:style>
                            <a:lnRef idx="0"/>
                            <a:fillRef idx="0"/>
                            <a:effectRef idx="0"/>
                            <a:fontRef idx="minor"/>
                          </wps:style>
                          <wps:bodyPr/>
                        </wps:wsp>
                      </wpg:grpSp>
                      <wpg:grpSp>
                        <wpg:cNvGrpSpPr/>
                        <wpg:grpSpPr>
                          <a:xfrm>
                            <a:off x="6711840" y="5201280"/>
                            <a:ext cx="120600" cy="119880"/>
                          </a:xfrm>
                        </wpg:grpSpPr>
                        <wps:wsp>
                          <wps:cNvSpPr/>
                          <wps:spPr>
                            <a:xfrm>
                              <a:off x="0" y="0"/>
                              <a:ext cx="120600" cy="119880"/>
                            </a:xfrm>
                            <a:custGeom>
                              <a:avLst/>
                              <a:gdLst/>
                              <a:ahLst/>
                              <a:rect l="l" t="t" r="r" b="b"/>
                              <a:pathLst>
                                <a:path w="190" h="189">
                                  <a:moveTo>
                                    <a:pt x="11024" y="8541"/>
                                  </a:moveTo>
                                  <a:lnTo>
                                    <a:pt x="10954" y="8559"/>
                                  </a:lnTo>
                                  <a:lnTo>
                                    <a:pt x="10916" y="8607"/>
                                  </a:lnTo>
                                  <a:lnTo>
                                    <a:pt x="10912" y="8627"/>
                                  </a:lnTo>
                                  <a:lnTo>
                                    <a:pt x="10915" y="8652"/>
                                  </a:lnTo>
                                  <a:lnTo>
                                    <a:pt x="10948" y="8708"/>
                                  </a:lnTo>
                                  <a:lnTo>
                                    <a:pt x="11007" y="8730"/>
                                  </a:lnTo>
                                  <a:lnTo>
                                    <a:pt x="11030" y="8727"/>
                                  </a:lnTo>
                                  <a:lnTo>
                                    <a:pt x="11083" y="8691"/>
                                  </a:lnTo>
                                  <a:lnTo>
                                    <a:pt x="11102" y="8635"/>
                                  </a:lnTo>
                                  <a:lnTo>
                                    <a:pt x="11099" y="8612"/>
                                  </a:lnTo>
                                  <a:lnTo>
                                    <a:pt x="11064" y="8558"/>
                                  </a:lnTo>
                                  <a:lnTo>
                                    <a:pt x="11024" y="8541"/>
                                  </a:lnTo>
                                </a:path>
                              </a:pathLst>
                            </a:custGeom>
                            <a:solidFill>
                              <a:srgbClr val="ffffff"/>
                            </a:solidFill>
                            <a:ln w="0">
                              <a:noFill/>
                            </a:ln>
                          </wps:spPr>
                          <wps:style>
                            <a:lnRef idx="0"/>
                            <a:fillRef idx="0"/>
                            <a:effectRef idx="0"/>
                            <a:fontRef idx="minor"/>
                          </wps:style>
                          <wps:bodyPr/>
                        </wps:wsp>
                      </wpg:grpSp>
                      <wpg:grpSp>
                        <wpg:cNvGrpSpPr/>
                        <wpg:grpSpPr>
                          <a:xfrm>
                            <a:off x="6713280" y="5200560"/>
                            <a:ext cx="102240" cy="100440"/>
                          </a:xfrm>
                        </wpg:grpSpPr>
                        <wps:wsp>
                          <wps:cNvSpPr/>
                          <wps:spPr>
                            <a:xfrm>
                              <a:off x="0" y="0"/>
                              <a:ext cx="102240" cy="100440"/>
                            </a:xfrm>
                            <a:custGeom>
                              <a:avLst/>
                              <a:gdLst/>
                              <a:ahLst/>
                              <a:rect l="l" t="t" r="r" b="b"/>
                              <a:pathLst>
                                <a:path w="161" h="158">
                                  <a:moveTo>
                                    <a:pt x="11074" y="8568"/>
                                  </a:moveTo>
                                  <a:lnTo>
                                    <a:pt x="11059" y="8555"/>
                                  </a:lnTo>
                                  <a:lnTo>
                                    <a:pt x="11041" y="8546"/>
                                  </a:lnTo>
                                  <a:lnTo>
                                    <a:pt x="11023" y="8541"/>
                                  </a:lnTo>
                                  <a:lnTo>
                                    <a:pt x="11004" y="8540"/>
                                  </a:lnTo>
                                  <a:lnTo>
                                    <a:pt x="10985" y="8542"/>
                                  </a:lnTo>
                                  <a:lnTo>
                                    <a:pt x="10935" y="8576"/>
                                  </a:lnTo>
                                  <a:lnTo>
                                    <a:pt x="10914" y="8631"/>
                                  </a:lnTo>
                                  <a:lnTo>
                                    <a:pt x="10914" y="8649"/>
                                  </a:lnTo>
                                  <a:lnTo>
                                    <a:pt x="10918" y="8666"/>
                                  </a:lnTo>
                                  <a:lnTo>
                                    <a:pt x="10925" y="8683"/>
                                  </a:lnTo>
                                  <a:lnTo>
                                    <a:pt x="10936" y="8698"/>
                                  </a:lnTo>
                                </a:path>
                              </a:pathLst>
                            </a:custGeom>
                            <a:noFill/>
                            <a:ln w="6480">
                              <a:solidFill>
                                <a:srgbClr val="808080"/>
                              </a:solidFill>
                              <a:round/>
                            </a:ln>
                          </wps:spPr>
                          <wps:style>
                            <a:lnRef idx="0"/>
                            <a:fillRef idx="0"/>
                            <a:effectRef idx="0"/>
                            <a:fontRef idx="minor"/>
                          </wps:style>
                          <wps:bodyPr/>
                        </wps:wsp>
                      </wpg:grpSp>
                      <wpg:grpSp>
                        <wpg:cNvGrpSpPr/>
                        <wpg:grpSpPr>
                          <a:xfrm>
                            <a:off x="6729840" y="5221080"/>
                            <a:ext cx="102240" cy="100440"/>
                          </a:xfrm>
                        </wpg:grpSpPr>
                        <wps:wsp>
                          <wps:cNvSpPr/>
                          <wps:spPr>
                            <a:xfrm>
                              <a:off x="0" y="0"/>
                              <a:ext cx="102240" cy="100440"/>
                            </a:xfrm>
                            <a:custGeom>
                              <a:avLst/>
                              <a:gdLst/>
                              <a:ahLst/>
                              <a:rect l="l" t="t" r="r" b="b"/>
                              <a:pathLst>
                                <a:path w="161" h="158">
                                  <a:moveTo>
                                    <a:pt x="10940" y="8702"/>
                                  </a:moveTo>
                                  <a:lnTo>
                                    <a:pt x="10956" y="8714"/>
                                  </a:lnTo>
                                  <a:lnTo>
                                    <a:pt x="10973" y="8723"/>
                                  </a:lnTo>
                                  <a:lnTo>
                                    <a:pt x="10991" y="8728"/>
                                  </a:lnTo>
                                  <a:lnTo>
                                    <a:pt x="11010" y="8730"/>
                                  </a:lnTo>
                                  <a:lnTo>
                                    <a:pt x="11029" y="8727"/>
                                  </a:lnTo>
                                  <a:lnTo>
                                    <a:pt x="11079" y="8694"/>
                                  </a:lnTo>
                                  <a:lnTo>
                                    <a:pt x="11101" y="8639"/>
                                  </a:lnTo>
                                  <a:lnTo>
                                    <a:pt x="11100" y="8621"/>
                                  </a:lnTo>
                                  <a:lnTo>
                                    <a:pt x="11096" y="8603"/>
                                  </a:lnTo>
                                  <a:lnTo>
                                    <a:pt x="11089" y="8587"/>
                                  </a:lnTo>
                                  <a:lnTo>
                                    <a:pt x="11078" y="8572"/>
                                  </a:lnTo>
                                </a:path>
                              </a:pathLst>
                            </a:custGeom>
                            <a:noFill/>
                            <a:ln w="6480">
                              <a:solidFill>
                                <a:srgbClr val="ffffff"/>
                              </a:solidFill>
                              <a:round/>
                            </a:ln>
                          </wps:spPr>
                          <wps:style>
                            <a:lnRef idx="0"/>
                            <a:fillRef idx="0"/>
                            <a:effectRef idx="0"/>
                            <a:fontRef idx="minor"/>
                          </wps:style>
                          <wps:bodyPr/>
                        </wps:wsp>
                      </wpg:grpSp>
                      <wpg:grpSp>
                        <wpg:cNvGrpSpPr/>
                        <wpg:grpSpPr>
                          <a:xfrm>
                            <a:off x="6734160" y="5228640"/>
                            <a:ext cx="91440" cy="85680"/>
                          </a:xfrm>
                        </wpg:grpSpPr>
                        <wps:wsp>
                          <wps:cNvSpPr/>
                          <wps:spPr>
                            <a:xfrm>
                              <a:off x="0" y="0"/>
                              <a:ext cx="91440" cy="85680"/>
                            </a:xfrm>
                            <a:custGeom>
                              <a:avLst/>
                              <a:gdLst/>
                              <a:ahLst/>
                              <a:rect l="l" t="t" r="r" b="b"/>
                              <a:pathLst>
                                <a:path w="144" h="135">
                                  <a:moveTo>
                                    <a:pt x="10947" y="8695"/>
                                  </a:moveTo>
                                  <a:lnTo>
                                    <a:pt x="10963" y="8707"/>
                                  </a:lnTo>
                                  <a:lnTo>
                                    <a:pt x="10980" y="8715"/>
                                  </a:lnTo>
                                  <a:lnTo>
                                    <a:pt x="10999" y="8719"/>
                                  </a:lnTo>
                                  <a:lnTo>
                                    <a:pt x="11018" y="8719"/>
                                  </a:lnTo>
                                  <a:lnTo>
                                    <a:pt x="11070" y="8688"/>
                                  </a:lnTo>
                                  <a:lnTo>
                                    <a:pt x="11091" y="8633"/>
                                  </a:lnTo>
                                  <a:lnTo>
                                    <a:pt x="11089" y="8616"/>
                                  </a:lnTo>
                                  <a:lnTo>
                                    <a:pt x="11084" y="8599"/>
                                  </a:lnTo>
                                  <a:lnTo>
                                    <a:pt x="11075" y="8584"/>
                                  </a:lnTo>
                                </a:path>
                              </a:pathLst>
                            </a:custGeom>
                            <a:noFill/>
                            <a:ln w="6480">
                              <a:solidFill>
                                <a:srgbClr val="d3d0c7"/>
                              </a:solidFill>
                              <a:round/>
                            </a:ln>
                          </wps:spPr>
                          <wps:style>
                            <a:lnRef idx="0"/>
                            <a:fillRef idx="0"/>
                            <a:effectRef idx="0"/>
                            <a:fontRef idx="minor"/>
                          </wps:style>
                          <wps:bodyPr/>
                        </wps:wsp>
                      </wpg:grpSp>
                      <wpg:grpSp>
                        <wpg:cNvGrpSpPr/>
                        <wpg:grpSpPr>
                          <a:xfrm>
                            <a:off x="6719400" y="5207040"/>
                            <a:ext cx="91440" cy="85680"/>
                          </a:xfrm>
                        </wpg:grpSpPr>
                        <wps:wsp>
                          <wps:cNvSpPr/>
                          <wps:spPr>
                            <a:xfrm>
                              <a:off x="0" y="0"/>
                              <a:ext cx="91440" cy="85680"/>
                            </a:xfrm>
                            <a:custGeom>
                              <a:avLst/>
                              <a:gdLst/>
                              <a:ahLst/>
                              <a:rect l="l" t="t" r="r" b="b"/>
                              <a:pathLst>
                                <a:path w="144" h="135">
                                  <a:moveTo>
                                    <a:pt x="11067" y="8575"/>
                                  </a:moveTo>
                                  <a:lnTo>
                                    <a:pt x="11052" y="8562"/>
                                  </a:lnTo>
                                  <a:lnTo>
                                    <a:pt x="11034" y="8554"/>
                                  </a:lnTo>
                                  <a:lnTo>
                                    <a:pt x="11015" y="8550"/>
                                  </a:lnTo>
                                  <a:lnTo>
                                    <a:pt x="10996" y="8550"/>
                                  </a:lnTo>
                                  <a:lnTo>
                                    <a:pt x="10945" y="8581"/>
                                  </a:lnTo>
                                  <a:lnTo>
                                    <a:pt x="10924" y="8636"/>
                                  </a:lnTo>
                                  <a:lnTo>
                                    <a:pt x="10925" y="8654"/>
                                  </a:lnTo>
                                  <a:lnTo>
                                    <a:pt x="10930" y="8670"/>
                                  </a:lnTo>
                                  <a:lnTo>
                                    <a:pt x="10939" y="8686"/>
                                  </a:lnTo>
                                </a:path>
                              </a:pathLst>
                            </a:custGeom>
                            <a:noFill/>
                            <a:ln w="6480">
                              <a:solidFill>
                                <a:srgbClr val="404040"/>
                              </a:solidFill>
                              <a:round/>
                            </a:ln>
                          </wps:spPr>
                          <wps:style>
                            <a:lnRef idx="0"/>
                            <a:fillRef idx="0"/>
                            <a:effectRef idx="0"/>
                            <a:fontRef idx="minor"/>
                          </wps:style>
                          <wps:bodyPr/>
                        </wps:wsp>
                      </wpg:grpSp>
                      <wpg:grpSp>
                        <wpg:cNvGrpSpPr/>
                        <wpg:grpSpPr>
                          <a:xfrm>
                            <a:off x="6336720" y="5866200"/>
                            <a:ext cx="120600" cy="119880"/>
                          </a:xfrm>
                        </wpg:grpSpPr>
                        <wps:wsp>
                          <wps:cNvSpPr/>
                          <wps:spPr>
                            <a:xfrm>
                              <a:off x="0" y="0"/>
                              <a:ext cx="120600" cy="119880"/>
                            </a:xfrm>
                            <a:custGeom>
                              <a:avLst/>
                              <a:gdLst/>
                              <a:ahLst/>
                              <a:rect l="l" t="t" r="r" b="b"/>
                              <a:pathLst>
                                <a:path w="190" h="189">
                                  <a:moveTo>
                                    <a:pt x="10433" y="9587"/>
                                  </a:moveTo>
                                  <a:lnTo>
                                    <a:pt x="10363" y="9605"/>
                                  </a:lnTo>
                                  <a:lnTo>
                                    <a:pt x="10326" y="9653"/>
                                  </a:lnTo>
                                  <a:lnTo>
                                    <a:pt x="10322" y="9673"/>
                                  </a:lnTo>
                                  <a:lnTo>
                                    <a:pt x="10324" y="9698"/>
                                  </a:lnTo>
                                  <a:lnTo>
                                    <a:pt x="10357" y="9754"/>
                                  </a:lnTo>
                                  <a:lnTo>
                                    <a:pt x="10417" y="9776"/>
                                  </a:lnTo>
                                  <a:lnTo>
                                    <a:pt x="10439" y="9773"/>
                                  </a:lnTo>
                                  <a:lnTo>
                                    <a:pt x="10493" y="9738"/>
                                  </a:lnTo>
                                  <a:lnTo>
                                    <a:pt x="10512" y="9681"/>
                                  </a:lnTo>
                                  <a:lnTo>
                                    <a:pt x="10509" y="9658"/>
                                  </a:lnTo>
                                  <a:lnTo>
                                    <a:pt x="10473" y="9605"/>
                                  </a:lnTo>
                                  <a:lnTo>
                                    <a:pt x="10433" y="9587"/>
                                  </a:lnTo>
                                </a:path>
                              </a:pathLst>
                            </a:custGeom>
                            <a:solidFill>
                              <a:srgbClr val="ffffff"/>
                            </a:solidFill>
                            <a:ln w="0">
                              <a:noFill/>
                            </a:ln>
                          </wps:spPr>
                          <wps:style>
                            <a:lnRef idx="0"/>
                            <a:fillRef idx="0"/>
                            <a:effectRef idx="0"/>
                            <a:fontRef idx="minor"/>
                          </wps:style>
                          <wps:bodyPr/>
                        </wps:wsp>
                      </wpg:grpSp>
                      <wpg:grpSp>
                        <wpg:cNvGrpSpPr/>
                        <wpg:grpSpPr>
                          <a:xfrm>
                            <a:off x="6337440" y="5865480"/>
                            <a:ext cx="102240" cy="100440"/>
                          </a:xfrm>
                        </wpg:grpSpPr>
                        <wps:wsp>
                          <wps:cNvSpPr/>
                          <wps:spPr>
                            <a:xfrm>
                              <a:off x="0" y="0"/>
                              <a:ext cx="102240" cy="100440"/>
                            </a:xfrm>
                            <a:custGeom>
                              <a:avLst/>
                              <a:gdLst/>
                              <a:ahLst/>
                              <a:rect l="l" t="t" r="r" b="b"/>
                              <a:pathLst>
                                <a:path w="161" h="158">
                                  <a:moveTo>
                                    <a:pt x="10484" y="9614"/>
                                  </a:moveTo>
                                  <a:lnTo>
                                    <a:pt x="10468" y="9601"/>
                                  </a:lnTo>
                                  <a:lnTo>
                                    <a:pt x="10451" y="9592"/>
                                  </a:lnTo>
                                  <a:lnTo>
                                    <a:pt x="10433" y="9587"/>
                                  </a:lnTo>
                                  <a:lnTo>
                                    <a:pt x="10414" y="9586"/>
                                  </a:lnTo>
                                  <a:lnTo>
                                    <a:pt x="10395" y="9589"/>
                                  </a:lnTo>
                                  <a:lnTo>
                                    <a:pt x="10345" y="9622"/>
                                  </a:lnTo>
                                  <a:lnTo>
                                    <a:pt x="10323" y="9677"/>
                                  </a:lnTo>
                                  <a:lnTo>
                                    <a:pt x="10323" y="9695"/>
                                  </a:lnTo>
                                  <a:lnTo>
                                    <a:pt x="10327" y="9713"/>
                                  </a:lnTo>
                                  <a:lnTo>
                                    <a:pt x="10335" y="9729"/>
                                  </a:lnTo>
                                  <a:lnTo>
                                    <a:pt x="10345" y="9744"/>
                                  </a:lnTo>
                                </a:path>
                              </a:pathLst>
                            </a:custGeom>
                            <a:noFill/>
                            <a:ln w="6480">
                              <a:solidFill>
                                <a:srgbClr val="808080"/>
                              </a:solidFill>
                              <a:round/>
                            </a:ln>
                          </wps:spPr>
                          <wps:style>
                            <a:lnRef idx="0"/>
                            <a:fillRef idx="0"/>
                            <a:effectRef idx="0"/>
                            <a:fontRef idx="minor"/>
                          </wps:style>
                          <wps:bodyPr/>
                        </wps:wsp>
                      </wpg:grpSp>
                      <wpg:grpSp>
                        <wpg:cNvGrpSpPr/>
                        <wpg:grpSpPr>
                          <a:xfrm>
                            <a:off x="6354360" y="5885640"/>
                            <a:ext cx="102240" cy="100440"/>
                          </a:xfrm>
                        </wpg:grpSpPr>
                        <wps:wsp>
                          <wps:cNvSpPr/>
                          <wps:spPr>
                            <a:xfrm>
                              <a:off x="0" y="0"/>
                              <a:ext cx="102240" cy="100440"/>
                            </a:xfrm>
                            <a:custGeom>
                              <a:avLst/>
                              <a:gdLst/>
                              <a:ahLst/>
                              <a:rect l="l" t="t" r="r" b="b"/>
                              <a:pathLst>
                                <a:path w="161" h="158">
                                  <a:moveTo>
                                    <a:pt x="10350" y="9748"/>
                                  </a:moveTo>
                                  <a:lnTo>
                                    <a:pt x="10365" y="9761"/>
                                  </a:lnTo>
                                  <a:lnTo>
                                    <a:pt x="10382" y="9770"/>
                                  </a:lnTo>
                                  <a:lnTo>
                                    <a:pt x="10401" y="9775"/>
                                  </a:lnTo>
                                  <a:lnTo>
                                    <a:pt x="10420" y="9776"/>
                                  </a:lnTo>
                                  <a:lnTo>
                                    <a:pt x="10439" y="9773"/>
                                  </a:lnTo>
                                  <a:lnTo>
                                    <a:pt x="10489" y="9740"/>
                                  </a:lnTo>
                                  <a:lnTo>
                                    <a:pt x="10510" y="9685"/>
                                  </a:lnTo>
                                  <a:lnTo>
                                    <a:pt x="10510" y="9667"/>
                                  </a:lnTo>
                                  <a:lnTo>
                                    <a:pt x="10506" y="9649"/>
                                  </a:lnTo>
                                  <a:lnTo>
                                    <a:pt x="10499" y="9633"/>
                                  </a:lnTo>
                                  <a:lnTo>
                                    <a:pt x="10488" y="9618"/>
                                  </a:lnTo>
                                </a:path>
                              </a:pathLst>
                            </a:custGeom>
                            <a:noFill/>
                            <a:ln w="6480">
                              <a:solidFill>
                                <a:srgbClr val="ffffff"/>
                              </a:solidFill>
                              <a:round/>
                            </a:ln>
                          </wps:spPr>
                          <wps:style>
                            <a:lnRef idx="0"/>
                            <a:fillRef idx="0"/>
                            <a:effectRef idx="0"/>
                            <a:fontRef idx="minor"/>
                          </wps:style>
                          <wps:bodyPr/>
                        </wps:wsp>
                      </wpg:grpSp>
                      <wpg:grpSp>
                        <wpg:cNvGrpSpPr/>
                        <wpg:grpSpPr>
                          <a:xfrm>
                            <a:off x="6359040" y="5893560"/>
                            <a:ext cx="91440" cy="85680"/>
                          </a:xfrm>
                        </wpg:grpSpPr>
                        <wps:wsp>
                          <wps:cNvSpPr/>
                          <wps:spPr>
                            <a:xfrm>
                              <a:off x="0" y="0"/>
                              <a:ext cx="91440" cy="85680"/>
                            </a:xfrm>
                            <a:custGeom>
                              <a:avLst/>
                              <a:gdLst/>
                              <a:ahLst/>
                              <a:rect l="l" t="t" r="r" b="b"/>
                              <a:pathLst>
                                <a:path w="144" h="135">
                                  <a:moveTo>
                                    <a:pt x="10357" y="9741"/>
                                  </a:moveTo>
                                  <a:lnTo>
                                    <a:pt x="10372" y="9753"/>
                                  </a:lnTo>
                                  <a:lnTo>
                                    <a:pt x="10390" y="9762"/>
                                  </a:lnTo>
                                  <a:lnTo>
                                    <a:pt x="10408" y="9766"/>
                                  </a:lnTo>
                                  <a:lnTo>
                                    <a:pt x="10427" y="9765"/>
                                  </a:lnTo>
                                  <a:lnTo>
                                    <a:pt x="10479" y="9734"/>
                                  </a:lnTo>
                                  <a:lnTo>
                                    <a:pt x="10500" y="9679"/>
                                  </a:lnTo>
                                  <a:lnTo>
                                    <a:pt x="10499" y="9662"/>
                                  </a:lnTo>
                                  <a:lnTo>
                                    <a:pt x="10494" y="9645"/>
                                  </a:lnTo>
                                  <a:lnTo>
                                    <a:pt x="10485" y="9630"/>
                                  </a:lnTo>
                                </a:path>
                              </a:pathLst>
                            </a:custGeom>
                            <a:noFill/>
                            <a:ln w="6480">
                              <a:solidFill>
                                <a:srgbClr val="d3d0c7"/>
                              </a:solidFill>
                              <a:round/>
                            </a:ln>
                          </wps:spPr>
                          <wps:style>
                            <a:lnRef idx="0"/>
                            <a:fillRef idx="0"/>
                            <a:effectRef idx="0"/>
                            <a:fontRef idx="minor"/>
                          </wps:style>
                          <wps:bodyPr/>
                        </wps:wsp>
                      </wpg:grpSp>
                      <wpg:grpSp>
                        <wpg:cNvGrpSpPr/>
                        <wpg:grpSpPr>
                          <a:xfrm>
                            <a:off x="6343560" y="5871960"/>
                            <a:ext cx="91440" cy="85680"/>
                          </a:xfrm>
                        </wpg:grpSpPr>
                        <wps:wsp>
                          <wps:cNvSpPr/>
                          <wps:spPr>
                            <a:xfrm>
                              <a:off x="0" y="0"/>
                              <a:ext cx="91440" cy="85680"/>
                            </a:xfrm>
                            <a:custGeom>
                              <a:avLst/>
                              <a:gdLst/>
                              <a:ahLst/>
                              <a:rect l="l" t="t" r="r" b="b"/>
                              <a:pathLst>
                                <a:path w="144" h="135">
                                  <a:moveTo>
                                    <a:pt x="10477" y="9621"/>
                                  </a:moveTo>
                                  <a:lnTo>
                                    <a:pt x="10461" y="9608"/>
                                  </a:lnTo>
                                  <a:lnTo>
                                    <a:pt x="10444" y="9600"/>
                                  </a:lnTo>
                                  <a:lnTo>
                                    <a:pt x="10425" y="9596"/>
                                  </a:lnTo>
                                  <a:lnTo>
                                    <a:pt x="10406" y="9597"/>
                                  </a:lnTo>
                                  <a:lnTo>
                                    <a:pt x="10354" y="9628"/>
                                  </a:lnTo>
                                  <a:lnTo>
                                    <a:pt x="10333" y="9682"/>
                                  </a:lnTo>
                                  <a:lnTo>
                                    <a:pt x="10335" y="9700"/>
                                  </a:lnTo>
                                  <a:lnTo>
                                    <a:pt x="10340" y="9717"/>
                                  </a:lnTo>
                                  <a:lnTo>
                                    <a:pt x="10349" y="9732"/>
                                  </a:lnTo>
                                </a:path>
                              </a:pathLst>
                            </a:custGeom>
                            <a:noFill/>
                            <a:ln w="6480">
                              <a:solidFill>
                                <a:srgbClr val="404040"/>
                              </a:solidFill>
                              <a:round/>
                            </a:ln>
                          </wps:spPr>
                          <wps:style>
                            <a:lnRef idx="0"/>
                            <a:fillRef idx="0"/>
                            <a:effectRef idx="0"/>
                            <a:fontRef idx="minor"/>
                          </wps:style>
                          <wps:bodyPr/>
                        </wps:wsp>
                      </wpg:grpSp>
                      <wpg:grpSp>
                        <wpg:cNvGrpSpPr/>
                        <wpg:grpSpPr>
                          <a:xfrm>
                            <a:off x="6680160" y="5887800"/>
                            <a:ext cx="120600" cy="119880"/>
                          </a:xfrm>
                        </wpg:grpSpPr>
                        <wps:wsp>
                          <wps:cNvSpPr/>
                          <wps:spPr>
                            <a:xfrm>
                              <a:off x="0" y="0"/>
                              <a:ext cx="120600" cy="119880"/>
                            </a:xfrm>
                            <a:custGeom>
                              <a:avLst/>
                              <a:gdLst/>
                              <a:ahLst/>
                              <a:rect l="l" t="t" r="r" b="b"/>
                              <a:pathLst>
                                <a:path w="190" h="189">
                                  <a:moveTo>
                                    <a:pt x="10973" y="9621"/>
                                  </a:moveTo>
                                  <a:lnTo>
                                    <a:pt x="10903" y="9639"/>
                                  </a:lnTo>
                                  <a:lnTo>
                                    <a:pt x="10866" y="9687"/>
                                  </a:lnTo>
                                  <a:lnTo>
                                    <a:pt x="10862" y="9707"/>
                                  </a:lnTo>
                                  <a:lnTo>
                                    <a:pt x="10864" y="9732"/>
                                  </a:lnTo>
                                  <a:lnTo>
                                    <a:pt x="10897" y="9788"/>
                                  </a:lnTo>
                                  <a:lnTo>
                                    <a:pt x="10957" y="9810"/>
                                  </a:lnTo>
                                  <a:lnTo>
                                    <a:pt x="10979" y="9807"/>
                                  </a:lnTo>
                                  <a:lnTo>
                                    <a:pt x="11033" y="9771"/>
                                  </a:lnTo>
                                  <a:lnTo>
                                    <a:pt x="11052" y="9715"/>
                                  </a:lnTo>
                                  <a:lnTo>
                                    <a:pt x="11049" y="9692"/>
                                  </a:lnTo>
                                  <a:lnTo>
                                    <a:pt x="11013" y="9638"/>
                                  </a:lnTo>
                                  <a:lnTo>
                                    <a:pt x="10973" y="9621"/>
                                  </a:lnTo>
                                </a:path>
                              </a:pathLst>
                            </a:custGeom>
                            <a:solidFill>
                              <a:srgbClr val="ffffff"/>
                            </a:solidFill>
                            <a:ln w="0">
                              <a:noFill/>
                            </a:ln>
                          </wps:spPr>
                          <wps:style>
                            <a:lnRef idx="0"/>
                            <a:fillRef idx="0"/>
                            <a:effectRef idx="0"/>
                            <a:fontRef idx="minor"/>
                          </wps:style>
                          <wps:bodyPr/>
                        </wps:wsp>
                      </wpg:grpSp>
                      <wpg:grpSp>
                        <wpg:cNvGrpSpPr/>
                        <wpg:grpSpPr>
                          <a:xfrm>
                            <a:off x="6680880" y="5887080"/>
                            <a:ext cx="102240" cy="100440"/>
                          </a:xfrm>
                        </wpg:grpSpPr>
                        <wps:wsp>
                          <wps:cNvSpPr/>
                          <wps:spPr>
                            <a:xfrm>
                              <a:off x="0" y="0"/>
                              <a:ext cx="102240" cy="100440"/>
                            </a:xfrm>
                            <a:custGeom>
                              <a:avLst/>
                              <a:gdLst/>
                              <a:ahLst/>
                              <a:rect l="l" t="t" r="r" b="b"/>
                              <a:pathLst>
                                <a:path w="161" h="158">
                                  <a:moveTo>
                                    <a:pt x="11024" y="9648"/>
                                  </a:moveTo>
                                  <a:lnTo>
                                    <a:pt x="11008" y="9635"/>
                                  </a:lnTo>
                                  <a:lnTo>
                                    <a:pt x="10991" y="9626"/>
                                  </a:lnTo>
                                  <a:lnTo>
                                    <a:pt x="10973" y="9621"/>
                                  </a:lnTo>
                                  <a:lnTo>
                                    <a:pt x="10954" y="9620"/>
                                  </a:lnTo>
                                  <a:lnTo>
                                    <a:pt x="10935" y="9622"/>
                                  </a:lnTo>
                                  <a:lnTo>
                                    <a:pt x="10885" y="9656"/>
                                  </a:lnTo>
                                  <a:lnTo>
                                    <a:pt x="10863" y="9711"/>
                                  </a:lnTo>
                                  <a:lnTo>
                                    <a:pt x="10863" y="9729"/>
                                  </a:lnTo>
                                  <a:lnTo>
                                    <a:pt x="10867" y="9746"/>
                                  </a:lnTo>
                                  <a:lnTo>
                                    <a:pt x="10875" y="9763"/>
                                  </a:lnTo>
                                  <a:lnTo>
                                    <a:pt x="10885" y="9778"/>
                                  </a:lnTo>
                                </a:path>
                              </a:pathLst>
                            </a:custGeom>
                            <a:noFill/>
                            <a:ln w="6480">
                              <a:solidFill>
                                <a:srgbClr val="808080"/>
                              </a:solidFill>
                              <a:round/>
                            </a:ln>
                          </wps:spPr>
                          <wps:style>
                            <a:lnRef idx="0"/>
                            <a:fillRef idx="0"/>
                            <a:effectRef idx="0"/>
                            <a:fontRef idx="minor"/>
                          </wps:style>
                          <wps:bodyPr/>
                        </wps:wsp>
                      </wpg:grpSp>
                      <wpg:grpSp>
                        <wpg:cNvGrpSpPr/>
                        <wpg:grpSpPr>
                          <a:xfrm>
                            <a:off x="6698160" y="5907240"/>
                            <a:ext cx="102240" cy="100440"/>
                          </a:xfrm>
                        </wpg:grpSpPr>
                        <wps:wsp>
                          <wps:cNvSpPr/>
                          <wps:spPr>
                            <a:xfrm>
                              <a:off x="0" y="0"/>
                              <a:ext cx="102240" cy="100440"/>
                            </a:xfrm>
                            <a:custGeom>
                              <a:avLst/>
                              <a:gdLst/>
                              <a:ahLst/>
                              <a:rect l="l" t="t" r="r" b="b"/>
                              <a:pathLst>
                                <a:path w="161" h="158">
                                  <a:moveTo>
                                    <a:pt x="10890" y="9782"/>
                                  </a:moveTo>
                                  <a:lnTo>
                                    <a:pt x="10905" y="9795"/>
                                  </a:lnTo>
                                  <a:lnTo>
                                    <a:pt x="10922" y="9803"/>
                                  </a:lnTo>
                                  <a:lnTo>
                                    <a:pt x="10941" y="9808"/>
                                  </a:lnTo>
                                  <a:lnTo>
                                    <a:pt x="10960" y="9810"/>
                                  </a:lnTo>
                                  <a:lnTo>
                                    <a:pt x="10979" y="9807"/>
                                  </a:lnTo>
                                  <a:lnTo>
                                    <a:pt x="11029" y="9774"/>
                                  </a:lnTo>
                                  <a:lnTo>
                                    <a:pt x="11050" y="9719"/>
                                  </a:lnTo>
                                  <a:lnTo>
                                    <a:pt x="11050" y="9701"/>
                                  </a:lnTo>
                                  <a:lnTo>
                                    <a:pt x="11046" y="9683"/>
                                  </a:lnTo>
                                  <a:lnTo>
                                    <a:pt x="11039" y="9667"/>
                                  </a:lnTo>
                                  <a:lnTo>
                                    <a:pt x="11028" y="9652"/>
                                  </a:lnTo>
                                </a:path>
                              </a:pathLst>
                            </a:custGeom>
                            <a:noFill/>
                            <a:ln w="6480">
                              <a:solidFill>
                                <a:srgbClr val="ffffff"/>
                              </a:solidFill>
                              <a:round/>
                            </a:ln>
                          </wps:spPr>
                          <wps:style>
                            <a:lnRef idx="0"/>
                            <a:fillRef idx="0"/>
                            <a:effectRef idx="0"/>
                            <a:fontRef idx="minor"/>
                          </wps:style>
                          <wps:bodyPr/>
                        </wps:wsp>
                      </wpg:grpSp>
                      <wpg:grpSp>
                        <wpg:cNvGrpSpPr/>
                        <wpg:grpSpPr>
                          <a:xfrm>
                            <a:off x="6702480" y="5915160"/>
                            <a:ext cx="91440" cy="85680"/>
                          </a:xfrm>
                        </wpg:grpSpPr>
                        <wps:wsp>
                          <wps:cNvSpPr/>
                          <wps:spPr>
                            <a:xfrm>
                              <a:off x="0" y="0"/>
                              <a:ext cx="91440" cy="85680"/>
                            </a:xfrm>
                            <a:custGeom>
                              <a:avLst/>
                              <a:gdLst/>
                              <a:ahLst/>
                              <a:rect l="l" t="t" r="r" b="b"/>
                              <a:pathLst>
                                <a:path w="144" h="135">
                                  <a:moveTo>
                                    <a:pt x="10897" y="9775"/>
                                  </a:moveTo>
                                  <a:lnTo>
                                    <a:pt x="10912" y="9787"/>
                                  </a:lnTo>
                                  <a:lnTo>
                                    <a:pt x="10930" y="9795"/>
                                  </a:lnTo>
                                  <a:lnTo>
                                    <a:pt x="10948" y="9799"/>
                                  </a:lnTo>
                                  <a:lnTo>
                                    <a:pt x="10967" y="9799"/>
                                  </a:lnTo>
                                  <a:lnTo>
                                    <a:pt x="11019" y="9768"/>
                                  </a:lnTo>
                                  <a:lnTo>
                                    <a:pt x="11040" y="9713"/>
                                  </a:lnTo>
                                  <a:lnTo>
                                    <a:pt x="11039" y="9696"/>
                                  </a:lnTo>
                                  <a:lnTo>
                                    <a:pt x="11034" y="9679"/>
                                  </a:lnTo>
                                  <a:lnTo>
                                    <a:pt x="11025" y="9664"/>
                                  </a:lnTo>
                                </a:path>
                              </a:pathLst>
                            </a:custGeom>
                            <a:noFill/>
                            <a:ln w="6480">
                              <a:solidFill>
                                <a:srgbClr val="d3d0c7"/>
                              </a:solidFill>
                              <a:round/>
                            </a:ln>
                          </wps:spPr>
                          <wps:style>
                            <a:lnRef idx="0"/>
                            <a:fillRef idx="0"/>
                            <a:effectRef idx="0"/>
                            <a:fontRef idx="minor"/>
                          </wps:style>
                          <wps:bodyPr/>
                        </wps:wsp>
                      </wpg:grpSp>
                      <wpg:grpSp>
                        <wpg:cNvGrpSpPr/>
                        <wpg:grpSpPr>
                          <a:xfrm>
                            <a:off x="6687360" y="5893560"/>
                            <a:ext cx="91440" cy="85680"/>
                          </a:xfrm>
                        </wpg:grpSpPr>
                        <wps:wsp>
                          <wps:cNvSpPr/>
                          <wps:spPr>
                            <a:xfrm>
                              <a:off x="0" y="0"/>
                              <a:ext cx="91440" cy="85680"/>
                            </a:xfrm>
                            <a:custGeom>
                              <a:avLst/>
                              <a:gdLst/>
                              <a:ahLst/>
                              <a:rect l="l" t="t" r="r" b="b"/>
                              <a:pathLst>
                                <a:path w="144" h="135">
                                  <a:moveTo>
                                    <a:pt x="11017" y="9655"/>
                                  </a:moveTo>
                                  <a:lnTo>
                                    <a:pt x="11001" y="9642"/>
                                  </a:lnTo>
                                  <a:lnTo>
                                    <a:pt x="10984" y="9634"/>
                                  </a:lnTo>
                                  <a:lnTo>
                                    <a:pt x="10965" y="9630"/>
                                  </a:lnTo>
                                  <a:lnTo>
                                    <a:pt x="10946" y="9630"/>
                                  </a:lnTo>
                                  <a:lnTo>
                                    <a:pt x="10894" y="9661"/>
                                  </a:lnTo>
                                  <a:lnTo>
                                    <a:pt x="10873" y="9716"/>
                                  </a:lnTo>
                                  <a:lnTo>
                                    <a:pt x="10875" y="9734"/>
                                  </a:lnTo>
                                  <a:lnTo>
                                    <a:pt x="10880" y="9750"/>
                                  </a:lnTo>
                                  <a:lnTo>
                                    <a:pt x="10889" y="9766"/>
                                  </a:lnTo>
                                </a:path>
                              </a:pathLst>
                            </a:custGeom>
                            <a:noFill/>
                            <a:ln w="6480">
                              <a:solidFill>
                                <a:srgbClr val="404040"/>
                              </a:solidFill>
                              <a:round/>
                            </a:ln>
                          </wps:spPr>
                          <wps:style>
                            <a:lnRef idx="0"/>
                            <a:fillRef idx="0"/>
                            <a:effectRef idx="0"/>
                            <a:fontRef idx="minor"/>
                          </wps:style>
                          <wps:bodyPr/>
                        </wps:wsp>
                      </wpg:grpSp>
                      <wpg:grpSp>
                        <wpg:cNvGrpSpPr/>
                        <wpg:grpSpPr>
                          <a:xfrm>
                            <a:off x="6336720" y="6571440"/>
                            <a:ext cx="120600" cy="119880"/>
                          </a:xfrm>
                        </wpg:grpSpPr>
                        <wps:wsp>
                          <wps:cNvSpPr/>
                          <wps:spPr>
                            <a:xfrm>
                              <a:off x="0" y="0"/>
                              <a:ext cx="120600" cy="119880"/>
                            </a:xfrm>
                            <a:custGeom>
                              <a:avLst/>
                              <a:gdLst/>
                              <a:ahLst/>
                              <a:rect l="l" t="t" r="r" b="b"/>
                              <a:pathLst>
                                <a:path w="190" h="189">
                                  <a:moveTo>
                                    <a:pt x="10433" y="10697"/>
                                  </a:moveTo>
                                  <a:lnTo>
                                    <a:pt x="10363" y="10714"/>
                                  </a:lnTo>
                                  <a:lnTo>
                                    <a:pt x="10326" y="10762"/>
                                  </a:lnTo>
                                  <a:lnTo>
                                    <a:pt x="10322" y="10782"/>
                                  </a:lnTo>
                                  <a:lnTo>
                                    <a:pt x="10324" y="10807"/>
                                  </a:lnTo>
                                  <a:lnTo>
                                    <a:pt x="10357" y="10864"/>
                                  </a:lnTo>
                                  <a:lnTo>
                                    <a:pt x="10417" y="10885"/>
                                  </a:lnTo>
                                  <a:lnTo>
                                    <a:pt x="10439" y="10882"/>
                                  </a:lnTo>
                                  <a:lnTo>
                                    <a:pt x="10493" y="10847"/>
                                  </a:lnTo>
                                  <a:lnTo>
                                    <a:pt x="10512" y="10790"/>
                                  </a:lnTo>
                                  <a:lnTo>
                                    <a:pt x="10509" y="10767"/>
                                  </a:lnTo>
                                  <a:lnTo>
                                    <a:pt x="10473" y="10714"/>
                                  </a:lnTo>
                                  <a:lnTo>
                                    <a:pt x="10433" y="10697"/>
                                  </a:lnTo>
                                </a:path>
                              </a:pathLst>
                            </a:custGeom>
                            <a:solidFill>
                              <a:srgbClr val="ffffff"/>
                            </a:solidFill>
                            <a:ln w="0">
                              <a:noFill/>
                            </a:ln>
                          </wps:spPr>
                          <wps:style>
                            <a:lnRef idx="0"/>
                            <a:fillRef idx="0"/>
                            <a:effectRef idx="0"/>
                            <a:fontRef idx="minor"/>
                          </wps:style>
                          <wps:bodyPr/>
                        </wps:wsp>
                      </wpg:grpSp>
                      <wpg:grpSp>
                        <wpg:cNvGrpSpPr/>
                        <wpg:grpSpPr>
                          <a:xfrm>
                            <a:off x="6337440" y="6570360"/>
                            <a:ext cx="102240" cy="100440"/>
                          </a:xfrm>
                        </wpg:grpSpPr>
                        <wps:wsp>
                          <wps:cNvSpPr/>
                          <wps:spPr>
                            <a:xfrm>
                              <a:off x="0" y="0"/>
                              <a:ext cx="102240" cy="100440"/>
                            </a:xfrm>
                            <a:custGeom>
                              <a:avLst/>
                              <a:gdLst/>
                              <a:ahLst/>
                              <a:rect l="l" t="t" r="r" b="b"/>
                              <a:pathLst>
                                <a:path w="161" h="158">
                                  <a:moveTo>
                                    <a:pt x="10484" y="10723"/>
                                  </a:moveTo>
                                  <a:lnTo>
                                    <a:pt x="10468" y="10710"/>
                                  </a:lnTo>
                                  <a:lnTo>
                                    <a:pt x="10451" y="10702"/>
                                  </a:lnTo>
                                  <a:lnTo>
                                    <a:pt x="10433" y="10696"/>
                                  </a:lnTo>
                                  <a:lnTo>
                                    <a:pt x="10414" y="10695"/>
                                  </a:lnTo>
                                  <a:lnTo>
                                    <a:pt x="10395" y="10698"/>
                                  </a:lnTo>
                                  <a:lnTo>
                                    <a:pt x="10345" y="10731"/>
                                  </a:lnTo>
                                  <a:lnTo>
                                    <a:pt x="10323" y="10786"/>
                                  </a:lnTo>
                                  <a:lnTo>
                                    <a:pt x="10323" y="10804"/>
                                  </a:lnTo>
                                  <a:lnTo>
                                    <a:pt x="10327" y="10822"/>
                                  </a:lnTo>
                                  <a:lnTo>
                                    <a:pt x="10335" y="10838"/>
                                  </a:lnTo>
                                  <a:lnTo>
                                    <a:pt x="10345" y="10853"/>
                                  </a:lnTo>
                                </a:path>
                              </a:pathLst>
                            </a:custGeom>
                            <a:noFill/>
                            <a:ln w="6480">
                              <a:solidFill>
                                <a:srgbClr val="808080"/>
                              </a:solidFill>
                              <a:round/>
                            </a:ln>
                          </wps:spPr>
                          <wps:style>
                            <a:lnRef idx="0"/>
                            <a:fillRef idx="0"/>
                            <a:effectRef idx="0"/>
                            <a:fontRef idx="minor"/>
                          </wps:style>
                          <wps:bodyPr/>
                        </wps:wsp>
                      </wpg:grpSp>
                      <wpg:grpSp>
                        <wpg:cNvGrpSpPr/>
                        <wpg:grpSpPr>
                          <a:xfrm>
                            <a:off x="6354360" y="6590520"/>
                            <a:ext cx="102240" cy="100440"/>
                          </a:xfrm>
                        </wpg:grpSpPr>
                        <wps:wsp>
                          <wps:cNvSpPr/>
                          <wps:spPr>
                            <a:xfrm>
                              <a:off x="0" y="0"/>
                              <a:ext cx="102240" cy="100440"/>
                            </a:xfrm>
                            <a:custGeom>
                              <a:avLst/>
                              <a:gdLst/>
                              <a:ahLst/>
                              <a:rect l="l" t="t" r="r" b="b"/>
                              <a:pathLst>
                                <a:path w="161" h="158">
                                  <a:moveTo>
                                    <a:pt x="10350" y="10857"/>
                                  </a:moveTo>
                                  <a:lnTo>
                                    <a:pt x="10365" y="10870"/>
                                  </a:lnTo>
                                  <a:lnTo>
                                    <a:pt x="10382" y="10879"/>
                                  </a:lnTo>
                                  <a:lnTo>
                                    <a:pt x="10401" y="10884"/>
                                  </a:lnTo>
                                  <a:lnTo>
                                    <a:pt x="10420" y="10885"/>
                                  </a:lnTo>
                                  <a:lnTo>
                                    <a:pt x="10439" y="10883"/>
                                  </a:lnTo>
                                  <a:lnTo>
                                    <a:pt x="10489" y="10849"/>
                                  </a:lnTo>
                                  <a:lnTo>
                                    <a:pt x="10510" y="10794"/>
                                  </a:lnTo>
                                  <a:lnTo>
                                    <a:pt x="10510" y="10776"/>
                                  </a:lnTo>
                                  <a:lnTo>
                                    <a:pt x="10506" y="10759"/>
                                  </a:lnTo>
                                  <a:lnTo>
                                    <a:pt x="10499" y="10742"/>
                                  </a:lnTo>
                                  <a:lnTo>
                                    <a:pt x="10488" y="10727"/>
                                  </a:lnTo>
                                </a:path>
                              </a:pathLst>
                            </a:custGeom>
                            <a:noFill/>
                            <a:ln w="6480">
                              <a:solidFill>
                                <a:srgbClr val="ffffff"/>
                              </a:solidFill>
                              <a:round/>
                            </a:ln>
                          </wps:spPr>
                          <wps:style>
                            <a:lnRef idx="0"/>
                            <a:fillRef idx="0"/>
                            <a:effectRef idx="0"/>
                            <a:fontRef idx="minor"/>
                          </wps:style>
                          <wps:bodyPr/>
                        </wps:wsp>
                      </wpg:grpSp>
                      <wpg:grpSp>
                        <wpg:cNvGrpSpPr/>
                        <wpg:grpSpPr>
                          <a:xfrm>
                            <a:off x="6359040" y="6598440"/>
                            <a:ext cx="91440" cy="85680"/>
                          </a:xfrm>
                        </wpg:grpSpPr>
                        <wps:wsp>
                          <wps:cNvSpPr/>
                          <wps:spPr>
                            <a:xfrm>
                              <a:off x="0" y="0"/>
                              <a:ext cx="91440" cy="85680"/>
                            </a:xfrm>
                            <a:custGeom>
                              <a:avLst/>
                              <a:gdLst/>
                              <a:ahLst/>
                              <a:rect l="l" t="t" r="r" b="b"/>
                              <a:pathLst>
                                <a:path w="144" h="135">
                                  <a:moveTo>
                                    <a:pt x="10357" y="10850"/>
                                  </a:moveTo>
                                  <a:lnTo>
                                    <a:pt x="10372" y="10863"/>
                                  </a:lnTo>
                                  <a:lnTo>
                                    <a:pt x="10390" y="10871"/>
                                  </a:lnTo>
                                  <a:lnTo>
                                    <a:pt x="10408" y="10875"/>
                                  </a:lnTo>
                                  <a:lnTo>
                                    <a:pt x="10427" y="10874"/>
                                  </a:lnTo>
                                  <a:lnTo>
                                    <a:pt x="10479" y="10844"/>
                                  </a:lnTo>
                                  <a:lnTo>
                                    <a:pt x="10500" y="10789"/>
                                  </a:lnTo>
                                  <a:lnTo>
                                    <a:pt x="10499" y="10771"/>
                                  </a:lnTo>
                                  <a:lnTo>
                                    <a:pt x="10494" y="10754"/>
                                  </a:lnTo>
                                  <a:lnTo>
                                    <a:pt x="10485" y="10739"/>
                                  </a:lnTo>
                                </a:path>
                              </a:pathLst>
                            </a:custGeom>
                            <a:noFill/>
                            <a:ln w="6480">
                              <a:solidFill>
                                <a:srgbClr val="d3d0c7"/>
                              </a:solidFill>
                              <a:round/>
                            </a:ln>
                          </wps:spPr>
                          <wps:style>
                            <a:lnRef idx="0"/>
                            <a:fillRef idx="0"/>
                            <a:effectRef idx="0"/>
                            <a:fontRef idx="minor"/>
                          </wps:style>
                          <wps:bodyPr/>
                        </wps:wsp>
                      </wpg:grpSp>
                      <wpg:grpSp>
                        <wpg:cNvGrpSpPr/>
                        <wpg:grpSpPr>
                          <a:xfrm>
                            <a:off x="6343560" y="6577200"/>
                            <a:ext cx="91440" cy="85680"/>
                          </a:xfrm>
                        </wpg:grpSpPr>
                        <wps:wsp>
                          <wps:cNvSpPr/>
                          <wps:spPr>
                            <a:xfrm>
                              <a:off x="0" y="0"/>
                              <a:ext cx="91440" cy="85680"/>
                            </a:xfrm>
                            <a:custGeom>
                              <a:avLst/>
                              <a:gdLst/>
                              <a:ahLst/>
                              <a:rect l="l" t="t" r="r" b="b"/>
                              <a:pathLst>
                                <a:path w="144" h="135">
                                  <a:moveTo>
                                    <a:pt x="10477" y="10730"/>
                                  </a:moveTo>
                                  <a:lnTo>
                                    <a:pt x="10461" y="10718"/>
                                  </a:lnTo>
                                  <a:lnTo>
                                    <a:pt x="10444" y="10709"/>
                                  </a:lnTo>
                                  <a:lnTo>
                                    <a:pt x="10425" y="10706"/>
                                  </a:lnTo>
                                  <a:lnTo>
                                    <a:pt x="10406" y="10706"/>
                                  </a:lnTo>
                                  <a:lnTo>
                                    <a:pt x="10354" y="10737"/>
                                  </a:lnTo>
                                  <a:lnTo>
                                    <a:pt x="10333" y="10792"/>
                                  </a:lnTo>
                                  <a:lnTo>
                                    <a:pt x="10335" y="10809"/>
                                  </a:lnTo>
                                  <a:lnTo>
                                    <a:pt x="10340" y="10826"/>
                                  </a:lnTo>
                                  <a:lnTo>
                                    <a:pt x="10349" y="10841"/>
                                  </a:lnTo>
                                </a:path>
                              </a:pathLst>
                            </a:custGeom>
                            <a:noFill/>
                            <a:ln w="6480">
                              <a:solidFill>
                                <a:srgbClr val="404040"/>
                              </a:solidFill>
                              <a:round/>
                            </a:ln>
                          </wps:spPr>
                          <wps:style>
                            <a:lnRef idx="0"/>
                            <a:fillRef idx="0"/>
                            <a:effectRef idx="0"/>
                            <a:fontRef idx="minor"/>
                          </wps:style>
                          <wps:bodyPr/>
                        </wps:wsp>
                      </wpg:grpSp>
                      <wpg:grpSp>
                        <wpg:cNvGrpSpPr/>
                        <wpg:grpSpPr>
                          <a:xfrm>
                            <a:off x="6711840" y="6574320"/>
                            <a:ext cx="120600" cy="119880"/>
                          </a:xfrm>
                        </wpg:grpSpPr>
                        <wps:wsp>
                          <wps:cNvSpPr/>
                          <wps:spPr>
                            <a:xfrm>
                              <a:off x="0" y="0"/>
                              <a:ext cx="120600" cy="119880"/>
                            </a:xfrm>
                            <a:custGeom>
                              <a:avLst/>
                              <a:gdLst/>
                              <a:ahLst/>
                              <a:rect l="l" t="t" r="r" b="b"/>
                              <a:pathLst>
                                <a:path w="190" h="189">
                                  <a:moveTo>
                                    <a:pt x="11024" y="10701"/>
                                  </a:moveTo>
                                  <a:lnTo>
                                    <a:pt x="10954" y="10719"/>
                                  </a:lnTo>
                                  <a:lnTo>
                                    <a:pt x="10916" y="10767"/>
                                  </a:lnTo>
                                  <a:lnTo>
                                    <a:pt x="10912" y="10787"/>
                                  </a:lnTo>
                                  <a:lnTo>
                                    <a:pt x="10915" y="10812"/>
                                  </a:lnTo>
                                  <a:lnTo>
                                    <a:pt x="10948" y="10868"/>
                                  </a:lnTo>
                                  <a:lnTo>
                                    <a:pt x="11007" y="10890"/>
                                  </a:lnTo>
                                  <a:lnTo>
                                    <a:pt x="11030" y="10887"/>
                                  </a:lnTo>
                                  <a:lnTo>
                                    <a:pt x="11083" y="10851"/>
                                  </a:lnTo>
                                  <a:lnTo>
                                    <a:pt x="11102" y="10795"/>
                                  </a:lnTo>
                                  <a:lnTo>
                                    <a:pt x="11099" y="10772"/>
                                  </a:lnTo>
                                  <a:lnTo>
                                    <a:pt x="11064" y="10719"/>
                                  </a:lnTo>
                                  <a:lnTo>
                                    <a:pt x="11024" y="10701"/>
                                  </a:lnTo>
                                </a:path>
                              </a:pathLst>
                            </a:custGeom>
                            <a:solidFill>
                              <a:srgbClr val="ffffff"/>
                            </a:solidFill>
                            <a:ln w="0">
                              <a:noFill/>
                            </a:ln>
                          </wps:spPr>
                          <wps:style>
                            <a:lnRef idx="0"/>
                            <a:fillRef idx="0"/>
                            <a:effectRef idx="0"/>
                            <a:fontRef idx="minor"/>
                          </wps:style>
                          <wps:bodyPr/>
                        </wps:wsp>
                      </wpg:grpSp>
                      <wpg:grpSp>
                        <wpg:cNvGrpSpPr/>
                        <wpg:grpSpPr>
                          <a:xfrm>
                            <a:off x="6713280" y="6573600"/>
                            <a:ext cx="102240" cy="100440"/>
                          </a:xfrm>
                        </wpg:grpSpPr>
                        <wps:wsp>
                          <wps:cNvSpPr/>
                          <wps:spPr>
                            <a:xfrm>
                              <a:off x="0" y="0"/>
                              <a:ext cx="102240" cy="100440"/>
                            </a:xfrm>
                            <a:custGeom>
                              <a:avLst/>
                              <a:gdLst/>
                              <a:ahLst/>
                              <a:rect l="l" t="t" r="r" b="b"/>
                              <a:pathLst>
                                <a:path w="161" h="158">
                                  <a:moveTo>
                                    <a:pt x="11074" y="10728"/>
                                  </a:moveTo>
                                  <a:lnTo>
                                    <a:pt x="11059" y="10715"/>
                                  </a:lnTo>
                                  <a:lnTo>
                                    <a:pt x="11041" y="10706"/>
                                  </a:lnTo>
                                  <a:lnTo>
                                    <a:pt x="11023" y="10701"/>
                                  </a:lnTo>
                                  <a:lnTo>
                                    <a:pt x="11004" y="10700"/>
                                  </a:lnTo>
                                  <a:lnTo>
                                    <a:pt x="10985" y="10702"/>
                                  </a:lnTo>
                                  <a:lnTo>
                                    <a:pt x="10935" y="10736"/>
                                  </a:lnTo>
                                  <a:lnTo>
                                    <a:pt x="10914" y="10791"/>
                                  </a:lnTo>
                                  <a:lnTo>
                                    <a:pt x="10914" y="10809"/>
                                  </a:lnTo>
                                  <a:lnTo>
                                    <a:pt x="10918" y="10826"/>
                                  </a:lnTo>
                                  <a:lnTo>
                                    <a:pt x="10925" y="10843"/>
                                  </a:lnTo>
                                  <a:lnTo>
                                    <a:pt x="10936" y="10858"/>
                                  </a:lnTo>
                                </a:path>
                              </a:pathLst>
                            </a:custGeom>
                            <a:noFill/>
                            <a:ln w="6480">
                              <a:solidFill>
                                <a:srgbClr val="808080"/>
                              </a:solidFill>
                              <a:round/>
                            </a:ln>
                          </wps:spPr>
                          <wps:style>
                            <a:lnRef idx="0"/>
                            <a:fillRef idx="0"/>
                            <a:effectRef idx="0"/>
                            <a:fontRef idx="minor"/>
                          </wps:style>
                          <wps:bodyPr/>
                        </wps:wsp>
                      </wpg:grpSp>
                      <wpg:grpSp>
                        <wpg:cNvGrpSpPr/>
                        <wpg:grpSpPr>
                          <a:xfrm>
                            <a:off x="6729840" y="6593760"/>
                            <a:ext cx="102240" cy="100440"/>
                          </a:xfrm>
                        </wpg:grpSpPr>
                        <wps:wsp>
                          <wps:cNvSpPr/>
                          <wps:spPr>
                            <a:xfrm>
                              <a:off x="0" y="0"/>
                              <a:ext cx="102240" cy="100440"/>
                            </a:xfrm>
                            <a:custGeom>
                              <a:avLst/>
                              <a:gdLst/>
                              <a:ahLst/>
                              <a:rect l="l" t="t" r="r" b="b"/>
                              <a:pathLst>
                                <a:path w="161" h="158">
                                  <a:moveTo>
                                    <a:pt x="10940" y="10862"/>
                                  </a:moveTo>
                                  <a:lnTo>
                                    <a:pt x="10956" y="10875"/>
                                  </a:lnTo>
                                  <a:lnTo>
                                    <a:pt x="10973" y="10883"/>
                                  </a:lnTo>
                                  <a:lnTo>
                                    <a:pt x="10991" y="10888"/>
                                  </a:lnTo>
                                  <a:lnTo>
                                    <a:pt x="11010" y="10890"/>
                                  </a:lnTo>
                                  <a:lnTo>
                                    <a:pt x="11029" y="10887"/>
                                  </a:lnTo>
                                  <a:lnTo>
                                    <a:pt x="11079" y="10854"/>
                                  </a:lnTo>
                                  <a:lnTo>
                                    <a:pt x="11101" y="10799"/>
                                  </a:lnTo>
                                  <a:lnTo>
                                    <a:pt x="11100" y="10781"/>
                                  </a:lnTo>
                                  <a:lnTo>
                                    <a:pt x="11096" y="10763"/>
                                  </a:lnTo>
                                  <a:lnTo>
                                    <a:pt x="11089" y="10747"/>
                                  </a:lnTo>
                                  <a:lnTo>
                                    <a:pt x="11078" y="10732"/>
                                  </a:lnTo>
                                </a:path>
                              </a:pathLst>
                            </a:custGeom>
                            <a:noFill/>
                            <a:ln w="6480">
                              <a:solidFill>
                                <a:srgbClr val="ffffff"/>
                              </a:solidFill>
                              <a:round/>
                            </a:ln>
                          </wps:spPr>
                          <wps:style>
                            <a:lnRef idx="0"/>
                            <a:fillRef idx="0"/>
                            <a:effectRef idx="0"/>
                            <a:fontRef idx="minor"/>
                          </wps:style>
                          <wps:bodyPr/>
                        </wps:wsp>
                      </wpg:grpSp>
                      <wpg:grpSp>
                        <wpg:cNvGrpSpPr/>
                        <wpg:grpSpPr>
                          <a:xfrm>
                            <a:off x="6734160" y="6601320"/>
                            <a:ext cx="91440" cy="85680"/>
                          </a:xfrm>
                        </wpg:grpSpPr>
                        <wps:wsp>
                          <wps:cNvSpPr/>
                          <wps:spPr>
                            <a:xfrm>
                              <a:off x="0" y="0"/>
                              <a:ext cx="91440" cy="85680"/>
                            </a:xfrm>
                            <a:custGeom>
                              <a:avLst/>
                              <a:gdLst/>
                              <a:ahLst/>
                              <a:rect l="l" t="t" r="r" b="b"/>
                              <a:pathLst>
                                <a:path w="144" h="135">
                                  <a:moveTo>
                                    <a:pt x="10947" y="10855"/>
                                  </a:moveTo>
                                  <a:lnTo>
                                    <a:pt x="10963" y="10867"/>
                                  </a:lnTo>
                                  <a:lnTo>
                                    <a:pt x="10980" y="10875"/>
                                  </a:lnTo>
                                  <a:lnTo>
                                    <a:pt x="10999" y="10879"/>
                                  </a:lnTo>
                                  <a:lnTo>
                                    <a:pt x="11018" y="10879"/>
                                  </a:lnTo>
                                  <a:lnTo>
                                    <a:pt x="11070" y="10848"/>
                                  </a:lnTo>
                                  <a:lnTo>
                                    <a:pt x="11091" y="10793"/>
                                  </a:lnTo>
                                  <a:lnTo>
                                    <a:pt x="11089" y="10776"/>
                                  </a:lnTo>
                                  <a:lnTo>
                                    <a:pt x="11084" y="10759"/>
                                  </a:lnTo>
                                  <a:lnTo>
                                    <a:pt x="11075" y="10744"/>
                                  </a:lnTo>
                                </a:path>
                              </a:pathLst>
                            </a:custGeom>
                            <a:noFill/>
                            <a:ln w="6480">
                              <a:solidFill>
                                <a:srgbClr val="d3d0c7"/>
                              </a:solidFill>
                              <a:round/>
                            </a:ln>
                          </wps:spPr>
                          <wps:style>
                            <a:lnRef idx="0"/>
                            <a:fillRef idx="0"/>
                            <a:effectRef idx="0"/>
                            <a:fontRef idx="minor"/>
                          </wps:style>
                          <wps:bodyPr/>
                        </wps:wsp>
                      </wpg:grpSp>
                      <wpg:grpSp>
                        <wpg:cNvGrpSpPr/>
                        <wpg:grpSpPr>
                          <a:xfrm>
                            <a:off x="6719400" y="6579720"/>
                            <a:ext cx="91440" cy="85680"/>
                          </a:xfrm>
                        </wpg:grpSpPr>
                        <wps:wsp>
                          <wps:cNvSpPr/>
                          <wps:spPr>
                            <a:xfrm>
                              <a:off x="0" y="0"/>
                              <a:ext cx="91440" cy="85680"/>
                            </a:xfrm>
                            <a:custGeom>
                              <a:avLst/>
                              <a:gdLst/>
                              <a:ahLst/>
                              <a:rect l="l" t="t" r="r" b="b"/>
                              <a:pathLst>
                                <a:path w="144" h="135">
                                  <a:moveTo>
                                    <a:pt x="11067" y="10735"/>
                                  </a:moveTo>
                                  <a:lnTo>
                                    <a:pt x="11052" y="10722"/>
                                  </a:lnTo>
                                  <a:lnTo>
                                    <a:pt x="11034" y="10714"/>
                                  </a:lnTo>
                                  <a:lnTo>
                                    <a:pt x="11015" y="10710"/>
                                  </a:lnTo>
                                  <a:lnTo>
                                    <a:pt x="10996" y="10710"/>
                                  </a:lnTo>
                                  <a:lnTo>
                                    <a:pt x="10945" y="10741"/>
                                  </a:lnTo>
                                  <a:lnTo>
                                    <a:pt x="10924" y="10796"/>
                                  </a:lnTo>
                                  <a:lnTo>
                                    <a:pt x="10925" y="10814"/>
                                  </a:lnTo>
                                  <a:lnTo>
                                    <a:pt x="10930" y="10830"/>
                                  </a:lnTo>
                                  <a:lnTo>
                                    <a:pt x="10939" y="10846"/>
                                  </a:lnTo>
                                </a:path>
                              </a:pathLst>
                            </a:custGeom>
                            <a:noFill/>
                            <a:ln w="6480">
                              <a:solidFill>
                                <a:srgbClr val="404040"/>
                              </a:solidFill>
                              <a:round/>
                            </a:ln>
                          </wps:spPr>
                          <wps:style>
                            <a:lnRef idx="0"/>
                            <a:fillRef idx="0"/>
                            <a:effectRef idx="0"/>
                            <a:fontRef idx="minor"/>
                          </wps:style>
                          <wps:bodyPr/>
                        </wps:wsp>
                      </wpg:grpSp>
                      <wpg:grpSp>
                        <wpg:cNvGrpSpPr/>
                        <wpg:grpSpPr>
                          <a:xfrm>
                            <a:off x="6336720" y="7258680"/>
                            <a:ext cx="120600" cy="119880"/>
                          </a:xfrm>
                        </wpg:grpSpPr>
                        <wps:wsp>
                          <wps:cNvSpPr/>
                          <wps:spPr>
                            <a:xfrm>
                              <a:off x="0" y="0"/>
                              <a:ext cx="120600" cy="119880"/>
                            </a:xfrm>
                            <a:custGeom>
                              <a:avLst/>
                              <a:gdLst/>
                              <a:ahLst/>
                              <a:rect l="l" t="t" r="r" b="b"/>
                              <a:pathLst>
                                <a:path w="190" h="189">
                                  <a:moveTo>
                                    <a:pt x="10433" y="11777"/>
                                  </a:moveTo>
                                  <a:lnTo>
                                    <a:pt x="10363" y="11794"/>
                                  </a:lnTo>
                                  <a:lnTo>
                                    <a:pt x="10326" y="11842"/>
                                  </a:lnTo>
                                  <a:lnTo>
                                    <a:pt x="10322" y="11862"/>
                                  </a:lnTo>
                                  <a:lnTo>
                                    <a:pt x="10324" y="11887"/>
                                  </a:lnTo>
                                  <a:lnTo>
                                    <a:pt x="10357" y="11944"/>
                                  </a:lnTo>
                                  <a:lnTo>
                                    <a:pt x="10417" y="11965"/>
                                  </a:lnTo>
                                  <a:lnTo>
                                    <a:pt x="10439" y="11962"/>
                                  </a:lnTo>
                                  <a:lnTo>
                                    <a:pt x="10493" y="11927"/>
                                  </a:lnTo>
                                  <a:lnTo>
                                    <a:pt x="10512" y="11870"/>
                                  </a:lnTo>
                                  <a:lnTo>
                                    <a:pt x="10509" y="11847"/>
                                  </a:lnTo>
                                  <a:lnTo>
                                    <a:pt x="10473" y="11794"/>
                                  </a:lnTo>
                                  <a:lnTo>
                                    <a:pt x="10433" y="11777"/>
                                  </a:lnTo>
                                </a:path>
                              </a:pathLst>
                            </a:custGeom>
                            <a:solidFill>
                              <a:srgbClr val="ffffff"/>
                            </a:solidFill>
                            <a:ln w="0">
                              <a:noFill/>
                            </a:ln>
                          </wps:spPr>
                          <wps:style>
                            <a:lnRef idx="0"/>
                            <a:fillRef idx="0"/>
                            <a:effectRef idx="0"/>
                            <a:fontRef idx="minor"/>
                          </wps:style>
                          <wps:bodyPr/>
                        </wps:wsp>
                      </wpg:grpSp>
                      <wpg:grpSp>
                        <wpg:cNvGrpSpPr/>
                        <wpg:grpSpPr>
                          <a:xfrm>
                            <a:off x="6337440" y="7257240"/>
                            <a:ext cx="102240" cy="100440"/>
                          </a:xfrm>
                        </wpg:grpSpPr>
                        <wps:wsp>
                          <wps:cNvSpPr/>
                          <wps:spPr>
                            <a:xfrm>
                              <a:off x="0" y="0"/>
                              <a:ext cx="102240" cy="100440"/>
                            </a:xfrm>
                            <a:custGeom>
                              <a:avLst/>
                              <a:gdLst/>
                              <a:ahLst/>
                              <a:rect l="l" t="t" r="r" b="b"/>
                              <a:pathLst>
                                <a:path w="161" h="158">
                                  <a:moveTo>
                                    <a:pt x="10484" y="11803"/>
                                  </a:moveTo>
                                  <a:lnTo>
                                    <a:pt x="10468" y="11790"/>
                                  </a:lnTo>
                                  <a:lnTo>
                                    <a:pt x="10451" y="11781"/>
                                  </a:lnTo>
                                  <a:lnTo>
                                    <a:pt x="10433" y="11776"/>
                                  </a:lnTo>
                                  <a:lnTo>
                                    <a:pt x="10414" y="11775"/>
                                  </a:lnTo>
                                  <a:lnTo>
                                    <a:pt x="10395" y="11778"/>
                                  </a:lnTo>
                                  <a:lnTo>
                                    <a:pt x="10345" y="11811"/>
                                  </a:lnTo>
                                  <a:lnTo>
                                    <a:pt x="10323" y="11866"/>
                                  </a:lnTo>
                                  <a:lnTo>
                                    <a:pt x="10323" y="11884"/>
                                  </a:lnTo>
                                  <a:lnTo>
                                    <a:pt x="10327" y="11902"/>
                                  </a:lnTo>
                                  <a:lnTo>
                                    <a:pt x="10335" y="11918"/>
                                  </a:lnTo>
                                  <a:lnTo>
                                    <a:pt x="10345" y="11933"/>
                                  </a:lnTo>
                                </a:path>
                              </a:pathLst>
                            </a:custGeom>
                            <a:noFill/>
                            <a:ln w="6480">
                              <a:solidFill>
                                <a:srgbClr val="808080"/>
                              </a:solidFill>
                              <a:round/>
                            </a:ln>
                          </wps:spPr>
                          <wps:style>
                            <a:lnRef idx="0"/>
                            <a:fillRef idx="0"/>
                            <a:effectRef idx="0"/>
                            <a:fontRef idx="minor"/>
                          </wps:style>
                          <wps:bodyPr/>
                        </wps:wsp>
                      </wpg:grpSp>
                      <wpg:grpSp>
                        <wpg:cNvGrpSpPr/>
                        <wpg:grpSpPr>
                          <a:xfrm>
                            <a:off x="6354360" y="7277760"/>
                            <a:ext cx="102240" cy="100440"/>
                          </a:xfrm>
                        </wpg:grpSpPr>
                        <wps:wsp>
                          <wps:cNvSpPr/>
                          <wps:spPr>
                            <a:xfrm>
                              <a:off x="0" y="0"/>
                              <a:ext cx="102240" cy="100440"/>
                            </a:xfrm>
                            <a:custGeom>
                              <a:avLst/>
                              <a:gdLst/>
                              <a:ahLst/>
                              <a:rect l="l" t="t" r="r" b="b"/>
                              <a:pathLst>
                                <a:path w="161" h="158">
                                  <a:moveTo>
                                    <a:pt x="10350" y="11937"/>
                                  </a:moveTo>
                                  <a:lnTo>
                                    <a:pt x="10365" y="11950"/>
                                  </a:lnTo>
                                  <a:lnTo>
                                    <a:pt x="10382" y="11959"/>
                                  </a:lnTo>
                                  <a:lnTo>
                                    <a:pt x="10401" y="11964"/>
                                  </a:lnTo>
                                  <a:lnTo>
                                    <a:pt x="10420" y="11965"/>
                                  </a:lnTo>
                                  <a:lnTo>
                                    <a:pt x="10439" y="11963"/>
                                  </a:lnTo>
                                  <a:lnTo>
                                    <a:pt x="10489" y="11929"/>
                                  </a:lnTo>
                                  <a:lnTo>
                                    <a:pt x="10510" y="11874"/>
                                  </a:lnTo>
                                  <a:lnTo>
                                    <a:pt x="10510" y="11856"/>
                                  </a:lnTo>
                                  <a:lnTo>
                                    <a:pt x="10506" y="11838"/>
                                  </a:lnTo>
                                  <a:lnTo>
                                    <a:pt x="10499" y="11822"/>
                                  </a:lnTo>
                                  <a:lnTo>
                                    <a:pt x="10488" y="11807"/>
                                  </a:lnTo>
                                </a:path>
                              </a:pathLst>
                            </a:custGeom>
                            <a:noFill/>
                            <a:ln w="6480">
                              <a:solidFill>
                                <a:srgbClr val="ffffff"/>
                              </a:solidFill>
                              <a:round/>
                            </a:ln>
                          </wps:spPr>
                          <wps:style>
                            <a:lnRef idx="0"/>
                            <a:fillRef idx="0"/>
                            <a:effectRef idx="0"/>
                            <a:fontRef idx="minor"/>
                          </wps:style>
                          <wps:bodyPr/>
                        </wps:wsp>
                      </wpg:grpSp>
                      <wpg:grpSp>
                        <wpg:cNvGrpSpPr/>
                        <wpg:grpSpPr>
                          <a:xfrm>
                            <a:off x="6359040" y="7285320"/>
                            <a:ext cx="91440" cy="85680"/>
                          </a:xfrm>
                        </wpg:grpSpPr>
                        <wps:wsp>
                          <wps:cNvSpPr/>
                          <wps:spPr>
                            <a:xfrm>
                              <a:off x="0" y="0"/>
                              <a:ext cx="91440" cy="85680"/>
                            </a:xfrm>
                            <a:custGeom>
                              <a:avLst/>
                              <a:gdLst/>
                              <a:ahLst/>
                              <a:rect l="l" t="t" r="r" b="b"/>
                              <a:pathLst>
                                <a:path w="144" h="135">
                                  <a:moveTo>
                                    <a:pt x="10357" y="11930"/>
                                  </a:moveTo>
                                  <a:lnTo>
                                    <a:pt x="10372" y="11943"/>
                                  </a:lnTo>
                                  <a:lnTo>
                                    <a:pt x="10390" y="11951"/>
                                  </a:lnTo>
                                  <a:lnTo>
                                    <a:pt x="10408" y="11955"/>
                                  </a:lnTo>
                                  <a:lnTo>
                                    <a:pt x="10427" y="11954"/>
                                  </a:lnTo>
                                  <a:lnTo>
                                    <a:pt x="10479" y="11923"/>
                                  </a:lnTo>
                                  <a:lnTo>
                                    <a:pt x="10500" y="11869"/>
                                  </a:lnTo>
                                  <a:lnTo>
                                    <a:pt x="10499" y="11851"/>
                                  </a:lnTo>
                                  <a:lnTo>
                                    <a:pt x="10494" y="11834"/>
                                  </a:lnTo>
                                  <a:lnTo>
                                    <a:pt x="10485" y="11819"/>
                                  </a:lnTo>
                                </a:path>
                              </a:pathLst>
                            </a:custGeom>
                            <a:noFill/>
                            <a:ln w="6480">
                              <a:solidFill>
                                <a:srgbClr val="d3d0c7"/>
                              </a:solidFill>
                              <a:round/>
                            </a:ln>
                          </wps:spPr>
                          <wps:style>
                            <a:lnRef idx="0"/>
                            <a:fillRef idx="0"/>
                            <a:effectRef idx="0"/>
                            <a:fontRef idx="minor"/>
                          </wps:style>
                          <wps:bodyPr/>
                        </wps:wsp>
                      </wpg:grpSp>
                      <wpg:grpSp>
                        <wpg:cNvGrpSpPr/>
                        <wpg:grpSpPr>
                          <a:xfrm>
                            <a:off x="6343560" y="7263720"/>
                            <a:ext cx="91440" cy="85680"/>
                          </a:xfrm>
                        </wpg:grpSpPr>
                        <wps:wsp>
                          <wps:cNvSpPr/>
                          <wps:spPr>
                            <a:xfrm>
                              <a:off x="0" y="0"/>
                              <a:ext cx="91440" cy="85680"/>
                            </a:xfrm>
                            <a:custGeom>
                              <a:avLst/>
                              <a:gdLst/>
                              <a:ahLst/>
                              <a:rect l="l" t="t" r="r" b="b"/>
                              <a:pathLst>
                                <a:path w="144" h="135">
                                  <a:moveTo>
                                    <a:pt x="10477" y="11810"/>
                                  </a:moveTo>
                                  <a:lnTo>
                                    <a:pt x="10461" y="11798"/>
                                  </a:lnTo>
                                  <a:lnTo>
                                    <a:pt x="10444" y="11789"/>
                                  </a:lnTo>
                                  <a:lnTo>
                                    <a:pt x="10425" y="11785"/>
                                  </a:lnTo>
                                  <a:lnTo>
                                    <a:pt x="10406" y="11786"/>
                                  </a:lnTo>
                                  <a:lnTo>
                                    <a:pt x="10354" y="11817"/>
                                  </a:lnTo>
                                  <a:lnTo>
                                    <a:pt x="10333" y="11872"/>
                                  </a:lnTo>
                                  <a:lnTo>
                                    <a:pt x="10335" y="11889"/>
                                  </a:lnTo>
                                  <a:lnTo>
                                    <a:pt x="10340" y="11906"/>
                                  </a:lnTo>
                                  <a:lnTo>
                                    <a:pt x="10349" y="11921"/>
                                  </a:lnTo>
                                </a:path>
                              </a:pathLst>
                            </a:custGeom>
                            <a:noFill/>
                            <a:ln w="6480">
                              <a:solidFill>
                                <a:srgbClr val="404040"/>
                              </a:solidFill>
                              <a:round/>
                            </a:ln>
                          </wps:spPr>
                          <wps:style>
                            <a:lnRef idx="0"/>
                            <a:fillRef idx="0"/>
                            <a:effectRef idx="0"/>
                            <a:fontRef idx="minor"/>
                          </wps:style>
                          <wps:bodyPr/>
                        </wps:wsp>
                      </wpg:grpSp>
                      <wpg:grpSp>
                        <wpg:cNvGrpSpPr/>
                        <wpg:grpSpPr>
                          <a:xfrm>
                            <a:off x="6711840" y="7261200"/>
                            <a:ext cx="120600" cy="119880"/>
                          </a:xfrm>
                        </wpg:grpSpPr>
                        <wps:wsp>
                          <wps:cNvSpPr/>
                          <wps:spPr>
                            <a:xfrm>
                              <a:off x="0" y="0"/>
                              <a:ext cx="120600" cy="119880"/>
                            </a:xfrm>
                            <a:custGeom>
                              <a:avLst/>
                              <a:gdLst/>
                              <a:ahLst/>
                              <a:rect l="l" t="t" r="r" b="b"/>
                              <a:pathLst>
                                <a:path w="190" h="189">
                                  <a:moveTo>
                                    <a:pt x="11024" y="11781"/>
                                  </a:moveTo>
                                  <a:lnTo>
                                    <a:pt x="10954" y="11799"/>
                                  </a:lnTo>
                                  <a:lnTo>
                                    <a:pt x="10916" y="11847"/>
                                  </a:lnTo>
                                  <a:lnTo>
                                    <a:pt x="10912" y="11867"/>
                                  </a:lnTo>
                                  <a:lnTo>
                                    <a:pt x="10915" y="11892"/>
                                  </a:lnTo>
                                  <a:lnTo>
                                    <a:pt x="10948" y="11948"/>
                                  </a:lnTo>
                                  <a:lnTo>
                                    <a:pt x="11007" y="11970"/>
                                  </a:lnTo>
                                  <a:lnTo>
                                    <a:pt x="11030" y="11967"/>
                                  </a:lnTo>
                                  <a:lnTo>
                                    <a:pt x="11083" y="11931"/>
                                  </a:lnTo>
                                  <a:lnTo>
                                    <a:pt x="11102" y="11875"/>
                                  </a:lnTo>
                                  <a:lnTo>
                                    <a:pt x="11099" y="11852"/>
                                  </a:lnTo>
                                  <a:lnTo>
                                    <a:pt x="11064" y="11798"/>
                                  </a:lnTo>
                                  <a:lnTo>
                                    <a:pt x="11024" y="11781"/>
                                  </a:lnTo>
                                </a:path>
                              </a:pathLst>
                            </a:custGeom>
                            <a:solidFill>
                              <a:srgbClr val="ffffff"/>
                            </a:solidFill>
                            <a:ln w="0">
                              <a:noFill/>
                            </a:ln>
                          </wps:spPr>
                          <wps:style>
                            <a:lnRef idx="0"/>
                            <a:fillRef idx="0"/>
                            <a:effectRef idx="0"/>
                            <a:fontRef idx="minor"/>
                          </wps:style>
                          <wps:bodyPr/>
                        </wps:wsp>
                      </wpg:grpSp>
                      <wpg:grpSp>
                        <wpg:cNvGrpSpPr/>
                        <wpg:grpSpPr>
                          <a:xfrm>
                            <a:off x="6713280" y="7260480"/>
                            <a:ext cx="102240" cy="100440"/>
                          </a:xfrm>
                        </wpg:grpSpPr>
                        <wps:wsp>
                          <wps:cNvSpPr/>
                          <wps:spPr>
                            <a:xfrm>
                              <a:off x="0" y="0"/>
                              <a:ext cx="102240" cy="100440"/>
                            </a:xfrm>
                            <a:custGeom>
                              <a:avLst/>
                              <a:gdLst/>
                              <a:ahLst/>
                              <a:rect l="l" t="t" r="r" b="b"/>
                              <a:pathLst>
                                <a:path w="161" h="158">
                                  <a:moveTo>
                                    <a:pt x="11074" y="11808"/>
                                  </a:moveTo>
                                  <a:lnTo>
                                    <a:pt x="11059" y="11795"/>
                                  </a:lnTo>
                                  <a:lnTo>
                                    <a:pt x="11041" y="11786"/>
                                  </a:lnTo>
                                  <a:lnTo>
                                    <a:pt x="11023" y="11781"/>
                                  </a:lnTo>
                                  <a:lnTo>
                                    <a:pt x="11004" y="11780"/>
                                  </a:lnTo>
                                  <a:lnTo>
                                    <a:pt x="10985" y="11782"/>
                                  </a:lnTo>
                                  <a:lnTo>
                                    <a:pt x="10935" y="11816"/>
                                  </a:lnTo>
                                  <a:lnTo>
                                    <a:pt x="10914" y="11871"/>
                                  </a:lnTo>
                                  <a:lnTo>
                                    <a:pt x="10914" y="11889"/>
                                  </a:lnTo>
                                  <a:lnTo>
                                    <a:pt x="10918" y="11906"/>
                                  </a:lnTo>
                                  <a:lnTo>
                                    <a:pt x="10925" y="11923"/>
                                  </a:lnTo>
                                  <a:lnTo>
                                    <a:pt x="10936" y="11938"/>
                                  </a:lnTo>
                                </a:path>
                              </a:pathLst>
                            </a:custGeom>
                            <a:noFill/>
                            <a:ln w="6480">
                              <a:solidFill>
                                <a:srgbClr val="808080"/>
                              </a:solidFill>
                              <a:round/>
                            </a:ln>
                          </wps:spPr>
                          <wps:style>
                            <a:lnRef idx="0"/>
                            <a:fillRef idx="0"/>
                            <a:effectRef idx="0"/>
                            <a:fontRef idx="minor"/>
                          </wps:style>
                          <wps:bodyPr/>
                        </wps:wsp>
                      </wpg:grpSp>
                      <wpg:grpSp>
                        <wpg:cNvGrpSpPr/>
                        <wpg:grpSpPr>
                          <a:xfrm>
                            <a:off x="6729840" y="7281000"/>
                            <a:ext cx="102240" cy="100440"/>
                          </a:xfrm>
                        </wpg:grpSpPr>
                        <wps:wsp>
                          <wps:cNvSpPr/>
                          <wps:spPr>
                            <a:xfrm>
                              <a:off x="0" y="0"/>
                              <a:ext cx="102240" cy="100440"/>
                            </a:xfrm>
                            <a:custGeom>
                              <a:avLst/>
                              <a:gdLst/>
                              <a:ahLst/>
                              <a:rect l="l" t="t" r="r" b="b"/>
                              <a:pathLst>
                                <a:path w="161" h="158">
                                  <a:moveTo>
                                    <a:pt x="10940" y="11942"/>
                                  </a:moveTo>
                                  <a:lnTo>
                                    <a:pt x="10956" y="11955"/>
                                  </a:lnTo>
                                  <a:lnTo>
                                    <a:pt x="10973" y="11963"/>
                                  </a:lnTo>
                                  <a:lnTo>
                                    <a:pt x="10991" y="11968"/>
                                  </a:lnTo>
                                  <a:lnTo>
                                    <a:pt x="11010" y="11970"/>
                                  </a:lnTo>
                                  <a:lnTo>
                                    <a:pt x="11029" y="11967"/>
                                  </a:lnTo>
                                  <a:lnTo>
                                    <a:pt x="11079" y="11934"/>
                                  </a:lnTo>
                                  <a:lnTo>
                                    <a:pt x="11101" y="11879"/>
                                  </a:lnTo>
                                  <a:lnTo>
                                    <a:pt x="11100" y="11861"/>
                                  </a:lnTo>
                                  <a:lnTo>
                                    <a:pt x="11096" y="11843"/>
                                  </a:lnTo>
                                  <a:lnTo>
                                    <a:pt x="11089" y="11827"/>
                                  </a:lnTo>
                                  <a:lnTo>
                                    <a:pt x="11078" y="11812"/>
                                  </a:lnTo>
                                </a:path>
                              </a:pathLst>
                            </a:custGeom>
                            <a:noFill/>
                            <a:ln w="6480">
                              <a:solidFill>
                                <a:srgbClr val="ffffff"/>
                              </a:solidFill>
                              <a:round/>
                            </a:ln>
                          </wps:spPr>
                          <wps:style>
                            <a:lnRef idx="0"/>
                            <a:fillRef idx="0"/>
                            <a:effectRef idx="0"/>
                            <a:fontRef idx="minor"/>
                          </wps:style>
                          <wps:bodyPr/>
                        </wps:wsp>
                      </wpg:grpSp>
                      <wpg:grpSp>
                        <wpg:cNvGrpSpPr/>
                        <wpg:grpSpPr>
                          <a:xfrm>
                            <a:off x="6734160" y="7288560"/>
                            <a:ext cx="91440" cy="85680"/>
                          </a:xfrm>
                        </wpg:grpSpPr>
                        <wps:wsp>
                          <wps:cNvSpPr/>
                          <wps:spPr>
                            <a:xfrm>
                              <a:off x="0" y="0"/>
                              <a:ext cx="91440" cy="85680"/>
                            </a:xfrm>
                            <a:custGeom>
                              <a:avLst/>
                              <a:gdLst/>
                              <a:ahLst/>
                              <a:rect l="l" t="t" r="r" b="b"/>
                              <a:pathLst>
                                <a:path w="144" h="135">
                                  <a:moveTo>
                                    <a:pt x="10947" y="11935"/>
                                  </a:moveTo>
                                  <a:lnTo>
                                    <a:pt x="10963" y="11947"/>
                                  </a:lnTo>
                                  <a:lnTo>
                                    <a:pt x="10980" y="11955"/>
                                  </a:lnTo>
                                  <a:lnTo>
                                    <a:pt x="10999" y="11959"/>
                                  </a:lnTo>
                                  <a:lnTo>
                                    <a:pt x="11018" y="11959"/>
                                  </a:lnTo>
                                  <a:lnTo>
                                    <a:pt x="11070" y="11928"/>
                                  </a:lnTo>
                                  <a:lnTo>
                                    <a:pt x="11091" y="11873"/>
                                  </a:lnTo>
                                  <a:lnTo>
                                    <a:pt x="11089" y="11856"/>
                                  </a:lnTo>
                                  <a:lnTo>
                                    <a:pt x="11084" y="11839"/>
                                  </a:lnTo>
                                  <a:lnTo>
                                    <a:pt x="11075" y="11824"/>
                                  </a:lnTo>
                                </a:path>
                              </a:pathLst>
                            </a:custGeom>
                            <a:noFill/>
                            <a:ln w="6480">
                              <a:solidFill>
                                <a:srgbClr val="d3d0c7"/>
                              </a:solidFill>
                              <a:round/>
                            </a:ln>
                          </wps:spPr>
                          <wps:style>
                            <a:lnRef idx="0"/>
                            <a:fillRef idx="0"/>
                            <a:effectRef idx="0"/>
                            <a:fontRef idx="minor"/>
                          </wps:style>
                          <wps:bodyPr/>
                        </wps:wsp>
                      </wpg:grpSp>
                      <wpg:grpSp>
                        <wpg:cNvGrpSpPr/>
                        <wpg:grpSpPr>
                          <a:xfrm>
                            <a:off x="6719400" y="7266960"/>
                            <a:ext cx="91440" cy="85680"/>
                          </a:xfrm>
                        </wpg:grpSpPr>
                        <wps:wsp>
                          <wps:cNvSpPr/>
                          <wps:spPr>
                            <a:xfrm>
                              <a:off x="0" y="0"/>
                              <a:ext cx="91440" cy="85680"/>
                            </a:xfrm>
                            <a:custGeom>
                              <a:avLst/>
                              <a:gdLst/>
                              <a:ahLst/>
                              <a:rect l="l" t="t" r="r" b="b"/>
                              <a:pathLst>
                                <a:path w="144" h="135">
                                  <a:moveTo>
                                    <a:pt x="11067" y="11815"/>
                                  </a:moveTo>
                                  <a:lnTo>
                                    <a:pt x="11052" y="11802"/>
                                  </a:lnTo>
                                  <a:lnTo>
                                    <a:pt x="11034" y="11794"/>
                                  </a:lnTo>
                                  <a:lnTo>
                                    <a:pt x="11015" y="11790"/>
                                  </a:lnTo>
                                  <a:lnTo>
                                    <a:pt x="10996" y="11790"/>
                                  </a:lnTo>
                                  <a:lnTo>
                                    <a:pt x="10945" y="11821"/>
                                  </a:lnTo>
                                  <a:lnTo>
                                    <a:pt x="10924" y="11876"/>
                                  </a:lnTo>
                                  <a:lnTo>
                                    <a:pt x="10925" y="11894"/>
                                  </a:lnTo>
                                  <a:lnTo>
                                    <a:pt x="10930" y="11910"/>
                                  </a:lnTo>
                                  <a:lnTo>
                                    <a:pt x="10939" y="11926"/>
                                  </a:lnTo>
                                </a:path>
                              </a:pathLst>
                            </a:custGeom>
                            <a:noFill/>
                            <a:ln w="6480">
                              <a:solidFill>
                                <a:srgbClr val="404040"/>
                              </a:solidFill>
                              <a:round/>
                            </a:ln>
                          </wps:spPr>
                          <wps:style>
                            <a:lnRef idx="0"/>
                            <a:fillRef idx="0"/>
                            <a:effectRef idx="0"/>
                            <a:fontRef idx="minor"/>
                          </wps:style>
                          <wps:bodyPr/>
                        </wps:wsp>
                      </wpg:grpSp>
                      <wpg:grpSp>
                        <wpg:cNvGrpSpPr/>
                        <wpg:grpSpPr>
                          <a:xfrm>
                            <a:off x="6336720" y="7944480"/>
                            <a:ext cx="120600" cy="119880"/>
                          </a:xfrm>
                        </wpg:grpSpPr>
                        <wps:wsp>
                          <wps:cNvSpPr/>
                          <wps:spPr>
                            <a:xfrm>
                              <a:off x="0" y="0"/>
                              <a:ext cx="120600" cy="119880"/>
                            </a:xfrm>
                            <a:custGeom>
                              <a:avLst/>
                              <a:gdLst/>
                              <a:ahLst/>
                              <a:rect l="l" t="t" r="r" b="b"/>
                              <a:pathLst>
                                <a:path w="190" h="189">
                                  <a:moveTo>
                                    <a:pt x="10433" y="12856"/>
                                  </a:moveTo>
                                  <a:lnTo>
                                    <a:pt x="10363" y="12874"/>
                                  </a:lnTo>
                                  <a:lnTo>
                                    <a:pt x="10326" y="12922"/>
                                  </a:lnTo>
                                  <a:lnTo>
                                    <a:pt x="10322" y="12942"/>
                                  </a:lnTo>
                                  <a:lnTo>
                                    <a:pt x="10324" y="12967"/>
                                  </a:lnTo>
                                  <a:lnTo>
                                    <a:pt x="10357" y="13024"/>
                                  </a:lnTo>
                                  <a:lnTo>
                                    <a:pt x="10417" y="13045"/>
                                  </a:lnTo>
                                  <a:lnTo>
                                    <a:pt x="10439" y="13042"/>
                                  </a:lnTo>
                                  <a:lnTo>
                                    <a:pt x="10493" y="13007"/>
                                  </a:lnTo>
                                  <a:lnTo>
                                    <a:pt x="10512" y="12950"/>
                                  </a:lnTo>
                                  <a:lnTo>
                                    <a:pt x="10509" y="12927"/>
                                  </a:lnTo>
                                  <a:lnTo>
                                    <a:pt x="10473" y="12874"/>
                                  </a:lnTo>
                                  <a:lnTo>
                                    <a:pt x="10433" y="12856"/>
                                  </a:lnTo>
                                </a:path>
                              </a:pathLst>
                            </a:custGeom>
                            <a:solidFill>
                              <a:srgbClr val="ffffff"/>
                            </a:solidFill>
                            <a:ln w="0">
                              <a:noFill/>
                            </a:ln>
                          </wps:spPr>
                          <wps:style>
                            <a:lnRef idx="0"/>
                            <a:fillRef idx="0"/>
                            <a:effectRef idx="0"/>
                            <a:fontRef idx="minor"/>
                          </wps:style>
                          <wps:bodyPr/>
                        </wps:wsp>
                      </wpg:grpSp>
                      <wpg:grpSp>
                        <wpg:cNvGrpSpPr/>
                        <wpg:grpSpPr>
                          <a:xfrm>
                            <a:off x="6337440" y="7943760"/>
                            <a:ext cx="102240" cy="100440"/>
                          </a:xfrm>
                        </wpg:grpSpPr>
                        <wps:wsp>
                          <wps:cNvSpPr/>
                          <wps:spPr>
                            <a:xfrm>
                              <a:off x="0" y="0"/>
                              <a:ext cx="102240" cy="100440"/>
                            </a:xfrm>
                            <a:custGeom>
                              <a:avLst/>
                              <a:gdLst/>
                              <a:ahLst/>
                              <a:rect l="l" t="t" r="r" b="b"/>
                              <a:pathLst>
                                <a:path w="161" h="158">
                                  <a:moveTo>
                                    <a:pt x="10484" y="12883"/>
                                  </a:moveTo>
                                  <a:lnTo>
                                    <a:pt x="10468" y="12870"/>
                                  </a:lnTo>
                                  <a:lnTo>
                                    <a:pt x="10451" y="12861"/>
                                  </a:lnTo>
                                  <a:lnTo>
                                    <a:pt x="10433" y="12856"/>
                                  </a:lnTo>
                                  <a:lnTo>
                                    <a:pt x="10414" y="12855"/>
                                  </a:lnTo>
                                  <a:lnTo>
                                    <a:pt x="10395" y="12858"/>
                                  </a:lnTo>
                                  <a:lnTo>
                                    <a:pt x="10345" y="12891"/>
                                  </a:lnTo>
                                  <a:lnTo>
                                    <a:pt x="10323" y="12946"/>
                                  </a:lnTo>
                                  <a:lnTo>
                                    <a:pt x="10323" y="12964"/>
                                  </a:lnTo>
                                  <a:lnTo>
                                    <a:pt x="10327" y="12982"/>
                                  </a:lnTo>
                                  <a:lnTo>
                                    <a:pt x="10335" y="12998"/>
                                  </a:lnTo>
                                  <a:lnTo>
                                    <a:pt x="10345" y="13013"/>
                                  </a:lnTo>
                                </a:path>
                              </a:pathLst>
                            </a:custGeom>
                            <a:noFill/>
                            <a:ln w="6480">
                              <a:solidFill>
                                <a:srgbClr val="808080"/>
                              </a:solidFill>
                              <a:round/>
                            </a:ln>
                          </wps:spPr>
                          <wps:style>
                            <a:lnRef idx="0"/>
                            <a:fillRef idx="0"/>
                            <a:effectRef idx="0"/>
                            <a:fontRef idx="minor"/>
                          </wps:style>
                          <wps:bodyPr/>
                        </wps:wsp>
                      </wpg:grpSp>
                      <wpg:grpSp>
                        <wpg:cNvGrpSpPr/>
                        <wpg:grpSpPr>
                          <a:xfrm>
                            <a:off x="6354360" y="7964280"/>
                            <a:ext cx="102240" cy="100440"/>
                          </a:xfrm>
                        </wpg:grpSpPr>
                        <wps:wsp>
                          <wps:cNvSpPr/>
                          <wps:spPr>
                            <a:xfrm>
                              <a:off x="0" y="0"/>
                              <a:ext cx="102240" cy="100440"/>
                            </a:xfrm>
                            <a:custGeom>
                              <a:avLst/>
                              <a:gdLst/>
                              <a:ahLst/>
                              <a:rect l="l" t="t" r="r" b="b"/>
                              <a:pathLst>
                                <a:path w="161" h="158">
                                  <a:moveTo>
                                    <a:pt x="10350" y="13017"/>
                                  </a:moveTo>
                                  <a:lnTo>
                                    <a:pt x="10365" y="13030"/>
                                  </a:lnTo>
                                  <a:lnTo>
                                    <a:pt x="10382" y="13039"/>
                                  </a:lnTo>
                                  <a:lnTo>
                                    <a:pt x="10401" y="13044"/>
                                  </a:lnTo>
                                  <a:lnTo>
                                    <a:pt x="10420" y="13045"/>
                                  </a:lnTo>
                                  <a:lnTo>
                                    <a:pt x="10439" y="13043"/>
                                  </a:lnTo>
                                  <a:lnTo>
                                    <a:pt x="10489" y="13009"/>
                                  </a:lnTo>
                                  <a:lnTo>
                                    <a:pt x="10510" y="12954"/>
                                  </a:lnTo>
                                  <a:lnTo>
                                    <a:pt x="10510" y="12936"/>
                                  </a:lnTo>
                                  <a:lnTo>
                                    <a:pt x="10506" y="12918"/>
                                  </a:lnTo>
                                  <a:lnTo>
                                    <a:pt x="10499" y="12902"/>
                                  </a:lnTo>
                                  <a:lnTo>
                                    <a:pt x="10488" y="12887"/>
                                  </a:lnTo>
                                </a:path>
                              </a:pathLst>
                            </a:custGeom>
                            <a:noFill/>
                            <a:ln w="6480">
                              <a:solidFill>
                                <a:srgbClr val="ffffff"/>
                              </a:solidFill>
                              <a:round/>
                            </a:ln>
                          </wps:spPr>
                          <wps:style>
                            <a:lnRef idx="0"/>
                            <a:fillRef idx="0"/>
                            <a:effectRef idx="0"/>
                            <a:fontRef idx="minor"/>
                          </wps:style>
                          <wps:bodyPr/>
                        </wps:wsp>
                      </wpg:grpSp>
                      <wpg:grpSp>
                        <wpg:cNvGrpSpPr/>
                        <wpg:grpSpPr>
                          <a:xfrm>
                            <a:off x="6359040" y="7971840"/>
                            <a:ext cx="91440" cy="85680"/>
                          </a:xfrm>
                        </wpg:grpSpPr>
                        <wps:wsp>
                          <wps:cNvSpPr/>
                          <wps:spPr>
                            <a:xfrm>
                              <a:off x="0" y="0"/>
                              <a:ext cx="91440" cy="85680"/>
                            </a:xfrm>
                            <a:custGeom>
                              <a:avLst/>
                              <a:gdLst/>
                              <a:ahLst/>
                              <a:rect l="l" t="t" r="r" b="b"/>
                              <a:pathLst>
                                <a:path w="144" h="135">
                                  <a:moveTo>
                                    <a:pt x="10357" y="13010"/>
                                  </a:moveTo>
                                  <a:lnTo>
                                    <a:pt x="10372" y="13023"/>
                                  </a:lnTo>
                                  <a:lnTo>
                                    <a:pt x="10390" y="13031"/>
                                  </a:lnTo>
                                  <a:lnTo>
                                    <a:pt x="10408" y="13035"/>
                                  </a:lnTo>
                                  <a:lnTo>
                                    <a:pt x="10427" y="13034"/>
                                  </a:lnTo>
                                  <a:lnTo>
                                    <a:pt x="10479" y="13003"/>
                                  </a:lnTo>
                                  <a:lnTo>
                                    <a:pt x="10500" y="12949"/>
                                  </a:lnTo>
                                  <a:lnTo>
                                    <a:pt x="10499" y="12931"/>
                                  </a:lnTo>
                                  <a:lnTo>
                                    <a:pt x="10494" y="12914"/>
                                  </a:lnTo>
                                  <a:lnTo>
                                    <a:pt x="10485" y="12899"/>
                                  </a:lnTo>
                                </a:path>
                              </a:pathLst>
                            </a:custGeom>
                            <a:noFill/>
                            <a:ln w="6480">
                              <a:solidFill>
                                <a:srgbClr val="d3d0c7"/>
                              </a:solidFill>
                              <a:round/>
                            </a:ln>
                          </wps:spPr>
                          <wps:style>
                            <a:lnRef idx="0"/>
                            <a:fillRef idx="0"/>
                            <a:effectRef idx="0"/>
                            <a:fontRef idx="minor"/>
                          </wps:style>
                          <wps:bodyPr/>
                        </wps:wsp>
                      </wpg:grpSp>
                      <wpg:grpSp>
                        <wpg:cNvGrpSpPr/>
                        <wpg:grpSpPr>
                          <a:xfrm>
                            <a:off x="6343560" y="7950240"/>
                            <a:ext cx="91440" cy="85680"/>
                          </a:xfrm>
                        </wpg:grpSpPr>
                        <wps:wsp>
                          <wps:cNvSpPr/>
                          <wps:spPr>
                            <a:xfrm>
                              <a:off x="0" y="0"/>
                              <a:ext cx="91440" cy="85680"/>
                            </a:xfrm>
                            <a:custGeom>
                              <a:avLst/>
                              <a:gdLst/>
                              <a:ahLst/>
                              <a:rect l="l" t="t" r="r" b="b"/>
                              <a:pathLst>
                                <a:path w="144" h="135">
                                  <a:moveTo>
                                    <a:pt x="10477" y="12890"/>
                                  </a:moveTo>
                                  <a:lnTo>
                                    <a:pt x="10461" y="12878"/>
                                  </a:lnTo>
                                  <a:lnTo>
                                    <a:pt x="10444" y="12869"/>
                                  </a:lnTo>
                                  <a:lnTo>
                                    <a:pt x="10425" y="12865"/>
                                  </a:lnTo>
                                  <a:lnTo>
                                    <a:pt x="10406" y="12866"/>
                                  </a:lnTo>
                                  <a:lnTo>
                                    <a:pt x="10354" y="12897"/>
                                  </a:lnTo>
                                  <a:lnTo>
                                    <a:pt x="10333" y="12952"/>
                                  </a:lnTo>
                                  <a:lnTo>
                                    <a:pt x="10335" y="12969"/>
                                  </a:lnTo>
                                  <a:lnTo>
                                    <a:pt x="10340" y="12986"/>
                                  </a:lnTo>
                                  <a:lnTo>
                                    <a:pt x="10349" y="13001"/>
                                  </a:lnTo>
                                </a:path>
                              </a:pathLst>
                            </a:custGeom>
                            <a:noFill/>
                            <a:ln w="6480">
                              <a:solidFill>
                                <a:srgbClr val="404040"/>
                              </a:solidFill>
                              <a:round/>
                            </a:ln>
                          </wps:spPr>
                          <wps:style>
                            <a:lnRef idx="0"/>
                            <a:fillRef idx="0"/>
                            <a:effectRef idx="0"/>
                            <a:fontRef idx="minor"/>
                          </wps:style>
                          <wps:bodyPr/>
                        </wps:wsp>
                      </wpg:grpSp>
                      <wpg:grpSp>
                        <wpg:cNvGrpSpPr/>
                        <wpg:grpSpPr>
                          <a:xfrm>
                            <a:off x="6711840" y="7947720"/>
                            <a:ext cx="120600" cy="119880"/>
                          </a:xfrm>
                        </wpg:grpSpPr>
                        <wps:wsp>
                          <wps:cNvSpPr/>
                          <wps:spPr>
                            <a:xfrm>
                              <a:off x="0" y="0"/>
                              <a:ext cx="120600" cy="119880"/>
                            </a:xfrm>
                            <a:custGeom>
                              <a:avLst/>
                              <a:gdLst/>
                              <a:ahLst/>
                              <a:rect l="l" t="t" r="r" b="b"/>
                              <a:pathLst>
                                <a:path w="190" h="189">
                                  <a:moveTo>
                                    <a:pt x="11024" y="12861"/>
                                  </a:moveTo>
                                  <a:lnTo>
                                    <a:pt x="10954" y="12879"/>
                                  </a:lnTo>
                                  <a:lnTo>
                                    <a:pt x="10916" y="12927"/>
                                  </a:lnTo>
                                  <a:lnTo>
                                    <a:pt x="10912" y="12947"/>
                                  </a:lnTo>
                                  <a:lnTo>
                                    <a:pt x="10915" y="12972"/>
                                  </a:lnTo>
                                  <a:lnTo>
                                    <a:pt x="10948" y="13028"/>
                                  </a:lnTo>
                                  <a:lnTo>
                                    <a:pt x="11007" y="13050"/>
                                  </a:lnTo>
                                  <a:lnTo>
                                    <a:pt x="11030" y="13047"/>
                                  </a:lnTo>
                                  <a:lnTo>
                                    <a:pt x="11083" y="13011"/>
                                  </a:lnTo>
                                  <a:lnTo>
                                    <a:pt x="11102" y="12955"/>
                                  </a:lnTo>
                                  <a:lnTo>
                                    <a:pt x="11099" y="12932"/>
                                  </a:lnTo>
                                  <a:lnTo>
                                    <a:pt x="11064" y="12878"/>
                                  </a:lnTo>
                                  <a:lnTo>
                                    <a:pt x="11024" y="12861"/>
                                  </a:lnTo>
                                </a:path>
                              </a:pathLst>
                            </a:custGeom>
                            <a:solidFill>
                              <a:srgbClr val="ffffff"/>
                            </a:solidFill>
                            <a:ln w="0">
                              <a:noFill/>
                            </a:ln>
                          </wps:spPr>
                          <wps:style>
                            <a:lnRef idx="0"/>
                            <a:fillRef idx="0"/>
                            <a:effectRef idx="0"/>
                            <a:fontRef idx="minor"/>
                          </wps:style>
                          <wps:bodyPr/>
                        </wps:wsp>
                      </wpg:grpSp>
                      <wpg:grpSp>
                        <wpg:cNvGrpSpPr/>
                        <wpg:grpSpPr>
                          <a:xfrm>
                            <a:off x="6713280" y="7947000"/>
                            <a:ext cx="102240" cy="100440"/>
                          </a:xfrm>
                        </wpg:grpSpPr>
                        <wps:wsp>
                          <wps:cNvSpPr/>
                          <wps:spPr>
                            <a:xfrm>
                              <a:off x="0" y="0"/>
                              <a:ext cx="102240" cy="100440"/>
                            </a:xfrm>
                            <a:custGeom>
                              <a:avLst/>
                              <a:gdLst/>
                              <a:ahLst/>
                              <a:rect l="l" t="t" r="r" b="b"/>
                              <a:pathLst>
                                <a:path w="161" h="158">
                                  <a:moveTo>
                                    <a:pt x="11074" y="12888"/>
                                  </a:moveTo>
                                  <a:lnTo>
                                    <a:pt x="11059" y="12875"/>
                                  </a:lnTo>
                                  <a:lnTo>
                                    <a:pt x="11041" y="12866"/>
                                  </a:lnTo>
                                  <a:lnTo>
                                    <a:pt x="11023" y="12861"/>
                                  </a:lnTo>
                                  <a:lnTo>
                                    <a:pt x="11004" y="12860"/>
                                  </a:lnTo>
                                  <a:lnTo>
                                    <a:pt x="10985" y="12862"/>
                                  </a:lnTo>
                                  <a:lnTo>
                                    <a:pt x="10935" y="12896"/>
                                  </a:lnTo>
                                  <a:lnTo>
                                    <a:pt x="10914" y="12951"/>
                                  </a:lnTo>
                                  <a:lnTo>
                                    <a:pt x="10914" y="12969"/>
                                  </a:lnTo>
                                  <a:lnTo>
                                    <a:pt x="10918" y="12986"/>
                                  </a:lnTo>
                                  <a:lnTo>
                                    <a:pt x="10925" y="13003"/>
                                  </a:lnTo>
                                  <a:lnTo>
                                    <a:pt x="10936" y="13018"/>
                                  </a:lnTo>
                                </a:path>
                              </a:pathLst>
                            </a:custGeom>
                            <a:noFill/>
                            <a:ln w="6480">
                              <a:solidFill>
                                <a:srgbClr val="808080"/>
                              </a:solidFill>
                              <a:round/>
                            </a:ln>
                          </wps:spPr>
                          <wps:style>
                            <a:lnRef idx="0"/>
                            <a:fillRef idx="0"/>
                            <a:effectRef idx="0"/>
                            <a:fontRef idx="minor"/>
                          </wps:style>
                          <wps:bodyPr/>
                        </wps:wsp>
                      </wpg:grpSp>
                      <wpg:grpSp>
                        <wpg:cNvGrpSpPr/>
                        <wpg:grpSpPr>
                          <a:xfrm>
                            <a:off x="6729840" y="7967520"/>
                            <a:ext cx="102240" cy="100440"/>
                          </a:xfrm>
                        </wpg:grpSpPr>
                        <wps:wsp>
                          <wps:cNvSpPr/>
                          <wps:spPr>
                            <a:xfrm>
                              <a:off x="0" y="0"/>
                              <a:ext cx="102240" cy="100440"/>
                            </a:xfrm>
                            <a:custGeom>
                              <a:avLst/>
                              <a:gdLst/>
                              <a:ahLst/>
                              <a:rect l="l" t="t" r="r" b="b"/>
                              <a:pathLst>
                                <a:path w="161" h="158">
                                  <a:moveTo>
                                    <a:pt x="10940" y="13022"/>
                                  </a:moveTo>
                                  <a:lnTo>
                                    <a:pt x="10956" y="13034"/>
                                  </a:lnTo>
                                  <a:lnTo>
                                    <a:pt x="10973" y="13043"/>
                                  </a:lnTo>
                                  <a:lnTo>
                                    <a:pt x="10991" y="13048"/>
                                  </a:lnTo>
                                  <a:lnTo>
                                    <a:pt x="11010" y="13050"/>
                                  </a:lnTo>
                                  <a:lnTo>
                                    <a:pt x="11029" y="13047"/>
                                  </a:lnTo>
                                  <a:lnTo>
                                    <a:pt x="11079" y="13014"/>
                                  </a:lnTo>
                                  <a:lnTo>
                                    <a:pt x="11101" y="12959"/>
                                  </a:lnTo>
                                  <a:lnTo>
                                    <a:pt x="11100" y="12941"/>
                                  </a:lnTo>
                                  <a:lnTo>
                                    <a:pt x="11096" y="12923"/>
                                  </a:lnTo>
                                  <a:lnTo>
                                    <a:pt x="11089" y="12907"/>
                                  </a:lnTo>
                                  <a:lnTo>
                                    <a:pt x="11078" y="12892"/>
                                  </a:lnTo>
                                </a:path>
                              </a:pathLst>
                            </a:custGeom>
                            <a:noFill/>
                            <a:ln w="6480">
                              <a:solidFill>
                                <a:srgbClr val="ffffff"/>
                              </a:solidFill>
                              <a:round/>
                            </a:ln>
                          </wps:spPr>
                          <wps:style>
                            <a:lnRef idx="0"/>
                            <a:fillRef idx="0"/>
                            <a:effectRef idx="0"/>
                            <a:fontRef idx="minor"/>
                          </wps:style>
                          <wps:bodyPr/>
                        </wps:wsp>
                      </wpg:grpSp>
                      <wpg:grpSp>
                        <wpg:cNvGrpSpPr/>
                        <wpg:grpSpPr>
                          <a:xfrm>
                            <a:off x="6734160" y="7975080"/>
                            <a:ext cx="91440" cy="85680"/>
                          </a:xfrm>
                        </wpg:grpSpPr>
                        <wps:wsp>
                          <wps:cNvSpPr/>
                          <wps:spPr>
                            <a:xfrm>
                              <a:off x="0" y="0"/>
                              <a:ext cx="91440" cy="85680"/>
                            </a:xfrm>
                            <a:custGeom>
                              <a:avLst/>
                              <a:gdLst/>
                              <a:ahLst/>
                              <a:rect l="l" t="t" r="r" b="b"/>
                              <a:pathLst>
                                <a:path w="144" h="135">
                                  <a:moveTo>
                                    <a:pt x="10947" y="13015"/>
                                  </a:moveTo>
                                  <a:lnTo>
                                    <a:pt x="10963" y="13027"/>
                                  </a:lnTo>
                                  <a:lnTo>
                                    <a:pt x="10980" y="13035"/>
                                  </a:lnTo>
                                  <a:lnTo>
                                    <a:pt x="10999" y="13039"/>
                                  </a:lnTo>
                                  <a:lnTo>
                                    <a:pt x="11018" y="13039"/>
                                  </a:lnTo>
                                  <a:lnTo>
                                    <a:pt x="11070" y="13008"/>
                                  </a:lnTo>
                                  <a:lnTo>
                                    <a:pt x="11091" y="12953"/>
                                  </a:lnTo>
                                  <a:lnTo>
                                    <a:pt x="11089" y="12936"/>
                                  </a:lnTo>
                                  <a:lnTo>
                                    <a:pt x="11084" y="12919"/>
                                  </a:lnTo>
                                  <a:lnTo>
                                    <a:pt x="11075" y="12904"/>
                                  </a:lnTo>
                                </a:path>
                              </a:pathLst>
                            </a:custGeom>
                            <a:noFill/>
                            <a:ln w="6480">
                              <a:solidFill>
                                <a:srgbClr val="d3d0c7"/>
                              </a:solidFill>
                              <a:round/>
                            </a:ln>
                          </wps:spPr>
                          <wps:style>
                            <a:lnRef idx="0"/>
                            <a:fillRef idx="0"/>
                            <a:effectRef idx="0"/>
                            <a:fontRef idx="minor"/>
                          </wps:style>
                          <wps:bodyPr/>
                        </wps:wsp>
                      </wpg:grpSp>
                      <wpg:grpSp>
                        <wpg:cNvGrpSpPr/>
                        <wpg:grpSpPr>
                          <a:xfrm>
                            <a:off x="6719400" y="7953480"/>
                            <a:ext cx="91440" cy="85680"/>
                          </a:xfrm>
                        </wpg:grpSpPr>
                        <wps:wsp>
                          <wps:cNvSpPr/>
                          <wps:spPr>
                            <a:xfrm>
                              <a:off x="0" y="0"/>
                              <a:ext cx="91440" cy="85680"/>
                            </a:xfrm>
                            <a:custGeom>
                              <a:avLst/>
                              <a:gdLst/>
                              <a:ahLst/>
                              <a:rect l="l" t="t" r="r" b="b"/>
                              <a:pathLst>
                                <a:path w="144" h="135">
                                  <a:moveTo>
                                    <a:pt x="11067" y="12895"/>
                                  </a:moveTo>
                                  <a:lnTo>
                                    <a:pt x="11052" y="12882"/>
                                  </a:lnTo>
                                  <a:lnTo>
                                    <a:pt x="11034" y="12874"/>
                                  </a:lnTo>
                                  <a:lnTo>
                                    <a:pt x="11015" y="12870"/>
                                  </a:lnTo>
                                  <a:lnTo>
                                    <a:pt x="10996" y="12870"/>
                                  </a:lnTo>
                                  <a:lnTo>
                                    <a:pt x="10945" y="12901"/>
                                  </a:lnTo>
                                  <a:lnTo>
                                    <a:pt x="10924" y="12956"/>
                                  </a:lnTo>
                                  <a:lnTo>
                                    <a:pt x="10925" y="12974"/>
                                  </a:lnTo>
                                  <a:lnTo>
                                    <a:pt x="10930" y="12990"/>
                                  </a:lnTo>
                                  <a:lnTo>
                                    <a:pt x="10939" y="13006"/>
                                  </a:lnTo>
                                </a:path>
                              </a:pathLst>
                            </a:custGeom>
                            <a:noFill/>
                            <a:ln w="6480">
                              <a:solidFill>
                                <a:srgbClr val="404040"/>
                              </a:solidFill>
                              <a:round/>
                            </a:ln>
                          </wps:spPr>
                          <wps:style>
                            <a:lnRef idx="0"/>
                            <a:fillRef idx="0"/>
                            <a:effectRef idx="0"/>
                            <a:fontRef idx="minor"/>
                          </wps:style>
                          <wps:bodyPr/>
                        </wps:wsp>
                      </wpg:grpSp>
                      <wpg:grpSp>
                        <wpg:cNvGrpSpPr/>
                        <wpg:grpSpPr>
                          <a:xfrm>
                            <a:off x="1818720" y="4270320"/>
                            <a:ext cx="453960" cy="614160"/>
                          </a:xfrm>
                        </wpg:grpSpPr>
                        <wps:wsp>
                          <wps:cNvSpPr/>
                          <wps:spPr>
                            <a:xfrm>
                              <a:off x="0" y="0"/>
                              <a:ext cx="453960" cy="614160"/>
                            </a:xfrm>
                            <a:custGeom>
                              <a:avLst/>
                              <a:gdLst/>
                              <a:ahLst/>
                              <a:rect l="l" t="t" r="r" b="b"/>
                              <a:pathLst>
                                <a:path w="715" h="967">
                                  <a:moveTo>
                                    <a:pt x="3934" y="7077"/>
                                  </a:moveTo>
                                  <a:lnTo>
                                    <a:pt x="3219" y="7077"/>
                                  </a:lnTo>
                                  <a:lnTo>
                                    <a:pt x="3219" y="8043"/>
                                  </a:lnTo>
                                  <a:lnTo>
                                    <a:pt x="3229" y="8033"/>
                                  </a:lnTo>
                                  <a:lnTo>
                                    <a:pt x="3229" y="7087"/>
                                  </a:lnTo>
                                  <a:lnTo>
                                    <a:pt x="3924" y="7087"/>
                                  </a:lnTo>
                                  <a:lnTo>
                                    <a:pt x="3934" y="7077"/>
                                  </a:lnTo>
                                </a:path>
                              </a:pathLst>
                            </a:custGeom>
                            <a:solidFill>
                              <a:srgbClr val="000000"/>
                            </a:solidFill>
                            <a:ln w="0">
                              <a:noFill/>
                            </a:ln>
                          </wps:spPr>
                          <wps:style>
                            <a:lnRef idx="0"/>
                            <a:fillRef idx="0"/>
                            <a:effectRef idx="0"/>
                            <a:fontRef idx="minor"/>
                          </wps:style>
                          <wps:bodyPr/>
                        </wps:wsp>
                      </wpg:grpSp>
                      <wpg:grpSp>
                        <wpg:cNvGrpSpPr/>
                        <wpg:grpSpPr>
                          <a:xfrm>
                            <a:off x="1818720" y="4270320"/>
                            <a:ext cx="453960" cy="614160"/>
                          </a:xfrm>
                        </wpg:grpSpPr>
                        <wps:wsp>
                          <wps:cNvSpPr/>
                          <wps:spPr>
                            <a:xfrm>
                              <a:off x="0" y="0"/>
                              <a:ext cx="453960" cy="614160"/>
                            </a:xfrm>
                            <a:custGeom>
                              <a:avLst/>
                              <a:gdLst/>
                              <a:ahLst/>
                              <a:rect l="l" t="t" r="r" b="b"/>
                              <a:pathLst>
                                <a:path w="715" h="967">
                                  <a:moveTo>
                                    <a:pt x="3934" y="7077"/>
                                  </a:moveTo>
                                  <a:lnTo>
                                    <a:pt x="3924" y="7087"/>
                                  </a:lnTo>
                                  <a:lnTo>
                                    <a:pt x="3924" y="8033"/>
                                  </a:lnTo>
                                  <a:lnTo>
                                    <a:pt x="3229" y="8033"/>
                                  </a:lnTo>
                                  <a:lnTo>
                                    <a:pt x="3219" y="8043"/>
                                  </a:lnTo>
                                  <a:lnTo>
                                    <a:pt x="3934" y="8043"/>
                                  </a:lnTo>
                                  <a:lnTo>
                                    <a:pt x="3934" y="7077"/>
                                  </a:lnTo>
                                </a:path>
                              </a:pathLst>
                            </a:custGeom>
                            <a:solidFill>
                              <a:srgbClr val="000000"/>
                            </a:solidFill>
                            <a:ln w="0">
                              <a:noFill/>
                            </a:ln>
                          </wps:spPr>
                          <wps:style>
                            <a:lnRef idx="0"/>
                            <a:fillRef idx="0"/>
                            <a:effectRef idx="0"/>
                            <a:fontRef idx="minor"/>
                          </wps:style>
                          <wps:bodyPr/>
                        </wps:wsp>
                      </wpg:grpSp>
                      <wpg:grpSp>
                        <wpg:cNvGrpSpPr/>
                        <wpg:grpSpPr>
                          <a:xfrm>
                            <a:off x="1824840" y="4276800"/>
                            <a:ext cx="441360" cy="601200"/>
                          </a:xfrm>
                        </wpg:grpSpPr>
                        <wps:wsp>
                          <wps:cNvSpPr/>
                          <wps:spPr>
                            <a:xfrm>
                              <a:off x="0" y="0"/>
                              <a:ext cx="441360" cy="601200"/>
                            </a:xfrm>
                            <a:custGeom>
                              <a:avLst/>
                              <a:gdLst/>
                              <a:ahLst/>
                              <a:rect l="l" t="t" r="r" b="b"/>
                              <a:pathLst>
                                <a:path w="695" h="947">
                                  <a:moveTo>
                                    <a:pt x="3924" y="7087"/>
                                  </a:moveTo>
                                  <a:lnTo>
                                    <a:pt x="3229" y="7087"/>
                                  </a:lnTo>
                                  <a:lnTo>
                                    <a:pt x="3229" y="8033"/>
                                  </a:lnTo>
                                  <a:lnTo>
                                    <a:pt x="3239" y="8023"/>
                                  </a:lnTo>
                                  <a:lnTo>
                                    <a:pt x="3239" y="7097"/>
                                  </a:lnTo>
                                  <a:lnTo>
                                    <a:pt x="3914" y="7097"/>
                                  </a:lnTo>
                                  <a:lnTo>
                                    <a:pt x="3924" y="7087"/>
                                  </a:lnTo>
                                </a:path>
                              </a:pathLst>
                            </a:custGeom>
                            <a:solidFill>
                              <a:srgbClr val="808080"/>
                            </a:solidFill>
                            <a:ln w="0">
                              <a:noFill/>
                            </a:ln>
                          </wps:spPr>
                          <wps:style>
                            <a:lnRef idx="0"/>
                            <a:fillRef idx="0"/>
                            <a:effectRef idx="0"/>
                            <a:fontRef idx="minor"/>
                          </wps:style>
                          <wps:bodyPr/>
                        </wps:wsp>
                      </wpg:grpSp>
                      <wpg:grpSp>
                        <wpg:cNvGrpSpPr/>
                        <wpg:grpSpPr>
                          <a:xfrm>
                            <a:off x="1824840" y="4276800"/>
                            <a:ext cx="441360" cy="601200"/>
                          </a:xfrm>
                        </wpg:grpSpPr>
                        <wps:wsp>
                          <wps:cNvSpPr/>
                          <wps:spPr>
                            <a:xfrm>
                              <a:off x="0" y="0"/>
                              <a:ext cx="441360" cy="601200"/>
                            </a:xfrm>
                            <a:custGeom>
                              <a:avLst/>
                              <a:gdLst/>
                              <a:ahLst/>
                              <a:rect l="l" t="t" r="r" b="b"/>
                              <a:pathLst>
                                <a:path w="695" h="947">
                                  <a:moveTo>
                                    <a:pt x="3924" y="7087"/>
                                  </a:moveTo>
                                  <a:lnTo>
                                    <a:pt x="3914" y="7097"/>
                                  </a:lnTo>
                                  <a:lnTo>
                                    <a:pt x="3914" y="8023"/>
                                  </a:lnTo>
                                  <a:lnTo>
                                    <a:pt x="3239" y="8023"/>
                                  </a:lnTo>
                                  <a:lnTo>
                                    <a:pt x="3229" y="8033"/>
                                  </a:lnTo>
                                  <a:lnTo>
                                    <a:pt x="3924" y="8033"/>
                                  </a:lnTo>
                                  <a:lnTo>
                                    <a:pt x="3924" y="70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58.9pt;height:801.9pt" coordorigin="350,350" coordsize="11178,16038">
                <v:group id="shape_0" style="position:absolute;left:350;top:350;width:11178;height:354">
                  <v:shape id="shape_0" coordorigin="360,360" coordsize="11160,354" path="m360,714l11520,714l11520,360l360,360l360,714xe" fillcolor="#ccffff" stroked="f" o:allowincell="f" style="position:absolute;left:350;top:350;width:11177;height:353;mso-wrap-style:none;v-text-anchor:middle;mso-position-horizontal-relative:page;mso-position-vertical-relative:page">
                    <v:fill o:detectmouseclick="t" type="solid" color2="#330000"/>
                    <v:stroke color="#3465a4" joinstyle="round" endcap="flat"/>
                    <w10:wrap type="none"/>
                  </v:shape>
                </v:group>
                <v:group id="shape_0" style="position:absolute;left:350;top:1245;width:11178;height:15143">
                  <v:shape id="shape_0" coordorigin="360,1254" coordsize="11160,15126" path="m360,16380l11520,16380l11520,1254l360,1254l360,16380xe" fillcolor="#ccffff" stroked="f" o:allowincell="f" style="position:absolute;left:350;top:1245;width:11177;height:15142;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16038">
                  <v:shape id="shape_0" coordorigin="360,360" coordsize="11160,16020" path="m360,16380l11520,16380l11520,360l360,360l360,16380xe" stroked="t" o:allowincell="f" style="position:absolute;left:350;top:350;width:11177;height:16037;mso-wrap-style:none;v-text-anchor:middle;mso-position-horizontal-relative:page;mso-position-vertical-relative:page">
                    <v:fill o:detectmouseclick="t" on="false"/>
                    <v:stroke color="black" weight="6480" joinstyle="round" endcap="flat"/>
                    <w10:wrap type="none"/>
                  </v:shape>
                </v:group>
                <v:group id="shape_0" style="position:absolute;left:350;top:704;width:11178;height:540">
                  <v:shape id="shape_0" coordorigin="360,714" coordsize="11160,540" path="m360,1254l11520,1254l11520,714l360,714l360,1254e" fillcolor="teal" stroked="f" o:allowincell="f" style="position:absolute;left:350;top:704;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589;top:3765;width:2538;height:1023">
                  <v:shape id="shape_0" coordorigin="599,3771" coordsize="2535,1023" path="m3134,3771l599,3771l599,4795l609,4785l609,3781l3124,3781l3134,3771e" fillcolor="black" stroked="f" o:allowincell="f" style="position:absolute;left:589;top:3765;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3765;width:2538;height:1023">
                  <v:shape id="shape_0" coordorigin="599,3771" coordsize="2535,1023" path="m3134,3771l3124,3781l3124,4785l609,4785l599,4795l3134,4795l3134,3771e" fillcolor="black" stroked="f" o:allowincell="f" style="position:absolute;left:589;top:3765;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3775;width:2518;height:1003">
                  <v:shape id="shape_0" coordorigin="609,3781" coordsize="2515,1003" path="m3124,3781l609,3781l609,4785l619,4775l619,3791l3114,3791l3124,3781e" fillcolor="gray" stroked="f" o:allowincell="f" style="position:absolute;left:599;top:3775;width:2517;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3775;width:2518;height:1003">
                  <v:shape id="shape_0" coordorigin="609,3781" coordsize="2515,1003" path="m3124,3781l3114,3791l3114,4775l619,4775l609,4785l3124,4785l3124,3781e" fillcolor="#d3d0c7" stroked="f" o:allowincell="f" style="position:absolute;left:599;top:3775;width:2517;height:1002;mso-wrap-style:none;v-text-anchor:middle;mso-position-horizontal-relative:page;mso-position-vertical-relative:page">
                    <v:fill o:detectmouseclick="t" type="solid" color2="#2c2f38"/>
                    <v:stroke color="#3465a4" joinstyle="round" endcap="flat"/>
                    <w10:wrap type="none"/>
                  </v:shape>
                </v:group>
                <v:group id="shape_0" style="position:absolute;left:589;top:4847;width:2538;height:1023">
                  <v:shape id="shape_0" coordorigin="599,4852" coordsize="2535,1023" path="m3134,4852l599,4852l599,5875l609,5865l609,4862l3124,4862l3134,4852e" fillcolor="black" stroked="f" o:allowincell="f" style="position:absolute;left:589;top:4847;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4847;width:2538;height:1023">
                  <v:shape id="shape_0" coordorigin="599,4852" coordsize="2535,1023" path="m3134,4852l3124,4862l3124,5865l609,5865l599,5875l3134,5875l3134,4852e" fillcolor="black" stroked="f" o:allowincell="f" style="position:absolute;left:589;top:4847;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4857;width:2518;height:1003">
                  <v:shape id="shape_0" coordorigin="609,4862" coordsize="2515,1003" path="m3124,4862l609,4862l609,5865l619,5855l619,4872l3114,4872l3124,4862e" fillcolor="gray" stroked="f" o:allowincell="f" style="position:absolute;left:599;top:4857;width:2517;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4857;width:2518;height:1003">
                  <v:shape id="shape_0" coordorigin="609,4862" coordsize="2515,1003" path="m3124,4862l3114,4872l3114,5855l619,5855l609,5865l3124,5865l3124,4862e" fillcolor="#d3d0c7" stroked="f" o:allowincell="f" style="position:absolute;left:599;top:4857;width:2517;height:1002;mso-wrap-style:none;v-text-anchor:middle;mso-position-horizontal-relative:page;mso-position-vertical-relative:page">
                    <v:fill o:detectmouseclick="t" type="solid" color2="#2c2f38"/>
                    <v:stroke color="#3465a4" joinstyle="round" endcap="flat"/>
                    <w10:wrap type="none"/>
                  </v:shape>
                </v:group>
                <v:group id="shape_0" style="position:absolute;left:589;top:7018;width:2538;height:1023">
                  <v:shape id="shape_0" coordorigin="599,7020" coordsize="2535,1023" path="m3134,7020l599,7020l599,8043l609,8033l609,7030l3124,7030l3134,7020e" fillcolor="black" stroked="f" o:allowincell="f" style="position:absolute;left:589;top:7018;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7018;width:2538;height:1023">
                  <v:shape id="shape_0" coordorigin="599,7020" coordsize="2535,1023" path="m3134,7020l3124,7030l3124,8033l609,8033l599,8043l3134,8043l3134,7020e" fillcolor="black" stroked="f" o:allowincell="f" style="position:absolute;left:589;top:7018;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7028;width:2518;height:1003">
                  <v:shape id="shape_0" coordorigin="609,7030" coordsize="2515,1003" path="m3124,7030l609,7030l609,8033l619,8023l619,7040l3114,7040l3124,7030e" fillcolor="gray" stroked="f" o:allowincell="f" style="position:absolute;left:599;top:7028;width:2517;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7028;width:2518;height:1003">
                  <v:shape id="shape_0" coordorigin="609,7030" coordsize="2515,1003" path="m3124,7030l3114,7040l3114,8023l619,8023l609,8033l3124,8033l3124,7030e" fillcolor="#d3d0c7" stroked="f" o:allowincell="f" style="position:absolute;left:599;top:7028;width:2517;height:1002;mso-wrap-style:none;v-text-anchor:middle;mso-position-horizontal-relative:page;mso-position-vertical-relative:page">
                    <v:fill o:detectmouseclick="t" type="solid" color2="#2c2f38"/>
                    <v:stroke color="#3465a4" joinstyle="round" endcap="flat"/>
                    <w10:wrap type="none"/>
                  </v:shape>
                </v:group>
                <v:group id="shape_0" style="position:absolute;left:589;top:8099;width:2538;height:1023">
                  <v:shape id="shape_0" coordorigin="599,8100" coordsize="2535,1023" path="m3134,8100l599,8100l599,9123l609,9113l609,8110l3124,8110l3134,8100e" fillcolor="black" stroked="f" o:allowincell="f" style="position:absolute;left:589;top:8099;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8099;width:2538;height:1023">
                  <v:shape id="shape_0" coordorigin="599,8100" coordsize="2535,1023" path="m3134,8100l3124,8110l3124,9113l609,9113l599,9123l3134,9123l3134,8100e" fillcolor="black" stroked="f" o:allowincell="f" style="position:absolute;left:589;top:8099;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8109;width:2518;height:1003">
                  <v:shape id="shape_0" coordorigin="609,8110" coordsize="2515,1003" path="m3124,8110l609,8110l609,9113l619,9103l619,8120l3114,8120l3124,8110e" fillcolor="gray" stroked="f" o:allowincell="f" style="position:absolute;left:599;top:8109;width:2517;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8109;width:2518;height:1003">
                  <v:shape id="shape_0" coordorigin="609,8110" coordsize="2515,1003" path="m3124,8110l3114,8120l3114,9103l619,9103l609,9113l3124,9113l3124,8110e" fillcolor="#d3d0c7" stroked="f" o:allowincell="f" style="position:absolute;left:599;top:8109;width:2517;height:1002;mso-wrap-style:none;v-text-anchor:middle;mso-position-horizontal-relative:page;mso-position-vertical-relative:page">
                    <v:fill o:detectmouseclick="t" type="solid" color2="#2c2f38"/>
                    <v:stroke color="#3465a4" joinstyle="round" endcap="flat"/>
                    <w10:wrap type="none"/>
                  </v:shape>
                </v:group>
                <v:group id="shape_0" style="position:absolute;left:589;top:9181;width:2538;height:1023">
                  <v:shape id="shape_0" coordorigin="599,9180" coordsize="2535,1023" path="m3134,9180l599,9180l599,10203l609,10193l609,9190l3124,9190l3134,9180e" fillcolor="black" stroked="f" o:allowincell="f" style="position:absolute;left:589;top:9181;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9181;width:2538;height:1023">
                  <v:shape id="shape_0" coordorigin="599,9180" coordsize="2535,1023" path="m3134,9180l3124,9190l3124,10193l609,10193l599,10203l3134,10203l3134,9180e" fillcolor="black" stroked="f" o:allowincell="f" style="position:absolute;left:589;top:9181;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9191;width:2518;height:1003">
                  <v:shape id="shape_0" coordorigin="609,9190" coordsize="2515,1003" path="m3124,9190l609,9190l609,10193l619,10183l619,9200l3114,9200l3124,9190e" fillcolor="gray" stroked="f" o:allowincell="f" style="position:absolute;left:599;top:9191;width:2517;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9191;width:2518;height:1003">
                  <v:shape id="shape_0" coordorigin="609,9190" coordsize="2515,1003" path="m3124,9190l3114,9200l3114,10183l619,10183l609,10193l3124,10193l3124,9190e" fillcolor="#d3d0c7" stroked="f" o:allowincell="f" style="position:absolute;left:599;top:9191;width:2517;height:1002;mso-wrap-style:none;v-text-anchor:middle;mso-position-horizontal-relative:page;mso-position-vertical-relative:page">
                    <v:fill o:detectmouseclick="t" type="solid" color2="#2c2f38"/>
                    <v:stroke color="#3465a4" joinstyle="round" endcap="flat"/>
                    <w10:wrap type="none"/>
                  </v:shape>
                </v:group>
                <v:group id="shape_0" style="position:absolute;left:589;top:10262;width:2538;height:1023">
                  <v:shape id="shape_0" coordorigin="599,10260" coordsize="2535,1023" path="m3134,10260l599,10260l599,11283l609,11273l609,10270l3124,10270l3134,10260e" fillcolor="black" stroked="f" o:allowincell="f" style="position:absolute;left:589;top:10262;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0262;width:2538;height:1023">
                  <v:shape id="shape_0" coordorigin="599,10260" coordsize="2535,1023" path="m3134,10260l3124,10270l3124,11273l609,11273l599,11283l3134,11283l3134,10260e" fillcolor="black" stroked="f" o:allowincell="f" style="position:absolute;left:589;top:10262;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0272;width:2518;height:1003">
                  <v:shape id="shape_0" coordorigin="609,10270" coordsize="2515,1003" path="m3124,10270l609,10270l609,11273l619,11263l619,10280l3114,10280l3124,10270e" fillcolor="gray" stroked="f" o:allowincell="f" style="position:absolute;left:599;top:10272;width:2517;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0272;width:2518;height:1003">
                  <v:shape id="shape_0" coordorigin="609,10270" coordsize="2515,1003" path="m3124,10270l3114,10280l3114,11263l619,11263l609,11273l3124,11273l3124,10270e" fillcolor="#d3d0c7" stroked="f" o:allowincell="f" style="position:absolute;left:599;top:10272;width:2517;height:1002;mso-wrap-style:none;v-text-anchor:middle;mso-position-horizontal-relative:page;mso-position-vertical-relative:page">
                    <v:fill o:detectmouseclick="t" type="solid" color2="#2c2f38"/>
                    <v:stroke color="#3465a4" joinstyle="round" endcap="flat"/>
                    <w10:wrap type="none"/>
                  </v:shape>
                </v:group>
                <v:group id="shape_0" style="position:absolute;left:589;top:11343;width:2538;height:1023">
                  <v:shape id="shape_0" coordorigin="599,11340" coordsize="2535,1023" path="m3134,11340l599,11340l599,12363l609,12353l609,11350l3124,11350l3134,11340e" fillcolor="black" stroked="f" o:allowincell="f" style="position:absolute;left:589;top:11343;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1343;width:2538;height:1023">
                  <v:shape id="shape_0" coordorigin="599,11340" coordsize="2535,1023" path="m3134,11340l3124,11350l3124,12353l609,12353l599,12363l3134,12363l3134,11340e" fillcolor="black" stroked="f" o:allowincell="f" style="position:absolute;left:589;top:11343;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1353;width:2518;height:1003">
                  <v:shape id="shape_0" coordorigin="609,11350" coordsize="2515,1003" path="m3124,11350l609,11350l609,12353l619,12343l619,11360l3114,11360l3124,11350e" fillcolor="gray" stroked="f" o:allowincell="f" style="position:absolute;left:599;top:11353;width:2517;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1353;width:2518;height:1003">
                  <v:shape id="shape_0" coordorigin="609,11350" coordsize="2515,1003" path="m3124,11350l3114,11360l3114,12343l619,12343l609,12353l3124,12353l3124,11350e" fillcolor="#d3d0c7" stroked="f" o:allowincell="f" style="position:absolute;left:599;top:11353;width:2517;height:1002;mso-wrap-style:none;v-text-anchor:middle;mso-position-horizontal-relative:page;mso-position-vertical-relative:page">
                    <v:fill o:detectmouseclick="t" type="solid" color2="#2c2f38"/>
                    <v:stroke color="#3465a4" joinstyle="round" endcap="flat"/>
                    <w10:wrap type="none"/>
                  </v:shape>
                </v:group>
                <v:group id="shape_0" style="position:absolute;left:589;top:12425;width:2538;height:1023">
                  <v:shape id="shape_0" coordorigin="599,12420" coordsize="2535,1023" path="m3134,12420l599,12420l599,13443l609,13433l609,12430l3124,12430l3134,12420e" fillcolor="black" stroked="f" o:allowincell="f" style="position:absolute;left:589;top:12425;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2425;width:2538;height:1023">
                  <v:shape id="shape_0" coordorigin="599,12420" coordsize="2535,1023" path="m3134,12420l3124,12430l3124,13433l609,13433l599,13443l3134,13443l3134,12420e" fillcolor="black" stroked="f" o:allowincell="f" style="position:absolute;left:589;top:12425;width:2537;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2435;width:2518;height:1003">
                  <v:shape id="shape_0" coordorigin="609,12430" coordsize="2515,1003" path="m3124,12430l609,12430l609,13433l619,13423l619,12440l3114,12440l3124,12430e" fillcolor="gray" stroked="f" o:allowincell="f" style="position:absolute;left:599;top:12435;width:2517;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2435;width:2518;height:1003">
                  <v:shape id="shape_0" coordorigin="609,12430" coordsize="2515,1003" path="m3124,12430l3114,12440l3114,13423l619,13423l609,13433l3124,13433l3124,12430e" fillcolor="#d3d0c7" stroked="f" o:allowincell="f" style="position:absolute;left:599;top:12435;width:2517;height:1002;mso-wrap-style:none;v-text-anchor:middle;mso-position-horizontal-relative:page;mso-position-vertical-relative:page">
                    <v:fill o:detectmouseclick="t" type="solid" color2="#2c2f38"/>
                    <v:stroke color="#3465a4" joinstyle="round" endcap="flat"/>
                    <w10:wrap type="none"/>
                  </v:shape>
                </v:group>
                <v:group id="shape_0" style="position:absolute;left:3214;top:3794;width:715;height:967">
                  <v:shape id="shape_0" coordorigin="3219,3800" coordsize="715,967" path="m3934,3800l3219,3800l3219,4767l3229,4757l3229,3810l3924,3810l3934,3800e" fillcolor="black" stroked="f" o:allowincell="f" style="position:absolute;left:3214;top:3794;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14;top:3794;width:715;height:967">
                  <v:shape id="shape_0" coordorigin="3219,3800" coordsize="715,967" path="m3934,3800l3924,3810l3924,4757l3229,4757l3219,4767l3934,4767l3934,3800e" fillcolor="black" stroked="f" o:allowincell="f" style="position:absolute;left:3214;top:3794;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24;top:3804;width:695;height:947">
                  <v:shape id="shape_0" coordorigin="3229,3810" coordsize="695,947" path="m3924,3810l3229,3810l3229,4757l3239,4747l3239,3820l3914,3820l3924,3810e" fillcolor="gray" stroked="f" o:allowincell="f" style="position:absolute;left:3224;top:3804;width:694;height:946;mso-wrap-style:none;v-text-anchor:middle;mso-position-horizontal-relative:page;mso-position-vertical-relative:page">
                    <v:fill o:detectmouseclick="t" type="solid" color2="#7f7f7f"/>
                    <v:stroke color="#3465a4" joinstyle="round" endcap="flat"/>
                    <w10:wrap type="none"/>
                  </v:shape>
                </v:group>
                <v:group id="shape_0" style="position:absolute;left:3224;top:3804;width:695;height:947">
                  <v:shape id="shape_0" coordorigin="3229,3810" coordsize="695,947" path="m3924,3810l3914,3820l3914,4747l3239,4747l3229,4757l3924,4757l3924,3810e" fillcolor="#d3d0c7" stroked="f" o:allowincell="f" style="position:absolute;left:3224;top:3804;width:694;height:946;mso-wrap-style:none;v-text-anchor:middle;mso-position-horizontal-relative:page;mso-position-vertical-relative:page">
                    <v:fill o:detectmouseclick="t" type="solid" color2="#2c2f38"/>
                    <v:stroke color="#3465a4" joinstyle="round" endcap="flat"/>
                    <w10:wrap type="none"/>
                  </v:shape>
                </v:group>
                <v:group id="shape_0" style="position:absolute;left:4041;top:3801;width:3078;height:967">
                  <v:shape id="shape_0" coordorigin="4045,3807" coordsize="3074,967" path="m7119,3807l4045,3807l4045,4774l4055,4764l4055,3817l7109,3817l7119,3807e" fillcolor="black" stroked="f" o:allowincell="f" style="position:absolute;left:4041;top:3801;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41;top:3801;width:3078;height:967">
                  <v:shape id="shape_0" coordorigin="4045,3807" coordsize="3074,967" path="m7119,3807l7109,3817l7109,4764l4055,4764l4045,4774l7119,4774l7119,3807e" fillcolor="black" stroked="f" o:allowincell="f" style="position:absolute;left:4041;top:3801;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51;top:3811;width:3058;height:947">
                  <v:shape id="shape_0" coordorigin="4055,3817" coordsize="3054,947" path="m7109,3817l4055,3817l4055,4764l4065,4754l4065,3827l7099,3827l7109,3817e" fillcolor="gray" stroked="f" o:allowincell="f" style="position:absolute;left:4051;top:3811;width:3057;height:946;mso-wrap-style:none;v-text-anchor:middle;mso-position-horizontal-relative:page;mso-position-vertical-relative:page">
                    <v:fill o:detectmouseclick="t" type="solid" color2="#7f7f7f"/>
                    <v:stroke color="#3465a4" joinstyle="round" endcap="flat"/>
                    <w10:wrap type="none"/>
                  </v:shape>
                </v:group>
                <v:group id="shape_0" style="position:absolute;left:4051;top:3811;width:3058;height:947">
                  <v:shape id="shape_0" coordorigin="4055,3817" coordsize="3054,947" path="m7109,3817l7099,3827l7099,4754l4065,4754l4055,4764l7109,4764l7109,3817e" fillcolor="#d3d0c7" stroked="f" o:allowincell="f" style="position:absolute;left:4051;top:3811;width:3057;height:946;mso-wrap-style:none;v-text-anchor:middle;mso-position-horizontal-relative:page;mso-position-vertical-relative:page">
                    <v:fill o:detectmouseclick="t" type="solid" color2="#2c2f38"/>
                    <v:stroke color="#3465a4" joinstyle="round" endcap="flat"/>
                    <w10:wrap type="none"/>
                  </v:shape>
                </v:group>
                <v:group id="shape_0" style="position:absolute;left:7279;top:3816;width:1148;height:967">
                  <v:shape id="shape_0" coordorigin="7277,3822" coordsize="1147,967" path="m8424,3822l7277,3822l7277,4788l7287,4778l7287,3832l8414,3832l8424,3822e" fillcolor="black" stroked="f" o:allowincell="f" style="position:absolute;left:7279;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79;top:3816;width:1148;height:967">
                  <v:shape id="shape_0" coordorigin="7277,3822" coordsize="1147,967" path="m8424,3822l8414,3832l8414,4778l7287,4778l7277,4788l8424,4788l8424,3822e" fillcolor="black" stroked="f" o:allowincell="f" style="position:absolute;left:7279;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89;top:3826;width:1128;height:947">
                  <v:shape id="shape_0" coordorigin="7287,3832" coordsize="1127,947" path="m8414,3832l7287,3832l7287,4778l7297,4768l7297,3842l8404,3842l8414,3832e" fillcolor="gray" stroked="f" o:allowincell="f" style="position:absolute;left:7289;top:3826;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7289;top:3826;width:1128;height:947">
                  <v:shape id="shape_0" coordorigin="7287,3832" coordsize="1127,947" path="m8414,3832l8404,3842l8404,4768l7297,4768l7287,4778l8414,4778l8414,3832e" fillcolor="#d3d0c7" stroked="f" o:allowincell="f" style="position:absolute;left:7289;top:3826;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8521;top:3831;width:1507;height:967">
                  <v:shape id="shape_0" coordorigin="8517,3837" coordsize="1506,967" path="m10023,3837l8517,3837l8517,4803l8527,4793l8527,3847l10013,3847l10023,3837e" fillcolor="black" stroked="f" o:allowincell="f" style="position:absolute;left:8521;top:3831;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21;top:3831;width:1507;height:967">
                  <v:shape id="shape_0" coordorigin="8517,3837" coordsize="1506,967" path="m10023,3837l10013,3847l10013,4793l8527,4793l8517,4803l10023,4803l10023,3837e" fillcolor="black" stroked="f" o:allowincell="f" style="position:absolute;left:8521;top:3831;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31;top:3841;width:1487;height:947">
                  <v:shape id="shape_0" coordorigin="8527,3847" coordsize="1486,947" path="m10013,3847l8527,3847l8527,4793l8537,4783l8537,3857l10003,3857l10013,3847e" fillcolor="gray" stroked="f" o:allowincell="f" style="position:absolute;left:8531;top:3841;width:1486;height:946;mso-wrap-style:none;v-text-anchor:middle;mso-position-horizontal-relative:page;mso-position-vertical-relative:page">
                    <v:fill o:detectmouseclick="t" type="solid" color2="#7f7f7f"/>
                    <v:stroke color="#3465a4" joinstyle="round" endcap="flat"/>
                    <w10:wrap type="none"/>
                  </v:shape>
                </v:group>
                <v:group id="shape_0" style="position:absolute;left:8531;top:3841;width:1487;height:947">
                  <v:shape id="shape_0" coordorigin="8527,3847" coordsize="1486,947" path="m10013,3847l10003,3857l10003,4783l8537,4783l8527,4793l10013,4793l10013,3847e" fillcolor="#d3d0c7" stroked="f" o:allowincell="f" style="position:absolute;left:8531;top:3841;width:1486;height:946;mso-wrap-style:none;v-text-anchor:middle;mso-position-horizontal-relative:page;mso-position-vertical-relative:page">
                    <v:fill o:detectmouseclick="t" type="solid" color2="#2c2f38"/>
                    <v:stroke color="#3465a4" joinstyle="round" endcap="flat"/>
                    <w10:wrap type="none"/>
                  </v:shape>
                </v:group>
                <v:group id="shape_0" style="position:absolute;left:4064;top:4905;width:3078;height:967">
                  <v:shape id="shape_0" coordorigin="4068,4910" coordsize="3074,967" path="m7142,4910l4068,4910l4068,5877l4078,5867l4078,4920l7132,4920l7142,4910e" fillcolor="black" stroked="f" o:allowincell="f" style="position:absolute;left:4064;top:4905;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64;top:4905;width:3078;height:967">
                  <v:shape id="shape_0" coordorigin="4068,4910" coordsize="3074,967" path="m7142,4910l7132,4920l7132,5867l4078,5867l4068,5877l7142,5877l7142,4910e" fillcolor="black" stroked="f" o:allowincell="f" style="position:absolute;left:4064;top:4905;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74;top:4915;width:3058;height:947">
                  <v:shape id="shape_0" coordorigin="4078,4920" coordsize="3054,947" path="m7132,4920l4078,4920l4078,5867l4088,5857l4088,4930l7122,4930l7132,4920e" fillcolor="gray" stroked="f" o:allowincell="f" style="position:absolute;left:4074;top:4915;width:3057;height:946;mso-wrap-style:none;v-text-anchor:middle;mso-position-horizontal-relative:page;mso-position-vertical-relative:page">
                    <v:fill o:detectmouseclick="t" type="solid" color2="#7f7f7f"/>
                    <v:stroke color="#3465a4" joinstyle="round" endcap="flat"/>
                    <w10:wrap type="none"/>
                  </v:shape>
                </v:group>
                <v:group id="shape_0" style="position:absolute;left:4074;top:4915;width:3058;height:947">
                  <v:shape id="shape_0" coordorigin="4078,4920" coordsize="3054,947" path="m7132,4920l7122,4930l7122,5857l4088,5857l4078,5867l7132,5867l7132,4920e" fillcolor="#d3d0c7" stroked="f" o:allowincell="f" style="position:absolute;left:4074;top:4915;width:3057;height:946;mso-wrap-style:none;v-text-anchor:middle;mso-position-horizontal-relative:page;mso-position-vertical-relative:page">
                    <v:fill o:detectmouseclick="t" type="solid" color2="#2c2f38"/>
                    <v:stroke color="#3465a4" joinstyle="round" endcap="flat"/>
                    <w10:wrap type="none"/>
                  </v:shape>
                </v:group>
                <v:group id="shape_0" style="position:absolute;left:3214;top:4875;width:715;height:967">
                  <v:shape id="shape_0" coordorigin="3219,4880" coordsize="715,967" path="m3934,4880l3219,4880l3219,5847l3229,5837l3229,4890l3924,4890l3934,4880e" fillcolor="black" stroked="f" o:allowincell="f" style="position:absolute;left:3214;top:4875;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14;top:4875;width:715;height:967">
                  <v:shape id="shape_0" coordorigin="3219,4880" coordsize="715,967" path="m3934,4880l3924,4890l3924,5837l3229,5837l3219,5847l3934,5847l3934,4880e" fillcolor="black" stroked="f" o:allowincell="f" style="position:absolute;left:3214;top:4875;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24;top:4885;width:695;height:947">
                  <v:shape id="shape_0" coordorigin="3229,4890" coordsize="695,947" path="m3924,4890l3229,4890l3229,5837l3239,5827l3239,4900l3914,4900l3924,4890e" fillcolor="gray" stroked="f" o:allowincell="f" style="position:absolute;left:3224;top:4885;width:694;height:946;mso-wrap-style:none;v-text-anchor:middle;mso-position-horizontal-relative:page;mso-position-vertical-relative:page">
                    <v:fill o:detectmouseclick="t" type="solid" color2="#7f7f7f"/>
                    <v:stroke color="#3465a4" joinstyle="round" endcap="flat"/>
                    <w10:wrap type="none"/>
                  </v:shape>
                </v:group>
                <v:group id="shape_0" style="position:absolute;left:3224;top:4885;width:695;height:947">
                  <v:shape id="shape_0" coordorigin="3229,4890" coordsize="695,947" path="m3924,4890l3914,4900l3914,5827l3239,5827l3229,5837l3924,5837l3924,4890e" fillcolor="#d3d0c7" stroked="f" o:allowincell="f" style="position:absolute;left:3224;top:4885;width:694;height:946;mso-wrap-style:none;v-text-anchor:middle;mso-position-horizontal-relative:page;mso-position-vertical-relative:page">
                    <v:fill o:detectmouseclick="t" type="solid" color2="#2c2f38"/>
                    <v:stroke color="#3465a4" joinstyle="round" endcap="flat"/>
                    <w10:wrap type="none"/>
                  </v:shape>
                </v:group>
                <v:group id="shape_0" style="position:absolute;left:7277;top:4881;width:1148;height:967">
                  <v:shape id="shape_0" coordorigin="7275,4886" coordsize="1147,967" path="m8422,4886l7275,4886l7275,5853l7285,5843l7285,4896l8412,4896l8422,4886e" fillcolor="black" stroked="f" o:allowincell="f" style="position:absolute;left:7277;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77;top:4881;width:1148;height:967">
                  <v:shape id="shape_0" coordorigin="7275,4886" coordsize="1147,967" path="m8422,4886l8412,4896l8412,5843l7285,5843l7275,5853l8422,5853l8422,4886e" fillcolor="black" stroked="f" o:allowincell="f" style="position:absolute;left:7277;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87;top:4891;width:1128;height:947">
                  <v:shape id="shape_0" coordorigin="7285,4896" coordsize="1127,947" path="m8412,4896l7285,4896l7285,5843l7295,5833l7295,4906l8402,4906l8412,4896e" fillcolor="gray" stroked="f" o:allowincell="f" style="position:absolute;left:7287;top:4891;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7287;top:4891;width:1128;height:947">
                  <v:shape id="shape_0" coordorigin="7285,4896" coordsize="1127,947" path="m8412,4896l8402,4906l8402,5833l7295,5833l7285,5843l8412,5843l8412,4896e" fillcolor="#d3d0c7" stroked="f" o:allowincell="f" style="position:absolute;left:7287;top:4891;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8521;top:4875;width:1507;height:967">
                  <v:shape id="shape_0" coordorigin="8517,4880" coordsize="1506,967" path="m10023,4880l8517,4880l8517,5847l8527,5837l8527,4890l10013,4890l10023,4880e" fillcolor="black" stroked="f" o:allowincell="f" style="position:absolute;left:8521;top:4875;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21;top:4875;width:1507;height:967">
                  <v:shape id="shape_0" coordorigin="8517,4880" coordsize="1506,967" path="m10023,4880l10013,4890l10013,5837l8527,5837l8517,5847l10023,5847l10023,4880e" fillcolor="black" stroked="f" o:allowincell="f" style="position:absolute;left:8521;top:4875;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31;top:4885;width:1487;height:947">
                  <v:shape id="shape_0" coordorigin="8527,4890" coordsize="1486,947" path="m10013,4890l8527,4890l8527,5837l8537,5827l8537,4900l10003,4900l10013,4890e" fillcolor="gray" stroked="f" o:allowincell="f" style="position:absolute;left:8531;top:4885;width:1486;height:946;mso-wrap-style:none;v-text-anchor:middle;mso-position-horizontal-relative:page;mso-position-vertical-relative:page">
                    <v:fill o:detectmouseclick="t" type="solid" color2="#7f7f7f"/>
                    <v:stroke color="#3465a4" joinstyle="round" endcap="flat"/>
                    <w10:wrap type="none"/>
                  </v:shape>
                </v:group>
                <v:group id="shape_0" style="position:absolute;left:8531;top:4885;width:1487;height:947">
                  <v:shape id="shape_0" coordorigin="8527,4890" coordsize="1486,947" path="m10013,4890l10003,4900l10003,5827l8537,5827l8527,5837l10013,5837l10013,4890e" fillcolor="#d3d0c7" stroked="f" o:allowincell="f" style="position:absolute;left:8531;top:4885;width:1486;height:946;mso-wrap-style:none;v-text-anchor:middle;mso-position-horizontal-relative:page;mso-position-vertical-relative:page">
                    <v:fill o:detectmouseclick="t" type="solid" color2="#2c2f38"/>
                    <v:stroke color="#3465a4" joinstyle="round" endcap="flat"/>
                    <w10:wrap type="none"/>
                  </v:shape>
                </v:group>
                <v:group id="shape_0" style="position:absolute;left:3214;top:5965;width:715;height:967">
                  <v:shape id="shape_0" coordorigin="3219,5968" coordsize="715,967" path="m3934,5968l3219,5968l3219,6935l3229,6925l3229,5978l3924,5978l3934,5968e" fillcolor="black" stroked="f" o:allowincell="f" style="position:absolute;left:3214;top:5965;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14;top:5965;width:715;height:967">
                  <v:shape id="shape_0" coordorigin="3219,5968" coordsize="715,967" path="m3934,5968l3924,5978l3924,6925l3229,6925l3219,6935l3934,6935l3934,5968e" fillcolor="black" stroked="f" o:allowincell="f" style="position:absolute;left:3214;top:5965;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24;top:5975;width:695;height:947">
                  <v:shape id="shape_0" coordorigin="3229,5978" coordsize="695,947" path="m3924,5978l3229,5978l3229,6925l3239,6915l3239,5988l3914,5988l3924,5978e" fillcolor="gray" stroked="f" o:allowincell="f" style="position:absolute;left:3224;top:5975;width:694;height:946;mso-wrap-style:none;v-text-anchor:middle;mso-position-horizontal-relative:page;mso-position-vertical-relative:page">
                    <v:fill o:detectmouseclick="t" type="solid" color2="#7f7f7f"/>
                    <v:stroke color="#3465a4" joinstyle="round" endcap="flat"/>
                    <w10:wrap type="none"/>
                  </v:shape>
                </v:group>
                <v:group id="shape_0" style="position:absolute;left:3224;top:5975;width:695;height:947">
                  <v:shape id="shape_0" coordorigin="3229,5978" coordsize="695,947" path="m3924,5978l3914,5988l3914,6915l3239,6915l3229,6925l3924,6925l3924,5978e" fillcolor="#d3d0c7" stroked="f" o:allowincell="f" style="position:absolute;left:3224;top:5975;width:694;height:946;mso-wrap-style:none;v-text-anchor:middle;mso-position-horizontal-relative:page;mso-position-vertical-relative:page">
                    <v:fill o:detectmouseclick="t" type="solid" color2="#2c2f38"/>
                    <v:stroke color="#3465a4" joinstyle="round" endcap="flat"/>
                    <w10:wrap type="none"/>
                  </v:shape>
                </v:group>
                <v:group id="shape_0" style="position:absolute;left:4043;top:5965;width:3078;height:967">
                  <v:shape id="shape_0" coordorigin="4047,5968" coordsize="3074,967" path="m7121,5968l4047,5968l4047,6935l4057,6925l4057,5978l7111,5978l7121,5968e" fillcolor="black" stroked="f" o:allowincell="f" style="position:absolute;left:4043;top:5965;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5965;width:3078;height:967">
                  <v:shape id="shape_0" coordorigin="4047,5968" coordsize="3074,967" path="m7121,5968l7111,5978l7111,6925l4057,6925l4047,6935l7121,6935l7121,5968e" fillcolor="black" stroked="f" o:allowincell="f" style="position:absolute;left:4043;top:5965;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5975;width:3058;height:947">
                  <v:shape id="shape_0" coordorigin="4057,5978" coordsize="3054,947" path="m7111,5978l4057,5978l4057,6925l4067,6915l4067,5988l7101,5988l7111,5978e" fillcolor="gray" stroked="f" o:allowincell="f" style="position:absolute;left:4053;top:5975;width:3057;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5975;width:3058;height:947">
                  <v:shape id="shape_0" coordorigin="4057,5978" coordsize="3054,947" path="m7111,5978l7101,5988l7101,6915l4067,6915l4057,6925l7111,6925l7111,5978e" fillcolor="#d3d0c7" stroked="f" o:allowincell="f" style="position:absolute;left:4053;top:5975;width:3057;height:946;mso-wrap-style:none;v-text-anchor:middle;mso-position-horizontal-relative:page;mso-position-vertical-relative:page">
                    <v:fill o:detectmouseclick="t" type="solid" color2="#2c2f38"/>
                    <v:stroke color="#3465a4" joinstyle="round" endcap="flat"/>
                    <w10:wrap type="none"/>
                  </v:shape>
                </v:group>
                <v:group id="shape_0" style="position:absolute;left:7267;top:5965;width:1148;height:967">
                  <v:shape id="shape_0" coordorigin="7265,5968" coordsize="1147,967" path="m8412,5968l7265,5968l7265,6935l7275,6925l7275,5978l8402,5978l8412,5968e" fillcolor="black" stroked="f" o:allowincell="f" style="position:absolute;left:7267;top:596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67;top:5965;width:1148;height:967">
                  <v:shape id="shape_0" coordorigin="7265,5968" coordsize="1147,967" path="m8412,5968l8402,5978l8402,6925l7275,6925l7265,6935l8412,6935l8412,5968e" fillcolor="black" stroked="f" o:allowincell="f" style="position:absolute;left:7267;top:596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77;top:5975;width:1128;height:947">
                  <v:shape id="shape_0" coordorigin="7275,5978" coordsize="1127,947" path="m8402,5978l7275,5978l7275,6925l7285,6915l7285,5988l8392,5988l8402,5978e" fillcolor="gray" stroked="f" o:allowincell="f" style="position:absolute;left:7277;top:5975;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7277;top:5975;width:1128;height:947">
                  <v:shape id="shape_0" coordorigin="7275,5978" coordsize="1127,947" path="m8402,5978l8392,5988l8392,6915l7285,6915l7275,6925l8402,6925l8402,5978e" fillcolor="#d3d0c7" stroked="f" o:allowincell="f" style="position:absolute;left:7277;top:5975;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8521;top:5965;width:1507;height:967">
                  <v:shape id="shape_0" coordorigin="8517,5968" coordsize="1506,967" path="m10023,5968l8517,5968l8517,6935l8527,6925l8527,5978l10013,5978l10023,5968e" fillcolor="black" stroked="f" o:allowincell="f" style="position:absolute;left:8521;top:5965;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21;top:5965;width:1507;height:967">
                  <v:shape id="shape_0" coordorigin="8517,5968" coordsize="1506,967" path="m10023,5968l10013,5978l10013,6925l8527,6925l8517,6935l10023,6935l10023,5968e" fillcolor="black" stroked="f" o:allowincell="f" style="position:absolute;left:8521;top:5965;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31;top:5975;width:1487;height:947">
                  <v:shape id="shape_0" coordorigin="8527,5978" coordsize="1486,947" path="m10013,5978l8527,5978l8527,6925l8537,6915l8537,5988l10003,5988l10013,5978e" fillcolor="gray" stroked="f" o:allowincell="f" style="position:absolute;left:8531;top:5975;width:1486;height:946;mso-wrap-style:none;v-text-anchor:middle;mso-position-horizontal-relative:page;mso-position-vertical-relative:page">
                    <v:fill o:detectmouseclick="t" type="solid" color2="#7f7f7f"/>
                    <v:stroke color="#3465a4" joinstyle="round" endcap="flat"/>
                    <w10:wrap type="none"/>
                  </v:shape>
                </v:group>
                <v:group id="shape_0" style="position:absolute;left:8531;top:5975;width:1487;height:947">
                  <v:shape id="shape_0" coordorigin="8527,5978" coordsize="1486,947" path="m10013,5978l10003,5988l10003,6915l8537,6915l8527,6925l10013,6925l10013,5978e" fillcolor="#d3d0c7" stroked="f" o:allowincell="f" style="position:absolute;left:8531;top:5975;width:1486;height:946;mso-wrap-style:none;v-text-anchor:middle;mso-position-horizontal-relative:page;mso-position-vertical-relative:page">
                    <v:fill o:detectmouseclick="t" type="solid" color2="#2c2f38"/>
                    <v:stroke color="#3465a4" joinstyle="round" endcap="flat"/>
                    <w10:wrap type="none"/>
                  </v:shape>
                </v:group>
                <v:group id="shape_0" style="position:absolute;left:4043;top:7046;width:3078;height:967">
                  <v:shape id="shape_0" coordorigin="4047,7048" coordsize="3074,967" path="m7121,7048l4047,7048l4047,8015l4057,8005l4057,7058l7111,7058l7121,7048e" fillcolor="black" stroked="f" o:allowincell="f" style="position:absolute;left:4043;top:7046;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7046;width:3078;height:967">
                  <v:shape id="shape_0" coordorigin="4047,7048" coordsize="3074,967" path="m7121,7048l7111,7058l7111,8005l4057,8005l4047,8015l7121,8015l7121,7048e" fillcolor="black" stroked="f" o:allowincell="f" style="position:absolute;left:4043;top:7046;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7056;width:3058;height:947">
                  <v:shape id="shape_0" coordorigin="4057,7058" coordsize="3054,947" path="m7111,7058l4057,7058l4057,8005l4067,7995l4067,7068l7101,7068l7111,7058e" fillcolor="gray" stroked="f" o:allowincell="f" style="position:absolute;left:4053;top:7056;width:3057;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7056;width:3058;height:947">
                  <v:shape id="shape_0" coordorigin="4057,7058" coordsize="3054,947" path="m7111,7058l7101,7068l7101,7995l4067,7995l4057,8005l7111,8005l7111,7058e" fillcolor="#d3d0c7" stroked="f" o:allowincell="f" style="position:absolute;left:4053;top:7056;width:3057;height:946;mso-wrap-style:none;v-text-anchor:middle;mso-position-horizontal-relative:page;mso-position-vertical-relative:page">
                    <v:fill o:detectmouseclick="t" type="solid" color2="#2c2f38"/>
                    <v:stroke color="#3465a4" joinstyle="round" endcap="flat"/>
                    <w10:wrap type="none"/>
                  </v:shape>
                </v:group>
                <v:group id="shape_0" style="position:absolute;left:7259;top:7062;width:1148;height:967">
                  <v:shape id="shape_0" coordorigin="7257,7064" coordsize="1147,967" path="m8403,7064l7257,7064l7257,8031l7267,8021l7267,7074l8393,7074l8403,7064e" fillcolor="black" stroked="f" o:allowincell="f" style="position:absolute;left:7259;top:706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59;top:7062;width:1148;height:967">
                  <v:shape id="shape_0" coordorigin="7257,7064" coordsize="1147,967" path="m8403,7064l8393,7074l8393,8021l7267,8021l7257,8031l8403,8031l8403,7064e" fillcolor="black" stroked="f" o:allowincell="f" style="position:absolute;left:7259;top:706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69;top:7072;width:1128;height:947">
                  <v:shape id="shape_0" coordorigin="7267,7074" coordsize="1127,947" path="m8393,7074l7267,7074l7267,8021l7277,8011l7277,7084l8383,7084l8393,7074e" fillcolor="gray" stroked="f" o:allowincell="f" style="position:absolute;left:7269;top:7072;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7269;top:7072;width:1128;height:947">
                  <v:shape id="shape_0" coordorigin="7267,7074" coordsize="1127,947" path="m8393,7074l8383,7084l8383,8011l7277,8011l7267,8021l8393,8021l8393,7074e" fillcolor="#d3d0c7" stroked="f" o:allowincell="f" style="position:absolute;left:7269;top:7072;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8521;top:7046;width:1507;height:967">
                  <v:shape id="shape_0" coordorigin="8517,7048" coordsize="1506,967" path="m10023,7048l8517,7048l8517,8015l8527,8005l8527,7058l10013,7058l10023,7048e" fillcolor="black" stroked="f" o:allowincell="f" style="position:absolute;left:8521;top:7046;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21;top:7046;width:1507;height:967">
                  <v:shape id="shape_0" coordorigin="8517,7048" coordsize="1506,967" path="m10023,7048l10013,7058l10013,8005l8527,8005l8517,8015l10023,8015l10023,7048e" fillcolor="black" stroked="f" o:allowincell="f" style="position:absolute;left:8521;top:7046;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31;top:7056;width:1487;height:947">
                  <v:shape id="shape_0" coordorigin="8527,7058" coordsize="1486,947" path="m10013,7058l8527,7058l8527,8005l8537,7995l8537,7068l10003,7068l10013,7058e" fillcolor="gray" stroked="f" o:allowincell="f" style="position:absolute;left:8531;top:7056;width:1486;height:946;mso-wrap-style:none;v-text-anchor:middle;mso-position-horizontal-relative:page;mso-position-vertical-relative:page">
                    <v:fill o:detectmouseclick="t" type="solid" color2="#7f7f7f"/>
                    <v:stroke color="#3465a4" joinstyle="round" endcap="flat"/>
                    <w10:wrap type="none"/>
                  </v:shape>
                </v:group>
                <v:group id="shape_0" style="position:absolute;left:8531;top:7056;width:1487;height:947">
                  <v:shape id="shape_0" coordorigin="8527,7058" coordsize="1486,947" path="m10013,7058l10003,7068l10003,7995l8537,7995l8527,8005l10013,8005l10013,7058e" fillcolor="#d3d0c7" stroked="f" o:allowincell="f" style="position:absolute;left:8531;top:7056;width:1486;height:946;mso-wrap-style:none;v-text-anchor:middle;mso-position-horizontal-relative:page;mso-position-vertical-relative:page">
                    <v:fill o:detectmouseclick="t" type="solid" color2="#2c2f38"/>
                    <v:stroke color="#3465a4" joinstyle="round" endcap="flat"/>
                    <w10:wrap type="none"/>
                  </v:shape>
                </v:group>
                <v:group id="shape_0" style="position:absolute;left:3214;top:8127;width:715;height:967">
                  <v:shape id="shape_0" coordorigin="3219,8128" coordsize="715,967" path="m3934,8128l3219,8128l3219,9095l3229,9085l3229,8138l3924,8138l3934,8128e" fillcolor="black" stroked="f" o:allowincell="f" style="position:absolute;left:3214;top:8127;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14;top:8127;width:715;height:967">
                  <v:shape id="shape_0" coordorigin="3219,8128" coordsize="715,967" path="m3934,8128l3924,8138l3924,9085l3229,9085l3219,9095l3934,9095l3934,8128e" fillcolor="black" stroked="f" o:allowincell="f" style="position:absolute;left:3214;top:8127;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24;top:8137;width:695;height:947">
                  <v:shape id="shape_0" coordorigin="3229,8138" coordsize="695,947" path="m3924,8138l3229,8138l3229,9085l3239,9075l3239,8148l3914,8148l3924,8138e" fillcolor="gray" stroked="f" o:allowincell="f" style="position:absolute;left:3224;top:8137;width:694;height:946;mso-wrap-style:none;v-text-anchor:middle;mso-position-horizontal-relative:page;mso-position-vertical-relative:page">
                    <v:fill o:detectmouseclick="t" type="solid" color2="#7f7f7f"/>
                    <v:stroke color="#3465a4" joinstyle="round" endcap="flat"/>
                    <w10:wrap type="none"/>
                  </v:shape>
                </v:group>
                <v:group id="shape_0" style="position:absolute;left:3224;top:8137;width:695;height:947">
                  <v:shape id="shape_0" coordorigin="3229,8138" coordsize="695,947" path="m3924,8138l3914,8148l3914,9075l3239,9075l3229,9085l3924,9085l3924,8138e" fillcolor="#d3d0c7" stroked="f" o:allowincell="f" style="position:absolute;left:3224;top:8137;width:694;height:946;mso-wrap-style:none;v-text-anchor:middle;mso-position-horizontal-relative:page;mso-position-vertical-relative:page">
                    <v:fill o:detectmouseclick="t" type="solid" color2="#2c2f38"/>
                    <v:stroke color="#3465a4" joinstyle="round" endcap="flat"/>
                    <w10:wrap type="none"/>
                  </v:shape>
                </v:group>
                <v:group id="shape_0" style="position:absolute;left:4043;top:8127;width:3078;height:967">
                  <v:shape id="shape_0" coordorigin="4047,8128" coordsize="3074,967" path="m7121,8128l4047,8128l4047,9095l4057,9085l4057,8138l7111,8138l7121,8128e" fillcolor="black" stroked="f" o:allowincell="f" style="position:absolute;left:4043;top:8127;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8127;width:3078;height:967">
                  <v:shape id="shape_0" coordorigin="4047,8128" coordsize="3074,967" path="m7121,8128l7111,8138l7111,9085l4057,9085l4047,9095l7121,9095l7121,8128e" fillcolor="black" stroked="f" o:allowincell="f" style="position:absolute;left:4043;top:8127;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8137;width:3058;height:947">
                  <v:shape id="shape_0" coordorigin="4057,8138" coordsize="3054,947" path="m7111,8138l4057,8138l4057,9085l4067,9075l4067,8148l7101,8148l7111,8138e" fillcolor="gray" stroked="f" o:allowincell="f" style="position:absolute;left:4053;top:8137;width:3057;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8137;width:3058;height:947">
                  <v:shape id="shape_0" coordorigin="4057,8138" coordsize="3054,947" path="m7111,8138l7101,8148l7101,9075l4067,9075l4057,9085l7111,9085l7111,8138e" fillcolor="#d3d0c7" stroked="f" o:allowincell="f" style="position:absolute;left:4053;top:8137;width:3057;height:946;mso-wrap-style:none;v-text-anchor:middle;mso-position-horizontal-relative:page;mso-position-vertical-relative:page">
                    <v:fill o:detectmouseclick="t" type="solid" color2="#2c2f38"/>
                    <v:stroke color="#3465a4" joinstyle="round" endcap="flat"/>
                    <w10:wrap type="none"/>
                  </v:shape>
                </v:group>
                <v:group id="shape_0" style="position:absolute;left:7267;top:8127;width:1148;height:967">
                  <v:shape id="shape_0" coordorigin="7265,8128" coordsize="1147,967" path="m8412,8128l7265,8128l7265,9095l7275,9085l7275,8138l8402,8138l8412,8128e" fillcolor="black" stroked="f" o:allowincell="f" style="position:absolute;left:7267;top:812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67;top:8127;width:1148;height:967">
                  <v:shape id="shape_0" coordorigin="7265,8128" coordsize="1147,967" path="m8412,8128l8402,8138l8402,9085l7275,9085l7265,9095l8412,9095l8412,8128e" fillcolor="black" stroked="f" o:allowincell="f" style="position:absolute;left:7267;top:812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77;top:8137;width:1128;height:947">
                  <v:shape id="shape_0" coordorigin="7275,8138" coordsize="1127,947" path="m8402,8138l7275,8138l7275,9085l7285,9075l7285,8148l8392,8148l8402,8138e" fillcolor="gray" stroked="f" o:allowincell="f" style="position:absolute;left:7277;top:8137;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7277;top:8137;width:1128;height:947">
                  <v:shape id="shape_0" coordorigin="7275,8138" coordsize="1127,947" path="m8402,8138l8392,8148l8392,9075l7285,9075l7275,9085l8402,9085l8402,8138e" fillcolor="#d3d0c7" stroked="f" o:allowincell="f" style="position:absolute;left:7277;top:8137;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8521;top:8127;width:1507;height:967">
                  <v:shape id="shape_0" coordorigin="8517,8128" coordsize="1506,967" path="m10023,8128l8517,8128l8517,9095l8527,9085l8527,8138l10013,8138l10023,8128e" fillcolor="black" stroked="f" o:allowincell="f" style="position:absolute;left:8521;top:8127;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21;top:8127;width:1507;height:967">
                  <v:shape id="shape_0" coordorigin="8517,8128" coordsize="1506,967" path="m10023,8128l10013,8138l10013,9085l8527,9085l8517,9095l10023,9095l10023,8128e" fillcolor="black" stroked="f" o:allowincell="f" style="position:absolute;left:8521;top:8127;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31;top:8137;width:1487;height:947">
                  <v:shape id="shape_0" coordorigin="8527,8138" coordsize="1486,947" path="m10013,8138l8527,8138l8527,9085l8537,9075l8537,8148l10003,8148l10013,8138e" fillcolor="gray" stroked="f" o:allowincell="f" style="position:absolute;left:8531;top:8137;width:1486;height:946;mso-wrap-style:none;v-text-anchor:middle;mso-position-horizontal-relative:page;mso-position-vertical-relative:page">
                    <v:fill o:detectmouseclick="t" type="solid" color2="#7f7f7f"/>
                    <v:stroke color="#3465a4" joinstyle="round" endcap="flat"/>
                    <w10:wrap type="none"/>
                  </v:shape>
                </v:group>
                <v:group id="shape_0" style="position:absolute;left:8531;top:8137;width:1487;height:947">
                  <v:shape id="shape_0" coordorigin="8527,8138" coordsize="1486,947" path="m10013,8138l10003,8148l10003,9075l8537,9075l8527,9085l10013,9085l10013,8138e" fillcolor="#d3d0c7" stroked="f" o:allowincell="f" style="position:absolute;left:8531;top:8137;width:1486;height:946;mso-wrap-style:none;v-text-anchor:middle;mso-position-horizontal-relative:page;mso-position-vertical-relative:page">
                    <v:fill o:detectmouseclick="t" type="solid" color2="#2c2f38"/>
                    <v:stroke color="#3465a4" joinstyle="round" endcap="flat"/>
                    <w10:wrap type="none"/>
                  </v:shape>
                </v:group>
                <v:group id="shape_0" style="position:absolute;left:3214;top:9209;width:715;height:967">
                  <v:shape id="shape_0" coordorigin="3219,9208" coordsize="715,967" path="m3934,9208l3219,9208l3219,10175l3229,10165l3229,9218l3924,9218l3934,9208e" fillcolor="black" stroked="f" o:allowincell="f" style="position:absolute;left:3214;top:9209;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14;top:9209;width:715;height:967">
                  <v:shape id="shape_0" coordorigin="3219,9208" coordsize="715,967" path="m3934,9208l3924,9218l3924,10165l3229,10165l3219,10175l3934,10175l3934,9208e" fillcolor="black" stroked="f" o:allowincell="f" style="position:absolute;left:3214;top:9209;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24;top:9219;width:695;height:947">
                  <v:shape id="shape_0" coordorigin="3229,9218" coordsize="695,947" path="m3924,9218l3229,9218l3229,10165l3239,10155l3239,9228l3914,9228l3924,9218e" fillcolor="gray" stroked="f" o:allowincell="f" style="position:absolute;left:3224;top:9219;width:694;height:946;mso-wrap-style:none;v-text-anchor:middle;mso-position-horizontal-relative:page;mso-position-vertical-relative:page">
                    <v:fill o:detectmouseclick="t" type="solid" color2="#7f7f7f"/>
                    <v:stroke color="#3465a4" joinstyle="round" endcap="flat"/>
                    <w10:wrap type="none"/>
                  </v:shape>
                </v:group>
                <v:group id="shape_0" style="position:absolute;left:3224;top:9219;width:695;height:947">
                  <v:shape id="shape_0" coordorigin="3229,9218" coordsize="695,947" path="m3924,9218l3914,9228l3914,10155l3239,10155l3229,10165l3924,10165l3924,9218e" fillcolor="#d3d0c7" stroked="f" o:allowincell="f" style="position:absolute;left:3224;top:9219;width:694;height:946;mso-wrap-style:none;v-text-anchor:middle;mso-position-horizontal-relative:page;mso-position-vertical-relative:page">
                    <v:fill o:detectmouseclick="t" type="solid" color2="#2c2f38"/>
                    <v:stroke color="#3465a4" joinstyle="round" endcap="flat"/>
                    <w10:wrap type="none"/>
                  </v:shape>
                </v:group>
                <v:group id="shape_0" style="position:absolute;left:4043;top:9209;width:3078;height:967">
                  <v:shape id="shape_0" coordorigin="4047,9208" coordsize="3074,967" path="m7121,9208l4047,9208l4047,10175l4057,10165l4057,9218l7111,9218l7121,9208e" fillcolor="black" stroked="f" o:allowincell="f" style="position:absolute;left:4043;top:9209;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9209;width:3078;height:967">
                  <v:shape id="shape_0" coordorigin="4047,9208" coordsize="3074,967" path="m7121,9208l7111,9218l7111,10165l4057,10165l4047,10175l7121,10175l7121,9208e" fillcolor="black" stroked="f" o:allowincell="f" style="position:absolute;left:4043;top:9209;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9219;width:3058;height:947">
                  <v:shape id="shape_0" coordorigin="4057,9218" coordsize="3054,947" path="m7111,9218l4057,9218l4057,10165l4067,10155l4067,9228l7101,9228l7111,9218e" fillcolor="gray" stroked="f" o:allowincell="f" style="position:absolute;left:4053;top:9219;width:3057;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9219;width:3058;height:947">
                  <v:shape id="shape_0" coordorigin="4057,9218" coordsize="3054,947" path="m7111,9218l7101,9228l7101,10155l4067,10155l4057,10165l7111,10165l7111,9218e" fillcolor="#d3d0c7" stroked="f" o:allowincell="f" style="position:absolute;left:4053;top:9219;width:3057;height:946;mso-wrap-style:none;v-text-anchor:middle;mso-position-horizontal-relative:page;mso-position-vertical-relative:page">
                    <v:fill o:detectmouseclick="t" type="solid" color2="#2c2f38"/>
                    <v:stroke color="#3465a4" joinstyle="round" endcap="flat"/>
                    <w10:wrap type="none"/>
                  </v:shape>
                </v:group>
                <v:group id="shape_0" style="position:absolute;left:7267;top:9209;width:1148;height:967">
                  <v:shape id="shape_0" coordorigin="7265,9208" coordsize="1147,967" path="m8412,9208l7265,9208l7265,10175l7275,10165l7275,9218l8402,9218l8412,9208e" fillcolor="black" stroked="f" o:allowincell="f" style="position:absolute;left:7267;top:9209;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67;top:9209;width:1148;height:967">
                  <v:shape id="shape_0" coordorigin="7265,9208" coordsize="1147,967" path="m8412,9208l8402,9218l8402,10165l7275,10165l7265,10175l8412,10175l8412,9208e" fillcolor="black" stroked="f" o:allowincell="f" style="position:absolute;left:7267;top:9209;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77;top:9219;width:1128;height:947">
                  <v:shape id="shape_0" coordorigin="7275,9218" coordsize="1127,947" path="m8402,9218l7275,9218l7275,10165l7285,10155l7285,9228l8392,9228l8402,9218e" fillcolor="gray" stroked="f" o:allowincell="f" style="position:absolute;left:7277;top:9219;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7277;top:9219;width:1128;height:947">
                  <v:shape id="shape_0" coordorigin="7275,9218" coordsize="1127,947" path="m8402,9218l8392,9228l8392,10155l7285,10155l7275,10165l8402,10165l8402,9218e" fillcolor="#d3d0c7" stroked="f" o:allowincell="f" style="position:absolute;left:7277;top:9219;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8521;top:9209;width:1507;height:967">
                  <v:shape id="shape_0" coordorigin="8517,9208" coordsize="1506,967" path="m10023,9208l8517,9208l8517,10175l8527,10165l8527,9218l10013,9218l10023,9208e" fillcolor="black" stroked="f" o:allowincell="f" style="position:absolute;left:8521;top:9209;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21;top:9209;width:1507;height:967">
                  <v:shape id="shape_0" coordorigin="8517,9208" coordsize="1506,967" path="m10023,9208l10013,9218l10013,10165l8527,10165l8517,10175l10023,10175l10023,9208e" fillcolor="black" stroked="f" o:allowincell="f" style="position:absolute;left:8521;top:9209;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31;top:9219;width:1487;height:947">
                  <v:shape id="shape_0" coordorigin="8527,9218" coordsize="1486,947" path="m10013,9218l8527,9218l8527,10165l8537,10155l8537,9228l10003,9228l10013,9218e" fillcolor="gray" stroked="f" o:allowincell="f" style="position:absolute;left:8531;top:9219;width:1486;height:946;mso-wrap-style:none;v-text-anchor:middle;mso-position-horizontal-relative:page;mso-position-vertical-relative:page">
                    <v:fill o:detectmouseclick="t" type="solid" color2="#7f7f7f"/>
                    <v:stroke color="#3465a4" joinstyle="round" endcap="flat"/>
                    <w10:wrap type="none"/>
                  </v:shape>
                </v:group>
                <v:group id="shape_0" style="position:absolute;left:8531;top:9219;width:1487;height:947">
                  <v:shape id="shape_0" coordorigin="8527,9218" coordsize="1486,947" path="m10013,9218l10003,9228l10003,10155l8537,10155l8527,10165l10013,10165l10013,9218e" fillcolor="#d3d0c7" stroked="f" o:allowincell="f" style="position:absolute;left:8531;top:9219;width:1486;height:946;mso-wrap-style:none;v-text-anchor:middle;mso-position-horizontal-relative:page;mso-position-vertical-relative:page">
                    <v:fill o:detectmouseclick="t" type="solid" color2="#2c2f38"/>
                    <v:stroke color="#3465a4" joinstyle="round" endcap="flat"/>
                    <w10:wrap type="none"/>
                  </v:shape>
                </v:group>
                <v:group id="shape_0" style="position:absolute;left:3214;top:10290;width:715;height:967">
                  <v:shape id="shape_0" coordorigin="3219,10288" coordsize="715,967" path="m3934,10288l3219,10288l3219,11255l3229,11245l3229,10298l3924,10298l3934,10288e" fillcolor="black" stroked="f" o:allowincell="f" style="position:absolute;left:3214;top:10290;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14;top:10290;width:715;height:967">
                  <v:shape id="shape_0" coordorigin="3219,10288" coordsize="715,967" path="m3934,10288l3924,10298l3924,11245l3229,11245l3219,11255l3934,11255l3934,10288e" fillcolor="black" stroked="f" o:allowincell="f" style="position:absolute;left:3214;top:10290;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24;top:10300;width:695;height:947">
                  <v:shape id="shape_0" coordorigin="3229,10298" coordsize="695,947" path="m3924,10298l3229,10298l3229,11245l3239,11235l3239,10308l3914,10308l3924,10298e" fillcolor="gray" stroked="f" o:allowincell="f" style="position:absolute;left:3224;top:10300;width:694;height:946;mso-wrap-style:none;v-text-anchor:middle;mso-position-horizontal-relative:page;mso-position-vertical-relative:page">
                    <v:fill o:detectmouseclick="t" type="solid" color2="#7f7f7f"/>
                    <v:stroke color="#3465a4" joinstyle="round" endcap="flat"/>
                    <w10:wrap type="none"/>
                  </v:shape>
                </v:group>
                <v:group id="shape_0" style="position:absolute;left:3224;top:10300;width:695;height:947">
                  <v:shape id="shape_0" coordorigin="3229,10298" coordsize="695,947" path="m3924,10298l3914,10308l3914,11235l3239,11235l3229,11245l3924,11245l3924,10298e" fillcolor="#d3d0c7" stroked="f" o:allowincell="f" style="position:absolute;left:3224;top:10300;width:694;height:946;mso-wrap-style:none;v-text-anchor:middle;mso-position-horizontal-relative:page;mso-position-vertical-relative:page">
                    <v:fill o:detectmouseclick="t" type="solid" color2="#2c2f38"/>
                    <v:stroke color="#3465a4" joinstyle="round" endcap="flat"/>
                    <w10:wrap type="none"/>
                  </v:shape>
                </v:group>
                <v:group id="shape_0" style="position:absolute;left:4043;top:10290;width:3078;height:967">
                  <v:shape id="shape_0" coordorigin="4047,10288" coordsize="3074,967" path="m7121,10288l4047,10288l4047,11255l4057,11245l4057,10298l7111,10298l7121,10288e" fillcolor="black" stroked="f" o:allowincell="f" style="position:absolute;left:4043;top:10290;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0290;width:3078;height:967">
                  <v:shape id="shape_0" coordorigin="4047,10288" coordsize="3074,967" path="m7121,10288l7111,10298l7111,11245l4057,11245l4047,11255l7121,11255l7121,10288e" fillcolor="black" stroked="f" o:allowincell="f" style="position:absolute;left:4043;top:10290;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0300;width:3058;height:947">
                  <v:shape id="shape_0" coordorigin="4057,10298" coordsize="3054,947" path="m7111,10298l4057,10298l4057,11245l4067,11235l4067,10308l7101,10308l7111,10298e" fillcolor="gray" stroked="f" o:allowincell="f" style="position:absolute;left:4053;top:10300;width:3057;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0300;width:3058;height:947">
                  <v:shape id="shape_0" coordorigin="4057,10298" coordsize="3054,947" path="m7111,10298l7101,10308l7101,11235l4067,11235l4057,11245l7111,11245l7111,10298e" fillcolor="#d3d0c7" stroked="f" o:allowincell="f" style="position:absolute;left:4053;top:10300;width:3057;height:946;mso-wrap-style:none;v-text-anchor:middle;mso-position-horizontal-relative:page;mso-position-vertical-relative:page">
                    <v:fill o:detectmouseclick="t" type="solid" color2="#2c2f38"/>
                    <v:stroke color="#3465a4" joinstyle="round" endcap="flat"/>
                    <w10:wrap type="none"/>
                  </v:shape>
                </v:group>
                <v:group id="shape_0" style="position:absolute;left:7267;top:10290;width:1148;height:967">
                  <v:shape id="shape_0" coordorigin="7265,10288" coordsize="1147,967" path="m8412,10288l7265,10288l7265,11255l7275,11245l7275,10298l8402,10298l8412,10288e" fillcolor="black" stroked="f" o:allowincell="f" style="position:absolute;left:7267;top:1029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67;top:10290;width:1148;height:967">
                  <v:shape id="shape_0" coordorigin="7265,10288" coordsize="1147,967" path="m8412,10288l8402,10298l8402,11245l7275,11245l7265,11255l8412,11255l8412,10288e" fillcolor="black" stroked="f" o:allowincell="f" style="position:absolute;left:7267;top:1029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77;top:10300;width:1128;height:947">
                  <v:shape id="shape_0" coordorigin="7275,10298" coordsize="1127,947" path="m8402,10298l7275,10298l7275,11245l7285,11235l7285,10308l8392,10308l8402,10298e" fillcolor="gray" stroked="f" o:allowincell="f" style="position:absolute;left:7277;top:10300;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7277;top:10300;width:1128;height:947">
                  <v:shape id="shape_0" coordorigin="7275,10298" coordsize="1127,947" path="m8402,10298l8392,10308l8392,11235l7285,11235l7275,11245l8402,11245l8402,10298e" fillcolor="#d3d0c7" stroked="f" o:allowincell="f" style="position:absolute;left:7277;top:10300;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8521;top:10290;width:1507;height:967">
                  <v:shape id="shape_0" coordorigin="8517,10288" coordsize="1506,967" path="m10023,10288l8517,10288l8517,11255l8527,11245l8527,10298l10013,10298l10023,10288e" fillcolor="black" stroked="f" o:allowincell="f" style="position:absolute;left:8521;top:10290;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21;top:10290;width:1507;height:967">
                  <v:shape id="shape_0" coordorigin="8517,10288" coordsize="1506,967" path="m10023,10288l10013,10298l10013,11245l8527,11245l8517,11255l10023,11255l10023,10288e" fillcolor="black" stroked="f" o:allowincell="f" style="position:absolute;left:8521;top:10290;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31;top:10300;width:1487;height:947">
                  <v:shape id="shape_0" coordorigin="8527,10298" coordsize="1486,947" path="m10013,10298l8527,10298l8527,11245l8537,11235l8537,10308l10003,10308l10013,10298e" fillcolor="gray" stroked="f" o:allowincell="f" style="position:absolute;left:8531;top:10300;width:1486;height:946;mso-wrap-style:none;v-text-anchor:middle;mso-position-horizontal-relative:page;mso-position-vertical-relative:page">
                    <v:fill o:detectmouseclick="t" type="solid" color2="#7f7f7f"/>
                    <v:stroke color="#3465a4" joinstyle="round" endcap="flat"/>
                    <w10:wrap type="none"/>
                  </v:shape>
                </v:group>
                <v:group id="shape_0" style="position:absolute;left:8531;top:10300;width:1487;height:947">
                  <v:shape id="shape_0" coordorigin="8527,10298" coordsize="1486,947" path="m10013,10298l10003,10308l10003,11235l8537,11235l8527,11245l10013,11245l10013,10298e" fillcolor="#d3d0c7" stroked="f" o:allowincell="f" style="position:absolute;left:8531;top:10300;width:1486;height:946;mso-wrap-style:none;v-text-anchor:middle;mso-position-horizontal-relative:page;mso-position-vertical-relative:page">
                    <v:fill o:detectmouseclick="t" type="solid" color2="#2c2f38"/>
                    <v:stroke color="#3465a4" joinstyle="round" endcap="flat"/>
                    <w10:wrap type="none"/>
                  </v:shape>
                </v:group>
                <v:group id="shape_0" style="position:absolute;left:3214;top:11371;width:715;height:967">
                  <v:shape id="shape_0" coordorigin="3219,11368" coordsize="715,967" path="m3934,11368l3219,11368l3219,12335l3229,12325l3229,11378l3924,11378l3934,11368e" fillcolor="black" stroked="f" o:allowincell="f" style="position:absolute;left:3214;top:11371;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14;top:11371;width:715;height:967">
                  <v:shape id="shape_0" coordorigin="3219,11368" coordsize="715,967" path="m3934,11368l3924,11378l3924,12325l3229,12325l3219,12335l3934,12335l3934,11368e" fillcolor="black" stroked="f" o:allowincell="f" style="position:absolute;left:3214;top:11371;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24;top:11381;width:695;height:947">
                  <v:shape id="shape_0" coordorigin="3229,11378" coordsize="695,947" path="m3924,11378l3229,11378l3229,12325l3239,12315l3239,11388l3914,11388l3924,11378e" fillcolor="gray" stroked="f" o:allowincell="f" style="position:absolute;left:3224;top:11381;width:694;height:946;mso-wrap-style:none;v-text-anchor:middle;mso-position-horizontal-relative:page;mso-position-vertical-relative:page">
                    <v:fill o:detectmouseclick="t" type="solid" color2="#7f7f7f"/>
                    <v:stroke color="#3465a4" joinstyle="round" endcap="flat"/>
                    <w10:wrap type="none"/>
                  </v:shape>
                </v:group>
                <v:group id="shape_0" style="position:absolute;left:3224;top:11381;width:695;height:947">
                  <v:shape id="shape_0" coordorigin="3229,11378" coordsize="695,947" path="m3924,11378l3914,11388l3914,12315l3239,12315l3229,12325l3924,12325l3924,11378e" fillcolor="#d3d0c7" stroked="f" o:allowincell="f" style="position:absolute;left:3224;top:11381;width:694;height:946;mso-wrap-style:none;v-text-anchor:middle;mso-position-horizontal-relative:page;mso-position-vertical-relative:page">
                    <v:fill o:detectmouseclick="t" type="solid" color2="#2c2f38"/>
                    <v:stroke color="#3465a4" joinstyle="round" endcap="flat"/>
                    <w10:wrap type="none"/>
                  </v:shape>
                </v:group>
                <v:group id="shape_0" style="position:absolute;left:4043;top:11371;width:3078;height:967">
                  <v:shape id="shape_0" coordorigin="4047,11368" coordsize="3074,967" path="m7121,11368l4047,11368l4047,12335l4057,12325l4057,11378l7111,11378l7121,11368e" fillcolor="black" stroked="f" o:allowincell="f" style="position:absolute;left:4043;top:11371;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1371;width:3078;height:967">
                  <v:shape id="shape_0" coordorigin="4047,11368" coordsize="3074,967" path="m7121,11368l7111,11378l7111,12325l4057,12325l4047,12335l7121,12335l7121,11368e" fillcolor="black" stroked="f" o:allowincell="f" style="position:absolute;left:4043;top:11371;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1381;width:3058;height:947">
                  <v:shape id="shape_0" coordorigin="4057,11378" coordsize="3054,947" path="m7111,11378l4057,11378l4057,12325l4067,12315l4067,11388l7101,11388l7111,11378e" fillcolor="gray" stroked="f" o:allowincell="f" style="position:absolute;left:4053;top:11381;width:3057;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1381;width:3058;height:947">
                  <v:shape id="shape_0" coordorigin="4057,11378" coordsize="3054,947" path="m7111,11378l7101,11388l7101,12315l4067,12315l4057,12325l7111,12325l7111,11378e" fillcolor="#d3d0c7" stroked="f" o:allowincell="f" style="position:absolute;left:4053;top:11381;width:3057;height:946;mso-wrap-style:none;v-text-anchor:middle;mso-position-horizontal-relative:page;mso-position-vertical-relative:page">
                    <v:fill o:detectmouseclick="t" type="solid" color2="#2c2f38"/>
                    <v:stroke color="#3465a4" joinstyle="round" endcap="flat"/>
                    <w10:wrap type="none"/>
                  </v:shape>
                </v:group>
                <v:group id="shape_0" style="position:absolute;left:7267;top:11371;width:1148;height:967">
                  <v:shape id="shape_0" coordorigin="7265,11368" coordsize="1147,967" path="m8412,11368l7265,11368l7265,12335l7275,12325l7275,11378l8402,11378l8412,11368e" fillcolor="black" stroked="f" o:allowincell="f" style="position:absolute;left:7267;top:1137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67;top:11371;width:1148;height:967">
                  <v:shape id="shape_0" coordorigin="7265,11368" coordsize="1147,967" path="m8412,11368l8402,11378l8402,12325l7275,12325l7265,12335l8412,12335l8412,11368e" fillcolor="black" stroked="f" o:allowincell="f" style="position:absolute;left:7267;top:1137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77;top:11381;width:1128;height:947">
                  <v:shape id="shape_0" coordorigin="7275,11378" coordsize="1127,947" path="m8402,11378l7275,11378l7275,12325l7285,12315l7285,11388l8392,11388l8402,11378e" fillcolor="gray" stroked="f" o:allowincell="f" style="position:absolute;left:7277;top:11381;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7277;top:11381;width:1128;height:947">
                  <v:shape id="shape_0" coordorigin="7275,11378" coordsize="1127,947" path="m8402,11378l8392,11388l8392,12315l7285,12315l7275,12325l8402,12325l8402,11378e" fillcolor="#d3d0c7" stroked="f" o:allowincell="f" style="position:absolute;left:7277;top:11381;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8521;top:11371;width:1507;height:967">
                  <v:shape id="shape_0" coordorigin="8517,11368" coordsize="1506,967" path="m10023,11368l8517,11368l8517,12335l8527,12325l8527,11378l10013,11378l10023,11368e" fillcolor="black" stroked="f" o:allowincell="f" style="position:absolute;left:8521;top:11371;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21;top:11371;width:1507;height:967">
                  <v:shape id="shape_0" coordorigin="8517,11368" coordsize="1506,967" path="m10023,11368l10013,11378l10013,12325l8527,12325l8517,12335l10023,12335l10023,11368e" fillcolor="black" stroked="f" o:allowincell="f" style="position:absolute;left:8521;top:11371;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31;top:11381;width:1487;height:947">
                  <v:shape id="shape_0" coordorigin="8527,11378" coordsize="1486,947" path="m10013,11378l8527,11378l8527,12325l8537,12315l8537,11388l10003,11388l10013,11378e" fillcolor="gray" stroked="f" o:allowincell="f" style="position:absolute;left:8531;top:11381;width:1486;height:946;mso-wrap-style:none;v-text-anchor:middle;mso-position-horizontal-relative:page;mso-position-vertical-relative:page">
                    <v:fill o:detectmouseclick="t" type="solid" color2="#7f7f7f"/>
                    <v:stroke color="#3465a4" joinstyle="round" endcap="flat"/>
                    <w10:wrap type="none"/>
                  </v:shape>
                </v:group>
                <v:group id="shape_0" style="position:absolute;left:8531;top:11381;width:1487;height:947">
                  <v:shape id="shape_0" coordorigin="8527,11378" coordsize="1486,947" path="m10013,11378l10003,11388l10003,12315l8537,12315l8527,12325l10013,12325l10013,11378e" fillcolor="#d3d0c7" stroked="f" o:allowincell="f" style="position:absolute;left:8531;top:11381;width:1486;height:946;mso-wrap-style:none;v-text-anchor:middle;mso-position-horizontal-relative:page;mso-position-vertical-relative:page">
                    <v:fill o:detectmouseclick="t" type="solid" color2="#2c2f38"/>
                    <v:stroke color="#3465a4" joinstyle="round" endcap="flat"/>
                    <w10:wrap type="none"/>
                  </v:shape>
                </v:group>
                <v:group id="shape_0" style="position:absolute;left:3214;top:12453;width:715;height:967">
                  <v:shape id="shape_0" coordorigin="3219,12448" coordsize="715,967" path="m3934,12448l3219,12448l3219,13415l3229,13405l3229,12458l3924,12458l3934,12448e" fillcolor="black" stroked="f" o:allowincell="f" style="position:absolute;left:3214;top:12453;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14;top:12453;width:715;height:967">
                  <v:shape id="shape_0" coordorigin="3219,12448" coordsize="715,967" path="m3934,12448l3924,12458l3924,13405l3229,13405l3219,13415l3934,13415l3934,12448e" fillcolor="black" stroked="f" o:allowincell="f" style="position:absolute;left:3214;top:12453;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24;top:12463;width:695;height:947">
                  <v:shape id="shape_0" coordorigin="3229,12458" coordsize="695,947" path="m3924,12458l3229,12458l3229,13405l3239,13395l3239,12468l3914,12468l3924,12458e" fillcolor="gray" stroked="f" o:allowincell="f" style="position:absolute;left:3224;top:12463;width:694;height:946;mso-wrap-style:none;v-text-anchor:middle;mso-position-horizontal-relative:page;mso-position-vertical-relative:page">
                    <v:fill o:detectmouseclick="t" type="solid" color2="#7f7f7f"/>
                    <v:stroke color="#3465a4" joinstyle="round" endcap="flat"/>
                    <w10:wrap type="none"/>
                  </v:shape>
                </v:group>
                <v:group id="shape_0" style="position:absolute;left:3224;top:12463;width:695;height:947">
                  <v:shape id="shape_0" coordorigin="3229,12458" coordsize="695,947" path="m3924,12458l3914,12468l3914,13395l3239,13395l3229,13405l3924,13405l3924,12458e" fillcolor="#d3d0c7" stroked="f" o:allowincell="f" style="position:absolute;left:3224;top:12463;width:694;height:946;mso-wrap-style:none;v-text-anchor:middle;mso-position-horizontal-relative:page;mso-position-vertical-relative:page">
                    <v:fill o:detectmouseclick="t" type="solid" color2="#2c2f38"/>
                    <v:stroke color="#3465a4" joinstyle="round" endcap="flat"/>
                    <w10:wrap type="none"/>
                  </v:shape>
                </v:group>
                <v:group id="shape_0" style="position:absolute;left:4043;top:12453;width:3078;height:967">
                  <v:shape id="shape_0" coordorigin="4047,12448" coordsize="3074,967" path="m7121,12448l4047,12448l4047,13415l4057,13405l4057,12458l7111,12458l7121,12448e" fillcolor="black" stroked="f" o:allowincell="f" style="position:absolute;left:4043;top:12453;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2453;width:3078;height:967">
                  <v:shape id="shape_0" coordorigin="4047,12448" coordsize="3074,967" path="m7121,12448l7111,12458l7111,13405l4057,13405l4047,13415l7121,13415l7121,12448e" fillcolor="black" stroked="f" o:allowincell="f" style="position:absolute;left:4043;top:12453;width:3077;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2463;width:3058;height:947">
                  <v:shape id="shape_0" coordorigin="4057,12458" coordsize="3054,947" path="m7111,12458l4057,12458l4057,13405l4067,13395l4067,12468l7101,12468l7111,12458e" fillcolor="gray" stroked="f" o:allowincell="f" style="position:absolute;left:4053;top:12463;width:3057;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2463;width:3058;height:947">
                  <v:shape id="shape_0" coordorigin="4057,12458" coordsize="3054,947" path="m7111,12458l7101,12468l7101,13395l4067,13395l4057,13405l7111,13405l7111,12458e" fillcolor="#d3d0c7" stroked="f" o:allowincell="f" style="position:absolute;left:4053;top:12463;width:3057;height:946;mso-wrap-style:none;v-text-anchor:middle;mso-position-horizontal-relative:page;mso-position-vertical-relative:page">
                    <v:fill o:detectmouseclick="t" type="solid" color2="#2c2f38"/>
                    <v:stroke color="#3465a4" joinstyle="round" endcap="flat"/>
                    <w10:wrap type="none"/>
                  </v:shape>
                </v:group>
                <v:group id="shape_0" style="position:absolute;left:7267;top:12453;width:1148;height:967">
                  <v:shape id="shape_0" coordorigin="7265,12448" coordsize="1147,967" path="m8412,12448l7265,12448l7265,13415l7275,13405l7275,12458l8402,12458l8412,12448e" fillcolor="black" stroked="f" o:allowincell="f" style="position:absolute;left:7267;top:1245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67;top:12453;width:1148;height:967">
                  <v:shape id="shape_0" coordorigin="7265,12448" coordsize="1147,967" path="m8412,12448l8402,12458l8402,13405l7275,13405l7265,13415l8412,13415l8412,12448e" fillcolor="black" stroked="f" o:allowincell="f" style="position:absolute;left:7267;top:1245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7277;top:12463;width:1128;height:947">
                  <v:shape id="shape_0" coordorigin="7275,12458" coordsize="1127,947" path="m8402,12458l7275,12458l7275,13405l7285,13395l7285,12468l8392,12468l8402,12458e" fillcolor="gray" stroked="f" o:allowincell="f" style="position:absolute;left:7277;top:1246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7277;top:12463;width:1128;height:947">
                  <v:shape id="shape_0" coordorigin="7275,12458" coordsize="1127,947" path="m8402,12458l8392,12468l8392,13395l7285,13395l7275,13405l8402,13405l8402,12458e" fillcolor="#d3d0c7" stroked="f" o:allowincell="f" style="position:absolute;left:7277;top:1246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8521;top:12438;width:1507;height:967">
                  <v:shape id="shape_0" coordorigin="8517,12433" coordsize="1506,967" path="m10023,12433l8517,12433l8517,13400l8527,13390l8527,12443l10013,12443l10023,12433e" fillcolor="black" stroked="f" o:allowincell="f" style="position:absolute;left:8521;top:12438;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21;top:12438;width:1507;height:967">
                  <v:shape id="shape_0" coordorigin="8517,12433" coordsize="1506,967" path="m10023,12433l10013,12443l10013,13390l8527,13390l8517,13400l10023,13400l10023,12433e" fillcolor="black" stroked="f" o:allowincell="f" style="position:absolute;left:8521;top:12438;width:1506;height:966;mso-wrap-style:none;v-text-anchor:middle;mso-position-horizontal-relative:page;mso-position-vertical-relative:page">
                    <v:fill o:detectmouseclick="t" type="solid" color2="white"/>
                    <v:stroke color="#3465a4" joinstyle="round" endcap="flat"/>
                    <w10:wrap type="none"/>
                  </v:shape>
                </v:group>
                <v:group id="shape_0" style="position:absolute;left:8531;top:12448;width:1487;height:947">
                  <v:shape id="shape_0" coordorigin="8527,12443" coordsize="1486,947" path="m10013,12443l8527,12443l8527,13390l8537,13380l8537,12453l10003,12453l10013,12443e" fillcolor="gray" stroked="f" o:allowincell="f" style="position:absolute;left:8531;top:12448;width:1486;height:946;mso-wrap-style:none;v-text-anchor:middle;mso-position-horizontal-relative:page;mso-position-vertical-relative:page">
                    <v:fill o:detectmouseclick="t" type="solid" color2="#7f7f7f"/>
                    <v:stroke color="#3465a4" joinstyle="round" endcap="flat"/>
                    <w10:wrap type="none"/>
                  </v:shape>
                </v:group>
                <v:group id="shape_0" style="position:absolute;left:8531;top:12448;width:1487;height:947">
                  <v:shape id="shape_0" coordorigin="8527,12443" coordsize="1486,947" path="m10013,12443l10003,12453l10003,13380l8537,13380l8527,13390l10013,13390l10013,12443e" fillcolor="#d3d0c7" stroked="f" o:allowincell="f" style="position:absolute;left:8531;top:12448;width:1486;height:946;mso-wrap-style:none;v-text-anchor:middle;mso-position-horizontal-relative:page;mso-position-vertical-relative:page">
                    <v:fill o:detectmouseclick="t" type="solid" color2="#2c2f38"/>
                    <v:stroke color="#3465a4" joinstyle="round" endcap="flat"/>
                    <w10:wrap type="none"/>
                  </v:shape>
                </v:group>
                <v:group id="shape_0" style="position:absolute;left:10293;top:4210;width:190;height:189">
                  <v:shape id="shape_0" coordorigin="10286,4216" coordsize="190,189" path="m10397,4216l10327,4234l10290,4282l10286,4302l10288,4327l10321,4384l10381,4405l10403,4402l10457,4367l10476,4310l10473,4287l10437,4234l10397,4216e" fillcolor="white" stroked="f" o:allowincell="f" style="position:absolute;left:10293;top:4210;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294;top:4209;width:161;height:158">
                  <v:shape id="shape_0" coordorigin="10287,4215" coordsize="161,158" path="m10448,4243l10432,4230l10415,4221l10397,4216l10378,4215l10359,4218l10309,4251l10287,4306l10287,4324l10291,4342l10299,4358l10309,4373e" stroked="t" o:allowincell="f" style="position:absolute;left:10294;top:4209;width:160;height:157;mso-wrap-style:none;v-text-anchor:middle;mso-position-horizontal-relative:page;mso-position-vertical-relative:page">
                    <v:fill o:detectmouseclick="t" on="false"/>
                    <v:stroke color="gray" weight="6480" joinstyle="round" endcap="flat"/>
                    <w10:wrap type="none"/>
                  </v:shape>
                </v:group>
                <v:group id="shape_0" style="position:absolute;left:10321;top:4241;width:161;height:158">
                  <v:shape id="shape_0" coordorigin="10314,4247" coordsize="161,158" path="m10314,4377l10329,4390l10346,4399l10365,4404l10384,4405l10403,4403l10453,4369l10474,4314l10474,4296l10470,4278l10463,4262l10452,4247e" stroked="t" o:allowincell="f" style="position:absolute;left:10321;top:4241;width:160;height:157;mso-wrap-style:none;v-text-anchor:middle;mso-position-horizontal-relative:page;mso-position-vertical-relative:page">
                    <v:fill o:detectmouseclick="t" on="false"/>
                    <v:stroke color="white" weight="6480" joinstyle="round" endcap="flat"/>
                    <w10:wrap type="none"/>
                  </v:shape>
                </v:group>
                <v:group id="shape_0" style="position:absolute;left:10328;top:4253;width:144;height:135">
                  <v:shape id="shape_0" coordorigin="10321,4259" coordsize="144,135" path="m10321,4370l10336,4383l10354,4391l10372,4395l10391,4394l10443,4363l10464,4309l10463,4291l10458,4274l10449,4259e" stroked="t" o:allowincell="f" style="position:absolute;left:10328;top:4253;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304;top:4219;width:144;height:135">
                  <v:shape id="shape_0" coordorigin="10297,4225" coordsize="144,135" path="m10441,4250l10425,4238l10408,4229l10389,4225l10370,4226l10318,4257l10297,4312l10299,4329l10304,4346l10313,4361e" stroked="t" o:allowincell="f" style="position:absolute;left:10304;top:4219;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884;top:4215;width:190;height:189">
                  <v:shape id="shape_0" coordorigin="10876,4221" coordsize="190,189" path="m10988,4221l10918,4239l10880,4287l10876,4307l10879,4332l10912,4388l10971,4410l10994,4407l11047,4371l11066,4315l11063,4292l11028,4238l10988,4221e" fillcolor="white" stroked="f" o:allowincell="f" style="position:absolute;left:10884;top:421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886;top:4214;width:161;height:158">
                  <v:shape id="shape_0" coordorigin="10878,4220" coordsize="161,158" path="m11038,4248l11023,4235l11005,4226l10987,4221l10968,4220l10949,4222l10899,4256l10878,4311l10878,4329l10882,4346l10889,4363l10900,4378e" stroked="t" o:allowincell="f" style="position:absolute;left:10886;top:4214;width:160;height:157;mso-wrap-style:none;v-text-anchor:middle;mso-position-horizontal-relative:page;mso-position-vertical-relative:page">
                    <v:fill o:detectmouseclick="t" on="false"/>
                    <v:stroke color="gray" weight="6480" joinstyle="round" endcap="flat"/>
                    <w10:wrap type="none"/>
                  </v:shape>
                </v:group>
                <v:group id="shape_0" style="position:absolute;left:10912;top:4246;width:161;height:158">
                  <v:shape id="shape_0" coordorigin="10904,4252" coordsize="161,158" path="m10904,4382l10920,4394l10937,4403l10955,4408l10974,4410l10993,4407l11043,4374l11065,4319l11064,4301l11060,4283l11053,4267l11042,4252e" stroked="t" o:allowincell="f" style="position:absolute;left:10912;top:4246;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19;top:4258;width:144;height:135">
                  <v:shape id="shape_0" coordorigin="10911,4264" coordsize="144,135" path="m10911,4375l10927,4387l10944,4395l10963,4399l10982,4399l11034,4368l11055,4313l11053,4296l11048,4279l11039,4264e" stroked="t" o:allowincell="f" style="position:absolute;left:10919;top:4258;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896;top:4224;width:144;height:135">
                  <v:shape id="shape_0" coordorigin="10888,4230" coordsize="144,135" path="m11031,4255l11016,4242l10998,4234l10979,4230l10960,4230l10909,4261l10888,4316l10889,4334l10894,4350l10903,4366e" stroked="t" o:allowincell="f" style="position:absolute;left:10896;top:4224;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329;top:5292;width:190;height:189">
                  <v:shape id="shape_0" coordorigin="10322,5296" coordsize="190,189" path="m10433,5296l10363,5314l10326,5362l10322,5382l10324,5407l10357,5464l10417,5485l10439,5482l10493,5447l10512,5390l10509,5367l10473,5314l10433,5296e" fillcolor="white" stroked="f" o:allowincell="f" style="position:absolute;left:10329;top:529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330;top:5291;width:161;height:158">
                  <v:shape id="shape_0" coordorigin="10323,5295" coordsize="161,158" path="m10484,5323l10468,5310l10451,5301l10433,5296l10414,5295l10395,5298l10345,5331l10323,5386l10323,5404l10327,5422l10335,5438l10345,5453e" stroked="t" o:allowincell="f" style="position:absolute;left:10330;top:5291;width:160;height:157;mso-wrap-style:none;v-text-anchor:middle;mso-position-horizontal-relative:page;mso-position-vertical-relative:page">
                    <v:fill o:detectmouseclick="t" on="false"/>
                    <v:stroke color="gray" weight="6480" joinstyle="round" endcap="flat"/>
                    <w10:wrap type="none"/>
                  </v:shape>
                </v:group>
                <v:group id="shape_0" style="position:absolute;left:10357;top:5323;width:161;height:158">
                  <v:shape id="shape_0" coordorigin="10350,5327" coordsize="161,158" path="m10350,5457l10365,5470l10382,5479l10401,5484l10420,5485l10439,5483l10489,5449l10510,5394l10510,5376l10506,5358l10499,5342l10488,5327e" stroked="t" o:allowincell="f" style="position:absolute;left:10357;top:5323;width:160;height:157;mso-wrap-style:none;v-text-anchor:middle;mso-position-horizontal-relative:page;mso-position-vertical-relative:page">
                    <v:fill o:detectmouseclick="t" on="false"/>
                    <v:stroke color="white" weight="6480" joinstyle="round" endcap="flat"/>
                    <w10:wrap type="none"/>
                  </v:shape>
                </v:group>
                <v:group id="shape_0" style="position:absolute;left:10364;top:5335;width:144;height:135">
                  <v:shape id="shape_0" coordorigin="10357,5339" coordsize="144,135" path="m10357,5450l10372,5463l10390,5471l10408,5475l10427,5474l10479,5443l10500,5389l10499,5371l10494,5354l10485,5339e" stroked="t" o:allowincell="f" style="position:absolute;left:10364;top:533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340;top:5301;width:144;height:135">
                  <v:shape id="shape_0" coordorigin="10333,5305" coordsize="144,135" path="m10477,5330l10461,5318l10444,5309l10425,5305l10406,5306l10354,5337l10333,5392l10335,5409l10340,5426l10349,5441e" stroked="t" o:allowincell="f" style="position:absolute;left:10340;top:5301;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920;top:5297;width:190;height:189">
                  <v:shape id="shape_0" coordorigin="10912,5301" coordsize="190,189" path="m11024,5301l10954,5319l10916,5367l10912,5387l10915,5412l10948,5468l11007,5490l11030,5487l11083,5451l11102,5395l11099,5372l11064,5318l11024,5301e" fillcolor="white" stroked="f" o:allowincell="f" style="position:absolute;left:10920;top:529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22;top:5296;width:161;height:158">
                  <v:shape id="shape_0" coordorigin="10914,5300" coordsize="161,158" path="m11074,5328l11059,5315l11041,5306l11023,5301l11004,5300l10985,5302l10935,5336l10914,5391l10914,5409l10918,5426l10925,5443l10936,5458e" stroked="t" o:allowincell="f" style="position:absolute;left:10922;top:5296;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8;top:5328;width:161;height:158">
                  <v:shape id="shape_0" coordorigin="10940,5332" coordsize="161,158" path="m10940,5462l10956,5474l10973,5483l10991,5488l11010,5490l11029,5487l11079,5454l11101,5399l11100,5381l11096,5363l11089,5347l11078,5332e" stroked="t" o:allowincell="f" style="position:absolute;left:10948;top:5328;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5;top:5340;width:144;height:135">
                  <v:shape id="shape_0" coordorigin="10947,5344" coordsize="144,135" path="m10947,5455l10963,5467l10980,5475l10999,5479l11018,5479l11070,5448l11091,5393l11089,5376l11084,5359l11075,5344e" stroked="t" o:allowincell="f" style="position:absolute;left:10955;top:5340;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32;top:5306;width:144;height:135">
                  <v:shape id="shape_0" coordorigin="10924,5310" coordsize="144,135" path="m11067,5335l11052,5322l11034,5314l11015,5310l10996,5310l10945,5341l10924,5396l10925,5414l10930,5430l10939,5446e" stroked="t" o:allowincell="f" style="position:absolute;left:10932;top:5306;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329;top:6373;width:190;height:189">
                  <v:shape id="shape_0" coordorigin="10322,6376" coordsize="190,189" path="m10433,6376l10363,6394l10326,6442l10322,6462l10324,6487l10357,6544l10417,6565l10439,6562l10493,6527l10512,6470l10509,6447l10473,6394l10433,6376e" fillcolor="white" stroked="f" o:allowincell="f" style="position:absolute;left:10329;top:6373;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330;top:6372;width:161;height:158">
                  <v:shape id="shape_0" coordorigin="10323,6375" coordsize="161,158" path="m10484,6403l10468,6390l10451,6381l10433,6376l10414,6375l10395,6378l10345,6411l10323,6466l10323,6484l10327,6502l10335,6518l10345,6533e" stroked="t" o:allowincell="f" style="position:absolute;left:10330;top:6372;width:160;height:157;mso-wrap-style:none;v-text-anchor:middle;mso-position-horizontal-relative:page;mso-position-vertical-relative:page">
                    <v:fill o:detectmouseclick="t" on="false"/>
                    <v:stroke color="gray" weight="6480" joinstyle="round" endcap="flat"/>
                    <w10:wrap type="none"/>
                  </v:shape>
                </v:group>
                <v:group id="shape_0" style="position:absolute;left:10357;top:6404;width:161;height:158">
                  <v:shape id="shape_0" coordorigin="10350,6407" coordsize="161,158" path="m10350,6537l10365,6550l10382,6559l10401,6564l10420,6565l10439,6563l10489,6529l10510,6474l10510,6456l10506,6438l10499,6422l10488,6407e" stroked="t" o:allowincell="f" style="position:absolute;left:10357;top:6404;width:160;height:157;mso-wrap-style:none;v-text-anchor:middle;mso-position-horizontal-relative:page;mso-position-vertical-relative:page">
                    <v:fill o:detectmouseclick="t" on="false"/>
                    <v:stroke color="white" weight="6480" joinstyle="round" endcap="flat"/>
                    <w10:wrap type="none"/>
                  </v:shape>
                </v:group>
                <v:group id="shape_0" style="position:absolute;left:10364;top:6416;width:144;height:135">
                  <v:shape id="shape_0" coordorigin="10357,6419" coordsize="144,135" path="m10357,6530l10372,6543l10390,6551l10408,6555l10427,6554l10479,6523l10500,6469l10499,6451l10494,6434l10485,6419e" stroked="t" o:allowincell="f" style="position:absolute;left:10364;top:6416;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340;top:6382;width:144;height:135">
                  <v:shape id="shape_0" coordorigin="10333,6385" coordsize="144,135" path="m10477,6410l10461,6398l10444,6389l10425,6385l10406,6386l10354,6417l10333,6472l10335,6489l10340,6506l10349,6521e" stroked="t" o:allowincell="f" style="position:absolute;left:10340;top:6382;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920;top:6378;width:190;height:189">
                  <v:shape id="shape_0" coordorigin="10912,6381" coordsize="190,189" path="m11024,6381l10954,6399l10916,6447l10912,6467l10915,6492l10948,6548l11007,6570l11030,6567l11083,6531l11102,6475l11099,6452l11064,6398l11024,6381e" fillcolor="white" stroked="f" o:allowincell="f" style="position:absolute;left:10920;top:637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22;top:6377;width:161;height:158">
                  <v:shape id="shape_0" coordorigin="10914,6380" coordsize="161,158" path="m11074,6408l11059,6395l11041,6386l11023,6381l11004,6380l10985,6382l10935,6416l10914,6471l10914,6489l10918,6506l10925,6523l10936,6538e" stroked="t" o:allowincell="f" style="position:absolute;left:10922;top:6377;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8;top:6409;width:161;height:158">
                  <v:shape id="shape_0" coordorigin="10940,6412" coordsize="161,158" path="m10940,6542l10956,6554l10973,6563l10991,6568l11010,6570l11029,6567l11079,6534l11101,6479l11100,6461l11096,6443l11089,6427l11078,6412e" stroked="t" o:allowincell="f" style="position:absolute;left:10948;top:6409;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5;top:6421;width:144;height:135">
                  <v:shape id="shape_0" coordorigin="10947,6424" coordsize="144,135" path="m10947,6535l10963,6547l10980,6555l10999,6559l11018,6559l11070,6528l11091,6473l11089,6456l11084,6439l11075,6424e" stroked="t" o:allowincell="f" style="position:absolute;left:10955;top:642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32;top:6387;width:144;height:135">
                  <v:shape id="shape_0" coordorigin="10924,6390" coordsize="144,135" path="m11067,6415l11052,6402l11034,6394l11015,6390l10996,6390l10945,6421l10924,6476l10925,6494l10930,6510l10939,6526e" stroked="t" o:allowincell="f" style="position:absolute;left:10932;top:6387;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329;top:7454;width:190;height:189">
                  <v:shape id="shape_0" coordorigin="10322,7456" coordsize="190,189" path="m10433,7456l10363,7474l10326,7522l10322,7542l10324,7567l10357,7624l10417,7645l10439,7642l10493,7607l10512,7550l10509,7527l10473,7474l10433,7456e" fillcolor="white" stroked="f" o:allowincell="f" style="position:absolute;left:10329;top:7454;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330;top:7453;width:161;height:158">
                  <v:shape id="shape_0" coordorigin="10323,7455" coordsize="161,158" path="m10484,7483l10468,7470l10451,7461l10433,7456l10414,7455l10395,7458l10345,7491l10323,7546l10323,7564l10327,7582l10335,7598l10345,7613e" stroked="t" o:allowincell="f" style="position:absolute;left:10330;top:7453;width:160;height:157;mso-wrap-style:none;v-text-anchor:middle;mso-position-horizontal-relative:page;mso-position-vertical-relative:page">
                    <v:fill o:detectmouseclick="t" on="false"/>
                    <v:stroke color="gray" weight="6480" joinstyle="round" endcap="flat"/>
                    <w10:wrap type="none"/>
                  </v:shape>
                </v:group>
                <v:group id="shape_0" style="position:absolute;left:10357;top:7485;width:161;height:158">
                  <v:shape id="shape_0" coordorigin="10350,7487" coordsize="161,158" path="m10350,7617l10365,7630l10382,7639l10401,7644l10420,7645l10439,7643l10489,7609l10510,7554l10510,7536l10506,7518l10499,7502l10488,7487e" stroked="t" o:allowincell="f" style="position:absolute;left:10357;top:7485;width:160;height:157;mso-wrap-style:none;v-text-anchor:middle;mso-position-horizontal-relative:page;mso-position-vertical-relative:page">
                    <v:fill o:detectmouseclick="t" on="false"/>
                    <v:stroke color="white" weight="6480" joinstyle="round" endcap="flat"/>
                    <w10:wrap type="none"/>
                  </v:shape>
                </v:group>
                <v:group id="shape_0" style="position:absolute;left:10364;top:7497;width:144;height:135">
                  <v:shape id="shape_0" coordorigin="10357,7499" coordsize="144,135" path="m10357,7610l10372,7623l10390,7631l10408,7635l10427,7634l10479,7603l10500,7549l10499,7531l10494,7514l10485,7499e" stroked="t" o:allowincell="f" style="position:absolute;left:10364;top:7497;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340;top:7463;width:144;height:135">
                  <v:shape id="shape_0" coordorigin="10333,7465" coordsize="144,135" path="m10477,7490l10461,7478l10444,7469l10425,7465l10406,7466l10354,7497l10333,7552l10335,7569l10340,7586l10349,7601e" stroked="t" o:allowincell="f" style="position:absolute;left:10340;top:7463;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920;top:7459;width:190;height:189">
                  <v:shape id="shape_0" coordorigin="10912,7461" coordsize="190,189" path="m11024,7461l10954,7479l10916,7527l10912,7547l10915,7572l10948,7628l11007,7650l11030,7647l11083,7611l11102,7555l11099,7532l11064,7478l11024,7461e" fillcolor="white" stroked="f" o:allowincell="f" style="position:absolute;left:10920;top:7459;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22;top:7458;width:161;height:158">
                  <v:shape id="shape_0" coordorigin="10914,7460" coordsize="161,158" path="m11074,7488l11059,7475l11041,7466l11023,7461l11004,7460l10985,7462l10935,7496l10914,7551l10914,7569l10918,7586l10925,7603l10936,7618e" stroked="t" o:allowincell="f" style="position:absolute;left:10922;top:7458;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8;top:7490;width:161;height:158">
                  <v:shape id="shape_0" coordorigin="10940,7492" coordsize="161,158" path="m10940,7622l10956,7634l10973,7643l10991,7648l11010,7650l11029,7647l11079,7614l11101,7559l11100,7541l11096,7523l11089,7507l11078,7492e" stroked="t" o:allowincell="f" style="position:absolute;left:10948;top:7490;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5;top:7502;width:144;height:135">
                  <v:shape id="shape_0" coordorigin="10947,7504" coordsize="144,135" path="m10947,7615l10963,7627l10980,7635l10999,7639l11018,7639l11070,7608l11091,7553l11089,7536l11084,7519l11075,7504e" stroked="t" o:allowincell="f" style="position:absolute;left:10955;top:7502;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32;top:7468;width:144;height:135">
                  <v:shape id="shape_0" coordorigin="10924,7470" coordsize="144,135" path="m11067,7495l11052,7482l11034,7474l11015,7470l10996,7470l10945,7501l10924,7556l10925,7574l10930,7590l10939,7606e" stroked="t" o:allowincell="f" style="position:absolute;left:10932;top:7468;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329;top:8536;width:190;height:189">
                  <v:shape id="shape_0" coordorigin="10322,8536" coordsize="190,189" path="m10433,8536l10363,8554l10326,8602l10322,8622l10324,8647l10357,8704l10417,8725l10439,8722l10493,8687l10512,8630l10509,8607l10473,8554l10433,8536e" fillcolor="white" stroked="f" o:allowincell="f" style="position:absolute;left:10329;top:8536;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330;top:8535;width:161;height:158">
                  <v:shape id="shape_0" coordorigin="10323,8535" coordsize="161,158" path="m10484,8563l10468,8550l10451,8541l10433,8536l10414,8535l10395,8538l10345,8571l10323,8626l10323,8644l10327,8662l10335,8678l10345,8693e" stroked="t" o:allowincell="f" style="position:absolute;left:10330;top:8535;width:160;height:157;mso-wrap-style:none;v-text-anchor:middle;mso-position-horizontal-relative:page;mso-position-vertical-relative:page">
                    <v:fill o:detectmouseclick="t" on="false"/>
                    <v:stroke color="gray" weight="6480" joinstyle="round" endcap="flat"/>
                    <w10:wrap type="none"/>
                  </v:shape>
                </v:group>
                <v:group id="shape_0" style="position:absolute;left:10357;top:8567;width:161;height:158">
                  <v:shape id="shape_0" coordorigin="10350,8567" coordsize="161,158" path="m10350,8697l10365,8710l10382,8719l10401,8724l10420,8725l10439,8723l10489,8689l10510,8634l10510,8616l10506,8598l10499,8582l10488,8567e" stroked="t" o:allowincell="f" style="position:absolute;left:10357;top:8567;width:160;height:157;mso-wrap-style:none;v-text-anchor:middle;mso-position-horizontal-relative:page;mso-position-vertical-relative:page">
                    <v:fill o:detectmouseclick="t" on="false"/>
                    <v:stroke color="white" weight="6480" joinstyle="round" endcap="flat"/>
                    <w10:wrap type="none"/>
                  </v:shape>
                </v:group>
                <v:group id="shape_0" style="position:absolute;left:10364;top:8579;width:144;height:135">
                  <v:shape id="shape_0" coordorigin="10357,8579" coordsize="144,135" path="m10357,8690l10372,8703l10390,8711l10408,8715l10427,8714l10479,8683l10500,8629l10499,8611l10494,8594l10485,8579e" stroked="t" o:allowincell="f" style="position:absolute;left:10364;top:8579;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340;top:8545;width:144;height:135">
                  <v:shape id="shape_0" coordorigin="10333,8545" coordsize="144,135" path="m10477,8570l10461,8558l10444,8549l10425,8545l10406,8546l10354,8577l10333,8632l10335,8649l10340,8666l10349,8681e" stroked="t" o:allowincell="f" style="position:absolute;left:10340;top:8545;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920;top:8541;width:190;height:189">
                  <v:shape id="shape_0" coordorigin="10912,8541" coordsize="190,189" path="m11024,8541l10954,8559l10916,8607l10912,8627l10915,8652l10948,8708l11007,8730l11030,8727l11083,8691l11102,8635l11099,8612l11064,8558l11024,8541e" fillcolor="white" stroked="f" o:allowincell="f" style="position:absolute;left:10920;top:8541;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22;top:8540;width:161;height:158">
                  <v:shape id="shape_0" coordorigin="10914,8540" coordsize="161,158" path="m11074,8568l11059,8555l11041,8546l11023,8541l11004,8540l10985,8542l10935,8576l10914,8631l10914,8649l10918,8666l10925,8683l10936,8698e" stroked="t" o:allowincell="f" style="position:absolute;left:10922;top:8540;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8;top:8572;width:161;height:158">
                  <v:shape id="shape_0" coordorigin="10940,8572" coordsize="161,158" path="m10940,8702l10956,8714l10973,8723l10991,8728l11010,8730l11029,8727l11079,8694l11101,8639l11100,8621l11096,8603l11089,8587l11078,8572e" stroked="t" o:allowincell="f" style="position:absolute;left:10948;top:8572;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5;top:8584;width:144;height:135">
                  <v:shape id="shape_0" coordorigin="10947,8584" coordsize="144,135" path="m10947,8695l10963,8707l10980,8715l10999,8719l11018,8719l11070,8688l11091,8633l11089,8616l11084,8599l11075,8584e" stroked="t" o:allowincell="f" style="position:absolute;left:10955;top:8584;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32;top:8550;width:144;height:135">
                  <v:shape id="shape_0" coordorigin="10924,8550" coordsize="144,135" path="m11067,8575l11052,8562l11034,8554l11015,8550l10996,8550l10945,8581l10924,8636l10925,8654l10930,8670l10939,8686e" stroked="t" o:allowincell="f" style="position:absolute;left:10932;top:8550;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329;top:9588;width:190;height:189">
                  <v:shape id="shape_0" coordorigin="10322,9587" coordsize="190,189" path="m10433,9587l10363,9605l10326,9653l10322,9673l10324,9698l10357,9754l10417,9776l10439,9773l10493,9738l10512,9681l10509,9658l10473,9605l10433,9587e" fillcolor="white" stroked="f" o:allowincell="f" style="position:absolute;left:10329;top:958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330;top:9587;width:161;height:158">
                  <v:shape id="shape_0" coordorigin="10323,9586" coordsize="161,158" path="m10484,9614l10468,9601l10451,9592l10433,9587l10414,9586l10395,9589l10345,9622l10323,9677l10323,9695l10327,9713l10335,9729l10345,9744e" stroked="t" o:allowincell="f" style="position:absolute;left:10330;top:9587;width:160;height:157;mso-wrap-style:none;v-text-anchor:middle;mso-position-horizontal-relative:page;mso-position-vertical-relative:page">
                    <v:fill o:detectmouseclick="t" on="false"/>
                    <v:stroke color="gray" weight="6480" joinstyle="round" endcap="flat"/>
                    <w10:wrap type="none"/>
                  </v:shape>
                </v:group>
                <v:group id="shape_0" style="position:absolute;left:10357;top:9619;width:161;height:158">
                  <v:shape id="shape_0" coordorigin="10350,9618" coordsize="161,158" path="m10350,9748l10365,9761l10382,9770l10401,9775l10420,9776l10439,9773l10489,9740l10510,9685l10510,9667l10506,9649l10499,9633l10488,9618e" stroked="t" o:allowincell="f" style="position:absolute;left:10357;top:9619;width:160;height:157;mso-wrap-style:none;v-text-anchor:middle;mso-position-horizontal-relative:page;mso-position-vertical-relative:page">
                    <v:fill o:detectmouseclick="t" on="false"/>
                    <v:stroke color="white" weight="6480" joinstyle="round" endcap="flat"/>
                    <w10:wrap type="none"/>
                  </v:shape>
                </v:group>
                <v:group id="shape_0" style="position:absolute;left:10364;top:9631;width:144;height:135">
                  <v:shape id="shape_0" coordorigin="10357,9630" coordsize="144,135" path="m10357,9741l10372,9753l10390,9762l10408,9766l10427,9765l10479,9734l10500,9679l10499,9662l10494,9645l10485,9630e" stroked="t" o:allowincell="f" style="position:absolute;left:10364;top:963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340;top:9597;width:144;height:135">
                  <v:shape id="shape_0" coordorigin="10333,9596" coordsize="144,135" path="m10477,9621l10461,9608l10444,9600l10425,9596l10406,9597l10354,9628l10333,9682l10335,9700l10340,9717l10349,9732e" stroked="t" o:allowincell="f" style="position:absolute;left:10340;top:9597;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870;top:9622;width:190;height:189">
                  <v:shape id="shape_0" coordorigin="10862,9621" coordsize="190,189" path="m10973,9621l10903,9639l10866,9687l10862,9707l10864,9732l10897,9788l10957,9810l10979,9807l11033,9771l11052,9715l11049,9692l11013,9638l10973,9621e" fillcolor="white" stroked="f" o:allowincell="f" style="position:absolute;left:10870;top:962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871;top:9621;width:161;height:158">
                  <v:shape id="shape_0" coordorigin="10863,9620" coordsize="161,158" path="m11024,9648l11008,9635l10991,9626l10973,9621l10954,9620l10935,9622l10885,9656l10863,9711l10863,9729l10867,9746l10875,9763l10885,9778e" stroked="t" o:allowincell="f" style="position:absolute;left:10871;top:9621;width:160;height:157;mso-wrap-style:none;v-text-anchor:middle;mso-position-horizontal-relative:page;mso-position-vertical-relative:page">
                    <v:fill o:detectmouseclick="t" on="false"/>
                    <v:stroke color="gray" weight="6480" joinstyle="round" endcap="flat"/>
                    <w10:wrap type="none"/>
                  </v:shape>
                </v:group>
                <v:group id="shape_0" style="position:absolute;left:10898;top:9653;width:161;height:158">
                  <v:shape id="shape_0" coordorigin="10890,9652" coordsize="161,158" path="m10890,9782l10905,9795l10922,9803l10941,9808l10960,9810l10979,9807l11029,9774l11050,9719l11050,9701l11046,9683l11039,9667l11028,9652e" stroked="t" o:allowincell="f" style="position:absolute;left:10898;top:9653;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05;top:9665;width:144;height:135">
                  <v:shape id="shape_0" coordorigin="10897,9664" coordsize="144,135" path="m10897,9775l10912,9787l10930,9795l10948,9799l10967,9799l11019,9768l11040,9713l11039,9696l11034,9679l11025,9664e" stroked="t" o:allowincell="f" style="position:absolute;left:10905;top:966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881;top:9631;width:144;height:135">
                  <v:shape id="shape_0" coordorigin="10873,9630" coordsize="144,135" path="m11017,9655l11001,9642l10984,9634l10965,9630l10946,9630l10894,9661l10873,9716l10875,9734l10880,9750l10889,9766e" stroked="t" o:allowincell="f" style="position:absolute;left:10881;top:9631;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329;top:10699;width:190;height:189">
                  <v:shape id="shape_0" coordorigin="10322,10697" coordsize="190,189" path="m10433,10697l10363,10714l10326,10762l10322,10782l10324,10807l10357,10864l10417,10885l10439,10882l10493,10847l10512,10790l10509,10767l10473,10714l10433,10697e" fillcolor="white" stroked="f" o:allowincell="f" style="position:absolute;left:10329;top:10699;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330;top:10697;width:161;height:158">
                  <v:shape id="shape_0" coordorigin="10323,10695" coordsize="161,158" path="m10484,10723l10468,10710l10451,10702l10433,10696l10414,10695l10395,10698l10345,10731l10323,10786l10323,10804l10327,10822l10335,10838l10345,10853e" stroked="t" o:allowincell="f" style="position:absolute;left:10330;top:10697;width:160;height:157;mso-wrap-style:none;v-text-anchor:middle;mso-position-horizontal-relative:page;mso-position-vertical-relative:page">
                    <v:fill o:detectmouseclick="t" on="false"/>
                    <v:stroke color="gray" weight="6480" joinstyle="round" endcap="flat"/>
                    <w10:wrap type="none"/>
                  </v:shape>
                </v:group>
                <v:group id="shape_0" style="position:absolute;left:10357;top:10729;width:161;height:158">
                  <v:shape id="shape_0" coordorigin="10350,10727" coordsize="161,158" path="m10350,10857l10365,10870l10382,10879l10401,10884l10420,10885l10439,10883l10489,10849l10510,10794l10510,10776l10506,10759l10499,10742l10488,10727e" stroked="t" o:allowincell="f" style="position:absolute;left:10357;top:10729;width:160;height:157;mso-wrap-style:none;v-text-anchor:middle;mso-position-horizontal-relative:page;mso-position-vertical-relative:page">
                    <v:fill o:detectmouseclick="t" on="false"/>
                    <v:stroke color="white" weight="6480" joinstyle="round" endcap="flat"/>
                    <w10:wrap type="none"/>
                  </v:shape>
                </v:group>
                <v:group id="shape_0" style="position:absolute;left:10364;top:10741;width:144;height:135">
                  <v:shape id="shape_0" coordorigin="10357,10739" coordsize="144,135" path="m10357,10850l10372,10863l10390,10871l10408,10875l10427,10874l10479,10844l10500,10789l10499,10771l10494,10754l10485,10739e" stroked="t" o:allowincell="f" style="position:absolute;left:10364;top:1074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340;top:10708;width:144;height:135">
                  <v:shape id="shape_0" coordorigin="10333,10706" coordsize="144,135" path="m10477,10730l10461,10718l10444,10709l10425,10706l10406,10706l10354,10737l10333,10792l10335,10809l10340,10826l10349,10841e" stroked="t" o:allowincell="f" style="position:absolute;left:10340;top:10708;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920;top:10703;width:190;height:189">
                  <v:shape id="shape_0" coordorigin="10912,10701" coordsize="190,189" path="m11024,10701l10954,10719l10916,10767l10912,10787l10915,10812l10948,10868l11007,10890l11030,10887l11083,10851l11102,10795l11099,10772l11064,10719l11024,10701e" fillcolor="white" stroked="f" o:allowincell="f" style="position:absolute;left:10920;top:10703;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22;top:10702;width:161;height:158">
                  <v:shape id="shape_0" coordorigin="10914,10700" coordsize="161,158" path="m11074,10728l11059,10715l11041,10706l11023,10701l11004,10700l10985,10702l10935,10736l10914,10791l10914,10809l10918,10826l10925,10843l10936,10858e" stroked="t" o:allowincell="f" style="position:absolute;left:10922;top:10702;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8;top:10734;width:161;height:158">
                  <v:shape id="shape_0" coordorigin="10940,10732" coordsize="161,158" path="m10940,10862l10956,10875l10973,10883l10991,10888l11010,10890l11029,10887l11079,10854l11101,10799l11100,10781l11096,10763l11089,10747l11078,10732e" stroked="t" o:allowincell="f" style="position:absolute;left:10948;top:10734;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5;top:10746;width:144;height:135">
                  <v:shape id="shape_0" coordorigin="10947,10744" coordsize="144,135" path="m10947,10855l10963,10867l10980,10875l10999,10879l11018,10879l11070,10848l11091,10793l11089,10776l11084,10759l11075,10744e" stroked="t" o:allowincell="f" style="position:absolute;left:10955;top:10746;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32;top:10712;width:144;height:135">
                  <v:shape id="shape_0" coordorigin="10924,10710" coordsize="144,135" path="m11067,10735l11052,10722l11034,10714l11015,10710l10996,10710l10945,10741l10924,10796l10925,10814l10930,10830l10939,10846e" stroked="t" o:allowincell="f" style="position:absolute;left:10932;top:10712;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329;top:11781;width:190;height:189">
                  <v:shape id="shape_0" coordorigin="10322,11777" coordsize="190,189" path="m10433,11777l10363,11794l10326,11842l10322,11862l10324,11887l10357,11944l10417,11965l10439,11962l10493,11927l10512,11870l10509,11847l10473,11794l10433,11777e" fillcolor="white" stroked="f" o:allowincell="f" style="position:absolute;left:10329;top:11781;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330;top:11779;width:161;height:158">
                  <v:shape id="shape_0" coordorigin="10323,11775" coordsize="161,158" path="m10484,11803l10468,11790l10451,11781l10433,11776l10414,11775l10395,11778l10345,11811l10323,11866l10323,11884l10327,11902l10335,11918l10345,11933e" stroked="t" o:allowincell="f" style="position:absolute;left:10330;top:11779;width:160;height:157;mso-wrap-style:none;v-text-anchor:middle;mso-position-horizontal-relative:page;mso-position-vertical-relative:page">
                    <v:fill o:detectmouseclick="t" on="false"/>
                    <v:stroke color="gray" weight="6480" joinstyle="round" endcap="flat"/>
                    <w10:wrap type="none"/>
                  </v:shape>
                </v:group>
                <v:group id="shape_0" style="position:absolute;left:10357;top:11811;width:161;height:158">
                  <v:shape id="shape_0" coordorigin="10350,11807" coordsize="161,158" path="m10350,11937l10365,11950l10382,11959l10401,11964l10420,11965l10439,11963l10489,11929l10510,11874l10510,11856l10506,11838l10499,11822l10488,11807e" stroked="t" o:allowincell="f" style="position:absolute;left:10357;top:11811;width:160;height:157;mso-wrap-style:none;v-text-anchor:middle;mso-position-horizontal-relative:page;mso-position-vertical-relative:page">
                    <v:fill o:detectmouseclick="t" on="false"/>
                    <v:stroke color="white" weight="6480" joinstyle="round" endcap="flat"/>
                    <w10:wrap type="none"/>
                  </v:shape>
                </v:group>
                <v:group id="shape_0" style="position:absolute;left:10364;top:11823;width:144;height:135">
                  <v:shape id="shape_0" coordorigin="10357,11819" coordsize="144,135" path="m10357,11930l10372,11943l10390,11951l10408,11955l10427,11954l10479,11923l10500,11869l10499,11851l10494,11834l10485,11819e" stroked="t" o:allowincell="f" style="position:absolute;left:10364;top:11823;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340;top:11789;width:144;height:135">
                  <v:shape id="shape_0" coordorigin="10333,11785" coordsize="144,135" path="m10477,11810l10461,11798l10444,11789l10425,11785l10406,11786l10354,11817l10333,11872l10335,11889l10340,11906l10349,11921e" stroked="t" o:allowincell="f" style="position:absolute;left:10340;top:11789;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920;top:11785;width:190;height:189">
                  <v:shape id="shape_0" coordorigin="10912,11781" coordsize="190,189" path="m11024,11781l10954,11799l10916,11847l10912,11867l10915,11892l10948,11948l11007,11970l11030,11967l11083,11931l11102,11875l11099,11852l11064,11798l11024,11781e" fillcolor="white" stroked="f" o:allowincell="f" style="position:absolute;left:10920;top:1178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22;top:11784;width:161;height:158">
                  <v:shape id="shape_0" coordorigin="10914,11780" coordsize="161,158" path="m11074,11808l11059,11795l11041,11786l11023,11781l11004,11780l10985,11782l10935,11816l10914,11871l10914,11889l10918,11906l10925,11923l10936,11938e" stroked="t" o:allowincell="f" style="position:absolute;left:10922;top:11784;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8;top:11816;width:161;height:158">
                  <v:shape id="shape_0" coordorigin="10940,11812" coordsize="161,158" path="m10940,11942l10956,11955l10973,11963l10991,11968l11010,11970l11029,11967l11079,11934l11101,11879l11100,11861l11096,11843l11089,11827l11078,11812e" stroked="t" o:allowincell="f" style="position:absolute;left:10948;top:11816;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5;top:11828;width:144;height:135">
                  <v:shape id="shape_0" coordorigin="10947,11824" coordsize="144,135" path="m10947,11935l10963,11947l10980,11955l10999,11959l11018,11959l11070,11928l11091,11873l11089,11856l11084,11839l11075,11824e" stroked="t" o:allowincell="f" style="position:absolute;left:10955;top:11828;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32;top:11794;width:144;height:135">
                  <v:shape id="shape_0" coordorigin="10924,11790" coordsize="144,135" path="m11067,11815l11052,11802l11034,11794l11015,11790l10996,11790l10945,11821l10924,11876l10925,11894l10930,11910l10939,11926e" stroked="t" o:allowincell="f" style="position:absolute;left:10932;top:11794;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329;top:12861;width:190;height:189">
                  <v:shape id="shape_0" coordorigin="10322,12856" coordsize="190,189" path="m10433,12856l10363,12874l10326,12922l10322,12942l10324,12967l10357,13024l10417,13045l10439,13042l10493,13007l10512,12950l10509,12927l10473,12874l10433,12856e" fillcolor="white" stroked="f" o:allowincell="f" style="position:absolute;left:10329;top:12861;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330;top:12860;width:161;height:158">
                  <v:shape id="shape_0" coordorigin="10323,12855" coordsize="161,158" path="m10484,12883l10468,12870l10451,12861l10433,12856l10414,12855l10395,12858l10345,12891l10323,12946l10323,12964l10327,12982l10335,12998l10345,13013e" stroked="t" o:allowincell="f" style="position:absolute;left:10330;top:12860;width:160;height:157;mso-wrap-style:none;v-text-anchor:middle;mso-position-horizontal-relative:page;mso-position-vertical-relative:page">
                    <v:fill o:detectmouseclick="t" on="false"/>
                    <v:stroke color="gray" weight="6480" joinstyle="round" endcap="flat"/>
                    <w10:wrap type="none"/>
                  </v:shape>
                </v:group>
                <v:group id="shape_0" style="position:absolute;left:10357;top:12892;width:161;height:158">
                  <v:shape id="shape_0" coordorigin="10350,12887" coordsize="161,158" path="m10350,13017l10365,13030l10382,13039l10401,13044l10420,13045l10439,13043l10489,13009l10510,12954l10510,12936l10506,12918l10499,12902l10488,12887e" stroked="t" o:allowincell="f" style="position:absolute;left:10357;top:12892;width:160;height:157;mso-wrap-style:none;v-text-anchor:middle;mso-position-horizontal-relative:page;mso-position-vertical-relative:page">
                    <v:fill o:detectmouseclick="t" on="false"/>
                    <v:stroke color="white" weight="6480" joinstyle="round" endcap="flat"/>
                    <w10:wrap type="none"/>
                  </v:shape>
                </v:group>
                <v:group id="shape_0" style="position:absolute;left:10364;top:12904;width:144;height:135">
                  <v:shape id="shape_0" coordorigin="10357,12899" coordsize="144,135" path="m10357,13010l10372,13023l10390,13031l10408,13035l10427,13034l10479,13003l10500,12949l10499,12931l10494,12914l10485,12899e" stroked="t" o:allowincell="f" style="position:absolute;left:10364;top:12904;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340;top:12870;width:144;height:135">
                  <v:shape id="shape_0" coordorigin="10333,12865" coordsize="144,135" path="m10477,12890l10461,12878l10444,12869l10425,12865l10406,12866l10354,12897l10333,12952l10335,12969l10340,12986l10349,13001e" stroked="t" o:allowincell="f" style="position:absolute;left:10340;top:12870;width:143;height:134;mso-wrap-style:none;v-text-anchor:middle;mso-position-horizontal-relative:page;mso-position-vertical-relative:page">
                    <v:fill o:detectmouseclick="t" on="false"/>
                    <v:stroke color="#404040" weight="6480" joinstyle="round" endcap="flat"/>
                    <w10:wrap type="none"/>
                  </v:shape>
                </v:group>
                <v:group id="shape_0" style="position:absolute;left:10920;top:12866;width:190;height:189">
                  <v:shape id="shape_0" coordorigin="10912,12861" coordsize="190,189" path="m11024,12861l10954,12879l10916,12927l10912,12947l10915,12972l10948,13028l11007,13050l11030,13047l11083,13011l11102,12955l11099,12932l11064,12878l11024,12861e" fillcolor="white" stroked="f" o:allowincell="f" style="position:absolute;left:10920;top:12866;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22;top:12865;width:161;height:158">
                  <v:shape id="shape_0" coordorigin="10914,12860" coordsize="161,158" path="m11074,12888l11059,12875l11041,12866l11023,12861l11004,12860l10985,12862l10935,12896l10914,12951l10914,12969l10918,12986l10925,13003l10936,13018e" stroked="t" o:allowincell="f" style="position:absolute;left:10922;top:12865;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8;top:12897;width:161;height:158">
                  <v:shape id="shape_0" coordorigin="10940,12892" coordsize="161,158" path="m10940,13022l10956,13034l10973,13043l10991,13048l11010,13050l11029,13047l11079,13014l11101,12959l11100,12941l11096,12923l11089,12907l11078,12892e" stroked="t" o:allowincell="f" style="position:absolute;left:10948;top:12897;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5;top:12909;width:144;height:135">
                  <v:shape id="shape_0" coordorigin="10947,12904" coordsize="144,135" path="m10947,13015l10963,13027l10980,13035l10999,13039l11018,13039l11070,13008l11091,12953l11089,12936l11084,12919l11075,12904e" stroked="t" o:allowincell="f" style="position:absolute;left:10955;top:12909;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32;top:12875;width:144;height:135">
                  <v:shape id="shape_0" coordorigin="10924,12870" coordsize="144,135" path="m11067,12895l11052,12882l11034,12874l11015,12870l10996,12870l10945,12901l10924,12956l10925,12974l10930,12990l10939,13006e" stroked="t" o:allowincell="f" style="position:absolute;left:10932;top:12875;width:143;height:134;mso-wrap-style:none;v-text-anchor:middle;mso-position-horizontal-relative:page;mso-position-vertical-relative:page">
                    <v:fill o:detectmouseclick="t" on="false"/>
                    <v:stroke color="#404040" weight="6480" joinstyle="round" endcap="flat"/>
                    <w10:wrap type="none"/>
                  </v:shape>
                </v:group>
                <v:group id="shape_0" style="position:absolute;left:3214;top:7075;width:715;height:967">
                  <v:shape id="shape_0" coordorigin="3219,7077" coordsize="715,967" path="m3934,7077l3219,7077l3219,8043l3229,8033l3229,7087l3924,7087l3934,7077e" fillcolor="black" stroked="f" o:allowincell="f" style="position:absolute;left:3214;top:7075;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14;top:7075;width:715;height:967">
                  <v:shape id="shape_0" coordorigin="3219,7077" coordsize="715,967" path="m3934,7077l3924,7087l3924,8033l3229,8033l3219,8043l3934,8043l3934,7077e" fillcolor="black" stroked="f" o:allowincell="f" style="position:absolute;left:3214;top:7075;width:714;height:966;mso-wrap-style:none;v-text-anchor:middle;mso-position-horizontal-relative:page;mso-position-vertical-relative:page">
                    <v:fill o:detectmouseclick="t" type="solid" color2="white"/>
                    <v:stroke color="#3465a4" joinstyle="round" endcap="flat"/>
                    <w10:wrap type="none"/>
                  </v:shape>
                </v:group>
                <v:group id="shape_0" style="position:absolute;left:3224;top:7085;width:695;height:947">
                  <v:shape id="shape_0" coordorigin="3229,7087" coordsize="695,947" path="m3924,7087l3229,7087l3229,8033l3239,8023l3239,7097l3914,7097l3924,7087e" fillcolor="gray" stroked="f" o:allowincell="f" style="position:absolute;left:3224;top:7085;width:694;height:946;mso-wrap-style:none;v-text-anchor:middle;mso-position-horizontal-relative:page;mso-position-vertical-relative:page">
                    <v:fill o:detectmouseclick="t" type="solid" color2="#7f7f7f"/>
                    <v:stroke color="#3465a4" joinstyle="round" endcap="flat"/>
                    <w10:wrap type="none"/>
                  </v:shape>
                </v:group>
                <v:group id="shape_0" style="position:absolute;left:3224;top:7085;width:695;height:947">
                  <v:shape id="shape_0" coordorigin="3229,7087" coordsize="695,947" path="m3924,7087l3914,7097l3914,8023l3239,8023l3229,8033l3924,8033l3924,7087e" fillcolor="#d3d0c7" stroked="f" o:allowincell="f" style="position:absolute;left:3224;top:7085;width:694;height:946;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FFFFFF"/>
          <w:sz w:val="28"/>
          <w:szCs w:val="28"/>
        </w:rPr>
        <w:t>C FINANŢĂRI NERAMBURSABILE solicitate şi/sau obţinute</w:t>
      </w:r>
    </w:p>
    <w:p>
      <w:pPr>
        <w:pStyle w:val="Normal"/>
        <w:spacing w:lineRule="exact" w:line="180" w:before="1" w:after="0"/>
        <w:rPr>
          <w:rFonts w:ascii="Arial" w:hAnsi="Arial" w:eastAsia="Arial" w:cs="Arial"/>
          <w:sz w:val="18"/>
          <w:szCs w:val="18"/>
        </w:rPr>
      </w:pPr>
      <w:r>
        <w:rPr>
          <w:rFonts w:eastAsia="Arial" w:cs="Arial" w:ascii="Arial" w:hAnsi="Arial"/>
          <w:sz w:val="18"/>
          <w:szCs w:val="18"/>
        </w:rPr>
      </w:r>
    </w:p>
    <w:p>
      <w:pPr>
        <w:pStyle w:val="Normal"/>
        <w:spacing w:lineRule="exact" w:line="229" w:before="0" w:after="0"/>
        <w:ind w:left="303" w:right="-20" w:hanging="0"/>
        <w:rPr>
          <w:rFonts w:ascii="Arial" w:hAnsi="Arial" w:eastAsia="Arial" w:cs="Arial"/>
          <w:sz w:val="20"/>
          <w:szCs w:val="20"/>
        </w:rPr>
      </w:pPr>
      <w:r>
        <w:rPr>
          <w:rFonts w:eastAsia="Arial" w:cs="Arial" w:ascii="Arial" w:hAnsi="Arial"/>
          <w:color w:val="008080"/>
          <w:w w:val="78"/>
          <w:sz w:val="20"/>
          <w:szCs w:val="20"/>
        </w:rPr>
        <w:t>C.</w:t>
      </w:r>
      <w:r>
        <w:rPr>
          <w:rFonts w:eastAsia="Arial" w:cs="Arial" w:ascii="Arial" w:hAnsi="Arial"/>
          <w:color w:val="008080"/>
          <w:spacing w:val="-1"/>
          <w:w w:val="78"/>
          <w:sz w:val="20"/>
          <w:szCs w:val="20"/>
        </w:rPr>
        <w:t xml:space="preserve"> </w:t>
      </w:r>
      <w:r>
        <w:rPr>
          <w:rFonts w:eastAsia="Arial" w:cs="Arial" w:ascii="Arial" w:hAnsi="Arial"/>
          <w:color w:val="008080"/>
          <w:w w:val="92"/>
          <w:sz w:val="20"/>
          <w:szCs w:val="20"/>
        </w:rPr>
        <w:t>Solicitantul</w:t>
      </w:r>
      <w:r>
        <w:rPr>
          <w:rFonts w:eastAsia="Arial" w:cs="Arial" w:ascii="Arial" w:hAnsi="Arial"/>
          <w:color w:val="008080"/>
          <w:spacing w:val="30"/>
          <w:w w:val="92"/>
          <w:sz w:val="20"/>
          <w:szCs w:val="20"/>
        </w:rPr>
        <w:t xml:space="preserve"> </w:t>
      </w:r>
      <w:r>
        <w:rPr>
          <w:rFonts w:eastAsia="Arial" w:cs="Arial" w:ascii="Arial" w:hAnsi="Arial"/>
          <w:color w:val="008080"/>
          <w:w w:val="92"/>
          <w:sz w:val="20"/>
          <w:szCs w:val="20"/>
        </w:rPr>
        <w:t>a</w:t>
      </w:r>
      <w:r>
        <w:rPr>
          <w:rFonts w:eastAsia="Arial" w:cs="Arial" w:ascii="Arial" w:hAnsi="Arial"/>
          <w:color w:val="008080"/>
          <w:spacing w:val="-15"/>
          <w:w w:val="92"/>
          <w:sz w:val="20"/>
          <w:szCs w:val="20"/>
        </w:rPr>
        <w:t xml:space="preserve"> </w:t>
      </w:r>
      <w:r>
        <w:rPr>
          <w:rFonts w:eastAsia="Arial" w:cs="Arial" w:ascii="Arial" w:hAnsi="Arial"/>
          <w:color w:val="008080"/>
          <w:w w:val="92"/>
          <w:sz w:val="20"/>
          <w:szCs w:val="20"/>
        </w:rPr>
        <w:t>mai</w:t>
      </w:r>
      <w:r>
        <w:rPr>
          <w:rFonts w:eastAsia="Arial" w:cs="Arial" w:ascii="Arial" w:hAnsi="Arial"/>
          <w:color w:val="008080"/>
          <w:spacing w:val="4"/>
          <w:w w:val="92"/>
          <w:sz w:val="20"/>
          <w:szCs w:val="20"/>
        </w:rPr>
        <w:t xml:space="preserve">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inut</w:t>
      </w:r>
      <w:r>
        <w:rPr>
          <w:rFonts w:eastAsia="Arial" w:cs="Arial" w:ascii="Arial" w:hAnsi="Arial"/>
          <w:color w:val="008080"/>
          <w:spacing w:val="7"/>
          <w:sz w:val="20"/>
          <w:szCs w:val="20"/>
        </w:rPr>
        <w:t xml:space="preserve"> </w:t>
      </w:r>
      <w:r>
        <w:rPr>
          <w:rFonts w:eastAsia="Arial" w:cs="Arial" w:ascii="Arial" w:hAnsi="Arial"/>
          <w:color w:val="008080"/>
          <w:w w:val="97"/>
          <w:sz w:val="20"/>
          <w:szCs w:val="20"/>
        </w:rPr>
        <w:t>finan</w:t>
      </w:r>
      <w:r>
        <w:rPr>
          <w:rFonts w:eastAsia="Times New Roman" w:cs="Times New Roman" w:ascii="Times New Roman" w:hAnsi="Times New Roman"/>
          <w:color w:val="008080"/>
          <w:w w:val="97"/>
          <w:sz w:val="20"/>
          <w:szCs w:val="20"/>
        </w:rPr>
        <w:t>ţ</w:t>
      </w:r>
      <w:r>
        <w:rPr>
          <w:rFonts w:eastAsia="Arial" w:cs="Arial" w:ascii="Arial" w:hAnsi="Arial"/>
          <w:color w:val="008080"/>
          <w:w w:val="97"/>
          <w:sz w:val="20"/>
          <w:szCs w:val="20"/>
        </w:rPr>
        <w:t>ari</w:t>
      </w:r>
      <w:r>
        <w:rPr>
          <w:rFonts w:eastAsia="Arial" w:cs="Arial" w:ascii="Arial" w:hAnsi="Arial"/>
          <w:color w:val="008080"/>
          <w:spacing w:val="-8"/>
          <w:w w:val="97"/>
          <w:sz w:val="20"/>
          <w:szCs w:val="20"/>
        </w:rPr>
        <w:t xml:space="preserve"> </w:t>
      </w:r>
      <w:r>
        <w:rPr>
          <w:rFonts w:eastAsia="Arial" w:cs="Arial" w:ascii="Arial" w:hAnsi="Arial"/>
          <w:color w:val="008080"/>
          <w:w w:val="95"/>
          <w:sz w:val="20"/>
          <w:szCs w:val="20"/>
        </w:rPr>
        <w:t>nerambursabile</w:t>
      </w:r>
      <w:r>
        <w:rPr>
          <w:rFonts w:eastAsia="Arial" w:cs="Arial" w:ascii="Arial" w:hAnsi="Arial"/>
          <w:color w:val="008080"/>
          <w:spacing w:val="-10"/>
          <w:w w:val="95"/>
          <w:sz w:val="20"/>
          <w:szCs w:val="20"/>
        </w:rPr>
        <w:t xml:space="preserve"> </w:t>
      </w:r>
      <w:r>
        <w:rPr>
          <w:rFonts w:eastAsia="Arial" w:cs="Arial" w:ascii="Arial" w:hAnsi="Arial"/>
          <w:color w:val="008080"/>
          <w:w w:val="73"/>
          <w:sz w:val="20"/>
          <w:szCs w:val="20"/>
        </w:rPr>
        <w:t>?</w:t>
      </w:r>
      <w:r>
        <w:rPr>
          <w:rFonts w:eastAsia="Arial" w:cs="Arial" w:ascii="Arial" w:hAnsi="Arial"/>
          <w:color w:val="008080"/>
          <w:spacing w:val="2"/>
          <w:w w:val="73"/>
          <w:sz w:val="20"/>
          <w:szCs w:val="20"/>
        </w:rPr>
        <w:t xml:space="preserve"> </w:t>
      </w:r>
      <w:r>
        <w:rPr>
          <w:rFonts w:eastAsia="Arial" w:cs="Arial" w:ascii="Arial" w:hAnsi="Arial"/>
          <w:color w:val="008080"/>
          <w:w w:val="96"/>
          <w:sz w:val="20"/>
          <w:szCs w:val="20"/>
        </w:rPr>
        <w:t>Detalia</w:t>
      </w:r>
      <w:r>
        <w:rPr>
          <w:rFonts w:eastAsia="Times New Roman" w:cs="Times New Roman" w:ascii="Times New Roman" w:hAnsi="Times New Roman"/>
          <w:color w:val="008080"/>
          <w:w w:val="96"/>
          <w:sz w:val="20"/>
          <w:szCs w:val="20"/>
        </w:rPr>
        <w:t>ţ</w:t>
      </w:r>
      <w:r>
        <w:rPr>
          <w:rFonts w:eastAsia="Arial" w:cs="Arial" w:ascii="Arial" w:hAnsi="Arial"/>
          <w:color w:val="008080"/>
          <w:w w:val="96"/>
          <w:sz w:val="20"/>
          <w:szCs w:val="20"/>
        </w:rPr>
        <w:t>i</w:t>
      </w:r>
      <w:r>
        <w:rPr>
          <w:rFonts w:eastAsia="Arial" w:cs="Arial" w:ascii="Arial" w:hAnsi="Arial"/>
          <w:color w:val="008080"/>
          <w:spacing w:val="-6"/>
          <w:w w:val="96"/>
          <w:sz w:val="20"/>
          <w:szCs w:val="20"/>
        </w:rPr>
        <w:t xml:space="preserve"> </w:t>
      </w:r>
      <w:r>
        <w:rPr>
          <w:rFonts w:eastAsia="Arial" w:cs="Arial" w:ascii="Arial" w:hAnsi="Arial"/>
          <w:color w:val="008080"/>
          <w:w w:val="96"/>
          <w:sz w:val="20"/>
          <w:szCs w:val="20"/>
        </w:rPr>
        <w:t>cu</w:t>
      </w:r>
      <w:r>
        <w:rPr>
          <w:rFonts w:eastAsia="Arial" w:cs="Arial" w:ascii="Arial" w:hAnsi="Arial"/>
          <w:color w:val="008080"/>
          <w:spacing w:val="-15"/>
          <w:w w:val="96"/>
          <w:sz w:val="20"/>
          <w:szCs w:val="20"/>
        </w:rPr>
        <w:t xml:space="preserve"> </w:t>
      </w:r>
      <w:r>
        <w:rPr>
          <w:rFonts w:eastAsia="Arial" w:cs="Arial" w:ascii="Arial" w:hAnsi="Arial"/>
          <w:color w:val="008080"/>
          <w:w w:val="96"/>
          <w:sz w:val="20"/>
          <w:szCs w:val="20"/>
        </w:rPr>
        <w:t>datele</w:t>
      </w:r>
      <w:r>
        <w:rPr>
          <w:rFonts w:eastAsia="Arial" w:cs="Arial" w:ascii="Arial" w:hAnsi="Arial"/>
          <w:color w:val="008080"/>
          <w:spacing w:val="-16"/>
          <w:w w:val="96"/>
          <w:sz w:val="20"/>
          <w:szCs w:val="20"/>
        </w:rPr>
        <w:t xml:space="preserve"> </w:t>
      </w:r>
      <w:r>
        <w:rPr>
          <w:rFonts w:eastAsia="Arial" w:cs="Arial" w:ascii="Arial" w:hAnsi="Arial"/>
          <w:color w:val="008080"/>
          <w:w w:val="96"/>
          <w:sz w:val="20"/>
          <w:szCs w:val="20"/>
        </w:rPr>
        <w:t>solicitate</w:t>
      </w:r>
      <w:r>
        <w:rPr>
          <w:rFonts w:eastAsia="Arial" w:cs="Arial" w:ascii="Arial" w:hAnsi="Arial"/>
          <w:color w:val="008080"/>
          <w:spacing w:val="-11"/>
          <w:w w:val="96"/>
          <w:sz w:val="20"/>
          <w:szCs w:val="20"/>
        </w:rPr>
        <w:t xml:space="preserve"> </w:t>
      </w:r>
      <w:r>
        <w:rPr>
          <w:rFonts w:eastAsia="Arial" w:cs="Arial" w:ascii="Arial" w:hAnsi="Arial"/>
          <w:color w:val="008080"/>
          <w:w w:val="96"/>
          <w:sz w:val="20"/>
          <w:szCs w:val="20"/>
        </w:rPr>
        <w:t>în</w:t>
      </w:r>
      <w:r>
        <w:rPr>
          <w:rFonts w:eastAsia="Arial" w:cs="Arial" w:ascii="Arial" w:hAnsi="Arial"/>
          <w:color w:val="008080"/>
          <w:spacing w:val="-14"/>
          <w:w w:val="96"/>
          <w:sz w:val="20"/>
          <w:szCs w:val="20"/>
        </w:rPr>
        <w:t xml:space="preserve"> </w:t>
      </w:r>
      <w:r>
        <w:rPr>
          <w:rFonts w:eastAsia="Arial" w:cs="Arial" w:ascii="Arial" w:hAnsi="Arial"/>
          <w:color w:val="008080"/>
          <w:w w:val="96"/>
          <w:sz w:val="20"/>
          <w:szCs w:val="20"/>
        </w:rPr>
        <w:t>tabelul</w:t>
      </w:r>
      <w:r>
        <w:rPr>
          <w:rFonts w:eastAsia="Arial" w:cs="Arial" w:ascii="Arial" w:hAnsi="Arial"/>
          <w:color w:val="008080"/>
          <w:spacing w:val="1"/>
          <w:w w:val="96"/>
          <w:sz w:val="20"/>
          <w:szCs w:val="20"/>
        </w:rPr>
        <w:t xml:space="preserve"> </w:t>
      </w:r>
      <w:r>
        <w:rPr>
          <w:rFonts w:eastAsia="Arial" w:cs="Arial" w:ascii="Arial" w:hAnsi="Arial"/>
          <w:color w:val="008080"/>
          <w:w w:val="96"/>
          <w:sz w:val="20"/>
          <w:szCs w:val="20"/>
        </w:rPr>
        <w:t>de</w:t>
      </w:r>
      <w:r>
        <w:rPr>
          <w:rFonts w:eastAsia="Arial" w:cs="Arial" w:ascii="Arial" w:hAnsi="Arial"/>
          <w:color w:val="008080"/>
          <w:spacing w:val="-13"/>
          <w:w w:val="96"/>
          <w:sz w:val="20"/>
          <w:szCs w:val="20"/>
        </w:rPr>
        <w:t xml:space="preserve"> </w:t>
      </w:r>
      <w:r>
        <w:rPr>
          <w:rFonts w:eastAsia="Arial" w:cs="Arial" w:ascii="Arial" w:hAnsi="Arial"/>
          <w:color w:val="008080"/>
          <w:w w:val="96"/>
          <w:sz w:val="20"/>
          <w:szCs w:val="20"/>
        </w:rPr>
        <w:t>mai</w:t>
      </w:r>
      <w:r>
        <w:rPr>
          <w:rFonts w:eastAsia="Arial" w:cs="Arial" w:ascii="Arial" w:hAnsi="Arial"/>
          <w:color w:val="008080"/>
          <w:spacing w:val="-11"/>
          <w:w w:val="96"/>
          <w:sz w:val="20"/>
          <w:szCs w:val="20"/>
        </w:rPr>
        <w:t xml:space="preserve"> </w:t>
      </w:r>
      <w:r>
        <w:rPr>
          <w:rFonts w:eastAsia="Arial" w:cs="Arial" w:ascii="Arial" w:hAnsi="Arial"/>
          <w:color w:val="008080"/>
          <w:w w:val="92"/>
          <w:sz w:val="20"/>
          <w:szCs w:val="20"/>
        </w:rPr>
        <w:t>jos</w:t>
      </w:r>
      <w:r>
        <w:rPr>
          <w:rFonts w:eastAsia="Arial" w:cs="Arial" w:ascii="Arial" w:hAnsi="Arial"/>
          <w:color w:val="008080"/>
          <w:spacing w:val="-9"/>
          <w:w w:val="92"/>
          <w:sz w:val="20"/>
          <w:szCs w:val="20"/>
        </w:rPr>
        <w:t xml:space="preserve"> </w:t>
      </w:r>
      <w:r>
        <w:rPr>
          <w:rFonts w:eastAsia="Arial" w:cs="Arial" w:ascii="Arial" w:hAnsi="Arial"/>
          <w:color w:val="008080"/>
          <w:w w:val="106"/>
          <w:sz w:val="20"/>
          <w:szCs w:val="20"/>
        </w:rPr>
        <w: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6" w:after="0"/>
        <w:rPr>
          <w:sz w:val="24"/>
          <w:szCs w:val="24"/>
        </w:rPr>
      </w:pPr>
      <w:r>
        <w:rPr>
          <w:sz w:val="24"/>
          <w:szCs w:val="24"/>
        </w:rPr>
      </w:r>
    </w:p>
    <w:tbl>
      <w:tblPr>
        <w:tblW w:w="10618" w:type="dxa"/>
        <w:jc w:val="left"/>
        <w:tblInd w:w="275" w:type="dxa"/>
        <w:tblLayout w:type="fixed"/>
        <w:tblCellMar>
          <w:top w:w="0" w:type="dxa"/>
          <w:left w:w="0" w:type="dxa"/>
          <w:bottom w:w="0" w:type="dxa"/>
          <w:right w:w="0" w:type="dxa"/>
        </w:tblCellMar>
      </w:tblPr>
      <w:tblGrid>
        <w:gridCol w:w="2592"/>
        <w:gridCol w:w="828"/>
        <w:gridCol w:w="3202"/>
        <w:gridCol w:w="1272"/>
        <w:gridCol w:w="1632"/>
        <w:gridCol w:w="567"/>
        <w:gridCol w:w="525"/>
      </w:tblGrid>
      <w:tr>
        <w:trPr>
          <w:trHeight w:val="1348" w:hRule="exact"/>
        </w:trPr>
        <w:tc>
          <w:tcPr>
            <w:tcW w:w="2592"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110" w:before="4"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80" w:right="-20" w:hanging="0"/>
              <w:rPr>
                <w:rFonts w:ascii="Arial" w:hAnsi="Arial" w:eastAsia="Arial" w:cs="Arial"/>
                <w:sz w:val="20"/>
                <w:szCs w:val="20"/>
              </w:rPr>
            </w:pPr>
            <w:r>
              <w:rPr>
                <w:rFonts w:eastAsia="Arial" w:cs="Arial" w:ascii="Arial" w:hAnsi="Arial"/>
                <w:color w:val="008080"/>
                <w:w w:val="85"/>
                <w:sz w:val="20"/>
                <w:szCs w:val="20"/>
              </w:rPr>
              <w:t>DENUMIRE</w:t>
            </w:r>
            <w:r>
              <w:rPr>
                <w:rFonts w:eastAsia="Arial" w:cs="Arial" w:ascii="Arial" w:hAnsi="Arial"/>
                <w:color w:val="008080"/>
                <w:spacing w:val="-5"/>
                <w:w w:val="85"/>
                <w:sz w:val="20"/>
                <w:szCs w:val="20"/>
              </w:rPr>
              <w:t xml:space="preserve"> </w:t>
            </w:r>
            <w:r>
              <w:rPr>
                <w:rFonts w:eastAsia="Arial" w:cs="Arial" w:ascii="Arial" w:hAnsi="Arial"/>
                <w:color w:val="008080"/>
                <w:sz w:val="20"/>
                <w:szCs w:val="20"/>
              </w:rPr>
              <w:t>PROGRAM</w:t>
            </w:r>
          </w:p>
        </w:tc>
        <w:tc>
          <w:tcPr>
            <w:tcW w:w="828"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3" w:after="0"/>
              <w:rPr>
                <w:sz w:val="20"/>
                <w:szCs w:val="20"/>
              </w:rPr>
            </w:pPr>
            <w:r>
              <w:rPr>
                <w:sz w:val="20"/>
                <w:szCs w:val="20"/>
              </w:rPr>
            </w:r>
          </w:p>
          <w:p>
            <w:pPr>
              <w:pStyle w:val="Normal"/>
              <w:spacing w:lineRule="auto" w:line="247" w:before="0" w:after="0"/>
              <w:ind w:left="63" w:right="9" w:firstLine="61"/>
              <w:rPr>
                <w:rFonts w:ascii="Arial" w:hAnsi="Arial" w:eastAsia="Arial" w:cs="Arial"/>
                <w:sz w:val="20"/>
                <w:szCs w:val="20"/>
              </w:rPr>
            </w:pPr>
            <w:r>
              <w:rPr>
                <w:rFonts w:eastAsia="Arial" w:cs="Arial" w:ascii="Arial" w:hAnsi="Arial"/>
                <w:color w:val="008080"/>
                <w:sz w:val="20"/>
                <w:szCs w:val="20"/>
              </w:rPr>
              <w:t>Num</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 proiecte</w:t>
            </w:r>
          </w:p>
        </w:tc>
        <w:tc>
          <w:tcPr>
            <w:tcW w:w="3202"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3" w:after="0"/>
              <w:rPr>
                <w:sz w:val="20"/>
                <w:szCs w:val="20"/>
              </w:rPr>
            </w:pPr>
            <w:r>
              <w:rPr>
                <w:sz w:val="20"/>
                <w:szCs w:val="20"/>
              </w:rPr>
            </w:r>
          </w:p>
          <w:p>
            <w:pPr>
              <w:pStyle w:val="Normal"/>
              <w:spacing w:lineRule="auto" w:line="249" w:before="0" w:after="0"/>
              <w:ind w:left="605" w:right="-30" w:hanging="572"/>
              <w:rPr>
                <w:rFonts w:ascii="Arial" w:hAnsi="Arial" w:eastAsia="Arial" w:cs="Arial"/>
                <w:sz w:val="20"/>
                <w:szCs w:val="20"/>
              </w:rPr>
            </w:pPr>
            <w:r>
              <w:rPr>
                <w:rFonts w:eastAsia="Arial" w:cs="Arial" w:ascii="Arial" w:hAnsi="Arial"/>
                <w:color w:val="008080"/>
                <w:sz w:val="20"/>
                <w:szCs w:val="20"/>
              </w:rPr>
              <w:t>Titlul</w:t>
            </w:r>
            <w:r>
              <w:rPr>
                <w:rFonts w:eastAsia="Arial" w:cs="Arial" w:ascii="Arial" w:hAnsi="Arial"/>
                <w:color w:val="008080"/>
                <w:spacing w:val="-21"/>
                <w:sz w:val="20"/>
                <w:szCs w:val="20"/>
              </w:rPr>
              <w:t xml:space="preserve"> </w:t>
            </w:r>
            <w:r>
              <w:rPr>
                <w:rFonts w:eastAsia="Arial" w:cs="Arial" w:ascii="Arial" w:hAnsi="Arial"/>
                <w:color w:val="008080"/>
                <w:sz w:val="20"/>
                <w:szCs w:val="20"/>
              </w:rPr>
              <w:t>proiectului</w:t>
            </w:r>
            <w:r>
              <w:rPr>
                <w:rFonts w:eastAsia="Arial" w:cs="Arial" w:ascii="Arial" w:hAnsi="Arial"/>
                <w:color w:val="008080"/>
                <w:spacing w:val="-22"/>
                <w:sz w:val="20"/>
                <w:szCs w:val="20"/>
              </w:rPr>
              <w:t xml:space="preserve"> </w:t>
            </w:r>
            <w:r>
              <w:rPr>
                <w:rFonts w:eastAsia="Arial" w:cs="Arial" w:ascii="Arial" w:hAnsi="Arial"/>
                <w:color w:val="008080"/>
                <w:sz w:val="20"/>
                <w:szCs w:val="20"/>
              </w:rPr>
              <w:t xml:space="preserve">/ </w:t>
            </w:r>
            <w:r>
              <w:rPr>
                <w:rFonts w:eastAsia="Arial" w:cs="Arial" w:ascii="Arial" w:hAnsi="Arial"/>
                <w:color w:val="008080"/>
                <w:w w:val="94"/>
                <w:sz w:val="20"/>
                <w:szCs w:val="20"/>
              </w:rPr>
              <w:t>Codul</w:t>
            </w:r>
            <w:r>
              <w:rPr>
                <w:rFonts w:eastAsia="Arial" w:cs="Arial" w:ascii="Arial" w:hAnsi="Arial"/>
                <w:color w:val="008080"/>
                <w:spacing w:val="-10"/>
                <w:w w:val="94"/>
                <w:sz w:val="20"/>
                <w:szCs w:val="20"/>
              </w:rPr>
              <w:t xml:space="preserve"> </w:t>
            </w:r>
            <w:r>
              <w:rPr>
                <w:rFonts w:eastAsia="Arial" w:cs="Arial" w:ascii="Arial" w:hAnsi="Arial"/>
                <w:color w:val="008080"/>
                <w:sz w:val="20"/>
                <w:szCs w:val="20"/>
              </w:rPr>
              <w:t xml:space="preserve">contractului/ </w:t>
            </w:r>
            <w:r>
              <w:rPr>
                <w:rFonts w:eastAsia="Arial" w:cs="Arial" w:ascii="Arial" w:hAnsi="Arial"/>
                <w:color w:val="008080"/>
                <w:w w:val="93"/>
                <w:sz w:val="20"/>
                <w:szCs w:val="20"/>
              </w:rPr>
              <w:t>Deciziei</w:t>
            </w:r>
            <w:r>
              <w:rPr>
                <w:rFonts w:eastAsia="Arial" w:cs="Arial" w:ascii="Arial" w:hAnsi="Arial"/>
                <w:color w:val="008080"/>
                <w:spacing w:val="-16"/>
                <w:w w:val="93"/>
                <w:sz w:val="20"/>
                <w:szCs w:val="20"/>
              </w:rPr>
              <w:t xml:space="preserve"> </w:t>
            </w:r>
            <w:r>
              <w:rPr>
                <w:rFonts w:eastAsia="Arial" w:cs="Arial" w:ascii="Arial" w:hAnsi="Arial"/>
                <w:color w:val="008080"/>
                <w:w w:val="93"/>
                <w:sz w:val="20"/>
                <w:szCs w:val="20"/>
              </w:rPr>
              <w:t>de</w:t>
            </w:r>
            <w:r>
              <w:rPr>
                <w:rFonts w:eastAsia="Arial" w:cs="Arial" w:ascii="Arial" w:hAnsi="Arial"/>
                <w:color w:val="008080"/>
                <w:spacing w:val="-5"/>
                <w:w w:val="93"/>
                <w:sz w:val="20"/>
                <w:szCs w:val="20"/>
              </w:rPr>
              <w:t xml:space="preserve"> </w:t>
            </w:r>
            <w:r>
              <w:rPr>
                <w:rFonts w:eastAsia="Arial" w:cs="Arial" w:ascii="Arial" w:hAnsi="Arial"/>
                <w:color w:val="008080"/>
                <w:w w:val="97"/>
                <w:sz w:val="20"/>
                <w:szCs w:val="20"/>
              </w:rPr>
              <w:t>finan</w:t>
            </w:r>
            <w:r>
              <w:rPr>
                <w:rFonts w:eastAsia="Times New Roman" w:cs="Times New Roman" w:ascii="Times New Roman" w:hAnsi="Times New Roman"/>
                <w:color w:val="008080"/>
                <w:w w:val="119"/>
                <w:sz w:val="20"/>
                <w:szCs w:val="20"/>
              </w:rPr>
              <w:t>ţ</w:t>
            </w:r>
            <w:r>
              <w:rPr>
                <w:rFonts w:eastAsia="Arial" w:cs="Arial" w:ascii="Arial" w:hAnsi="Arial"/>
                <w:color w:val="008080"/>
                <w:w w:val="90"/>
                <w:sz w:val="20"/>
                <w:szCs w:val="20"/>
              </w:rPr>
              <w:t>are</w:t>
            </w:r>
            <w:r>
              <w:rPr>
                <w:rFonts w:eastAsia="Arial" w:cs="Arial" w:ascii="Arial" w:hAnsi="Arial"/>
                <w:color w:val="008080"/>
                <w:spacing w:val="-13"/>
                <w:sz w:val="20"/>
                <w:szCs w:val="20"/>
              </w:rPr>
              <w:t xml:space="preserve"> </w:t>
            </w:r>
            <w:r>
              <w:rPr>
                <w:rFonts w:eastAsia="Arial" w:cs="Arial" w:ascii="Arial" w:hAnsi="Arial"/>
                <w:color w:val="008080"/>
                <w:w w:val="106"/>
                <w:sz w:val="20"/>
                <w:szCs w:val="20"/>
              </w:rPr>
              <w:t>***</w:t>
            </w:r>
          </w:p>
        </w:tc>
        <w:tc>
          <w:tcPr>
            <w:tcW w:w="1272"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252" w:right="177" w:firstLine="193"/>
              <w:rPr>
                <w:rFonts w:ascii="Arial" w:hAnsi="Arial" w:eastAsia="Arial" w:cs="Arial"/>
                <w:sz w:val="20"/>
                <w:szCs w:val="20"/>
              </w:rPr>
            </w:pPr>
            <w:r>
              <w:rPr>
                <w:rFonts w:eastAsia="Arial" w:cs="Arial" w:ascii="Arial" w:hAnsi="Arial"/>
                <w:color w:val="008080"/>
                <w:sz w:val="20"/>
                <w:szCs w:val="20"/>
              </w:rPr>
              <w:t xml:space="preserve">Data </w:t>
            </w:r>
            <w:r>
              <w:rPr>
                <w:rFonts w:eastAsia="Arial" w:cs="Arial" w:ascii="Arial" w:hAnsi="Arial"/>
                <w:color w:val="008080"/>
                <w:w w:val="87"/>
                <w:sz w:val="20"/>
                <w:szCs w:val="20"/>
              </w:rPr>
              <w:t>acces</w:t>
            </w:r>
            <w:r>
              <w:rPr>
                <w:rFonts w:eastAsia="Times New Roman" w:cs="Times New Roman" w:ascii="Times New Roman" w:hAnsi="Times New Roman"/>
                <w:color w:val="008080"/>
                <w:w w:val="108"/>
                <w:sz w:val="20"/>
                <w:szCs w:val="20"/>
              </w:rPr>
              <w:t>ă</w:t>
            </w:r>
            <w:r>
              <w:rPr>
                <w:rFonts w:eastAsia="Arial" w:cs="Arial" w:ascii="Arial" w:hAnsi="Arial"/>
                <w:color w:val="008080"/>
                <w:w w:val="107"/>
                <w:sz w:val="20"/>
                <w:szCs w:val="20"/>
              </w:rPr>
              <w:t xml:space="preserve">rii/ </w:t>
            </w:r>
            <w:r>
              <w:rPr>
                <w:rFonts w:eastAsia="Arial" w:cs="Arial" w:ascii="Arial" w:hAnsi="Arial"/>
                <w:color w:val="008080"/>
                <w:sz w:val="20"/>
                <w:szCs w:val="20"/>
              </w:rPr>
              <w:t>finaliz</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ii</w:t>
            </w:r>
          </w:p>
        </w:tc>
        <w:tc>
          <w:tcPr>
            <w:tcW w:w="1632" w:type="dxa"/>
            <w:tcBorders>
              <w:top w:val="single" w:sz="4" w:space="0" w:color="008080"/>
              <w:left w:val="single" w:sz="4" w:space="0" w:color="008080"/>
              <w:bottom w:val="single" w:sz="4" w:space="0" w:color="008080"/>
              <w:right w:val="single" w:sz="4" w:space="0" w:color="000000"/>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9" w:before="0" w:after="0"/>
              <w:ind w:left="45" w:right="46" w:hanging="0"/>
              <w:jc w:val="center"/>
              <w:rPr>
                <w:rFonts w:ascii="Arial" w:hAnsi="Arial" w:eastAsia="Arial" w:cs="Arial"/>
                <w:sz w:val="20"/>
                <w:szCs w:val="20"/>
              </w:rPr>
            </w:pPr>
            <w:r>
              <w:rPr>
                <w:rFonts w:eastAsia="Arial" w:cs="Arial" w:ascii="Arial" w:hAnsi="Arial"/>
                <w:color w:val="008080"/>
                <w:w w:val="90"/>
                <w:sz w:val="20"/>
                <w:szCs w:val="20"/>
              </w:rPr>
              <w:t>Valoarea</w:t>
            </w:r>
            <w:r>
              <w:rPr>
                <w:rFonts w:eastAsia="Arial" w:cs="Arial" w:ascii="Arial" w:hAnsi="Arial"/>
                <w:color w:val="008080"/>
                <w:spacing w:val="-7"/>
                <w:w w:val="90"/>
                <w:sz w:val="20"/>
                <w:szCs w:val="20"/>
              </w:rPr>
              <w:t xml:space="preserve"> </w:t>
            </w:r>
            <w:r>
              <w:rPr>
                <w:rFonts w:eastAsia="Arial" w:cs="Arial" w:ascii="Arial" w:hAnsi="Arial"/>
                <w:color w:val="008080"/>
                <w:w w:val="87"/>
                <w:sz w:val="20"/>
                <w:szCs w:val="20"/>
              </w:rPr>
              <w:t>acces</w:t>
            </w:r>
            <w:r>
              <w:rPr>
                <w:rFonts w:eastAsia="Times New Roman" w:cs="Times New Roman" w:ascii="Times New Roman" w:hAnsi="Times New Roman"/>
                <w:color w:val="008080"/>
                <w:w w:val="108"/>
                <w:sz w:val="20"/>
                <w:szCs w:val="20"/>
              </w:rPr>
              <w:t>ă</w:t>
            </w:r>
            <w:r>
              <w:rPr>
                <w:rFonts w:eastAsia="Arial" w:cs="Arial" w:ascii="Arial" w:hAnsi="Arial"/>
                <w:color w:val="008080"/>
                <w:w w:val="102"/>
                <w:sz w:val="20"/>
                <w:szCs w:val="20"/>
              </w:rPr>
              <w:t xml:space="preserve">rii </w:t>
            </w:r>
            <w:r>
              <w:rPr>
                <w:rFonts w:eastAsia="Arial" w:cs="Arial" w:ascii="Arial" w:hAnsi="Arial"/>
                <w:color w:val="008080"/>
                <w:sz w:val="20"/>
                <w:szCs w:val="20"/>
              </w:rPr>
              <w:t>sprijinului</w:t>
            </w:r>
            <w:r>
              <w:rPr>
                <w:rFonts w:eastAsia="Arial" w:cs="Arial" w:ascii="Arial" w:hAnsi="Arial"/>
                <w:color w:val="008080"/>
                <w:spacing w:val="-9"/>
                <w:sz w:val="20"/>
                <w:szCs w:val="20"/>
              </w:rPr>
              <w:t xml:space="preserve"> </w:t>
            </w:r>
            <w:r>
              <w:rPr>
                <w:rFonts w:eastAsia="Arial" w:cs="Arial" w:ascii="Arial" w:hAnsi="Arial"/>
                <w:color w:val="008080"/>
                <w:w w:val="80"/>
                <w:sz w:val="20"/>
                <w:szCs w:val="20"/>
              </w:rPr>
              <w:t>(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7" w:right="-20" w:hanging="0"/>
              <w:rPr>
                <w:rFonts w:ascii="Arial" w:hAnsi="Arial" w:eastAsia="Arial" w:cs="Arial"/>
                <w:sz w:val="20"/>
                <w:szCs w:val="20"/>
              </w:rPr>
            </w:pPr>
            <w:r>
              <w:rPr>
                <w:rFonts w:eastAsia="Arial" w:cs="Arial" w:ascii="Arial" w:hAnsi="Arial"/>
                <w:color w:val="008080"/>
                <w:sz w:val="20"/>
                <w:szCs w:val="20"/>
              </w:rPr>
              <w:t>D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7" w:right="-20" w:hanging="0"/>
              <w:rPr>
                <w:rFonts w:ascii="Arial" w:hAnsi="Arial" w:eastAsia="Arial" w:cs="Arial"/>
                <w:sz w:val="20"/>
                <w:szCs w:val="20"/>
              </w:rPr>
            </w:pPr>
            <w:r>
              <w:rPr>
                <w:rFonts w:eastAsia="Arial" w:cs="Arial" w:ascii="Arial" w:hAnsi="Arial"/>
                <w:color w:val="008080"/>
                <w:sz w:val="20"/>
                <w:szCs w:val="20"/>
              </w:rPr>
              <w:t>NU</w:t>
            </w:r>
          </w:p>
        </w:tc>
      </w:tr>
      <w:tr>
        <w:trPr>
          <w:trHeight w:val="93" w:hRule="exact"/>
        </w:trPr>
        <w:tc>
          <w:tcPr>
            <w:tcW w:w="2592" w:type="dxa"/>
            <w:vMerge w:val="restart"/>
            <w:tcBorders>
              <w:top w:val="single" w:sz="4" w:space="0" w:color="008080"/>
              <w:left w:val="single" w:sz="4" w:space="0" w:color="008080"/>
              <w:right w:val="single" w:sz="4" w:space="0" w:color="008080"/>
            </w:tcBorders>
            <w:shd w:fill="DFDFDF" w:val="clear"/>
          </w:tcPr>
          <w:p>
            <w:pPr>
              <w:pStyle w:val="Normal"/>
              <w:widowControl w:val="false"/>
              <w:bidi w:val="0"/>
              <w:spacing w:lineRule="auto" w:line="276" w:before="0" w:after="200"/>
              <w:rPr/>
            </w:pPr>
            <w:r>
              <w:rPr/>
              <w:t>Program Naţional Apicol (PNA)</w:t>
            </w:r>
          </w:p>
        </w:tc>
        <w:tc>
          <w:tcPr>
            <w:tcW w:w="828" w:type="dxa"/>
            <w:vMerge w:val="restart"/>
            <w:tcBorders>
              <w:top w:val="single" w:sz="4" w:space="0" w:color="008080"/>
              <w:left w:val="single" w:sz="4" w:space="0" w:color="008080"/>
              <w:right w:val="single" w:sz="4" w:space="0" w:color="008080"/>
            </w:tcBorders>
            <w:shd w:fill="DFDFDF" w:val="clear"/>
          </w:tcPr>
          <w:p>
            <w:pPr>
              <w:pStyle w:val="Normal"/>
              <w:snapToGrid w:val="false"/>
              <w:spacing w:before="0" w:after="200"/>
              <w:rPr/>
            </w:pPr>
            <w:r>
              <w:rPr/>
            </w:r>
          </w:p>
        </w:tc>
        <w:tc>
          <w:tcPr>
            <w:tcW w:w="3202" w:type="dxa"/>
            <w:vMerge w:val="restart"/>
            <w:tcBorders>
              <w:top w:val="single" w:sz="4" w:space="0" w:color="008080"/>
              <w:left w:val="single" w:sz="4" w:space="0" w:color="008080"/>
              <w:right w:val="single" w:sz="4" w:space="0" w:color="008080"/>
            </w:tcBorders>
            <w:shd w:fill="DFDFDF" w:val="clear"/>
          </w:tcPr>
          <w:p>
            <w:pPr>
              <w:pStyle w:val="Normal"/>
              <w:snapToGrid w:val="false"/>
              <w:spacing w:before="0" w:after="200"/>
              <w:rPr/>
            </w:pPr>
            <w:r>
              <w:rPr/>
            </w:r>
          </w:p>
        </w:tc>
        <w:tc>
          <w:tcPr>
            <w:tcW w:w="1272" w:type="dxa"/>
            <w:vMerge w:val="restart"/>
            <w:tcBorders>
              <w:top w:val="single" w:sz="4" w:space="0" w:color="008080"/>
              <w:left w:val="single" w:sz="4" w:space="0" w:color="008080"/>
              <w:right w:val="single" w:sz="4" w:space="0" w:color="008080"/>
            </w:tcBorders>
            <w:shd w:fill="DFDFDF" w:val="clear"/>
          </w:tcPr>
          <w:p>
            <w:pPr>
              <w:pStyle w:val="Normal"/>
              <w:snapToGrid w:val="false"/>
              <w:spacing w:before="0" w:after="200"/>
              <w:rPr/>
            </w:pPr>
            <w:r>
              <w:rPr/>
            </w:r>
          </w:p>
        </w:tc>
        <w:tc>
          <w:tcPr>
            <w:tcW w:w="1632" w:type="dxa"/>
            <w:tcBorders>
              <w:top w:val="single" w:sz="4" w:space="0" w:color="008080"/>
              <w:left w:val="single" w:sz="4" w:space="0" w:color="008080"/>
              <w:bottom w:val="single" w:sz="4" w:space="0" w:color="008080"/>
              <w:right w:val="single" w:sz="4" w:space="0" w:color="000000"/>
            </w:tcBorders>
            <w:shd w:fill="DFDFDF" w:val="clear"/>
          </w:tcPr>
          <w:p>
            <w:pPr>
              <w:pStyle w:val="Normal"/>
              <w:snapToGrid w:val="false"/>
              <w:spacing w:before="0" w:after="200"/>
              <w:rPr/>
            </w:pPr>
            <w:r>
              <w:rPr/>
            </w:r>
          </w:p>
        </w:tc>
        <w:tc>
          <w:tcPr>
            <w:tcW w:w="1092"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95">
                      <wp:simplePos x="0" y="0"/>
                      <wp:positionH relativeFrom="column">
                        <wp:posOffset>12065</wp:posOffset>
                      </wp:positionH>
                      <wp:positionV relativeFrom="paragraph">
                        <wp:posOffset>54610</wp:posOffset>
                      </wp:positionV>
                      <wp:extent cx="305435" cy="622935"/>
                      <wp:effectExtent l="0" t="0" r="0" b="0"/>
                      <wp:wrapNone/>
                      <wp:docPr id="197" name="Frame111"/>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4.3pt;mso-position-vertical-relative:text;margin-left:0.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308610</wp:posOffset>
                      </wp:positionH>
                      <wp:positionV relativeFrom="paragraph">
                        <wp:posOffset>60960</wp:posOffset>
                      </wp:positionV>
                      <wp:extent cx="337820" cy="616585"/>
                      <wp:effectExtent l="0" t="0" r="0" b="0"/>
                      <wp:wrapNone/>
                      <wp:docPr id="198" name="Frame110"/>
                      <a:graphic xmlns:a="http://schemas.openxmlformats.org/drawingml/2006/main">
                        <a:graphicData uri="http://schemas.microsoft.com/office/word/2010/wordprocessingShape">
                          <wps:wsp>
                            <wps:cNvSpPr txBox="1"/>
                            <wps:spPr>
                              <a:xfrm>
                                <a:off x="0" y="0"/>
                                <a:ext cx="33782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48.55pt;mso-wrap-distance-left:9.05pt;mso-wrap-distance-right:9.05pt;mso-wrap-distance-top:0pt;mso-wrap-distance-bottom:0pt;margin-top:4.8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967" w:hRule="exact"/>
        </w:trPr>
        <w:tc>
          <w:tcPr>
            <w:tcW w:w="2592"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pPr>
            <w:r>
              <w:rPr/>
            </w:r>
          </w:p>
        </w:tc>
        <w:tc>
          <w:tcPr>
            <w:tcW w:w="828"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pPr>
            <w:r>
              <w:rPr/>
            </w:r>
          </w:p>
        </w:tc>
        <w:tc>
          <w:tcPr>
            <w:tcW w:w="3202"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pPr>
            <w:r>
              <w:rPr/>
            </w:r>
          </w:p>
        </w:tc>
        <w:tc>
          <w:tcPr>
            <w:tcW w:w="1272"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pPr>
            <w:r>
              <w:rPr/>
            </w:r>
          </w:p>
        </w:tc>
        <w:tc>
          <w:tcPr>
            <w:tcW w:w="1632" w:type="dxa"/>
            <w:tcBorders>
              <w:top w:val="single" w:sz="4" w:space="0" w:color="008080"/>
              <w:left w:val="single" w:sz="4" w:space="0" w:color="008080"/>
              <w:bottom w:val="single" w:sz="4" w:space="0" w:color="008080"/>
              <w:right w:val="single" w:sz="4" w:space="0" w:color="000000"/>
            </w:tcBorders>
            <w:shd w:fill="DFDFDF" w:val="clear"/>
          </w:tcPr>
          <w:p>
            <w:pPr>
              <w:pStyle w:val="Normal"/>
              <w:snapToGrid w:val="false"/>
              <w:spacing w:before="0" w:after="200"/>
              <w:rPr/>
            </w:pPr>
            <w:r>
              <w:rPr/>
            </w:r>
          </w:p>
        </w:tc>
        <w:tc>
          <w:tcPr>
            <w:tcW w:w="109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1092" w:hRule="exact"/>
        </w:trPr>
        <w:tc>
          <w:tcPr>
            <w:tcW w:w="2592" w:type="dxa"/>
            <w:tcBorders>
              <w:top w:val="single" w:sz="4" w:space="0" w:color="008080"/>
              <w:left w:val="single" w:sz="4" w:space="0" w:color="008080"/>
              <w:bottom w:val="single" w:sz="4" w:space="0" w:color="008080"/>
              <w:right w:val="single" w:sz="4" w:space="0" w:color="008080"/>
            </w:tcBorders>
            <w:shd w:fill="DFDFDF" w:val="clear"/>
          </w:tcPr>
          <w:p>
            <w:pPr>
              <w:pStyle w:val="Normal"/>
              <w:widowControl w:val="false"/>
              <w:bidi w:val="0"/>
              <w:spacing w:lineRule="auto" w:line="276" w:before="0" w:after="200"/>
              <w:rPr/>
            </w:pPr>
            <w:r>
              <w:rPr/>
              <w:t>Programul Naţional de Sprijin al României în sectorul vitivinicol (PNS)</w:t>
            </w:r>
          </w:p>
        </w:tc>
        <w:tc>
          <w:tcPr>
            <w:tcW w:w="828"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320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27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632" w:type="dxa"/>
            <w:tcBorders>
              <w:top w:val="single" w:sz="4" w:space="0" w:color="008080"/>
              <w:left w:val="single" w:sz="4" w:space="0" w:color="008080"/>
              <w:bottom w:val="single" w:sz="4" w:space="0" w:color="008080"/>
              <w:right w:val="single" w:sz="4" w:space="0" w:color="000000"/>
            </w:tcBorders>
            <w:shd w:fill="DFDFDF" w:val="clear"/>
          </w:tcPr>
          <w:p>
            <w:pPr>
              <w:pStyle w:val="Normal"/>
              <w:snapToGrid w:val="false"/>
              <w:spacing w:before="0" w:after="20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97">
                      <wp:simplePos x="0" y="0"/>
                      <wp:positionH relativeFrom="column">
                        <wp:posOffset>22860</wp:posOffset>
                      </wp:positionH>
                      <wp:positionV relativeFrom="paragraph">
                        <wp:posOffset>26035</wp:posOffset>
                      </wp:positionV>
                      <wp:extent cx="305435" cy="622935"/>
                      <wp:effectExtent l="0" t="0" r="0" b="0"/>
                      <wp:wrapNone/>
                      <wp:docPr id="199" name="Frame113"/>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2.05pt;mso-position-vertical-relative:text;margin-left:1.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334010</wp:posOffset>
                      </wp:positionH>
                      <wp:positionV relativeFrom="paragraph">
                        <wp:posOffset>26035</wp:posOffset>
                      </wp:positionV>
                      <wp:extent cx="305435" cy="622935"/>
                      <wp:effectExtent l="0" t="0" r="0" b="0"/>
                      <wp:wrapNone/>
                      <wp:docPr id="200" name="Frame112"/>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2.05pt;mso-position-vertical-relative:text;margin-left:26.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1073" w:hRule="exact"/>
        </w:trPr>
        <w:tc>
          <w:tcPr>
            <w:tcW w:w="2592"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200" w:before="0" w:after="0"/>
              <w:rPr>
                <w:sz w:val="20"/>
                <w:szCs w:val="20"/>
              </w:rPr>
            </w:pPr>
            <w:r>
              <w:rPr>
                <w:sz w:val="20"/>
                <w:szCs w:val="20"/>
              </w:rPr>
            </w:r>
          </w:p>
          <w:p>
            <w:pPr>
              <w:pStyle w:val="Normal"/>
              <w:spacing w:lineRule="exact" w:line="200" w:before="11" w:after="0"/>
              <w:rPr>
                <w:sz w:val="20"/>
                <w:szCs w:val="20"/>
              </w:rPr>
            </w:pPr>
            <w:r>
              <w:rPr>
                <w:sz w:val="20"/>
                <w:szCs w:val="20"/>
              </w:rPr>
            </w:r>
          </w:p>
          <w:p>
            <w:pPr>
              <w:pStyle w:val="Normal"/>
              <w:spacing w:lineRule="auto" w:line="240" w:before="0" w:after="0"/>
              <w:ind w:left="23" w:right="-20" w:hanging="0"/>
              <w:rPr>
                <w:rFonts w:ascii="Arial" w:hAnsi="Arial" w:eastAsia="Arial" w:cs="Arial"/>
                <w:sz w:val="18"/>
                <w:szCs w:val="18"/>
              </w:rPr>
            </w:pPr>
            <w:r>
              <w:rPr>
                <w:rFonts w:eastAsia="Arial" w:cs="Arial" w:ascii="Arial" w:hAnsi="Arial"/>
                <w:color w:val="008080"/>
                <w:sz w:val="18"/>
                <w:szCs w:val="18"/>
              </w:rPr>
              <w:t>FEADR **</w:t>
            </w:r>
          </w:p>
        </w:tc>
        <w:tc>
          <w:tcPr>
            <w:tcW w:w="828"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320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27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632" w:type="dxa"/>
            <w:tcBorders>
              <w:top w:val="single" w:sz="4" w:space="0" w:color="008080"/>
              <w:left w:val="single" w:sz="4" w:space="0" w:color="008080"/>
              <w:bottom w:val="single" w:sz="4" w:space="0" w:color="008080"/>
              <w:right w:val="single" w:sz="4" w:space="0" w:color="000000"/>
            </w:tcBorders>
            <w:shd w:fill="DFDFDF" w:val="clear"/>
          </w:tcPr>
          <w:p>
            <w:pPr>
              <w:pStyle w:val="Normal"/>
              <w:snapToGrid w:val="false"/>
              <w:spacing w:before="0" w:after="20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99">
                      <wp:simplePos x="0" y="0"/>
                      <wp:positionH relativeFrom="column">
                        <wp:posOffset>22860</wp:posOffset>
                      </wp:positionH>
                      <wp:positionV relativeFrom="paragraph">
                        <wp:posOffset>34925</wp:posOffset>
                      </wp:positionV>
                      <wp:extent cx="305435" cy="622935"/>
                      <wp:effectExtent l="0" t="0" r="0" b="0"/>
                      <wp:wrapNone/>
                      <wp:docPr id="201" name="Frame115"/>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2.75pt;mso-position-vertical-relative:text;margin-left:1.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340995</wp:posOffset>
                      </wp:positionH>
                      <wp:positionV relativeFrom="paragraph">
                        <wp:posOffset>47625</wp:posOffset>
                      </wp:positionV>
                      <wp:extent cx="305435" cy="622935"/>
                      <wp:effectExtent l="0" t="0" r="0" b="0"/>
                      <wp:wrapNone/>
                      <wp:docPr id="202" name="Frame114"/>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3.75pt;mso-position-vertical-relative:text;margin-left:2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1080" w:hRule="exact"/>
        </w:trPr>
        <w:tc>
          <w:tcPr>
            <w:tcW w:w="2592" w:type="dxa"/>
            <w:tcBorders>
              <w:top w:val="single" w:sz="4" w:space="0" w:color="008080"/>
              <w:left w:val="single" w:sz="4" w:space="0" w:color="008080"/>
              <w:bottom w:val="single" w:sz="4" w:space="0" w:color="008080"/>
              <w:right w:val="single" w:sz="4" w:space="0" w:color="008080"/>
            </w:tcBorders>
            <w:shd w:fill="DFDFDF" w:val="clear"/>
          </w:tcPr>
          <w:p>
            <w:pPr>
              <w:pStyle w:val="Normal"/>
              <w:widowControl w:val="false"/>
              <w:bidi w:val="0"/>
              <w:spacing w:lineRule="auto" w:line="276" w:before="0" w:after="200"/>
              <w:rPr/>
            </w:pPr>
            <w:r>
              <w:rPr/>
              <w:t>Alte programe europene **</w:t>
            </w:r>
          </w:p>
        </w:tc>
        <w:tc>
          <w:tcPr>
            <w:tcW w:w="828"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320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27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632" w:type="dxa"/>
            <w:tcBorders>
              <w:top w:val="single" w:sz="4" w:space="0" w:color="008080"/>
              <w:left w:val="single" w:sz="4" w:space="0" w:color="008080"/>
              <w:bottom w:val="single" w:sz="4" w:space="0" w:color="008080"/>
              <w:right w:val="single" w:sz="4" w:space="0" w:color="000000"/>
            </w:tcBorders>
            <w:shd w:fill="DFDFDF" w:val="clear"/>
          </w:tcPr>
          <w:p>
            <w:pPr>
              <w:pStyle w:val="Normal"/>
              <w:snapToGrid w:val="false"/>
              <w:spacing w:before="0" w:after="20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01">
                      <wp:simplePos x="0" y="0"/>
                      <wp:positionH relativeFrom="column">
                        <wp:posOffset>22860</wp:posOffset>
                      </wp:positionH>
                      <wp:positionV relativeFrom="paragraph">
                        <wp:posOffset>49530</wp:posOffset>
                      </wp:positionV>
                      <wp:extent cx="305435" cy="622935"/>
                      <wp:effectExtent l="0" t="0" r="0" b="0"/>
                      <wp:wrapNone/>
                      <wp:docPr id="203" name="Frame117"/>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3.9pt;mso-position-vertical-relative:text;margin-left:1.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340995</wp:posOffset>
                      </wp:positionH>
                      <wp:positionV relativeFrom="paragraph">
                        <wp:posOffset>39370</wp:posOffset>
                      </wp:positionV>
                      <wp:extent cx="305435" cy="622935"/>
                      <wp:effectExtent l="0" t="0" r="0" b="0"/>
                      <wp:wrapNone/>
                      <wp:docPr id="204" name="Frame116"/>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3.1pt;mso-position-vertical-relative:text;margin-left:2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1080" w:hRule="exact"/>
        </w:trPr>
        <w:tc>
          <w:tcPr>
            <w:tcW w:w="2592" w:type="dxa"/>
            <w:tcBorders>
              <w:top w:val="single" w:sz="4" w:space="0" w:color="008080"/>
              <w:left w:val="single" w:sz="4" w:space="0" w:color="008080"/>
              <w:bottom w:val="single" w:sz="4" w:space="0" w:color="008080"/>
              <w:right w:val="single" w:sz="4" w:space="0" w:color="008080"/>
            </w:tcBorders>
            <w:shd w:fill="DFDFDF" w:val="clear"/>
          </w:tcPr>
          <w:p>
            <w:pPr>
              <w:pStyle w:val="Normal"/>
              <w:widowControl w:val="false"/>
              <w:bidi w:val="0"/>
              <w:spacing w:lineRule="auto" w:line="276" w:before="0" w:after="200"/>
              <w:rPr/>
            </w:pPr>
            <w:r>
              <w:rPr/>
              <w:t>Alte programe europene **</w:t>
            </w:r>
          </w:p>
        </w:tc>
        <w:tc>
          <w:tcPr>
            <w:tcW w:w="828"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320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27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632" w:type="dxa"/>
            <w:tcBorders>
              <w:top w:val="single" w:sz="4" w:space="0" w:color="008080"/>
              <w:left w:val="single" w:sz="4" w:space="0" w:color="008080"/>
              <w:bottom w:val="single" w:sz="4" w:space="0" w:color="008080"/>
              <w:right w:val="single" w:sz="4" w:space="0" w:color="000000"/>
            </w:tcBorders>
            <w:shd w:fill="DFDFDF" w:val="clear"/>
          </w:tcPr>
          <w:p>
            <w:pPr>
              <w:pStyle w:val="Normal"/>
              <w:snapToGrid w:val="false"/>
              <w:spacing w:before="0" w:after="20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03">
                      <wp:simplePos x="0" y="0"/>
                      <wp:positionH relativeFrom="column">
                        <wp:posOffset>37465</wp:posOffset>
                      </wp:positionH>
                      <wp:positionV relativeFrom="paragraph">
                        <wp:posOffset>57150</wp:posOffset>
                      </wp:positionV>
                      <wp:extent cx="305435" cy="622935"/>
                      <wp:effectExtent l="0" t="0" r="0" b="0"/>
                      <wp:wrapNone/>
                      <wp:docPr id="205" name="Frame119"/>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4.5pt;mso-position-vertical-relative:text;margin-left:2.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340995</wp:posOffset>
                      </wp:positionH>
                      <wp:positionV relativeFrom="paragraph">
                        <wp:posOffset>63500</wp:posOffset>
                      </wp:positionV>
                      <wp:extent cx="305435" cy="622935"/>
                      <wp:effectExtent l="0" t="0" r="0" b="0"/>
                      <wp:wrapNone/>
                      <wp:docPr id="206" name="Frame118"/>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5pt;mso-position-vertical-relative:text;margin-left:2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1080" w:hRule="exact"/>
        </w:trPr>
        <w:tc>
          <w:tcPr>
            <w:tcW w:w="2592" w:type="dxa"/>
            <w:tcBorders>
              <w:top w:val="single" w:sz="4" w:space="0" w:color="008080"/>
              <w:left w:val="single" w:sz="4" w:space="0" w:color="008080"/>
              <w:bottom w:val="single" w:sz="4" w:space="0" w:color="008080"/>
              <w:right w:val="single" w:sz="4" w:space="0" w:color="008080"/>
            </w:tcBorders>
            <w:shd w:fill="DFDFDF" w:val="clear"/>
          </w:tcPr>
          <w:p>
            <w:pPr>
              <w:pStyle w:val="Normal"/>
              <w:widowControl w:val="false"/>
              <w:bidi w:val="0"/>
              <w:spacing w:lineRule="auto" w:line="276" w:before="0" w:after="200"/>
              <w:rPr/>
            </w:pPr>
            <w:r>
              <w:rPr/>
              <w:t>Alte programe europene **</w:t>
            </w:r>
          </w:p>
        </w:tc>
        <w:tc>
          <w:tcPr>
            <w:tcW w:w="828"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320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27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632" w:type="dxa"/>
            <w:tcBorders>
              <w:top w:val="single" w:sz="4" w:space="0" w:color="008080"/>
              <w:left w:val="single" w:sz="4" w:space="0" w:color="008080"/>
              <w:bottom w:val="single" w:sz="4" w:space="0" w:color="008080"/>
              <w:right w:val="single" w:sz="4" w:space="0" w:color="000000"/>
            </w:tcBorders>
            <w:shd w:fill="DFDFDF" w:val="clear"/>
          </w:tcPr>
          <w:p>
            <w:pPr>
              <w:pStyle w:val="Normal"/>
              <w:snapToGrid w:val="false"/>
              <w:spacing w:before="0" w:after="20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05">
                      <wp:simplePos x="0" y="0"/>
                      <wp:positionH relativeFrom="column">
                        <wp:posOffset>22860</wp:posOffset>
                      </wp:positionH>
                      <wp:positionV relativeFrom="paragraph">
                        <wp:posOffset>45720</wp:posOffset>
                      </wp:positionV>
                      <wp:extent cx="305435" cy="622935"/>
                      <wp:effectExtent l="0" t="0" r="0" b="0"/>
                      <wp:wrapNone/>
                      <wp:docPr id="207" name="Frame121"/>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3.6pt;mso-position-vertical-relative:text;margin-left:1.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340995</wp:posOffset>
                      </wp:positionH>
                      <wp:positionV relativeFrom="paragraph">
                        <wp:posOffset>63500</wp:posOffset>
                      </wp:positionV>
                      <wp:extent cx="305435" cy="622935"/>
                      <wp:effectExtent l="0" t="0" r="0" b="0"/>
                      <wp:wrapNone/>
                      <wp:docPr id="208" name="Frame120"/>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5pt;mso-position-vertical-relative:text;margin-left:2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1080" w:hRule="exact"/>
        </w:trPr>
        <w:tc>
          <w:tcPr>
            <w:tcW w:w="2592" w:type="dxa"/>
            <w:tcBorders>
              <w:top w:val="single" w:sz="4" w:space="0" w:color="008080"/>
              <w:left w:val="single" w:sz="4" w:space="0" w:color="008080"/>
              <w:bottom w:val="single" w:sz="4" w:space="0" w:color="008080"/>
              <w:right w:val="single" w:sz="4" w:space="0" w:color="008080"/>
            </w:tcBorders>
            <w:shd w:fill="DFDFDF" w:val="clear"/>
          </w:tcPr>
          <w:p>
            <w:pPr>
              <w:pStyle w:val="Normal"/>
              <w:widowControl w:val="false"/>
              <w:bidi w:val="0"/>
              <w:spacing w:lineRule="auto" w:line="276" w:before="0" w:after="200"/>
              <w:rPr/>
            </w:pPr>
            <w:r>
              <w:rPr/>
              <w:t>Alte programe europene **</w:t>
            </w:r>
          </w:p>
        </w:tc>
        <w:tc>
          <w:tcPr>
            <w:tcW w:w="828"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320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27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632" w:type="dxa"/>
            <w:tcBorders>
              <w:top w:val="single" w:sz="4" w:space="0" w:color="008080"/>
              <w:left w:val="single" w:sz="4" w:space="0" w:color="008080"/>
              <w:bottom w:val="single" w:sz="4" w:space="0" w:color="008080"/>
              <w:right w:val="single" w:sz="4" w:space="0" w:color="000000"/>
            </w:tcBorders>
            <w:shd w:fill="DFDFDF" w:val="clear"/>
          </w:tcPr>
          <w:p>
            <w:pPr>
              <w:pStyle w:val="Normal"/>
              <w:snapToGrid w:val="false"/>
              <w:spacing w:before="0" w:after="20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07">
                      <wp:simplePos x="0" y="0"/>
                      <wp:positionH relativeFrom="column">
                        <wp:posOffset>22860</wp:posOffset>
                      </wp:positionH>
                      <wp:positionV relativeFrom="paragraph">
                        <wp:posOffset>57150</wp:posOffset>
                      </wp:positionV>
                      <wp:extent cx="305435" cy="622935"/>
                      <wp:effectExtent l="0" t="0" r="0" b="0"/>
                      <wp:wrapNone/>
                      <wp:docPr id="209" name="Frame123"/>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4.5pt;mso-position-vertical-relative:text;margin-left:1.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340995</wp:posOffset>
                      </wp:positionH>
                      <wp:positionV relativeFrom="paragraph">
                        <wp:posOffset>52070</wp:posOffset>
                      </wp:positionV>
                      <wp:extent cx="305435" cy="622935"/>
                      <wp:effectExtent l="0" t="0" r="0" b="0"/>
                      <wp:wrapNone/>
                      <wp:docPr id="210" name="Frame122"/>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4.1pt;mso-position-vertical-relative:text;margin-left:2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1080" w:hRule="exact"/>
        </w:trPr>
        <w:tc>
          <w:tcPr>
            <w:tcW w:w="2592" w:type="dxa"/>
            <w:tcBorders>
              <w:top w:val="single" w:sz="4" w:space="0" w:color="008080"/>
              <w:left w:val="single" w:sz="4" w:space="0" w:color="008080"/>
              <w:bottom w:val="single" w:sz="4" w:space="0" w:color="008080"/>
              <w:right w:val="single" w:sz="4" w:space="0" w:color="008080"/>
            </w:tcBorders>
            <w:shd w:fill="DFDFDF" w:val="clear"/>
          </w:tcPr>
          <w:p>
            <w:pPr>
              <w:pStyle w:val="Normal"/>
              <w:widowControl w:val="false"/>
              <w:bidi w:val="0"/>
              <w:spacing w:lineRule="auto" w:line="276" w:before="0" w:after="200"/>
              <w:rPr/>
            </w:pPr>
            <w:r>
              <w:rPr/>
              <w:t>Alte programe europene **</w:t>
            </w:r>
          </w:p>
        </w:tc>
        <w:tc>
          <w:tcPr>
            <w:tcW w:w="828"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320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27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632" w:type="dxa"/>
            <w:tcBorders>
              <w:top w:val="single" w:sz="4" w:space="0" w:color="008080"/>
              <w:left w:val="single" w:sz="4" w:space="0" w:color="008080"/>
              <w:bottom w:val="single" w:sz="4" w:space="0" w:color="008080"/>
              <w:right w:val="single" w:sz="4" w:space="0" w:color="000000"/>
            </w:tcBorders>
            <w:shd w:fill="DFDFDF" w:val="clear"/>
          </w:tcPr>
          <w:p>
            <w:pPr>
              <w:pStyle w:val="Normal"/>
              <w:snapToGrid w:val="false"/>
              <w:spacing w:before="0" w:after="20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09">
                      <wp:simplePos x="0" y="0"/>
                      <wp:positionH relativeFrom="column">
                        <wp:posOffset>22860</wp:posOffset>
                      </wp:positionH>
                      <wp:positionV relativeFrom="paragraph">
                        <wp:posOffset>57150</wp:posOffset>
                      </wp:positionV>
                      <wp:extent cx="305435" cy="622935"/>
                      <wp:effectExtent l="0" t="0" r="0" b="0"/>
                      <wp:wrapNone/>
                      <wp:docPr id="211" name="Frame125"/>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4.5pt;mso-position-vertical-relative:text;margin-left:1.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340995</wp:posOffset>
                      </wp:positionH>
                      <wp:positionV relativeFrom="paragraph">
                        <wp:posOffset>63500</wp:posOffset>
                      </wp:positionV>
                      <wp:extent cx="305435" cy="622935"/>
                      <wp:effectExtent l="0" t="0" r="0" b="0"/>
                      <wp:wrapNone/>
                      <wp:docPr id="212" name="Frame124"/>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5pt;mso-position-vertical-relative:text;margin-left:2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1063" w:hRule="exact"/>
        </w:trPr>
        <w:tc>
          <w:tcPr>
            <w:tcW w:w="2592" w:type="dxa"/>
            <w:tcBorders>
              <w:top w:val="single" w:sz="4" w:space="0" w:color="008080"/>
              <w:left w:val="single" w:sz="4" w:space="0" w:color="008080"/>
              <w:bottom w:val="single" w:sz="4" w:space="0" w:color="008080"/>
              <w:right w:val="single" w:sz="4" w:space="0" w:color="008080"/>
            </w:tcBorders>
            <w:shd w:fill="DFDFDF" w:val="clear"/>
          </w:tcPr>
          <w:p>
            <w:pPr>
              <w:pStyle w:val="Normal"/>
              <w:widowControl w:val="false"/>
              <w:bidi w:val="0"/>
              <w:spacing w:lineRule="auto" w:line="276" w:before="0" w:after="200"/>
              <w:rPr/>
            </w:pPr>
            <w:r>
              <w:rPr/>
              <w:t>Alte programe europene **</w:t>
            </w:r>
          </w:p>
        </w:tc>
        <w:tc>
          <w:tcPr>
            <w:tcW w:w="828"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320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272"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632" w:type="dxa"/>
            <w:tcBorders>
              <w:top w:val="single" w:sz="4" w:space="0" w:color="008080"/>
              <w:left w:val="single" w:sz="4" w:space="0" w:color="008080"/>
              <w:bottom w:val="single" w:sz="4" w:space="0" w:color="008080"/>
              <w:right w:val="single" w:sz="4" w:space="0" w:color="000000"/>
            </w:tcBorders>
            <w:shd w:fill="DFDFDF" w:val="clear"/>
          </w:tcPr>
          <w:p>
            <w:pPr>
              <w:pStyle w:val="Normal"/>
              <w:snapToGrid w:val="false"/>
              <w:spacing w:before="0" w:after="20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11">
                      <wp:simplePos x="0" y="0"/>
                      <wp:positionH relativeFrom="column">
                        <wp:posOffset>22860</wp:posOffset>
                      </wp:positionH>
                      <wp:positionV relativeFrom="paragraph">
                        <wp:posOffset>29845</wp:posOffset>
                      </wp:positionV>
                      <wp:extent cx="305435" cy="622935"/>
                      <wp:effectExtent l="0" t="0" r="0" b="0"/>
                      <wp:wrapNone/>
                      <wp:docPr id="213" name="Frame127"/>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2.35pt;mso-position-vertical-relative:text;margin-left:1.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340995</wp:posOffset>
                      </wp:positionH>
                      <wp:positionV relativeFrom="paragraph">
                        <wp:posOffset>29845</wp:posOffset>
                      </wp:positionV>
                      <wp:extent cx="305435" cy="622935"/>
                      <wp:effectExtent l="0" t="0" r="0" b="0"/>
                      <wp:wrapNone/>
                      <wp:docPr id="214" name="Frame126"/>
                      <a:graphic xmlns:a="http://schemas.openxmlformats.org/drawingml/2006/main">
                        <a:graphicData uri="http://schemas.microsoft.com/office/word/2010/wordprocessingShape">
                          <wps:wsp>
                            <wps:cNvSpPr txBox="1"/>
                            <wps:spPr>
                              <a:xfrm>
                                <a:off x="0" y="0"/>
                                <a:ext cx="3054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9.05pt;mso-wrap-distance-left:9.05pt;mso-wrap-distance-right:9.05pt;mso-wrap-distance-top:0pt;mso-wrap-distance-bottom:0pt;margin-top:2.35pt;mso-position-vertical-relative:text;margin-left:2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bl>
    <w:p>
      <w:pPr>
        <w:pStyle w:val="Normal"/>
        <w:spacing w:lineRule="exact" w:line="140" w:before="2" w:after="0"/>
        <w:rPr>
          <w:sz w:val="14"/>
          <w:szCs w:val="14"/>
        </w:rPr>
      </w:pPr>
      <w:r>
        <w:rPr>
          <w:sz w:val="14"/>
          <w:szCs w:val="14"/>
        </w:rPr>
      </w:r>
    </w:p>
    <w:p>
      <w:pPr>
        <w:pStyle w:val="Normal"/>
        <w:spacing w:lineRule="exact" w:line="200" w:before="0" w:after="0"/>
        <w:rPr>
          <w:sz w:val="20"/>
          <w:szCs w:val="20"/>
        </w:rPr>
      </w:pPr>
      <w:r>
        <w:rPr>
          <w:sz w:val="20"/>
          <w:szCs w:val="20"/>
        </w:rPr>
      </w:r>
    </w:p>
    <w:p>
      <w:pPr>
        <w:pStyle w:val="Normal"/>
        <w:tabs>
          <w:tab w:val="clear" w:pos="720"/>
          <w:tab w:val="left" w:pos="1700" w:leader="none"/>
        </w:tabs>
        <w:spacing w:lineRule="auto" w:line="240" w:before="34" w:after="0"/>
        <w:ind w:left="1368" w:right="-20" w:hanging="0"/>
        <w:rPr>
          <w:rFonts w:ascii="Arial" w:hAnsi="Arial" w:eastAsia="Arial" w:cs="Arial"/>
          <w:sz w:val="20"/>
          <w:szCs w:val="20"/>
        </w:rPr>
      </w:pPr>
      <w:r>
        <w:rPr>
          <w:rFonts w:eastAsia="Arial" w:cs="Arial" w:ascii="Arial" w:hAnsi="Arial"/>
          <w:color w:val="008080"/>
          <w:sz w:val="20"/>
          <w:szCs w:val="20"/>
        </w:rPr>
        <w:t>*</w:t>
      </w:r>
      <w:r>
        <w:rPr>
          <w:rFonts w:eastAsia="Arial" w:cs="Arial" w:ascii="Arial" w:hAnsi="Arial"/>
          <w:color w:val="008080"/>
          <w:spacing w:val="-51"/>
          <w:sz w:val="20"/>
          <w:szCs w:val="20"/>
        </w:rPr>
        <w:t xml:space="preserve"> </w:t>
      </w:r>
      <w:r>
        <w:rPr>
          <w:rFonts w:eastAsia="Arial" w:cs="Arial" w:ascii="Arial" w:hAnsi="Arial"/>
          <w:color w:val="008080"/>
          <w:sz w:val="20"/>
          <w:szCs w:val="20"/>
        </w:rPr>
        <w:tab/>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w w:val="96"/>
          <w:sz w:val="20"/>
          <w:szCs w:val="20"/>
        </w:rPr>
        <w:t>completeaz</w:t>
      </w:r>
      <w:r>
        <w:rPr>
          <w:rFonts w:eastAsia="Times New Roman" w:cs="Times New Roman" w:ascii="Times New Roman" w:hAnsi="Times New Roman"/>
          <w:color w:val="008080"/>
          <w:w w:val="96"/>
          <w:sz w:val="20"/>
          <w:szCs w:val="20"/>
        </w:rPr>
        <w:t>ă</w:t>
      </w:r>
      <w:r>
        <w:rPr>
          <w:rFonts w:eastAsia="Times New Roman" w:cs="Times New Roman" w:ascii="Times New Roman" w:hAnsi="Times New Roman"/>
          <w:color w:val="008080"/>
          <w:spacing w:val="-6"/>
          <w:w w:val="96"/>
          <w:sz w:val="20"/>
          <w:szCs w:val="20"/>
        </w:rPr>
        <w:t xml:space="preserve"> </w:t>
      </w:r>
      <w:r>
        <w:rPr>
          <w:rFonts w:eastAsia="Arial" w:cs="Arial" w:ascii="Arial" w:hAnsi="Arial"/>
          <w:color w:val="008080"/>
          <w:sz w:val="20"/>
          <w:szCs w:val="20"/>
        </w:rPr>
        <w:t>indiferent</w:t>
      </w:r>
      <w:r>
        <w:rPr>
          <w:rFonts w:eastAsia="Arial" w:cs="Arial" w:ascii="Arial" w:hAnsi="Arial"/>
          <w:color w:val="008080"/>
          <w:spacing w:val="-21"/>
          <w:sz w:val="20"/>
          <w:szCs w:val="20"/>
        </w:rPr>
        <w:t xml:space="preserve"> </w:t>
      </w:r>
      <w:r>
        <w:rPr>
          <w:rFonts w:eastAsia="Arial" w:cs="Arial" w:ascii="Arial" w:hAnsi="Arial"/>
          <w:color w:val="008080"/>
          <w:w w:val="91"/>
          <w:sz w:val="20"/>
          <w:szCs w:val="20"/>
        </w:rPr>
        <w:t>daca</w:t>
      </w:r>
      <w:r>
        <w:rPr>
          <w:rFonts w:eastAsia="Arial" w:cs="Arial" w:ascii="Arial" w:hAnsi="Arial"/>
          <w:color w:val="008080"/>
          <w:spacing w:val="-8"/>
          <w:w w:val="91"/>
          <w:sz w:val="20"/>
          <w:szCs w:val="20"/>
        </w:rPr>
        <w:t xml:space="preserve"> </w:t>
      </w:r>
      <w:r>
        <w:rPr>
          <w:rFonts w:eastAsia="Arial" w:cs="Arial" w:ascii="Arial" w:hAnsi="Arial"/>
          <w:color w:val="008080"/>
          <w:w w:val="91"/>
          <w:sz w:val="20"/>
          <w:szCs w:val="20"/>
        </w:rPr>
        <w:t xml:space="preserve">solicitantul </w:t>
      </w:r>
      <w:r>
        <w:rPr>
          <w:rFonts w:eastAsia="Arial" w:cs="Arial" w:ascii="Arial" w:hAnsi="Arial"/>
          <w:color w:val="008080"/>
          <w:spacing w:val="7"/>
          <w:w w:val="91"/>
          <w:sz w:val="20"/>
          <w:szCs w:val="20"/>
        </w:rPr>
        <w:t xml:space="preserve"> </w:t>
      </w:r>
      <w:r>
        <w:rPr>
          <w:rFonts w:eastAsia="Arial" w:cs="Arial" w:ascii="Arial" w:hAnsi="Arial"/>
          <w:color w:val="008080"/>
          <w:w w:val="91"/>
          <w:sz w:val="20"/>
          <w:szCs w:val="20"/>
        </w:rPr>
        <w:t>a</w:t>
      </w:r>
      <w:r>
        <w:rPr>
          <w:rFonts w:eastAsia="Arial" w:cs="Arial" w:ascii="Arial" w:hAnsi="Arial"/>
          <w:color w:val="008080"/>
          <w:spacing w:val="-14"/>
          <w:w w:val="91"/>
          <w:sz w:val="20"/>
          <w:szCs w:val="20"/>
        </w:rPr>
        <w:t xml:space="preserve">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inut</w:t>
      </w:r>
      <w:r>
        <w:rPr>
          <w:rFonts w:eastAsia="Arial" w:cs="Arial" w:ascii="Arial" w:hAnsi="Arial"/>
          <w:color w:val="008080"/>
          <w:spacing w:val="7"/>
          <w:sz w:val="20"/>
          <w:szCs w:val="20"/>
        </w:rPr>
        <w:t xml:space="preserve"> </w:t>
      </w:r>
      <w:r>
        <w:rPr>
          <w:rFonts w:eastAsia="Arial" w:cs="Arial" w:ascii="Arial" w:hAnsi="Arial"/>
          <w:color w:val="008080"/>
          <w:sz w:val="20"/>
          <w:szCs w:val="20"/>
        </w:rPr>
        <w:t>/ nu</w:t>
      </w:r>
      <w:r>
        <w:rPr>
          <w:rFonts w:eastAsia="Arial" w:cs="Arial" w:ascii="Arial" w:hAnsi="Arial"/>
          <w:color w:val="008080"/>
          <w:spacing w:val="-15"/>
          <w:sz w:val="20"/>
          <w:szCs w:val="20"/>
        </w:rPr>
        <w:t xml:space="preserve"> </w:t>
      </w:r>
      <w:r>
        <w:rPr>
          <w:rFonts w:eastAsia="Arial" w:cs="Arial" w:ascii="Arial" w:hAnsi="Arial"/>
          <w:color w:val="008080"/>
          <w:w w:val="86"/>
          <w:sz w:val="20"/>
          <w:szCs w:val="20"/>
        </w:rPr>
        <w:t>a</w:t>
      </w:r>
      <w:r>
        <w:rPr>
          <w:rFonts w:eastAsia="Arial" w:cs="Arial" w:ascii="Arial" w:hAnsi="Arial"/>
          <w:color w:val="008080"/>
          <w:spacing w:val="-5"/>
          <w:w w:val="86"/>
          <w:sz w:val="20"/>
          <w:szCs w:val="20"/>
        </w:rPr>
        <w:t xml:space="preserve">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inut</w:t>
      </w:r>
      <w:r>
        <w:rPr>
          <w:rFonts w:eastAsia="Arial" w:cs="Arial" w:ascii="Arial" w:hAnsi="Arial"/>
          <w:color w:val="008080"/>
          <w:spacing w:val="7"/>
          <w:sz w:val="20"/>
          <w:szCs w:val="20"/>
        </w:rPr>
        <w:t xml:space="preserve"> </w:t>
      </w:r>
      <w:r>
        <w:rPr>
          <w:rFonts w:eastAsia="Arial" w:cs="Arial" w:ascii="Arial" w:hAnsi="Arial"/>
          <w:color w:val="008080"/>
          <w:sz w:val="20"/>
          <w:szCs w:val="20"/>
        </w:rPr>
        <w:t>finan</w:t>
      </w:r>
      <w:r>
        <w:rPr>
          <w:rFonts w:eastAsia="Times New Roman" w:cs="Times New Roman" w:ascii="Times New Roman" w:hAnsi="Times New Roman"/>
          <w:color w:val="008080"/>
          <w:sz w:val="20"/>
          <w:szCs w:val="20"/>
        </w:rPr>
        <w:t>ţă</w:t>
      </w:r>
      <w:r>
        <w:rPr>
          <w:rFonts w:eastAsia="Arial" w:cs="Arial" w:ascii="Arial" w:hAnsi="Arial"/>
          <w:color w:val="008080"/>
          <w:sz w:val="20"/>
          <w:szCs w:val="20"/>
        </w:rPr>
        <w:t>ri</w:t>
      </w:r>
      <w:r>
        <w:rPr>
          <w:rFonts w:eastAsia="Arial" w:cs="Arial" w:ascii="Arial" w:hAnsi="Arial"/>
          <w:color w:val="008080"/>
          <w:spacing w:val="-8"/>
          <w:sz w:val="20"/>
          <w:szCs w:val="20"/>
        </w:rPr>
        <w:t xml:space="preserve"> </w:t>
      </w:r>
      <w:r>
        <w:rPr>
          <w:rFonts w:eastAsia="Arial" w:cs="Arial" w:ascii="Arial" w:hAnsi="Arial"/>
          <w:color w:val="008080"/>
          <w:sz w:val="20"/>
          <w:szCs w:val="20"/>
        </w:rPr>
        <w:t>nerambursabile</w:t>
      </w:r>
    </w:p>
    <w:p>
      <w:pPr>
        <w:pStyle w:val="Normal"/>
        <w:spacing w:lineRule="auto" w:line="240" w:before="9" w:after="0"/>
        <w:ind w:left="1368" w:right="-20" w:hanging="0"/>
        <w:rPr>
          <w:rFonts w:ascii="Arial" w:hAnsi="Arial" w:eastAsia="Arial" w:cs="Arial"/>
          <w:sz w:val="20"/>
          <w:szCs w:val="20"/>
        </w:rPr>
      </w:pPr>
      <w:r>
        <w:rPr>
          <w:rFonts w:eastAsia="Arial" w:cs="Arial" w:ascii="Arial" w:hAnsi="Arial"/>
          <w:color w:val="008080"/>
          <w:sz w:val="20"/>
          <w:szCs w:val="20"/>
        </w:rPr>
        <w:t xml:space="preserve">**  </w:t>
      </w:r>
      <w:r>
        <w:rPr>
          <w:rFonts w:eastAsia="Arial" w:cs="Arial" w:ascii="Arial" w:hAnsi="Arial"/>
          <w:color w:val="008080"/>
          <w:spacing w:val="12"/>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w w:val="95"/>
          <w:sz w:val="20"/>
          <w:szCs w:val="20"/>
        </w:rPr>
        <w:t>completeaz</w:t>
      </w:r>
      <w:r>
        <w:rPr>
          <w:rFonts w:eastAsia="Times New Roman" w:cs="Times New Roman" w:ascii="Times New Roman" w:hAnsi="Times New Roman"/>
          <w:color w:val="008080"/>
          <w:w w:val="95"/>
          <w:sz w:val="20"/>
          <w:szCs w:val="20"/>
        </w:rPr>
        <w:t>ă</w:t>
      </w:r>
      <w:r>
        <w:rPr>
          <w:rFonts w:eastAsia="Times New Roman" w:cs="Times New Roman" w:ascii="Times New Roman" w:hAnsi="Times New Roman"/>
          <w:color w:val="008080"/>
          <w:spacing w:val="6"/>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c</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tre</w:t>
      </w:r>
      <w:r>
        <w:rPr>
          <w:rFonts w:eastAsia="Arial" w:cs="Arial" w:ascii="Arial" w:hAnsi="Arial"/>
          <w:color w:val="008080"/>
          <w:spacing w:val="-19"/>
          <w:sz w:val="20"/>
          <w:szCs w:val="20"/>
        </w:rPr>
        <w:t xml:space="preserve"> </w:t>
      </w:r>
      <w:r>
        <w:rPr>
          <w:rFonts w:eastAsia="Arial" w:cs="Arial" w:ascii="Arial" w:hAnsi="Arial"/>
          <w:color w:val="008080"/>
          <w:w w:val="95"/>
          <w:sz w:val="20"/>
          <w:szCs w:val="20"/>
        </w:rPr>
        <w:t>solicitant</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cu</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denumirea</w:t>
      </w:r>
      <w:r>
        <w:rPr>
          <w:rFonts w:eastAsia="Arial" w:cs="Arial" w:ascii="Arial" w:hAnsi="Arial"/>
          <w:color w:val="008080"/>
          <w:spacing w:val="-1"/>
          <w:w w:val="95"/>
          <w:sz w:val="20"/>
          <w:szCs w:val="20"/>
        </w:rPr>
        <w:t xml:space="preserve"> </w:t>
      </w:r>
      <w:r>
        <w:rPr>
          <w:rFonts w:eastAsia="Arial" w:cs="Arial" w:ascii="Arial" w:hAnsi="Arial"/>
          <w:color w:val="008080"/>
          <w:sz w:val="20"/>
          <w:szCs w:val="20"/>
        </w:rPr>
        <w:t>programului</w:t>
      </w:r>
    </w:p>
    <w:p>
      <w:pPr>
        <w:sectPr>
          <w:type w:val="nextPage"/>
          <w:pgSz w:w="11920" w:h="16838"/>
          <w:pgMar w:left="280" w:right="600" w:gutter="0" w:header="0" w:top="740" w:footer="0" w:bottom="280"/>
          <w:pgNumType w:fmt="decimal"/>
          <w:formProt w:val="false"/>
          <w:textDirection w:val="lrTb"/>
          <w:docGrid w:type="default" w:linePitch="360" w:charSpace="0"/>
        </w:sectPr>
        <w:pStyle w:val="Normal"/>
        <w:spacing w:lineRule="auto" w:line="240" w:before="9" w:after="0"/>
        <w:ind w:left="1368" w:right="-20" w:hanging="0"/>
        <w:rPr>
          <w:rFonts w:ascii="Arial" w:hAnsi="Arial" w:eastAsia="Arial" w:cs="Arial"/>
          <w:sz w:val="20"/>
          <w:szCs w:val="20"/>
        </w:rPr>
      </w:pPr>
      <w:r>
        <w:rPr>
          <w:rFonts w:eastAsia="Arial" w:cs="Arial" w:ascii="Arial" w:hAnsi="Arial"/>
          <w:color w:val="008080"/>
          <w:sz w:val="20"/>
          <w:szCs w:val="20"/>
        </w:rPr>
        <w:t>***</w:t>
      </w:r>
      <w:r>
        <w:rPr>
          <w:rFonts w:eastAsia="Arial" w:cs="Arial" w:ascii="Arial" w:hAnsi="Arial"/>
          <w:color w:val="008080"/>
          <w:spacing w:val="44"/>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w w:val="96"/>
          <w:sz w:val="20"/>
          <w:szCs w:val="20"/>
        </w:rPr>
        <w:t>completeaz</w:t>
      </w:r>
      <w:r>
        <w:rPr>
          <w:rFonts w:eastAsia="Times New Roman" w:cs="Times New Roman" w:ascii="Times New Roman" w:hAnsi="Times New Roman"/>
          <w:color w:val="008080"/>
          <w:w w:val="96"/>
          <w:sz w:val="20"/>
          <w:szCs w:val="20"/>
        </w:rPr>
        <w:t>ă</w:t>
      </w:r>
      <w:r>
        <w:rPr>
          <w:rFonts w:eastAsia="Times New Roman" w:cs="Times New Roman" w:ascii="Times New Roman" w:hAnsi="Times New Roman"/>
          <w:color w:val="008080"/>
          <w:spacing w:val="-6"/>
          <w:w w:val="96"/>
          <w:sz w:val="20"/>
          <w:szCs w:val="20"/>
        </w:rPr>
        <w:t xml:space="preserve"> </w:t>
      </w:r>
      <w:r>
        <w:rPr>
          <w:rFonts w:eastAsia="Arial" w:cs="Arial" w:ascii="Arial" w:hAnsi="Arial"/>
          <w:color w:val="008080"/>
          <w:w w:val="96"/>
          <w:sz w:val="20"/>
          <w:szCs w:val="20"/>
        </w:rPr>
        <w:t>în</w:t>
      </w:r>
      <w:r>
        <w:rPr>
          <w:rFonts w:eastAsia="Arial" w:cs="Arial" w:ascii="Arial" w:hAnsi="Arial"/>
          <w:color w:val="008080"/>
          <w:spacing w:val="-14"/>
          <w:w w:val="96"/>
          <w:sz w:val="20"/>
          <w:szCs w:val="20"/>
        </w:rPr>
        <w:t xml:space="preserve"> </w:t>
      </w:r>
      <w:r>
        <w:rPr>
          <w:rFonts w:eastAsia="Arial" w:cs="Arial" w:ascii="Arial" w:hAnsi="Arial"/>
          <w:color w:val="008080"/>
          <w:w w:val="96"/>
          <w:sz w:val="20"/>
          <w:szCs w:val="20"/>
        </w:rPr>
        <w:t>func</w:t>
      </w:r>
      <w:r>
        <w:rPr>
          <w:rFonts w:eastAsia="Times New Roman" w:cs="Times New Roman" w:ascii="Times New Roman" w:hAnsi="Times New Roman"/>
          <w:color w:val="008080"/>
          <w:w w:val="96"/>
          <w:sz w:val="20"/>
          <w:szCs w:val="20"/>
        </w:rPr>
        <w:t>ţ</w:t>
      </w:r>
      <w:r>
        <w:rPr>
          <w:rFonts w:eastAsia="Arial" w:cs="Arial" w:ascii="Arial" w:hAnsi="Arial"/>
          <w:color w:val="008080"/>
          <w:w w:val="96"/>
          <w:sz w:val="20"/>
          <w:szCs w:val="20"/>
        </w:rPr>
        <w:t>ie</w:t>
      </w:r>
      <w:r>
        <w:rPr>
          <w:rFonts w:eastAsia="Arial" w:cs="Arial" w:ascii="Arial" w:hAnsi="Arial"/>
          <w:color w:val="008080"/>
          <w:spacing w:val="3"/>
          <w:w w:val="96"/>
          <w:sz w:val="20"/>
          <w:szCs w:val="20"/>
        </w:rPr>
        <w:t xml:space="preserve"> </w:t>
      </w:r>
      <w:r>
        <w:rPr>
          <w:rFonts w:eastAsia="Arial" w:cs="Arial" w:ascii="Arial" w:hAnsi="Arial"/>
          <w:color w:val="008080"/>
          <w:w w:val="96"/>
          <w:sz w:val="20"/>
          <w:szCs w:val="20"/>
        </w:rPr>
        <w:t>de</w:t>
      </w:r>
      <w:r>
        <w:rPr>
          <w:rFonts w:eastAsia="Arial" w:cs="Arial" w:ascii="Arial" w:hAnsi="Arial"/>
          <w:color w:val="008080"/>
          <w:spacing w:val="-13"/>
          <w:w w:val="96"/>
          <w:sz w:val="20"/>
          <w:szCs w:val="20"/>
        </w:rPr>
        <w:t xml:space="preserve"> </w:t>
      </w:r>
      <w:r>
        <w:rPr>
          <w:rFonts w:eastAsia="Arial" w:cs="Arial" w:ascii="Arial" w:hAnsi="Arial"/>
          <w:color w:val="008080"/>
          <w:sz w:val="20"/>
          <w:szCs w:val="20"/>
        </w:rPr>
        <w:t>tipul</w:t>
      </w:r>
      <w:r>
        <w:rPr>
          <w:rFonts w:eastAsia="Arial" w:cs="Arial" w:ascii="Arial" w:hAnsi="Arial"/>
          <w:color w:val="008080"/>
          <w:spacing w:val="2"/>
          <w:sz w:val="20"/>
          <w:szCs w:val="20"/>
        </w:rPr>
        <w:t xml:space="preserve"> </w:t>
      </w:r>
      <w:r>
        <w:rPr>
          <w:rFonts w:eastAsia="Arial" w:cs="Arial" w:ascii="Arial" w:hAnsi="Arial"/>
          <w:color w:val="008080"/>
          <w:sz w:val="20"/>
          <w:szCs w:val="20"/>
        </w:rPr>
        <w:t>proiectului</w:t>
      </w:r>
    </w:p>
    <w:p>
      <w:pPr>
        <w:pStyle w:val="Normal"/>
        <w:spacing w:lineRule="exact" w:line="80" w:before="2" w:after="0"/>
        <w:rPr>
          <w:rFonts w:ascii="Arial" w:hAnsi="Arial" w:eastAsia="Arial" w:cs="Arial"/>
          <w:sz w:val="8"/>
          <w:szCs w:val="8"/>
        </w:rPr>
      </w:pPr>
      <w:r>
        <w:rPr>
          <w:rFonts w:eastAsia="Arial" w:cs="Arial" w:ascii="Arial" w:hAnsi="Arial"/>
          <w:sz w:val="8"/>
          <w:szCs w:val="8"/>
        </w:rPr>
        <mc:AlternateContent>
          <mc:Choice Requires="wpg">
            <w:drawing>
              <wp:anchor behindDoc="1" distT="0" distB="0" distL="114935" distR="114935" simplePos="0" locked="0" layoutInCell="0" allowOverlap="1" relativeHeight="105">
                <wp:simplePos x="0" y="0"/>
                <wp:positionH relativeFrom="page">
                  <wp:posOffset>4649470</wp:posOffset>
                </wp:positionH>
                <wp:positionV relativeFrom="page">
                  <wp:posOffset>2521585</wp:posOffset>
                </wp:positionV>
                <wp:extent cx="138430" cy="138430"/>
                <wp:effectExtent l="0" t="0" r="635" b="635"/>
                <wp:wrapNone/>
                <wp:docPr id="21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7332" y="4181"/>
                                  </a:moveTo>
                                  <a:lnTo>
                                    <a:pt x="7532" y="4181"/>
                                  </a:lnTo>
                                  <a:lnTo>
                                    <a:pt x="7532" y="3981"/>
                                  </a:lnTo>
                                  <a:lnTo>
                                    <a:pt x="7332" y="3981"/>
                                  </a:lnTo>
                                  <a:lnTo>
                                    <a:pt x="7332" y="4181"/>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532" y="3981"/>
                                  </a:moveTo>
                                  <a:lnTo>
                                    <a:pt x="7332" y="3981"/>
                                  </a:lnTo>
                                  <a:lnTo>
                                    <a:pt x="7332" y="4181"/>
                                  </a:lnTo>
                                  <a:lnTo>
                                    <a:pt x="7342" y="4171"/>
                                  </a:lnTo>
                                  <a:lnTo>
                                    <a:pt x="7342" y="3991"/>
                                  </a:lnTo>
                                  <a:lnTo>
                                    <a:pt x="7522" y="3991"/>
                                  </a:lnTo>
                                  <a:lnTo>
                                    <a:pt x="7532" y="3981"/>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532" y="3981"/>
                                  </a:moveTo>
                                  <a:lnTo>
                                    <a:pt x="7522" y="3991"/>
                                  </a:lnTo>
                                  <a:lnTo>
                                    <a:pt x="7522" y="4171"/>
                                  </a:lnTo>
                                  <a:lnTo>
                                    <a:pt x="7342" y="4171"/>
                                  </a:lnTo>
                                  <a:lnTo>
                                    <a:pt x="7332" y="4181"/>
                                  </a:lnTo>
                                  <a:lnTo>
                                    <a:pt x="7532" y="4181"/>
                                  </a:lnTo>
                                  <a:lnTo>
                                    <a:pt x="7532" y="3981"/>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522" y="3991"/>
                                  </a:moveTo>
                                  <a:lnTo>
                                    <a:pt x="7342" y="3991"/>
                                  </a:lnTo>
                                  <a:lnTo>
                                    <a:pt x="7342" y="4171"/>
                                  </a:lnTo>
                                  <a:lnTo>
                                    <a:pt x="7352" y="4161"/>
                                  </a:lnTo>
                                  <a:lnTo>
                                    <a:pt x="7352" y="4001"/>
                                  </a:lnTo>
                                  <a:lnTo>
                                    <a:pt x="7512" y="4001"/>
                                  </a:lnTo>
                                  <a:lnTo>
                                    <a:pt x="7522" y="3991"/>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522" y="3991"/>
                                  </a:moveTo>
                                  <a:lnTo>
                                    <a:pt x="7512" y="4001"/>
                                  </a:lnTo>
                                  <a:lnTo>
                                    <a:pt x="7512" y="4161"/>
                                  </a:lnTo>
                                  <a:lnTo>
                                    <a:pt x="7352" y="4161"/>
                                  </a:lnTo>
                                  <a:lnTo>
                                    <a:pt x="7342" y="4171"/>
                                  </a:lnTo>
                                  <a:lnTo>
                                    <a:pt x="7522" y="4171"/>
                                  </a:lnTo>
                                  <a:lnTo>
                                    <a:pt x="7522" y="399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66.1pt;margin-top:198.55pt;width:10.9pt;height:10.9pt" coordorigin="7322,3971" coordsize="218,218">
                <v:group id="shape_0" style="position:absolute;left:7322;top:3971;width:218;height:218">
                  <v:shape id="shape_0" coordorigin="7332,3981" coordsize="200,200" path="m7332,4181l7532,4181l7532,3981l7332,3981l7332,4181e" fillcolor="white" stroked="f" o:allowincell="f" style="position:absolute;left:7322;top:3971;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7322;top:3971;width:218;height:218">
                  <v:shape id="shape_0" coordorigin="7332,3981" coordsize="200,200" path="m7532,3981l7332,3981l7332,4181l7342,4171l7342,3991l7522,3991l7532,3981e" fillcolor="black" stroked="f" o:allowincell="f" style="position:absolute;left:7322;top:397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7322;top:3971;width:218;height:218">
                  <v:shape id="shape_0" coordorigin="7332,3981" coordsize="200,200" path="m7532,3981l7522,3991l7522,4171l7342,4171l7332,4181l7532,4181l7532,3981e" fillcolor="black" stroked="f" o:allowincell="f" style="position:absolute;left:7322;top:397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7332;top:3981;width:196;height:196">
                  <v:shape id="shape_0" coordorigin="7342,3991" coordsize="180,180" path="m7522,3991l7342,3991l7342,4171l7352,4161l7352,4001l7512,4001l7522,3991e" fillcolor="gray" stroked="f" o:allowincell="f" style="position:absolute;left:7332;top:3981;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7332;top:3981;width:196;height:196">
                  <v:shape id="shape_0" coordorigin="7342,3991" coordsize="180,180" path="m7522,3991l7512,4001l7512,4161l7352,4161l7342,4171l7522,4171l7522,3991e" fillcolor="#d3d0c7" stroked="f" o:allowincell="f" style="position:absolute;left:7332;top:3981;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6">
                <wp:simplePos x="0" y="0"/>
                <wp:positionH relativeFrom="page">
                  <wp:posOffset>5567680</wp:posOffset>
                </wp:positionH>
                <wp:positionV relativeFrom="page">
                  <wp:posOffset>2317750</wp:posOffset>
                </wp:positionV>
                <wp:extent cx="520700" cy="7769225"/>
                <wp:effectExtent l="0" t="0" r="635" b="0"/>
                <wp:wrapNone/>
                <wp:docPr id="216" name=""/>
                <a:graphic xmlns:a="http://schemas.openxmlformats.org/drawingml/2006/main">
                  <a:graphicData uri="http://schemas.microsoft.com/office/word/2010/wordprocessingGroup">
                    <wpg:wgp>
                      <wpg:cNvGrpSpPr/>
                      <wpg:grpSpPr>
                        <a:xfrm>
                          <a:off x="0" y="0"/>
                          <a:ext cx="520560" cy="7769160"/>
                          <a:chOff x="0" y="0"/>
                          <a:chExt cx="520560" cy="7769160"/>
                        </a:xfrm>
                      </wpg:grpSpPr>
                      <wpg:grpSp>
                        <wpg:cNvGrpSpPr/>
                        <wpg:grpSpPr>
                          <a:xfrm>
                            <a:off x="0" y="0"/>
                            <a:ext cx="520560" cy="482760"/>
                          </a:xfrm>
                        </wpg:grpSpPr>
                        <wps:wsp>
                          <wps:cNvSpPr/>
                          <wps:spPr>
                            <a:xfrm>
                              <a:off x="0" y="0"/>
                              <a:ext cx="520560" cy="482760"/>
                            </a:xfrm>
                            <a:custGeom>
                              <a:avLst/>
                              <a:gdLst/>
                              <a:ahLst/>
                              <a:rect l="l" t="t" r="r" b="b"/>
                              <a:pathLst>
                                <a:path w="802" h="760">
                                  <a:moveTo>
                                    <a:pt x="8778" y="4420"/>
                                  </a:moveTo>
                                  <a:lnTo>
                                    <a:pt x="9580" y="4420"/>
                                  </a:lnTo>
                                  <a:lnTo>
                                    <a:pt x="9580" y="3660"/>
                                  </a:lnTo>
                                  <a:lnTo>
                                    <a:pt x="8778" y="3660"/>
                                  </a:lnTo>
                                  <a:lnTo>
                                    <a:pt x="8778" y="4420"/>
                                  </a:lnTo>
                                </a:path>
                              </a:pathLst>
                            </a:custGeom>
                            <a:solidFill>
                              <a:srgbClr val="ffffff"/>
                            </a:solidFill>
                            <a:ln w="0">
                              <a:noFill/>
                            </a:ln>
                          </wps:spPr>
                          <wps:style>
                            <a:lnRef idx="0"/>
                            <a:fillRef idx="0"/>
                            <a:effectRef idx="0"/>
                            <a:fontRef idx="minor"/>
                          </wps:style>
                          <wps:bodyPr/>
                        </wps:wsp>
                      </wpg:grpSp>
                      <wpg:grpSp>
                        <wpg:cNvGrpSpPr/>
                        <wpg:grpSpPr>
                          <a:xfrm>
                            <a:off x="36360" y="36360"/>
                            <a:ext cx="447840" cy="410760"/>
                          </a:xfrm>
                        </wpg:grpSpPr>
                        <wps:wsp>
                          <wps:cNvSpPr/>
                          <wps:spPr>
                            <a:xfrm>
                              <a:off x="0" y="0"/>
                              <a:ext cx="447840" cy="410760"/>
                            </a:xfrm>
                            <a:custGeom>
                              <a:avLst/>
                              <a:gdLst/>
                              <a:ahLst/>
                              <a:rect l="l" t="t" r="r" b="b"/>
                              <a:pathLst>
                                <a:path w="689" h="647">
                                  <a:moveTo>
                                    <a:pt x="9523" y="3717"/>
                                  </a:moveTo>
                                  <a:lnTo>
                                    <a:pt x="8834" y="3717"/>
                                  </a:lnTo>
                                  <a:lnTo>
                                    <a:pt x="8834" y="4364"/>
                                  </a:lnTo>
                                  <a:lnTo>
                                    <a:pt x="8844" y="4354"/>
                                  </a:lnTo>
                                  <a:lnTo>
                                    <a:pt x="8844" y="3727"/>
                                  </a:lnTo>
                                  <a:lnTo>
                                    <a:pt x="9513" y="3727"/>
                                  </a:lnTo>
                                  <a:lnTo>
                                    <a:pt x="9523" y="3717"/>
                                  </a:lnTo>
                                </a:path>
                              </a:pathLst>
                            </a:custGeom>
                            <a:solidFill>
                              <a:srgbClr val="000000"/>
                            </a:solidFill>
                            <a:ln w="0">
                              <a:noFill/>
                            </a:ln>
                          </wps:spPr>
                          <wps:style>
                            <a:lnRef idx="0"/>
                            <a:fillRef idx="0"/>
                            <a:effectRef idx="0"/>
                            <a:fontRef idx="minor"/>
                          </wps:style>
                          <wps:bodyPr/>
                        </wps:wsp>
                      </wpg:grpSp>
                      <wpg:grpSp>
                        <wpg:cNvGrpSpPr/>
                        <wpg:grpSpPr>
                          <a:xfrm>
                            <a:off x="36360" y="36360"/>
                            <a:ext cx="447840" cy="410760"/>
                          </a:xfrm>
                        </wpg:grpSpPr>
                        <wps:wsp>
                          <wps:cNvSpPr/>
                          <wps:spPr>
                            <a:xfrm>
                              <a:off x="0" y="0"/>
                              <a:ext cx="447840" cy="410760"/>
                            </a:xfrm>
                            <a:custGeom>
                              <a:avLst/>
                              <a:gdLst/>
                              <a:ahLst/>
                              <a:rect l="l" t="t" r="r" b="b"/>
                              <a:pathLst>
                                <a:path w="689" h="647">
                                  <a:moveTo>
                                    <a:pt x="9523" y="3717"/>
                                  </a:moveTo>
                                  <a:lnTo>
                                    <a:pt x="9513" y="3727"/>
                                  </a:lnTo>
                                  <a:lnTo>
                                    <a:pt x="9513" y="4354"/>
                                  </a:lnTo>
                                  <a:lnTo>
                                    <a:pt x="8844" y="4354"/>
                                  </a:lnTo>
                                  <a:lnTo>
                                    <a:pt x="8834" y="4364"/>
                                  </a:lnTo>
                                  <a:lnTo>
                                    <a:pt x="9523" y="4364"/>
                                  </a:lnTo>
                                  <a:lnTo>
                                    <a:pt x="9523" y="3717"/>
                                  </a:lnTo>
                                </a:path>
                              </a:pathLst>
                            </a:custGeom>
                            <a:solidFill>
                              <a:srgbClr val="000000"/>
                            </a:solidFill>
                            <a:ln w="0">
                              <a:noFill/>
                            </a:ln>
                          </wps:spPr>
                          <wps:style>
                            <a:lnRef idx="0"/>
                            <a:fillRef idx="0"/>
                            <a:effectRef idx="0"/>
                            <a:fontRef idx="minor"/>
                          </wps:style>
                          <wps:bodyPr/>
                        </wps:wsp>
                      </wpg:grpSp>
                      <wpg:grpSp>
                        <wpg:cNvGrpSpPr/>
                        <wpg:grpSpPr>
                          <a:xfrm>
                            <a:off x="42480" y="42480"/>
                            <a:ext cx="434520" cy="398160"/>
                          </a:xfrm>
                        </wpg:grpSpPr>
                        <wps:wsp>
                          <wps:cNvSpPr/>
                          <wps:spPr>
                            <a:xfrm>
                              <a:off x="0" y="0"/>
                              <a:ext cx="434520" cy="398160"/>
                            </a:xfrm>
                            <a:custGeom>
                              <a:avLst/>
                              <a:gdLst/>
                              <a:ahLst/>
                              <a:rect l="l" t="t" r="r" b="b"/>
                              <a:pathLst>
                                <a:path w="669" h="627">
                                  <a:moveTo>
                                    <a:pt x="9513" y="3727"/>
                                  </a:moveTo>
                                  <a:lnTo>
                                    <a:pt x="8844" y="3727"/>
                                  </a:lnTo>
                                  <a:lnTo>
                                    <a:pt x="8844" y="4354"/>
                                  </a:lnTo>
                                  <a:lnTo>
                                    <a:pt x="8854" y="4344"/>
                                  </a:lnTo>
                                  <a:lnTo>
                                    <a:pt x="8854" y="3737"/>
                                  </a:lnTo>
                                  <a:lnTo>
                                    <a:pt x="9503" y="3737"/>
                                  </a:lnTo>
                                  <a:lnTo>
                                    <a:pt x="9513" y="3727"/>
                                  </a:lnTo>
                                </a:path>
                              </a:pathLst>
                            </a:custGeom>
                            <a:solidFill>
                              <a:srgbClr val="808080"/>
                            </a:solidFill>
                            <a:ln w="0">
                              <a:noFill/>
                            </a:ln>
                          </wps:spPr>
                          <wps:style>
                            <a:lnRef idx="0"/>
                            <a:fillRef idx="0"/>
                            <a:effectRef idx="0"/>
                            <a:fontRef idx="minor"/>
                          </wps:style>
                          <wps:bodyPr/>
                        </wps:wsp>
                      </wpg:grpSp>
                      <wpg:grpSp>
                        <wpg:cNvGrpSpPr/>
                        <wpg:grpSpPr>
                          <a:xfrm>
                            <a:off x="42480" y="42480"/>
                            <a:ext cx="434520" cy="398160"/>
                          </a:xfrm>
                        </wpg:grpSpPr>
                        <wps:wsp>
                          <wps:cNvSpPr/>
                          <wps:spPr>
                            <a:xfrm>
                              <a:off x="0" y="0"/>
                              <a:ext cx="434520" cy="398160"/>
                            </a:xfrm>
                            <a:custGeom>
                              <a:avLst/>
                              <a:gdLst/>
                              <a:ahLst/>
                              <a:rect l="l" t="t" r="r" b="b"/>
                              <a:pathLst>
                                <a:path w="669" h="627">
                                  <a:moveTo>
                                    <a:pt x="9513" y="3727"/>
                                  </a:moveTo>
                                  <a:lnTo>
                                    <a:pt x="9503" y="3737"/>
                                  </a:lnTo>
                                  <a:lnTo>
                                    <a:pt x="9503" y="4344"/>
                                  </a:lnTo>
                                  <a:lnTo>
                                    <a:pt x="8854" y="4344"/>
                                  </a:lnTo>
                                  <a:lnTo>
                                    <a:pt x="8844" y="4354"/>
                                  </a:lnTo>
                                  <a:lnTo>
                                    <a:pt x="9513" y="4354"/>
                                  </a:lnTo>
                                  <a:lnTo>
                                    <a:pt x="9513" y="3727"/>
                                  </a:lnTo>
                                </a:path>
                              </a:pathLst>
                            </a:custGeom>
                            <a:solidFill>
                              <a:srgbClr val="d3d0c7"/>
                            </a:solidFill>
                            <a:ln w="0">
                              <a:noFill/>
                            </a:ln>
                          </wps:spPr>
                          <wps:style>
                            <a:lnRef idx="0"/>
                            <a:fillRef idx="0"/>
                            <a:effectRef idx="0"/>
                            <a:fontRef idx="minor"/>
                          </wps:style>
                          <wps:bodyPr/>
                        </wps:wsp>
                      </wpg:grpSp>
                      <wpg:grpSp>
                        <wpg:cNvGrpSpPr/>
                        <wpg:grpSpPr>
                          <a:xfrm>
                            <a:off x="0" y="482760"/>
                            <a:ext cx="520560" cy="1294200"/>
                          </a:xfrm>
                        </wpg:grpSpPr>
                        <wps:wsp>
                          <wps:cNvSpPr/>
                          <wps:spPr>
                            <a:xfrm>
                              <a:off x="0" y="0"/>
                              <a:ext cx="520560" cy="1294200"/>
                            </a:xfrm>
                            <a:custGeom>
                              <a:avLst/>
                              <a:gdLst/>
                              <a:ahLst/>
                              <a:rect l="l" t="t" r="r" b="b"/>
                              <a:pathLst>
                                <a:path w="802" h="2037">
                                  <a:moveTo>
                                    <a:pt x="8778" y="6457"/>
                                  </a:moveTo>
                                  <a:lnTo>
                                    <a:pt x="9580" y="6457"/>
                                  </a:lnTo>
                                  <a:lnTo>
                                    <a:pt x="9580" y="4420"/>
                                  </a:lnTo>
                                  <a:lnTo>
                                    <a:pt x="8778" y="4420"/>
                                  </a:lnTo>
                                  <a:lnTo>
                                    <a:pt x="8778" y="6457"/>
                                  </a:lnTo>
                                </a:path>
                              </a:pathLst>
                            </a:custGeom>
                            <a:solidFill>
                              <a:srgbClr val="ffffff"/>
                            </a:solidFill>
                            <a:ln w="0">
                              <a:noFill/>
                            </a:ln>
                          </wps:spPr>
                          <wps:style>
                            <a:lnRef idx="0"/>
                            <a:fillRef idx="0"/>
                            <a:effectRef idx="0"/>
                            <a:fontRef idx="minor"/>
                          </wps:style>
                          <wps:bodyPr/>
                        </wps:wsp>
                      </wpg:grpSp>
                      <wpg:grpSp>
                        <wpg:cNvGrpSpPr/>
                        <wpg:grpSpPr>
                          <a:xfrm>
                            <a:off x="36360" y="519480"/>
                            <a:ext cx="447840" cy="1222200"/>
                          </a:xfrm>
                        </wpg:grpSpPr>
                        <wps:wsp>
                          <wps:cNvSpPr/>
                          <wps:spPr>
                            <a:xfrm>
                              <a:off x="0" y="0"/>
                              <a:ext cx="447840" cy="1222200"/>
                            </a:xfrm>
                            <a:custGeom>
                              <a:avLst/>
                              <a:gdLst/>
                              <a:ahLst/>
                              <a:rect l="l" t="t" r="r" b="b"/>
                              <a:pathLst>
                                <a:path w="689" h="1924">
                                  <a:moveTo>
                                    <a:pt x="9523" y="4477"/>
                                  </a:moveTo>
                                  <a:lnTo>
                                    <a:pt x="8834" y="4477"/>
                                  </a:lnTo>
                                  <a:lnTo>
                                    <a:pt x="8834" y="6401"/>
                                  </a:lnTo>
                                  <a:lnTo>
                                    <a:pt x="8844" y="6391"/>
                                  </a:lnTo>
                                  <a:lnTo>
                                    <a:pt x="8844" y="4487"/>
                                  </a:lnTo>
                                  <a:lnTo>
                                    <a:pt x="9513" y="4487"/>
                                  </a:lnTo>
                                  <a:lnTo>
                                    <a:pt x="9523" y="4477"/>
                                  </a:lnTo>
                                </a:path>
                              </a:pathLst>
                            </a:custGeom>
                            <a:solidFill>
                              <a:srgbClr val="000000"/>
                            </a:solidFill>
                            <a:ln w="0">
                              <a:noFill/>
                            </a:ln>
                          </wps:spPr>
                          <wps:style>
                            <a:lnRef idx="0"/>
                            <a:fillRef idx="0"/>
                            <a:effectRef idx="0"/>
                            <a:fontRef idx="minor"/>
                          </wps:style>
                          <wps:bodyPr/>
                        </wps:wsp>
                      </wpg:grpSp>
                      <wpg:grpSp>
                        <wpg:cNvGrpSpPr/>
                        <wpg:grpSpPr>
                          <a:xfrm>
                            <a:off x="36360" y="519480"/>
                            <a:ext cx="447840" cy="1222200"/>
                          </a:xfrm>
                        </wpg:grpSpPr>
                        <wps:wsp>
                          <wps:cNvSpPr/>
                          <wps:spPr>
                            <a:xfrm>
                              <a:off x="0" y="0"/>
                              <a:ext cx="447840" cy="1222200"/>
                            </a:xfrm>
                            <a:custGeom>
                              <a:avLst/>
                              <a:gdLst/>
                              <a:ahLst/>
                              <a:rect l="l" t="t" r="r" b="b"/>
                              <a:pathLst>
                                <a:path w="689" h="1924">
                                  <a:moveTo>
                                    <a:pt x="9523" y="4477"/>
                                  </a:moveTo>
                                  <a:lnTo>
                                    <a:pt x="9513" y="4487"/>
                                  </a:lnTo>
                                  <a:lnTo>
                                    <a:pt x="9513" y="6391"/>
                                  </a:lnTo>
                                  <a:lnTo>
                                    <a:pt x="8844" y="6391"/>
                                  </a:lnTo>
                                  <a:lnTo>
                                    <a:pt x="8834" y="6401"/>
                                  </a:lnTo>
                                  <a:lnTo>
                                    <a:pt x="9523" y="6401"/>
                                  </a:lnTo>
                                  <a:lnTo>
                                    <a:pt x="9523" y="4477"/>
                                  </a:lnTo>
                                </a:path>
                              </a:pathLst>
                            </a:custGeom>
                            <a:solidFill>
                              <a:srgbClr val="000000"/>
                            </a:solidFill>
                            <a:ln w="0">
                              <a:noFill/>
                            </a:ln>
                          </wps:spPr>
                          <wps:style>
                            <a:lnRef idx="0"/>
                            <a:fillRef idx="0"/>
                            <a:effectRef idx="0"/>
                            <a:fontRef idx="minor"/>
                          </wps:style>
                          <wps:bodyPr/>
                        </wps:wsp>
                      </wpg:grpSp>
                      <wpg:grpSp>
                        <wpg:cNvGrpSpPr/>
                        <wpg:grpSpPr>
                          <a:xfrm>
                            <a:off x="42480" y="525960"/>
                            <a:ext cx="434520" cy="1209600"/>
                          </a:xfrm>
                        </wpg:grpSpPr>
                        <wps:wsp>
                          <wps:cNvSpPr/>
                          <wps:spPr>
                            <a:xfrm>
                              <a:off x="0" y="0"/>
                              <a:ext cx="434520" cy="1209600"/>
                            </a:xfrm>
                            <a:custGeom>
                              <a:avLst/>
                              <a:gdLst/>
                              <a:ahLst/>
                              <a:rect l="l" t="t" r="r" b="b"/>
                              <a:pathLst>
                                <a:path w="669" h="1904">
                                  <a:moveTo>
                                    <a:pt x="9513" y="4487"/>
                                  </a:moveTo>
                                  <a:lnTo>
                                    <a:pt x="8844" y="4487"/>
                                  </a:lnTo>
                                  <a:lnTo>
                                    <a:pt x="8844" y="6391"/>
                                  </a:lnTo>
                                  <a:lnTo>
                                    <a:pt x="8854" y="6381"/>
                                  </a:lnTo>
                                  <a:lnTo>
                                    <a:pt x="8854" y="4497"/>
                                  </a:lnTo>
                                  <a:lnTo>
                                    <a:pt x="9503" y="4497"/>
                                  </a:lnTo>
                                  <a:lnTo>
                                    <a:pt x="9513" y="4487"/>
                                  </a:lnTo>
                                </a:path>
                              </a:pathLst>
                            </a:custGeom>
                            <a:solidFill>
                              <a:srgbClr val="808080"/>
                            </a:solidFill>
                            <a:ln w="0">
                              <a:noFill/>
                            </a:ln>
                          </wps:spPr>
                          <wps:style>
                            <a:lnRef idx="0"/>
                            <a:fillRef idx="0"/>
                            <a:effectRef idx="0"/>
                            <a:fontRef idx="minor"/>
                          </wps:style>
                          <wps:bodyPr/>
                        </wps:wsp>
                      </wpg:grpSp>
                      <wpg:grpSp>
                        <wpg:cNvGrpSpPr/>
                        <wpg:grpSpPr>
                          <a:xfrm>
                            <a:off x="42480" y="525960"/>
                            <a:ext cx="434520" cy="1209600"/>
                          </a:xfrm>
                        </wpg:grpSpPr>
                        <wps:wsp>
                          <wps:cNvSpPr/>
                          <wps:spPr>
                            <a:xfrm>
                              <a:off x="0" y="0"/>
                              <a:ext cx="434520" cy="1209600"/>
                            </a:xfrm>
                            <a:custGeom>
                              <a:avLst/>
                              <a:gdLst/>
                              <a:ahLst/>
                              <a:rect l="l" t="t" r="r" b="b"/>
                              <a:pathLst>
                                <a:path w="669" h="1904">
                                  <a:moveTo>
                                    <a:pt x="9513" y="4487"/>
                                  </a:moveTo>
                                  <a:lnTo>
                                    <a:pt x="9503" y="4497"/>
                                  </a:lnTo>
                                  <a:lnTo>
                                    <a:pt x="9503" y="6381"/>
                                  </a:lnTo>
                                  <a:lnTo>
                                    <a:pt x="8854" y="6381"/>
                                  </a:lnTo>
                                  <a:lnTo>
                                    <a:pt x="8844" y="6391"/>
                                  </a:lnTo>
                                  <a:lnTo>
                                    <a:pt x="9513" y="6391"/>
                                  </a:lnTo>
                                  <a:lnTo>
                                    <a:pt x="9513" y="4487"/>
                                  </a:lnTo>
                                </a:path>
                              </a:pathLst>
                            </a:custGeom>
                            <a:solidFill>
                              <a:srgbClr val="d3d0c7"/>
                            </a:solidFill>
                            <a:ln w="0">
                              <a:noFill/>
                            </a:ln>
                          </wps:spPr>
                          <wps:style>
                            <a:lnRef idx="0"/>
                            <a:fillRef idx="0"/>
                            <a:effectRef idx="0"/>
                            <a:fontRef idx="minor"/>
                          </wps:style>
                          <wps:bodyPr/>
                        </wps:wsp>
                      </wpg:grpSp>
                      <wpg:grpSp>
                        <wpg:cNvGrpSpPr/>
                        <wpg:grpSpPr>
                          <a:xfrm>
                            <a:off x="0" y="1778040"/>
                            <a:ext cx="520560" cy="1248480"/>
                          </a:xfrm>
                        </wpg:grpSpPr>
                        <wps:wsp>
                          <wps:cNvSpPr/>
                          <wps:spPr>
                            <a:xfrm>
                              <a:off x="0" y="0"/>
                              <a:ext cx="520560" cy="1248480"/>
                            </a:xfrm>
                            <a:custGeom>
                              <a:avLst/>
                              <a:gdLst/>
                              <a:ahLst/>
                              <a:rect l="l" t="t" r="r" b="b"/>
                              <a:pathLst>
                                <a:path w="802" h="1965">
                                  <a:moveTo>
                                    <a:pt x="8778" y="8422"/>
                                  </a:moveTo>
                                  <a:lnTo>
                                    <a:pt x="9580" y="8422"/>
                                  </a:lnTo>
                                  <a:lnTo>
                                    <a:pt x="9580" y="6457"/>
                                  </a:lnTo>
                                  <a:lnTo>
                                    <a:pt x="8778" y="6457"/>
                                  </a:lnTo>
                                  <a:lnTo>
                                    <a:pt x="8778" y="8422"/>
                                  </a:lnTo>
                                </a:path>
                              </a:pathLst>
                            </a:custGeom>
                            <a:solidFill>
                              <a:srgbClr val="ffffff"/>
                            </a:solidFill>
                            <a:ln w="0">
                              <a:noFill/>
                            </a:ln>
                          </wps:spPr>
                          <wps:style>
                            <a:lnRef idx="0"/>
                            <a:fillRef idx="0"/>
                            <a:effectRef idx="0"/>
                            <a:fontRef idx="minor"/>
                          </wps:style>
                          <wps:bodyPr/>
                        </wps:wsp>
                      </wpg:grpSp>
                      <wpg:grpSp>
                        <wpg:cNvGrpSpPr/>
                        <wpg:grpSpPr>
                          <a:xfrm>
                            <a:off x="36360" y="1814040"/>
                            <a:ext cx="447840" cy="1176120"/>
                          </a:xfrm>
                        </wpg:grpSpPr>
                        <wps:wsp>
                          <wps:cNvSpPr/>
                          <wps:spPr>
                            <a:xfrm>
                              <a:off x="0" y="0"/>
                              <a:ext cx="447840" cy="1176120"/>
                            </a:xfrm>
                            <a:custGeom>
                              <a:avLst/>
                              <a:gdLst/>
                              <a:ahLst/>
                              <a:rect l="l" t="t" r="r" b="b"/>
                              <a:pathLst>
                                <a:path w="689" h="1851">
                                  <a:moveTo>
                                    <a:pt x="9523" y="6514"/>
                                  </a:moveTo>
                                  <a:lnTo>
                                    <a:pt x="8834" y="6514"/>
                                  </a:lnTo>
                                  <a:lnTo>
                                    <a:pt x="8834" y="8365"/>
                                  </a:lnTo>
                                  <a:lnTo>
                                    <a:pt x="8844" y="8355"/>
                                  </a:lnTo>
                                  <a:lnTo>
                                    <a:pt x="8844" y="6524"/>
                                  </a:lnTo>
                                  <a:lnTo>
                                    <a:pt x="9513" y="6524"/>
                                  </a:lnTo>
                                  <a:lnTo>
                                    <a:pt x="9523" y="6514"/>
                                  </a:lnTo>
                                </a:path>
                              </a:pathLst>
                            </a:custGeom>
                            <a:solidFill>
                              <a:srgbClr val="000000"/>
                            </a:solidFill>
                            <a:ln w="0">
                              <a:noFill/>
                            </a:ln>
                          </wps:spPr>
                          <wps:style>
                            <a:lnRef idx="0"/>
                            <a:fillRef idx="0"/>
                            <a:effectRef idx="0"/>
                            <a:fontRef idx="minor"/>
                          </wps:style>
                          <wps:bodyPr/>
                        </wps:wsp>
                      </wpg:grpSp>
                      <wpg:grpSp>
                        <wpg:cNvGrpSpPr/>
                        <wpg:grpSpPr>
                          <a:xfrm>
                            <a:off x="36360" y="1814040"/>
                            <a:ext cx="447840" cy="1176120"/>
                          </a:xfrm>
                        </wpg:grpSpPr>
                        <wps:wsp>
                          <wps:cNvSpPr/>
                          <wps:spPr>
                            <a:xfrm>
                              <a:off x="0" y="0"/>
                              <a:ext cx="447840" cy="1176120"/>
                            </a:xfrm>
                            <a:custGeom>
                              <a:avLst/>
                              <a:gdLst/>
                              <a:ahLst/>
                              <a:rect l="l" t="t" r="r" b="b"/>
                              <a:pathLst>
                                <a:path w="689" h="1851">
                                  <a:moveTo>
                                    <a:pt x="9523" y="6514"/>
                                  </a:moveTo>
                                  <a:lnTo>
                                    <a:pt x="9513" y="6524"/>
                                  </a:lnTo>
                                  <a:lnTo>
                                    <a:pt x="9513" y="8355"/>
                                  </a:lnTo>
                                  <a:lnTo>
                                    <a:pt x="8844" y="8355"/>
                                  </a:lnTo>
                                  <a:lnTo>
                                    <a:pt x="8834" y="8365"/>
                                  </a:lnTo>
                                  <a:lnTo>
                                    <a:pt x="9523" y="8365"/>
                                  </a:lnTo>
                                  <a:lnTo>
                                    <a:pt x="9523" y="6514"/>
                                  </a:lnTo>
                                </a:path>
                              </a:pathLst>
                            </a:custGeom>
                            <a:solidFill>
                              <a:srgbClr val="000000"/>
                            </a:solidFill>
                            <a:ln w="0">
                              <a:noFill/>
                            </a:ln>
                          </wps:spPr>
                          <wps:style>
                            <a:lnRef idx="0"/>
                            <a:fillRef idx="0"/>
                            <a:effectRef idx="0"/>
                            <a:fontRef idx="minor"/>
                          </wps:style>
                          <wps:bodyPr/>
                        </wps:wsp>
                      </wpg:grpSp>
                      <wpg:grpSp>
                        <wpg:cNvGrpSpPr/>
                        <wpg:grpSpPr>
                          <a:xfrm>
                            <a:off x="42480" y="1820520"/>
                            <a:ext cx="434520" cy="1163160"/>
                          </a:xfrm>
                        </wpg:grpSpPr>
                        <wps:wsp>
                          <wps:cNvSpPr/>
                          <wps:spPr>
                            <a:xfrm>
                              <a:off x="0" y="0"/>
                              <a:ext cx="434520" cy="1163160"/>
                            </a:xfrm>
                            <a:custGeom>
                              <a:avLst/>
                              <a:gdLst/>
                              <a:ahLst/>
                              <a:rect l="l" t="t" r="r" b="b"/>
                              <a:pathLst>
                                <a:path w="669" h="1831">
                                  <a:moveTo>
                                    <a:pt x="9513" y="6524"/>
                                  </a:moveTo>
                                  <a:lnTo>
                                    <a:pt x="8844" y="6524"/>
                                  </a:lnTo>
                                  <a:lnTo>
                                    <a:pt x="8844" y="8355"/>
                                  </a:lnTo>
                                  <a:lnTo>
                                    <a:pt x="8854" y="8345"/>
                                  </a:lnTo>
                                  <a:lnTo>
                                    <a:pt x="8854" y="6534"/>
                                  </a:lnTo>
                                  <a:lnTo>
                                    <a:pt x="9503" y="6534"/>
                                  </a:lnTo>
                                  <a:lnTo>
                                    <a:pt x="9513" y="6524"/>
                                  </a:lnTo>
                                </a:path>
                              </a:pathLst>
                            </a:custGeom>
                            <a:solidFill>
                              <a:srgbClr val="808080"/>
                            </a:solidFill>
                            <a:ln w="0">
                              <a:noFill/>
                            </a:ln>
                          </wps:spPr>
                          <wps:style>
                            <a:lnRef idx="0"/>
                            <a:fillRef idx="0"/>
                            <a:effectRef idx="0"/>
                            <a:fontRef idx="minor"/>
                          </wps:style>
                          <wps:bodyPr/>
                        </wps:wsp>
                      </wpg:grpSp>
                      <wpg:grpSp>
                        <wpg:cNvGrpSpPr/>
                        <wpg:grpSpPr>
                          <a:xfrm>
                            <a:off x="42480" y="1820520"/>
                            <a:ext cx="434520" cy="1163160"/>
                          </a:xfrm>
                        </wpg:grpSpPr>
                        <wps:wsp>
                          <wps:cNvSpPr/>
                          <wps:spPr>
                            <a:xfrm>
                              <a:off x="0" y="0"/>
                              <a:ext cx="434520" cy="1163160"/>
                            </a:xfrm>
                            <a:custGeom>
                              <a:avLst/>
                              <a:gdLst/>
                              <a:ahLst/>
                              <a:rect l="l" t="t" r="r" b="b"/>
                              <a:pathLst>
                                <a:path w="669" h="1831">
                                  <a:moveTo>
                                    <a:pt x="9513" y="6524"/>
                                  </a:moveTo>
                                  <a:lnTo>
                                    <a:pt x="9503" y="6534"/>
                                  </a:lnTo>
                                  <a:lnTo>
                                    <a:pt x="9503" y="8345"/>
                                  </a:lnTo>
                                  <a:lnTo>
                                    <a:pt x="8854" y="8345"/>
                                  </a:lnTo>
                                  <a:lnTo>
                                    <a:pt x="8844" y="8355"/>
                                  </a:lnTo>
                                  <a:lnTo>
                                    <a:pt x="9513" y="8355"/>
                                  </a:lnTo>
                                  <a:lnTo>
                                    <a:pt x="9513" y="6524"/>
                                  </a:lnTo>
                                </a:path>
                              </a:pathLst>
                            </a:custGeom>
                            <a:solidFill>
                              <a:srgbClr val="d3d0c7"/>
                            </a:solidFill>
                            <a:ln w="0">
                              <a:noFill/>
                            </a:ln>
                          </wps:spPr>
                          <wps:style>
                            <a:lnRef idx="0"/>
                            <a:fillRef idx="0"/>
                            <a:effectRef idx="0"/>
                            <a:fontRef idx="minor"/>
                          </wps:style>
                          <wps:bodyPr/>
                        </wps:wsp>
                      </wpg:grpSp>
                      <wpg:grpSp>
                        <wpg:cNvGrpSpPr/>
                        <wpg:grpSpPr>
                          <a:xfrm>
                            <a:off x="0" y="3026880"/>
                            <a:ext cx="520560" cy="1111320"/>
                          </a:xfrm>
                        </wpg:grpSpPr>
                        <wps:wsp>
                          <wps:cNvSpPr/>
                          <wps:spPr>
                            <a:xfrm>
                              <a:off x="0" y="0"/>
                              <a:ext cx="520560" cy="1111320"/>
                            </a:xfrm>
                            <a:custGeom>
                              <a:avLst/>
                              <a:gdLst/>
                              <a:ahLst/>
                              <a:rect l="l" t="t" r="r" b="b"/>
                              <a:pathLst>
                                <a:path w="802" h="1749">
                                  <a:moveTo>
                                    <a:pt x="8778" y="10171"/>
                                  </a:moveTo>
                                  <a:lnTo>
                                    <a:pt x="9580" y="10171"/>
                                  </a:lnTo>
                                  <a:lnTo>
                                    <a:pt x="9580" y="8422"/>
                                  </a:lnTo>
                                  <a:lnTo>
                                    <a:pt x="8778" y="8422"/>
                                  </a:lnTo>
                                  <a:lnTo>
                                    <a:pt x="8778" y="10171"/>
                                  </a:lnTo>
                                </a:path>
                              </a:pathLst>
                            </a:custGeom>
                            <a:solidFill>
                              <a:srgbClr val="ffffff"/>
                            </a:solidFill>
                            <a:ln w="0">
                              <a:noFill/>
                            </a:ln>
                          </wps:spPr>
                          <wps:style>
                            <a:lnRef idx="0"/>
                            <a:fillRef idx="0"/>
                            <a:effectRef idx="0"/>
                            <a:fontRef idx="minor"/>
                          </wps:style>
                          <wps:bodyPr/>
                        </wps:wsp>
                      </wpg:grpSp>
                      <wpg:grpSp>
                        <wpg:cNvGrpSpPr/>
                        <wpg:grpSpPr>
                          <a:xfrm>
                            <a:off x="36360" y="3063240"/>
                            <a:ext cx="447840" cy="1038960"/>
                          </a:xfrm>
                        </wpg:grpSpPr>
                        <wps:wsp>
                          <wps:cNvSpPr/>
                          <wps:spPr>
                            <a:xfrm>
                              <a:off x="0" y="0"/>
                              <a:ext cx="447840" cy="1038960"/>
                            </a:xfrm>
                            <a:custGeom>
                              <a:avLst/>
                              <a:gdLst/>
                              <a:ahLst/>
                              <a:rect l="l" t="t" r="r" b="b"/>
                              <a:pathLst>
                                <a:path w="689" h="1635">
                                  <a:moveTo>
                                    <a:pt x="9523" y="8479"/>
                                  </a:moveTo>
                                  <a:lnTo>
                                    <a:pt x="8834" y="8479"/>
                                  </a:lnTo>
                                  <a:lnTo>
                                    <a:pt x="8834" y="10114"/>
                                  </a:lnTo>
                                  <a:lnTo>
                                    <a:pt x="8844" y="10104"/>
                                  </a:lnTo>
                                  <a:lnTo>
                                    <a:pt x="8844" y="8489"/>
                                  </a:lnTo>
                                  <a:lnTo>
                                    <a:pt x="9513" y="8489"/>
                                  </a:lnTo>
                                  <a:lnTo>
                                    <a:pt x="9523" y="8479"/>
                                  </a:lnTo>
                                </a:path>
                              </a:pathLst>
                            </a:custGeom>
                            <a:solidFill>
                              <a:srgbClr val="000000"/>
                            </a:solidFill>
                            <a:ln w="0">
                              <a:noFill/>
                            </a:ln>
                          </wps:spPr>
                          <wps:style>
                            <a:lnRef idx="0"/>
                            <a:fillRef idx="0"/>
                            <a:effectRef idx="0"/>
                            <a:fontRef idx="minor"/>
                          </wps:style>
                          <wps:bodyPr/>
                        </wps:wsp>
                      </wpg:grpSp>
                      <wpg:grpSp>
                        <wpg:cNvGrpSpPr/>
                        <wpg:grpSpPr>
                          <a:xfrm>
                            <a:off x="36360" y="3063240"/>
                            <a:ext cx="447840" cy="1038960"/>
                          </a:xfrm>
                        </wpg:grpSpPr>
                        <wps:wsp>
                          <wps:cNvSpPr/>
                          <wps:spPr>
                            <a:xfrm>
                              <a:off x="0" y="0"/>
                              <a:ext cx="447840" cy="1038960"/>
                            </a:xfrm>
                            <a:custGeom>
                              <a:avLst/>
                              <a:gdLst/>
                              <a:ahLst/>
                              <a:rect l="l" t="t" r="r" b="b"/>
                              <a:pathLst>
                                <a:path w="689" h="1635">
                                  <a:moveTo>
                                    <a:pt x="9523" y="8479"/>
                                  </a:moveTo>
                                  <a:lnTo>
                                    <a:pt x="9513" y="8489"/>
                                  </a:lnTo>
                                  <a:lnTo>
                                    <a:pt x="9513" y="10104"/>
                                  </a:lnTo>
                                  <a:lnTo>
                                    <a:pt x="8844" y="10104"/>
                                  </a:lnTo>
                                  <a:lnTo>
                                    <a:pt x="8834" y="10114"/>
                                  </a:lnTo>
                                  <a:lnTo>
                                    <a:pt x="9523" y="10114"/>
                                  </a:lnTo>
                                  <a:lnTo>
                                    <a:pt x="9523" y="8479"/>
                                  </a:lnTo>
                                </a:path>
                              </a:pathLst>
                            </a:custGeom>
                            <a:solidFill>
                              <a:srgbClr val="000000"/>
                            </a:solidFill>
                            <a:ln w="0">
                              <a:noFill/>
                            </a:ln>
                          </wps:spPr>
                          <wps:style>
                            <a:lnRef idx="0"/>
                            <a:fillRef idx="0"/>
                            <a:effectRef idx="0"/>
                            <a:fontRef idx="minor"/>
                          </wps:style>
                          <wps:bodyPr/>
                        </wps:wsp>
                      </wpg:grpSp>
                      <wpg:grpSp>
                        <wpg:cNvGrpSpPr/>
                        <wpg:grpSpPr>
                          <a:xfrm>
                            <a:off x="42480" y="3069720"/>
                            <a:ext cx="434520" cy="1025640"/>
                          </a:xfrm>
                        </wpg:grpSpPr>
                        <wps:wsp>
                          <wps:cNvSpPr/>
                          <wps:spPr>
                            <a:xfrm>
                              <a:off x="0" y="0"/>
                              <a:ext cx="434520" cy="1025640"/>
                            </a:xfrm>
                            <a:custGeom>
                              <a:avLst/>
                              <a:gdLst/>
                              <a:ahLst/>
                              <a:rect l="l" t="t" r="r" b="b"/>
                              <a:pathLst>
                                <a:path w="669" h="1615">
                                  <a:moveTo>
                                    <a:pt x="9513" y="8489"/>
                                  </a:moveTo>
                                  <a:lnTo>
                                    <a:pt x="8844" y="8489"/>
                                  </a:lnTo>
                                  <a:lnTo>
                                    <a:pt x="8844" y="10104"/>
                                  </a:lnTo>
                                  <a:lnTo>
                                    <a:pt x="8854" y="10094"/>
                                  </a:lnTo>
                                  <a:lnTo>
                                    <a:pt x="8854" y="8499"/>
                                  </a:lnTo>
                                  <a:lnTo>
                                    <a:pt x="9503" y="8499"/>
                                  </a:lnTo>
                                  <a:lnTo>
                                    <a:pt x="9513" y="8489"/>
                                  </a:lnTo>
                                </a:path>
                              </a:pathLst>
                            </a:custGeom>
                            <a:solidFill>
                              <a:srgbClr val="808080"/>
                            </a:solidFill>
                            <a:ln w="0">
                              <a:noFill/>
                            </a:ln>
                          </wps:spPr>
                          <wps:style>
                            <a:lnRef idx="0"/>
                            <a:fillRef idx="0"/>
                            <a:effectRef idx="0"/>
                            <a:fontRef idx="minor"/>
                          </wps:style>
                          <wps:bodyPr/>
                        </wps:wsp>
                      </wpg:grpSp>
                      <wpg:grpSp>
                        <wpg:cNvGrpSpPr/>
                        <wpg:grpSpPr>
                          <a:xfrm>
                            <a:off x="42480" y="3069720"/>
                            <a:ext cx="434520" cy="1025640"/>
                          </a:xfrm>
                        </wpg:grpSpPr>
                        <wps:wsp>
                          <wps:cNvSpPr/>
                          <wps:spPr>
                            <a:xfrm>
                              <a:off x="0" y="0"/>
                              <a:ext cx="434520" cy="1025640"/>
                            </a:xfrm>
                            <a:custGeom>
                              <a:avLst/>
                              <a:gdLst/>
                              <a:ahLst/>
                              <a:rect l="l" t="t" r="r" b="b"/>
                              <a:pathLst>
                                <a:path w="669" h="1615">
                                  <a:moveTo>
                                    <a:pt x="9513" y="8489"/>
                                  </a:moveTo>
                                  <a:lnTo>
                                    <a:pt x="9503" y="8499"/>
                                  </a:lnTo>
                                  <a:lnTo>
                                    <a:pt x="9503" y="10094"/>
                                  </a:lnTo>
                                  <a:lnTo>
                                    <a:pt x="8854" y="10094"/>
                                  </a:lnTo>
                                  <a:lnTo>
                                    <a:pt x="8844" y="10104"/>
                                  </a:lnTo>
                                  <a:lnTo>
                                    <a:pt x="9513" y="10104"/>
                                  </a:lnTo>
                                  <a:lnTo>
                                    <a:pt x="9513" y="8489"/>
                                  </a:lnTo>
                                </a:path>
                              </a:pathLst>
                            </a:custGeom>
                            <a:solidFill>
                              <a:srgbClr val="d3d0c7"/>
                            </a:solidFill>
                            <a:ln w="0">
                              <a:noFill/>
                            </a:ln>
                          </wps:spPr>
                          <wps:style>
                            <a:lnRef idx="0"/>
                            <a:fillRef idx="0"/>
                            <a:effectRef idx="0"/>
                            <a:fontRef idx="minor"/>
                          </wps:style>
                          <wps:bodyPr/>
                        </wps:wsp>
                      </wpg:grpSp>
                      <wpg:grpSp>
                        <wpg:cNvGrpSpPr/>
                        <wpg:grpSpPr>
                          <a:xfrm>
                            <a:off x="0" y="4138920"/>
                            <a:ext cx="520560" cy="561960"/>
                          </a:xfrm>
                        </wpg:grpSpPr>
                        <wps:wsp>
                          <wps:cNvSpPr/>
                          <wps:spPr>
                            <a:xfrm>
                              <a:off x="0" y="0"/>
                              <a:ext cx="520560" cy="561960"/>
                            </a:xfrm>
                            <a:custGeom>
                              <a:avLst/>
                              <a:gdLst/>
                              <a:ahLst/>
                              <a:rect l="l" t="t" r="r" b="b"/>
                              <a:pathLst>
                                <a:path w="802" h="885">
                                  <a:moveTo>
                                    <a:pt x="8778" y="11055"/>
                                  </a:moveTo>
                                  <a:lnTo>
                                    <a:pt x="9580" y="11055"/>
                                  </a:lnTo>
                                  <a:lnTo>
                                    <a:pt x="9580" y="10171"/>
                                  </a:lnTo>
                                  <a:lnTo>
                                    <a:pt x="8778" y="10171"/>
                                  </a:lnTo>
                                  <a:lnTo>
                                    <a:pt x="8778" y="11055"/>
                                  </a:lnTo>
                                </a:path>
                              </a:pathLst>
                            </a:custGeom>
                            <a:solidFill>
                              <a:srgbClr val="ffffff"/>
                            </a:solidFill>
                            <a:ln w="0">
                              <a:noFill/>
                            </a:ln>
                          </wps:spPr>
                          <wps:style>
                            <a:lnRef idx="0"/>
                            <a:fillRef idx="0"/>
                            <a:effectRef idx="0"/>
                            <a:fontRef idx="minor"/>
                          </wps:style>
                          <wps:bodyPr/>
                        </wps:wsp>
                      </wpg:grpSp>
                      <wpg:grpSp>
                        <wpg:cNvGrpSpPr/>
                        <wpg:grpSpPr>
                          <a:xfrm>
                            <a:off x="36360" y="4175280"/>
                            <a:ext cx="447840" cy="489600"/>
                          </a:xfrm>
                        </wpg:grpSpPr>
                        <wps:wsp>
                          <wps:cNvSpPr/>
                          <wps:spPr>
                            <a:xfrm>
                              <a:off x="0" y="0"/>
                              <a:ext cx="447840" cy="489600"/>
                            </a:xfrm>
                            <a:custGeom>
                              <a:avLst/>
                              <a:gdLst/>
                              <a:ahLst/>
                              <a:rect l="l" t="t" r="r" b="b"/>
                              <a:pathLst>
                                <a:path w="689" h="771">
                                  <a:moveTo>
                                    <a:pt x="9523" y="10227"/>
                                  </a:moveTo>
                                  <a:lnTo>
                                    <a:pt x="8834" y="10227"/>
                                  </a:lnTo>
                                  <a:lnTo>
                                    <a:pt x="8834" y="10999"/>
                                  </a:lnTo>
                                  <a:lnTo>
                                    <a:pt x="8844" y="10989"/>
                                  </a:lnTo>
                                  <a:lnTo>
                                    <a:pt x="8844" y="10237"/>
                                  </a:lnTo>
                                  <a:lnTo>
                                    <a:pt x="9513" y="10237"/>
                                  </a:lnTo>
                                  <a:lnTo>
                                    <a:pt x="9523" y="10227"/>
                                  </a:lnTo>
                                </a:path>
                              </a:pathLst>
                            </a:custGeom>
                            <a:solidFill>
                              <a:srgbClr val="000000"/>
                            </a:solidFill>
                            <a:ln w="0">
                              <a:noFill/>
                            </a:ln>
                          </wps:spPr>
                          <wps:style>
                            <a:lnRef idx="0"/>
                            <a:fillRef idx="0"/>
                            <a:effectRef idx="0"/>
                            <a:fontRef idx="minor"/>
                          </wps:style>
                          <wps:bodyPr/>
                        </wps:wsp>
                      </wpg:grpSp>
                      <wpg:grpSp>
                        <wpg:cNvGrpSpPr/>
                        <wpg:grpSpPr>
                          <a:xfrm>
                            <a:off x="36360" y="4175280"/>
                            <a:ext cx="447840" cy="489600"/>
                          </a:xfrm>
                        </wpg:grpSpPr>
                        <wps:wsp>
                          <wps:cNvSpPr/>
                          <wps:spPr>
                            <a:xfrm>
                              <a:off x="0" y="0"/>
                              <a:ext cx="447840" cy="489600"/>
                            </a:xfrm>
                            <a:custGeom>
                              <a:avLst/>
                              <a:gdLst/>
                              <a:ahLst/>
                              <a:rect l="l" t="t" r="r" b="b"/>
                              <a:pathLst>
                                <a:path w="689" h="771">
                                  <a:moveTo>
                                    <a:pt x="9523" y="10227"/>
                                  </a:moveTo>
                                  <a:lnTo>
                                    <a:pt x="9513" y="10237"/>
                                  </a:lnTo>
                                  <a:lnTo>
                                    <a:pt x="9513" y="10989"/>
                                  </a:lnTo>
                                  <a:lnTo>
                                    <a:pt x="8844" y="10989"/>
                                  </a:lnTo>
                                  <a:lnTo>
                                    <a:pt x="8834" y="10999"/>
                                  </a:lnTo>
                                  <a:lnTo>
                                    <a:pt x="9523" y="10999"/>
                                  </a:lnTo>
                                  <a:lnTo>
                                    <a:pt x="9523" y="10227"/>
                                  </a:lnTo>
                                </a:path>
                              </a:pathLst>
                            </a:custGeom>
                            <a:solidFill>
                              <a:srgbClr val="000000"/>
                            </a:solidFill>
                            <a:ln w="0">
                              <a:noFill/>
                            </a:ln>
                          </wps:spPr>
                          <wps:style>
                            <a:lnRef idx="0"/>
                            <a:fillRef idx="0"/>
                            <a:effectRef idx="0"/>
                            <a:fontRef idx="minor"/>
                          </wps:style>
                          <wps:bodyPr/>
                        </wps:wsp>
                      </wpg:grpSp>
                      <wpg:grpSp>
                        <wpg:cNvGrpSpPr/>
                        <wpg:grpSpPr>
                          <a:xfrm>
                            <a:off x="42480" y="4181400"/>
                            <a:ext cx="434520" cy="477000"/>
                          </a:xfrm>
                        </wpg:grpSpPr>
                        <wps:wsp>
                          <wps:cNvSpPr/>
                          <wps:spPr>
                            <a:xfrm>
                              <a:off x="0" y="0"/>
                              <a:ext cx="434520" cy="477000"/>
                            </a:xfrm>
                            <a:custGeom>
                              <a:avLst/>
                              <a:gdLst/>
                              <a:ahLst/>
                              <a:rect l="l" t="t" r="r" b="b"/>
                              <a:pathLst>
                                <a:path w="669" h="751">
                                  <a:moveTo>
                                    <a:pt x="9513" y="10237"/>
                                  </a:moveTo>
                                  <a:lnTo>
                                    <a:pt x="8844" y="10237"/>
                                  </a:lnTo>
                                  <a:lnTo>
                                    <a:pt x="8844" y="10989"/>
                                  </a:lnTo>
                                  <a:lnTo>
                                    <a:pt x="8854" y="10979"/>
                                  </a:lnTo>
                                  <a:lnTo>
                                    <a:pt x="8854" y="10247"/>
                                  </a:lnTo>
                                  <a:lnTo>
                                    <a:pt x="9503" y="10247"/>
                                  </a:lnTo>
                                  <a:lnTo>
                                    <a:pt x="9513" y="10237"/>
                                  </a:lnTo>
                                </a:path>
                              </a:pathLst>
                            </a:custGeom>
                            <a:solidFill>
                              <a:srgbClr val="808080"/>
                            </a:solidFill>
                            <a:ln w="0">
                              <a:noFill/>
                            </a:ln>
                          </wps:spPr>
                          <wps:style>
                            <a:lnRef idx="0"/>
                            <a:fillRef idx="0"/>
                            <a:effectRef idx="0"/>
                            <a:fontRef idx="minor"/>
                          </wps:style>
                          <wps:bodyPr/>
                        </wps:wsp>
                      </wpg:grpSp>
                      <wpg:grpSp>
                        <wpg:cNvGrpSpPr/>
                        <wpg:grpSpPr>
                          <a:xfrm>
                            <a:off x="42480" y="4181400"/>
                            <a:ext cx="434520" cy="477000"/>
                          </a:xfrm>
                        </wpg:grpSpPr>
                        <wps:wsp>
                          <wps:cNvSpPr/>
                          <wps:spPr>
                            <a:xfrm>
                              <a:off x="0" y="0"/>
                              <a:ext cx="434520" cy="477000"/>
                            </a:xfrm>
                            <a:custGeom>
                              <a:avLst/>
                              <a:gdLst/>
                              <a:ahLst/>
                              <a:rect l="l" t="t" r="r" b="b"/>
                              <a:pathLst>
                                <a:path w="669" h="751">
                                  <a:moveTo>
                                    <a:pt x="9513" y="10237"/>
                                  </a:moveTo>
                                  <a:lnTo>
                                    <a:pt x="9503" y="10247"/>
                                  </a:lnTo>
                                  <a:lnTo>
                                    <a:pt x="9503" y="10979"/>
                                  </a:lnTo>
                                  <a:lnTo>
                                    <a:pt x="8854" y="10979"/>
                                  </a:lnTo>
                                  <a:lnTo>
                                    <a:pt x="8844" y="10989"/>
                                  </a:lnTo>
                                  <a:lnTo>
                                    <a:pt x="9513" y="10989"/>
                                  </a:lnTo>
                                  <a:lnTo>
                                    <a:pt x="9513" y="10237"/>
                                  </a:lnTo>
                                </a:path>
                              </a:pathLst>
                            </a:custGeom>
                            <a:solidFill>
                              <a:srgbClr val="d3d0c7"/>
                            </a:solidFill>
                            <a:ln w="0">
                              <a:noFill/>
                            </a:ln>
                          </wps:spPr>
                          <wps:style>
                            <a:lnRef idx="0"/>
                            <a:fillRef idx="0"/>
                            <a:effectRef idx="0"/>
                            <a:fontRef idx="minor"/>
                          </wps:style>
                          <wps:bodyPr/>
                        </wps:wsp>
                      </wpg:grpSp>
                      <wpg:grpSp>
                        <wpg:cNvGrpSpPr/>
                        <wpg:grpSpPr>
                          <a:xfrm>
                            <a:off x="0" y="4701600"/>
                            <a:ext cx="520560" cy="445680"/>
                          </a:xfrm>
                        </wpg:grpSpPr>
                        <wps:wsp>
                          <wps:cNvSpPr/>
                          <wps:spPr>
                            <a:xfrm>
                              <a:off x="0" y="0"/>
                              <a:ext cx="520560" cy="445680"/>
                            </a:xfrm>
                            <a:custGeom>
                              <a:avLst/>
                              <a:gdLst/>
                              <a:ahLst/>
                              <a:rect l="l" t="t" r="r" b="b"/>
                              <a:pathLst>
                                <a:path w="802" h="702">
                                  <a:moveTo>
                                    <a:pt x="8778" y="11757"/>
                                  </a:moveTo>
                                  <a:lnTo>
                                    <a:pt x="9580" y="11757"/>
                                  </a:lnTo>
                                  <a:lnTo>
                                    <a:pt x="9580" y="11055"/>
                                  </a:lnTo>
                                  <a:lnTo>
                                    <a:pt x="8778" y="11055"/>
                                  </a:lnTo>
                                  <a:lnTo>
                                    <a:pt x="8778" y="11757"/>
                                  </a:lnTo>
                                </a:path>
                              </a:pathLst>
                            </a:custGeom>
                            <a:solidFill>
                              <a:srgbClr val="ffffff"/>
                            </a:solidFill>
                            <a:ln w="0">
                              <a:noFill/>
                            </a:ln>
                          </wps:spPr>
                          <wps:style>
                            <a:lnRef idx="0"/>
                            <a:fillRef idx="0"/>
                            <a:effectRef idx="0"/>
                            <a:fontRef idx="minor"/>
                          </wps:style>
                          <wps:bodyPr/>
                        </wps:wsp>
                      </wpg:grpSp>
                      <wpg:grpSp>
                        <wpg:cNvGrpSpPr/>
                        <wpg:grpSpPr>
                          <a:xfrm>
                            <a:off x="36360" y="4737600"/>
                            <a:ext cx="447840" cy="374040"/>
                          </a:xfrm>
                        </wpg:grpSpPr>
                        <wps:wsp>
                          <wps:cNvSpPr/>
                          <wps:spPr>
                            <a:xfrm>
                              <a:off x="0" y="0"/>
                              <a:ext cx="447840" cy="374040"/>
                            </a:xfrm>
                            <a:custGeom>
                              <a:avLst/>
                              <a:gdLst/>
                              <a:ahLst/>
                              <a:rect l="l" t="t" r="r" b="b"/>
                              <a:pathLst>
                                <a:path w="689" h="589">
                                  <a:moveTo>
                                    <a:pt x="9523" y="11112"/>
                                  </a:moveTo>
                                  <a:lnTo>
                                    <a:pt x="8834" y="11112"/>
                                  </a:lnTo>
                                  <a:lnTo>
                                    <a:pt x="8834" y="11701"/>
                                  </a:lnTo>
                                  <a:lnTo>
                                    <a:pt x="8844" y="11691"/>
                                  </a:lnTo>
                                  <a:lnTo>
                                    <a:pt x="8844" y="11122"/>
                                  </a:lnTo>
                                  <a:lnTo>
                                    <a:pt x="9513" y="11122"/>
                                  </a:lnTo>
                                  <a:lnTo>
                                    <a:pt x="9523" y="11112"/>
                                  </a:lnTo>
                                </a:path>
                              </a:pathLst>
                            </a:custGeom>
                            <a:solidFill>
                              <a:srgbClr val="000000"/>
                            </a:solidFill>
                            <a:ln w="0">
                              <a:noFill/>
                            </a:ln>
                          </wps:spPr>
                          <wps:style>
                            <a:lnRef idx="0"/>
                            <a:fillRef idx="0"/>
                            <a:effectRef idx="0"/>
                            <a:fontRef idx="minor"/>
                          </wps:style>
                          <wps:bodyPr/>
                        </wps:wsp>
                      </wpg:grpSp>
                      <wpg:grpSp>
                        <wpg:cNvGrpSpPr/>
                        <wpg:grpSpPr>
                          <a:xfrm>
                            <a:off x="36360" y="4737600"/>
                            <a:ext cx="447840" cy="374040"/>
                          </a:xfrm>
                        </wpg:grpSpPr>
                        <wps:wsp>
                          <wps:cNvSpPr/>
                          <wps:spPr>
                            <a:xfrm>
                              <a:off x="0" y="0"/>
                              <a:ext cx="447840" cy="374040"/>
                            </a:xfrm>
                            <a:custGeom>
                              <a:avLst/>
                              <a:gdLst/>
                              <a:ahLst/>
                              <a:rect l="l" t="t" r="r" b="b"/>
                              <a:pathLst>
                                <a:path w="689" h="589">
                                  <a:moveTo>
                                    <a:pt x="9523" y="11112"/>
                                  </a:moveTo>
                                  <a:lnTo>
                                    <a:pt x="9513" y="11122"/>
                                  </a:lnTo>
                                  <a:lnTo>
                                    <a:pt x="9513" y="11691"/>
                                  </a:lnTo>
                                  <a:lnTo>
                                    <a:pt x="8844" y="11691"/>
                                  </a:lnTo>
                                  <a:lnTo>
                                    <a:pt x="8834" y="11701"/>
                                  </a:lnTo>
                                  <a:lnTo>
                                    <a:pt x="9523" y="11701"/>
                                  </a:lnTo>
                                  <a:lnTo>
                                    <a:pt x="9523" y="11112"/>
                                  </a:lnTo>
                                </a:path>
                              </a:pathLst>
                            </a:custGeom>
                            <a:solidFill>
                              <a:srgbClr val="000000"/>
                            </a:solidFill>
                            <a:ln w="0">
                              <a:noFill/>
                            </a:ln>
                          </wps:spPr>
                          <wps:style>
                            <a:lnRef idx="0"/>
                            <a:fillRef idx="0"/>
                            <a:effectRef idx="0"/>
                            <a:fontRef idx="minor"/>
                          </wps:style>
                          <wps:bodyPr/>
                        </wps:wsp>
                      </wpg:grpSp>
                      <wpg:grpSp>
                        <wpg:cNvGrpSpPr/>
                        <wpg:grpSpPr>
                          <a:xfrm>
                            <a:off x="42480" y="4744080"/>
                            <a:ext cx="434520" cy="361440"/>
                          </a:xfrm>
                        </wpg:grpSpPr>
                        <wps:wsp>
                          <wps:cNvSpPr/>
                          <wps:spPr>
                            <a:xfrm>
                              <a:off x="0" y="0"/>
                              <a:ext cx="434520" cy="361440"/>
                            </a:xfrm>
                            <a:custGeom>
                              <a:avLst/>
                              <a:gdLst/>
                              <a:ahLst/>
                              <a:rect l="l" t="t" r="r" b="b"/>
                              <a:pathLst>
                                <a:path w="669" h="569">
                                  <a:moveTo>
                                    <a:pt x="9513" y="11122"/>
                                  </a:moveTo>
                                  <a:lnTo>
                                    <a:pt x="8844" y="11122"/>
                                  </a:lnTo>
                                  <a:lnTo>
                                    <a:pt x="8844" y="11691"/>
                                  </a:lnTo>
                                  <a:lnTo>
                                    <a:pt x="8854" y="11681"/>
                                  </a:lnTo>
                                  <a:lnTo>
                                    <a:pt x="8854" y="11132"/>
                                  </a:lnTo>
                                  <a:lnTo>
                                    <a:pt x="9503" y="11132"/>
                                  </a:lnTo>
                                  <a:lnTo>
                                    <a:pt x="9513" y="11122"/>
                                  </a:lnTo>
                                </a:path>
                              </a:pathLst>
                            </a:custGeom>
                            <a:solidFill>
                              <a:srgbClr val="808080"/>
                            </a:solidFill>
                            <a:ln w="0">
                              <a:noFill/>
                            </a:ln>
                          </wps:spPr>
                          <wps:style>
                            <a:lnRef idx="0"/>
                            <a:fillRef idx="0"/>
                            <a:effectRef idx="0"/>
                            <a:fontRef idx="minor"/>
                          </wps:style>
                          <wps:bodyPr/>
                        </wps:wsp>
                      </wpg:grpSp>
                      <wpg:grpSp>
                        <wpg:cNvGrpSpPr/>
                        <wpg:grpSpPr>
                          <a:xfrm>
                            <a:off x="42480" y="4744080"/>
                            <a:ext cx="434520" cy="361440"/>
                          </a:xfrm>
                        </wpg:grpSpPr>
                        <wps:wsp>
                          <wps:cNvSpPr/>
                          <wps:spPr>
                            <a:xfrm>
                              <a:off x="0" y="0"/>
                              <a:ext cx="434520" cy="361440"/>
                            </a:xfrm>
                            <a:custGeom>
                              <a:avLst/>
                              <a:gdLst/>
                              <a:ahLst/>
                              <a:rect l="l" t="t" r="r" b="b"/>
                              <a:pathLst>
                                <a:path w="669" h="569">
                                  <a:moveTo>
                                    <a:pt x="9513" y="11122"/>
                                  </a:moveTo>
                                  <a:lnTo>
                                    <a:pt x="9503" y="11132"/>
                                  </a:lnTo>
                                  <a:lnTo>
                                    <a:pt x="9503" y="11681"/>
                                  </a:lnTo>
                                  <a:lnTo>
                                    <a:pt x="8854" y="11681"/>
                                  </a:lnTo>
                                  <a:lnTo>
                                    <a:pt x="8844" y="11691"/>
                                  </a:lnTo>
                                  <a:lnTo>
                                    <a:pt x="9513" y="11691"/>
                                  </a:lnTo>
                                  <a:lnTo>
                                    <a:pt x="9513" y="11122"/>
                                  </a:lnTo>
                                </a:path>
                              </a:pathLst>
                            </a:custGeom>
                            <a:solidFill>
                              <a:srgbClr val="d3d0c7"/>
                            </a:solidFill>
                            <a:ln w="0">
                              <a:noFill/>
                            </a:ln>
                          </wps:spPr>
                          <wps:style>
                            <a:lnRef idx="0"/>
                            <a:fillRef idx="0"/>
                            <a:effectRef idx="0"/>
                            <a:fontRef idx="minor"/>
                          </wps:style>
                          <wps:bodyPr/>
                        </wps:wsp>
                      </wpg:grpSp>
                      <wpg:grpSp>
                        <wpg:cNvGrpSpPr/>
                        <wpg:grpSpPr>
                          <a:xfrm>
                            <a:off x="0" y="5147280"/>
                            <a:ext cx="520560" cy="914400"/>
                          </a:xfrm>
                        </wpg:grpSpPr>
                        <wps:wsp>
                          <wps:cNvSpPr/>
                          <wps:spPr>
                            <a:xfrm>
                              <a:off x="0" y="0"/>
                              <a:ext cx="520560" cy="914400"/>
                            </a:xfrm>
                            <a:custGeom>
                              <a:avLst/>
                              <a:gdLst/>
                              <a:ahLst/>
                              <a:rect l="l" t="t" r="r" b="b"/>
                              <a:pathLst>
                                <a:path w="802" h="1440">
                                  <a:moveTo>
                                    <a:pt x="8778" y="13197"/>
                                  </a:moveTo>
                                  <a:lnTo>
                                    <a:pt x="9580" y="13197"/>
                                  </a:lnTo>
                                  <a:lnTo>
                                    <a:pt x="9580" y="11757"/>
                                  </a:lnTo>
                                  <a:lnTo>
                                    <a:pt x="8778" y="11757"/>
                                  </a:lnTo>
                                  <a:lnTo>
                                    <a:pt x="8778" y="13197"/>
                                  </a:lnTo>
                                </a:path>
                              </a:pathLst>
                            </a:custGeom>
                            <a:solidFill>
                              <a:srgbClr val="ffffff"/>
                            </a:solidFill>
                            <a:ln w="0">
                              <a:noFill/>
                            </a:ln>
                          </wps:spPr>
                          <wps:style>
                            <a:lnRef idx="0"/>
                            <a:fillRef idx="0"/>
                            <a:effectRef idx="0"/>
                            <a:fontRef idx="minor"/>
                          </wps:style>
                          <wps:bodyPr/>
                        </wps:wsp>
                      </wpg:grpSp>
                      <wpg:grpSp>
                        <wpg:cNvGrpSpPr/>
                        <wpg:grpSpPr>
                          <a:xfrm>
                            <a:off x="36360" y="5184000"/>
                            <a:ext cx="447840" cy="842760"/>
                          </a:xfrm>
                        </wpg:grpSpPr>
                        <wps:wsp>
                          <wps:cNvSpPr/>
                          <wps:spPr>
                            <a:xfrm>
                              <a:off x="0" y="0"/>
                              <a:ext cx="447840" cy="842760"/>
                            </a:xfrm>
                            <a:custGeom>
                              <a:avLst/>
                              <a:gdLst/>
                              <a:ahLst/>
                              <a:rect l="l" t="t" r="r" b="b"/>
                              <a:pathLst>
                                <a:path w="689" h="1327">
                                  <a:moveTo>
                                    <a:pt x="9523" y="11814"/>
                                  </a:moveTo>
                                  <a:lnTo>
                                    <a:pt x="8834" y="11814"/>
                                  </a:lnTo>
                                  <a:lnTo>
                                    <a:pt x="8834" y="13141"/>
                                  </a:lnTo>
                                  <a:lnTo>
                                    <a:pt x="8844" y="13131"/>
                                  </a:lnTo>
                                  <a:lnTo>
                                    <a:pt x="8844" y="11824"/>
                                  </a:lnTo>
                                  <a:lnTo>
                                    <a:pt x="9513" y="11824"/>
                                  </a:lnTo>
                                  <a:lnTo>
                                    <a:pt x="9523" y="11814"/>
                                  </a:lnTo>
                                </a:path>
                              </a:pathLst>
                            </a:custGeom>
                            <a:solidFill>
                              <a:srgbClr val="000000"/>
                            </a:solidFill>
                            <a:ln w="0">
                              <a:noFill/>
                            </a:ln>
                          </wps:spPr>
                          <wps:style>
                            <a:lnRef idx="0"/>
                            <a:fillRef idx="0"/>
                            <a:effectRef idx="0"/>
                            <a:fontRef idx="minor"/>
                          </wps:style>
                          <wps:bodyPr/>
                        </wps:wsp>
                      </wpg:grpSp>
                      <wpg:grpSp>
                        <wpg:cNvGrpSpPr/>
                        <wpg:grpSpPr>
                          <a:xfrm>
                            <a:off x="36360" y="5184000"/>
                            <a:ext cx="447840" cy="842760"/>
                          </a:xfrm>
                        </wpg:grpSpPr>
                        <wps:wsp>
                          <wps:cNvSpPr/>
                          <wps:spPr>
                            <a:xfrm>
                              <a:off x="0" y="0"/>
                              <a:ext cx="447840" cy="842760"/>
                            </a:xfrm>
                            <a:custGeom>
                              <a:avLst/>
                              <a:gdLst/>
                              <a:ahLst/>
                              <a:rect l="l" t="t" r="r" b="b"/>
                              <a:pathLst>
                                <a:path w="689" h="1327">
                                  <a:moveTo>
                                    <a:pt x="9523" y="11814"/>
                                  </a:moveTo>
                                  <a:lnTo>
                                    <a:pt x="9513" y="11824"/>
                                  </a:lnTo>
                                  <a:lnTo>
                                    <a:pt x="9513" y="13131"/>
                                  </a:lnTo>
                                  <a:lnTo>
                                    <a:pt x="8844" y="13131"/>
                                  </a:lnTo>
                                  <a:lnTo>
                                    <a:pt x="8834" y="13141"/>
                                  </a:lnTo>
                                  <a:lnTo>
                                    <a:pt x="9523" y="13141"/>
                                  </a:lnTo>
                                  <a:lnTo>
                                    <a:pt x="9523" y="11814"/>
                                  </a:lnTo>
                                </a:path>
                              </a:pathLst>
                            </a:custGeom>
                            <a:solidFill>
                              <a:srgbClr val="000000"/>
                            </a:solidFill>
                            <a:ln w="0">
                              <a:noFill/>
                            </a:ln>
                          </wps:spPr>
                          <wps:style>
                            <a:lnRef idx="0"/>
                            <a:fillRef idx="0"/>
                            <a:effectRef idx="0"/>
                            <a:fontRef idx="minor"/>
                          </wps:style>
                          <wps:bodyPr/>
                        </wps:wsp>
                      </wpg:grpSp>
                      <wpg:grpSp>
                        <wpg:cNvGrpSpPr/>
                        <wpg:grpSpPr>
                          <a:xfrm>
                            <a:off x="42480" y="5190480"/>
                            <a:ext cx="434520" cy="829800"/>
                          </a:xfrm>
                        </wpg:grpSpPr>
                        <wps:wsp>
                          <wps:cNvSpPr/>
                          <wps:spPr>
                            <a:xfrm>
                              <a:off x="0" y="0"/>
                              <a:ext cx="434520" cy="829800"/>
                            </a:xfrm>
                            <a:custGeom>
                              <a:avLst/>
                              <a:gdLst/>
                              <a:ahLst/>
                              <a:rect l="l" t="t" r="r" b="b"/>
                              <a:pathLst>
                                <a:path w="669" h="1307">
                                  <a:moveTo>
                                    <a:pt x="9513" y="11824"/>
                                  </a:moveTo>
                                  <a:lnTo>
                                    <a:pt x="8844" y="11824"/>
                                  </a:lnTo>
                                  <a:lnTo>
                                    <a:pt x="8844" y="13131"/>
                                  </a:lnTo>
                                  <a:lnTo>
                                    <a:pt x="8854" y="13121"/>
                                  </a:lnTo>
                                  <a:lnTo>
                                    <a:pt x="8854" y="11834"/>
                                  </a:lnTo>
                                  <a:lnTo>
                                    <a:pt x="9503" y="11834"/>
                                  </a:lnTo>
                                  <a:lnTo>
                                    <a:pt x="9513" y="11824"/>
                                  </a:lnTo>
                                </a:path>
                              </a:pathLst>
                            </a:custGeom>
                            <a:solidFill>
                              <a:srgbClr val="808080"/>
                            </a:solidFill>
                            <a:ln w="0">
                              <a:noFill/>
                            </a:ln>
                          </wps:spPr>
                          <wps:style>
                            <a:lnRef idx="0"/>
                            <a:fillRef idx="0"/>
                            <a:effectRef idx="0"/>
                            <a:fontRef idx="minor"/>
                          </wps:style>
                          <wps:bodyPr/>
                        </wps:wsp>
                      </wpg:grpSp>
                      <wpg:grpSp>
                        <wpg:cNvGrpSpPr/>
                        <wpg:grpSpPr>
                          <a:xfrm>
                            <a:off x="42480" y="5190480"/>
                            <a:ext cx="434520" cy="829800"/>
                          </a:xfrm>
                        </wpg:grpSpPr>
                        <wps:wsp>
                          <wps:cNvSpPr/>
                          <wps:spPr>
                            <a:xfrm>
                              <a:off x="0" y="0"/>
                              <a:ext cx="434520" cy="829800"/>
                            </a:xfrm>
                            <a:custGeom>
                              <a:avLst/>
                              <a:gdLst/>
                              <a:ahLst/>
                              <a:rect l="l" t="t" r="r" b="b"/>
                              <a:pathLst>
                                <a:path w="669" h="1307">
                                  <a:moveTo>
                                    <a:pt x="9513" y="11824"/>
                                  </a:moveTo>
                                  <a:lnTo>
                                    <a:pt x="9503" y="11834"/>
                                  </a:lnTo>
                                  <a:lnTo>
                                    <a:pt x="9503" y="13121"/>
                                  </a:lnTo>
                                  <a:lnTo>
                                    <a:pt x="8854" y="13121"/>
                                  </a:lnTo>
                                  <a:lnTo>
                                    <a:pt x="8844" y="13131"/>
                                  </a:lnTo>
                                  <a:lnTo>
                                    <a:pt x="9513" y="13131"/>
                                  </a:lnTo>
                                  <a:lnTo>
                                    <a:pt x="9513" y="11824"/>
                                  </a:lnTo>
                                </a:path>
                              </a:pathLst>
                            </a:custGeom>
                            <a:solidFill>
                              <a:srgbClr val="d3d0c7"/>
                            </a:solidFill>
                            <a:ln w="0">
                              <a:noFill/>
                            </a:ln>
                          </wps:spPr>
                          <wps:style>
                            <a:lnRef idx="0"/>
                            <a:fillRef idx="0"/>
                            <a:effectRef idx="0"/>
                            <a:fontRef idx="minor"/>
                          </wps:style>
                          <wps:bodyPr/>
                        </wps:wsp>
                      </wpg:grpSp>
                      <wpg:grpSp>
                        <wpg:cNvGrpSpPr/>
                        <wpg:grpSpPr>
                          <a:xfrm>
                            <a:off x="0" y="6063120"/>
                            <a:ext cx="520560" cy="868680"/>
                          </a:xfrm>
                        </wpg:grpSpPr>
                        <wps:wsp>
                          <wps:cNvSpPr/>
                          <wps:spPr>
                            <a:xfrm>
                              <a:off x="0" y="0"/>
                              <a:ext cx="520560" cy="868680"/>
                            </a:xfrm>
                            <a:custGeom>
                              <a:avLst/>
                              <a:gdLst/>
                              <a:ahLst/>
                              <a:rect l="l" t="t" r="r" b="b"/>
                              <a:pathLst>
                                <a:path w="802" h="1368">
                                  <a:moveTo>
                                    <a:pt x="8778" y="14565"/>
                                  </a:moveTo>
                                  <a:lnTo>
                                    <a:pt x="9580" y="14565"/>
                                  </a:lnTo>
                                  <a:lnTo>
                                    <a:pt x="9580" y="13197"/>
                                  </a:lnTo>
                                  <a:lnTo>
                                    <a:pt x="8778" y="13197"/>
                                  </a:lnTo>
                                  <a:lnTo>
                                    <a:pt x="8778" y="14565"/>
                                  </a:lnTo>
                                </a:path>
                              </a:pathLst>
                            </a:custGeom>
                            <a:solidFill>
                              <a:srgbClr val="ffffff"/>
                            </a:solidFill>
                            <a:ln w="0">
                              <a:noFill/>
                            </a:ln>
                          </wps:spPr>
                          <wps:style>
                            <a:lnRef idx="0"/>
                            <a:fillRef idx="0"/>
                            <a:effectRef idx="0"/>
                            <a:fontRef idx="minor"/>
                          </wps:style>
                          <wps:bodyPr/>
                        </wps:wsp>
                      </wpg:grpSp>
                      <wpg:grpSp>
                        <wpg:cNvGrpSpPr/>
                        <wpg:grpSpPr>
                          <a:xfrm>
                            <a:off x="36360" y="6099120"/>
                            <a:ext cx="447840" cy="797040"/>
                          </a:xfrm>
                        </wpg:grpSpPr>
                        <wps:wsp>
                          <wps:cNvSpPr/>
                          <wps:spPr>
                            <a:xfrm>
                              <a:off x="0" y="0"/>
                              <a:ext cx="447840" cy="797040"/>
                            </a:xfrm>
                            <a:custGeom>
                              <a:avLst/>
                              <a:gdLst/>
                              <a:ahLst/>
                              <a:rect l="l" t="t" r="r" b="b"/>
                              <a:pathLst>
                                <a:path w="689" h="1255">
                                  <a:moveTo>
                                    <a:pt x="9523" y="13254"/>
                                  </a:moveTo>
                                  <a:lnTo>
                                    <a:pt x="8834" y="13254"/>
                                  </a:lnTo>
                                  <a:lnTo>
                                    <a:pt x="8834" y="14509"/>
                                  </a:lnTo>
                                  <a:lnTo>
                                    <a:pt x="8844" y="14499"/>
                                  </a:lnTo>
                                  <a:lnTo>
                                    <a:pt x="8844" y="13264"/>
                                  </a:lnTo>
                                  <a:lnTo>
                                    <a:pt x="9513" y="13264"/>
                                  </a:lnTo>
                                  <a:lnTo>
                                    <a:pt x="9523" y="13254"/>
                                  </a:lnTo>
                                </a:path>
                              </a:pathLst>
                            </a:custGeom>
                            <a:solidFill>
                              <a:srgbClr val="000000"/>
                            </a:solidFill>
                            <a:ln w="0">
                              <a:noFill/>
                            </a:ln>
                          </wps:spPr>
                          <wps:style>
                            <a:lnRef idx="0"/>
                            <a:fillRef idx="0"/>
                            <a:effectRef idx="0"/>
                            <a:fontRef idx="minor"/>
                          </wps:style>
                          <wps:bodyPr/>
                        </wps:wsp>
                      </wpg:grpSp>
                      <wpg:grpSp>
                        <wpg:cNvGrpSpPr/>
                        <wpg:grpSpPr>
                          <a:xfrm>
                            <a:off x="36360" y="6099120"/>
                            <a:ext cx="447840" cy="797040"/>
                          </a:xfrm>
                        </wpg:grpSpPr>
                        <wps:wsp>
                          <wps:cNvSpPr/>
                          <wps:spPr>
                            <a:xfrm>
                              <a:off x="0" y="0"/>
                              <a:ext cx="447840" cy="797040"/>
                            </a:xfrm>
                            <a:custGeom>
                              <a:avLst/>
                              <a:gdLst/>
                              <a:ahLst/>
                              <a:rect l="l" t="t" r="r" b="b"/>
                              <a:pathLst>
                                <a:path w="689" h="1255">
                                  <a:moveTo>
                                    <a:pt x="9523" y="13254"/>
                                  </a:moveTo>
                                  <a:lnTo>
                                    <a:pt x="9513" y="13264"/>
                                  </a:lnTo>
                                  <a:lnTo>
                                    <a:pt x="9513" y="14499"/>
                                  </a:lnTo>
                                  <a:lnTo>
                                    <a:pt x="8844" y="14499"/>
                                  </a:lnTo>
                                  <a:lnTo>
                                    <a:pt x="8834" y="14509"/>
                                  </a:lnTo>
                                  <a:lnTo>
                                    <a:pt x="9523" y="14509"/>
                                  </a:lnTo>
                                  <a:lnTo>
                                    <a:pt x="9523" y="13254"/>
                                  </a:lnTo>
                                </a:path>
                              </a:pathLst>
                            </a:custGeom>
                            <a:solidFill>
                              <a:srgbClr val="000000"/>
                            </a:solidFill>
                            <a:ln w="0">
                              <a:noFill/>
                            </a:ln>
                          </wps:spPr>
                          <wps:style>
                            <a:lnRef idx="0"/>
                            <a:fillRef idx="0"/>
                            <a:effectRef idx="0"/>
                            <a:fontRef idx="minor"/>
                          </wps:style>
                          <wps:bodyPr/>
                        </wps:wsp>
                      </wpg:grpSp>
                      <wpg:grpSp>
                        <wpg:cNvGrpSpPr/>
                        <wpg:grpSpPr>
                          <a:xfrm>
                            <a:off x="42480" y="6105600"/>
                            <a:ext cx="434520" cy="784080"/>
                          </a:xfrm>
                        </wpg:grpSpPr>
                        <wps:wsp>
                          <wps:cNvSpPr/>
                          <wps:spPr>
                            <a:xfrm>
                              <a:off x="0" y="0"/>
                              <a:ext cx="434520" cy="784080"/>
                            </a:xfrm>
                            <a:custGeom>
                              <a:avLst/>
                              <a:gdLst/>
                              <a:ahLst/>
                              <a:rect l="l" t="t" r="r" b="b"/>
                              <a:pathLst>
                                <a:path w="669" h="1235">
                                  <a:moveTo>
                                    <a:pt x="9513" y="13264"/>
                                  </a:moveTo>
                                  <a:lnTo>
                                    <a:pt x="8844" y="13264"/>
                                  </a:lnTo>
                                  <a:lnTo>
                                    <a:pt x="8844" y="14499"/>
                                  </a:lnTo>
                                  <a:lnTo>
                                    <a:pt x="8854" y="14489"/>
                                  </a:lnTo>
                                  <a:lnTo>
                                    <a:pt x="8854" y="13274"/>
                                  </a:lnTo>
                                  <a:lnTo>
                                    <a:pt x="9503" y="13274"/>
                                  </a:lnTo>
                                  <a:lnTo>
                                    <a:pt x="9513" y="13264"/>
                                  </a:lnTo>
                                </a:path>
                              </a:pathLst>
                            </a:custGeom>
                            <a:solidFill>
                              <a:srgbClr val="808080"/>
                            </a:solidFill>
                            <a:ln w="0">
                              <a:noFill/>
                            </a:ln>
                          </wps:spPr>
                          <wps:style>
                            <a:lnRef idx="0"/>
                            <a:fillRef idx="0"/>
                            <a:effectRef idx="0"/>
                            <a:fontRef idx="minor"/>
                          </wps:style>
                          <wps:bodyPr/>
                        </wps:wsp>
                      </wpg:grpSp>
                      <wpg:grpSp>
                        <wpg:cNvGrpSpPr/>
                        <wpg:grpSpPr>
                          <a:xfrm>
                            <a:off x="42480" y="6105600"/>
                            <a:ext cx="434520" cy="784080"/>
                          </a:xfrm>
                        </wpg:grpSpPr>
                        <wps:wsp>
                          <wps:cNvSpPr/>
                          <wps:spPr>
                            <a:xfrm>
                              <a:off x="0" y="0"/>
                              <a:ext cx="434520" cy="784080"/>
                            </a:xfrm>
                            <a:custGeom>
                              <a:avLst/>
                              <a:gdLst/>
                              <a:ahLst/>
                              <a:rect l="l" t="t" r="r" b="b"/>
                              <a:pathLst>
                                <a:path w="669" h="1235">
                                  <a:moveTo>
                                    <a:pt x="9513" y="13264"/>
                                  </a:moveTo>
                                  <a:lnTo>
                                    <a:pt x="9503" y="13274"/>
                                  </a:lnTo>
                                  <a:lnTo>
                                    <a:pt x="9503" y="14489"/>
                                  </a:lnTo>
                                  <a:lnTo>
                                    <a:pt x="8854" y="14489"/>
                                  </a:lnTo>
                                  <a:lnTo>
                                    <a:pt x="8844" y="14499"/>
                                  </a:lnTo>
                                  <a:lnTo>
                                    <a:pt x="9513" y="14499"/>
                                  </a:lnTo>
                                  <a:lnTo>
                                    <a:pt x="9513" y="13264"/>
                                  </a:lnTo>
                                </a:path>
                              </a:pathLst>
                            </a:custGeom>
                            <a:solidFill>
                              <a:srgbClr val="d3d0c7"/>
                            </a:solidFill>
                            <a:ln w="0">
                              <a:noFill/>
                            </a:ln>
                          </wps:spPr>
                          <wps:style>
                            <a:lnRef idx="0"/>
                            <a:fillRef idx="0"/>
                            <a:effectRef idx="0"/>
                            <a:fontRef idx="minor"/>
                          </wps:style>
                          <wps:bodyPr/>
                        </wps:wsp>
                      </wpg:grpSp>
                      <wpg:grpSp>
                        <wpg:cNvGrpSpPr/>
                        <wpg:grpSpPr>
                          <a:xfrm>
                            <a:off x="0" y="6932880"/>
                            <a:ext cx="520560" cy="836280"/>
                          </a:xfrm>
                        </wpg:grpSpPr>
                        <wps:wsp>
                          <wps:cNvSpPr/>
                          <wps:spPr>
                            <a:xfrm>
                              <a:off x="0" y="0"/>
                              <a:ext cx="520560" cy="836280"/>
                            </a:xfrm>
                            <a:custGeom>
                              <a:avLst/>
                              <a:gdLst/>
                              <a:ahLst/>
                              <a:rect l="l" t="t" r="r" b="b"/>
                              <a:pathLst>
                                <a:path w="802" h="1317">
                                  <a:moveTo>
                                    <a:pt x="8778" y="15882"/>
                                  </a:moveTo>
                                  <a:lnTo>
                                    <a:pt x="9580" y="15882"/>
                                  </a:lnTo>
                                  <a:lnTo>
                                    <a:pt x="9580" y="14565"/>
                                  </a:lnTo>
                                  <a:lnTo>
                                    <a:pt x="8778" y="14565"/>
                                  </a:lnTo>
                                  <a:lnTo>
                                    <a:pt x="8778" y="15882"/>
                                  </a:lnTo>
                                </a:path>
                              </a:pathLst>
                            </a:custGeom>
                            <a:solidFill>
                              <a:srgbClr val="ffffff"/>
                            </a:solidFill>
                            <a:ln w="0">
                              <a:noFill/>
                            </a:ln>
                          </wps:spPr>
                          <wps:style>
                            <a:lnRef idx="0"/>
                            <a:fillRef idx="0"/>
                            <a:effectRef idx="0"/>
                            <a:fontRef idx="minor"/>
                          </wps:style>
                          <wps:bodyPr/>
                        </wps:wsp>
                      </wpg:grpSp>
                      <wpg:grpSp>
                        <wpg:cNvGrpSpPr/>
                        <wpg:grpSpPr>
                          <a:xfrm>
                            <a:off x="36360" y="6969240"/>
                            <a:ext cx="447840" cy="763920"/>
                          </a:xfrm>
                        </wpg:grpSpPr>
                        <wps:wsp>
                          <wps:cNvSpPr/>
                          <wps:spPr>
                            <a:xfrm>
                              <a:off x="0" y="0"/>
                              <a:ext cx="447840" cy="763920"/>
                            </a:xfrm>
                            <a:custGeom>
                              <a:avLst/>
                              <a:gdLst/>
                              <a:ahLst/>
                              <a:rect l="l" t="t" r="r" b="b"/>
                              <a:pathLst>
                                <a:path w="689" h="1203">
                                  <a:moveTo>
                                    <a:pt x="9523" y="14622"/>
                                  </a:moveTo>
                                  <a:lnTo>
                                    <a:pt x="8834" y="14622"/>
                                  </a:lnTo>
                                  <a:lnTo>
                                    <a:pt x="8834" y="15825"/>
                                  </a:lnTo>
                                  <a:lnTo>
                                    <a:pt x="8844" y="15815"/>
                                  </a:lnTo>
                                  <a:lnTo>
                                    <a:pt x="8844" y="14632"/>
                                  </a:lnTo>
                                  <a:lnTo>
                                    <a:pt x="9513" y="14632"/>
                                  </a:lnTo>
                                  <a:lnTo>
                                    <a:pt x="9523" y="14622"/>
                                  </a:lnTo>
                                </a:path>
                              </a:pathLst>
                            </a:custGeom>
                            <a:solidFill>
                              <a:srgbClr val="000000"/>
                            </a:solidFill>
                            <a:ln w="0">
                              <a:noFill/>
                            </a:ln>
                          </wps:spPr>
                          <wps:style>
                            <a:lnRef idx="0"/>
                            <a:fillRef idx="0"/>
                            <a:effectRef idx="0"/>
                            <a:fontRef idx="minor"/>
                          </wps:style>
                          <wps:bodyPr/>
                        </wps:wsp>
                      </wpg:grpSp>
                      <wpg:grpSp>
                        <wpg:cNvGrpSpPr/>
                        <wpg:grpSpPr>
                          <a:xfrm>
                            <a:off x="36360" y="6969240"/>
                            <a:ext cx="447840" cy="763920"/>
                          </a:xfrm>
                        </wpg:grpSpPr>
                        <wps:wsp>
                          <wps:cNvSpPr/>
                          <wps:spPr>
                            <a:xfrm>
                              <a:off x="0" y="0"/>
                              <a:ext cx="447840" cy="763920"/>
                            </a:xfrm>
                            <a:custGeom>
                              <a:avLst/>
                              <a:gdLst/>
                              <a:ahLst/>
                              <a:rect l="l" t="t" r="r" b="b"/>
                              <a:pathLst>
                                <a:path w="689" h="1203">
                                  <a:moveTo>
                                    <a:pt x="9523" y="14622"/>
                                  </a:moveTo>
                                  <a:lnTo>
                                    <a:pt x="9513" y="14632"/>
                                  </a:lnTo>
                                  <a:lnTo>
                                    <a:pt x="9513" y="15815"/>
                                  </a:lnTo>
                                  <a:lnTo>
                                    <a:pt x="8844" y="15815"/>
                                  </a:lnTo>
                                  <a:lnTo>
                                    <a:pt x="8834" y="15825"/>
                                  </a:lnTo>
                                  <a:lnTo>
                                    <a:pt x="9523" y="15825"/>
                                  </a:lnTo>
                                  <a:lnTo>
                                    <a:pt x="9523" y="14622"/>
                                  </a:lnTo>
                                </a:path>
                              </a:pathLst>
                            </a:custGeom>
                            <a:solidFill>
                              <a:srgbClr val="000000"/>
                            </a:solidFill>
                            <a:ln w="0">
                              <a:noFill/>
                            </a:ln>
                          </wps:spPr>
                          <wps:style>
                            <a:lnRef idx="0"/>
                            <a:fillRef idx="0"/>
                            <a:effectRef idx="0"/>
                            <a:fontRef idx="minor"/>
                          </wps:style>
                          <wps:bodyPr/>
                        </wps:wsp>
                      </wpg:grpSp>
                      <wpg:grpSp>
                        <wpg:cNvGrpSpPr/>
                        <wpg:grpSpPr>
                          <a:xfrm>
                            <a:off x="42480" y="6975360"/>
                            <a:ext cx="434520" cy="751320"/>
                          </a:xfrm>
                        </wpg:grpSpPr>
                        <wps:wsp>
                          <wps:cNvSpPr/>
                          <wps:spPr>
                            <a:xfrm>
                              <a:off x="0" y="0"/>
                              <a:ext cx="434520" cy="751320"/>
                            </a:xfrm>
                            <a:custGeom>
                              <a:avLst/>
                              <a:gdLst/>
                              <a:ahLst/>
                              <a:rect l="l" t="t" r="r" b="b"/>
                              <a:pathLst>
                                <a:path w="669" h="1183">
                                  <a:moveTo>
                                    <a:pt x="9513" y="14632"/>
                                  </a:moveTo>
                                  <a:lnTo>
                                    <a:pt x="8844" y="14632"/>
                                  </a:lnTo>
                                  <a:lnTo>
                                    <a:pt x="8844" y="15815"/>
                                  </a:lnTo>
                                  <a:lnTo>
                                    <a:pt x="8854" y="15805"/>
                                  </a:lnTo>
                                  <a:lnTo>
                                    <a:pt x="8854" y="14642"/>
                                  </a:lnTo>
                                  <a:lnTo>
                                    <a:pt x="9503" y="14642"/>
                                  </a:lnTo>
                                  <a:lnTo>
                                    <a:pt x="9513" y="14632"/>
                                  </a:lnTo>
                                </a:path>
                              </a:pathLst>
                            </a:custGeom>
                            <a:solidFill>
                              <a:srgbClr val="808080"/>
                            </a:solidFill>
                            <a:ln w="0">
                              <a:noFill/>
                            </a:ln>
                          </wps:spPr>
                          <wps:style>
                            <a:lnRef idx="0"/>
                            <a:fillRef idx="0"/>
                            <a:effectRef idx="0"/>
                            <a:fontRef idx="minor"/>
                          </wps:style>
                          <wps:bodyPr/>
                        </wps:wsp>
                      </wpg:grpSp>
                      <wpg:grpSp>
                        <wpg:cNvGrpSpPr/>
                        <wpg:grpSpPr>
                          <a:xfrm>
                            <a:off x="42480" y="6975360"/>
                            <a:ext cx="434520" cy="751320"/>
                          </a:xfrm>
                        </wpg:grpSpPr>
                        <wps:wsp>
                          <wps:cNvSpPr/>
                          <wps:spPr>
                            <a:xfrm>
                              <a:off x="0" y="0"/>
                              <a:ext cx="434520" cy="751320"/>
                            </a:xfrm>
                            <a:custGeom>
                              <a:avLst/>
                              <a:gdLst/>
                              <a:ahLst/>
                              <a:rect l="l" t="t" r="r" b="b"/>
                              <a:pathLst>
                                <a:path w="669" h="1183">
                                  <a:moveTo>
                                    <a:pt x="9513" y="14632"/>
                                  </a:moveTo>
                                  <a:lnTo>
                                    <a:pt x="9503" y="14642"/>
                                  </a:lnTo>
                                  <a:lnTo>
                                    <a:pt x="9503" y="15805"/>
                                  </a:lnTo>
                                  <a:lnTo>
                                    <a:pt x="8854" y="15805"/>
                                  </a:lnTo>
                                  <a:lnTo>
                                    <a:pt x="8844" y="15815"/>
                                  </a:lnTo>
                                  <a:lnTo>
                                    <a:pt x="9513" y="15815"/>
                                  </a:lnTo>
                                  <a:lnTo>
                                    <a:pt x="9513" y="1463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8.4pt;margin-top:182.5pt;width:41pt;height:611.75pt" coordorigin="8768,3650" coordsize="820,12235">
                <v:group id="shape_0" style="position:absolute;left:8768;top:3650;width:820;height:760">
                  <v:shape id="shape_0" coordorigin="8778,3660" coordsize="802,760" path="m8778,4420l9580,4420l9580,3660l8778,3660l8778,4420e" fillcolor="white" stroked="f" o:allowincell="f" style="position:absolute;left:8768;top:3650;width:819;height:759;mso-wrap-style:none;v-text-anchor:middle;mso-position-horizontal-relative:page;mso-position-vertical-relative:page">
                    <v:fill o:detectmouseclick="t" type="solid" color2="black"/>
                    <v:stroke color="#3465a4" joinstyle="round" endcap="flat"/>
                    <w10:wrap type="none"/>
                  </v:shape>
                </v:group>
                <v:group id="shape_0" style="position:absolute;left:8825;top:3707;width:705;height:647">
                  <v:shape id="shape_0" coordorigin="8834,3717" coordsize="689,647" path="m9523,3717l8834,3717l8834,4364l8844,4354l8844,3727l9513,3727l9523,3717e" fillcolor="black" stroked="f" o:allowincell="f" style="position:absolute;left:8825;top:3707;width:704;height:646;mso-wrap-style:none;v-text-anchor:middle;mso-position-horizontal-relative:page;mso-position-vertical-relative:page">
                    <v:fill o:detectmouseclick="t" type="solid" color2="white"/>
                    <v:stroke color="#3465a4" joinstyle="round" endcap="flat"/>
                    <w10:wrap type="none"/>
                  </v:shape>
                </v:group>
                <v:group id="shape_0" style="position:absolute;left:8825;top:3707;width:705;height:647">
                  <v:shape id="shape_0" coordorigin="8834,3717" coordsize="689,647" path="m9523,3717l9513,3727l9513,4354l8844,4354l8834,4364l9523,4364l9523,3717e" fillcolor="black" stroked="f" o:allowincell="f" style="position:absolute;left:8825;top:3707;width:704;height:646;mso-wrap-style:none;v-text-anchor:middle;mso-position-horizontal-relative:page;mso-position-vertical-relative:page">
                    <v:fill o:detectmouseclick="t" type="solid" color2="white"/>
                    <v:stroke color="#3465a4" joinstyle="round" endcap="flat"/>
                    <w10:wrap type="none"/>
                  </v:shape>
                </v:group>
                <v:group id="shape_0" style="position:absolute;left:8835;top:3717;width:684;height:627">
                  <v:shape id="shape_0" coordorigin="8844,3727" coordsize="669,627" path="m9513,3727l8844,3727l8844,4354l8854,4344l8854,3737l9503,3737l9513,3727e" fillcolor="gray" stroked="f" o:allowincell="f" style="position:absolute;left:8835;top:3717;width:683;height:626;mso-wrap-style:none;v-text-anchor:middle;mso-position-horizontal-relative:page;mso-position-vertical-relative:page">
                    <v:fill o:detectmouseclick="t" type="solid" color2="#7f7f7f"/>
                    <v:stroke color="#3465a4" joinstyle="round" endcap="flat"/>
                    <w10:wrap type="none"/>
                  </v:shape>
                </v:group>
                <v:group id="shape_0" style="position:absolute;left:8835;top:3717;width:684;height:627">
                  <v:shape id="shape_0" coordorigin="8844,3727" coordsize="669,627" path="m9513,3727l9503,3737l9503,4344l8854,4344l8844,4354l9513,4354l9513,3727e" fillcolor="#d3d0c7" stroked="f" o:allowincell="f" style="position:absolute;left:8835;top:3717;width:683;height:626;mso-wrap-style:none;v-text-anchor:middle;mso-position-horizontal-relative:page;mso-position-vertical-relative:page">
                    <v:fill o:detectmouseclick="t" type="solid" color2="#2c2f38"/>
                    <v:stroke color="#3465a4" joinstyle="round" endcap="flat"/>
                    <w10:wrap type="none"/>
                  </v:shape>
                </v:group>
                <v:group id="shape_0" style="position:absolute;left:8768;top:4410;width:820;height:2038">
                  <v:shape id="shape_0" coordorigin="8778,4420" coordsize="802,2037" path="m8778,6457l9580,6457l9580,4420l8778,4420l8778,6457e" fillcolor="white" stroked="f" o:allowincell="f" style="position:absolute;left:8768;top:4410;width:819;height:2037;mso-wrap-style:none;v-text-anchor:middle;mso-position-horizontal-relative:page;mso-position-vertical-relative:page">
                    <v:fill o:detectmouseclick="t" type="solid" color2="black"/>
                    <v:stroke color="#3465a4" joinstyle="round" endcap="flat"/>
                    <w10:wrap type="none"/>
                  </v:shape>
                </v:group>
                <v:group id="shape_0" style="position:absolute;left:8825;top:4468;width:705;height:1925">
                  <v:shape id="shape_0" coordorigin="8834,4477" coordsize="689,1924" path="m9523,4477l8834,4477l8834,6401l8844,6391l8844,4487l9513,4487l9523,4477e" fillcolor="black" stroked="f" o:allowincell="f" style="position:absolute;left:8825;top:4468;width:704;height:1924;mso-wrap-style:none;v-text-anchor:middle;mso-position-horizontal-relative:page;mso-position-vertical-relative:page">
                    <v:fill o:detectmouseclick="t" type="solid" color2="white"/>
                    <v:stroke color="#3465a4" joinstyle="round" endcap="flat"/>
                    <w10:wrap type="none"/>
                  </v:shape>
                </v:group>
                <v:group id="shape_0" style="position:absolute;left:8825;top:4468;width:705;height:1925">
                  <v:shape id="shape_0" coordorigin="8834,4477" coordsize="689,1924" path="m9523,4477l9513,4487l9513,6391l8844,6391l8834,6401l9523,6401l9523,4477e" fillcolor="black" stroked="f" o:allowincell="f" style="position:absolute;left:8825;top:4468;width:704;height:1924;mso-wrap-style:none;v-text-anchor:middle;mso-position-horizontal-relative:page;mso-position-vertical-relative:page">
                    <v:fill o:detectmouseclick="t" type="solid" color2="white"/>
                    <v:stroke color="#3465a4" joinstyle="round" endcap="flat"/>
                    <w10:wrap type="none"/>
                  </v:shape>
                </v:group>
                <v:group id="shape_0" style="position:absolute;left:8835;top:4478;width:684;height:1905">
                  <v:shape id="shape_0" coordorigin="8844,4487" coordsize="669,1904" path="m9513,4487l8844,4487l8844,6391l8854,6381l8854,4497l9503,4497l9513,4487e" fillcolor="gray" stroked="f" o:allowincell="f" style="position:absolute;left:8835;top:4478;width:683;height:1904;mso-wrap-style:none;v-text-anchor:middle;mso-position-horizontal-relative:page;mso-position-vertical-relative:page">
                    <v:fill o:detectmouseclick="t" type="solid" color2="#7f7f7f"/>
                    <v:stroke color="#3465a4" joinstyle="round" endcap="flat"/>
                    <w10:wrap type="none"/>
                  </v:shape>
                </v:group>
                <v:group id="shape_0" style="position:absolute;left:8835;top:4478;width:684;height:1905">
                  <v:shape id="shape_0" coordorigin="8844,4487" coordsize="669,1904" path="m9513,4487l9503,4497l9503,6381l8854,6381l8844,6391l9513,6391l9513,4487e" fillcolor="#d3d0c7" stroked="f" o:allowincell="f" style="position:absolute;left:8835;top:4478;width:683;height:1904;mso-wrap-style:none;v-text-anchor:middle;mso-position-horizontal-relative:page;mso-position-vertical-relative:page">
                    <v:fill o:detectmouseclick="t" type="solid" color2="#2c2f38"/>
                    <v:stroke color="#3465a4" joinstyle="round" endcap="flat"/>
                    <w10:wrap type="none"/>
                  </v:shape>
                </v:group>
                <v:group id="shape_0" style="position:absolute;left:8768;top:6450;width:820;height:1966">
                  <v:shape id="shape_0" coordorigin="8778,6457" coordsize="802,1965" path="m8778,8422l9580,8422l9580,6457l8778,6457l8778,8422e" fillcolor="white" stroked="f" o:allowincell="f" style="position:absolute;left:8768;top:6450;width:819;height:1965;mso-wrap-style:none;v-text-anchor:middle;mso-position-horizontal-relative:page;mso-position-vertical-relative:page">
                    <v:fill o:detectmouseclick="t" type="solid" color2="black"/>
                    <v:stroke color="#3465a4" joinstyle="round" endcap="flat"/>
                    <w10:wrap type="none"/>
                  </v:shape>
                </v:group>
                <v:group id="shape_0" style="position:absolute;left:8825;top:6507;width:705;height:1852">
                  <v:shape id="shape_0" coordorigin="8834,6514" coordsize="689,1851" path="m9523,6514l8834,6514l8834,8365l8844,8355l8844,6524l9513,6524l9523,6514e" fillcolor="black" stroked="f" o:allowincell="f" style="position:absolute;left:8825;top:6507;width:704;height:1851;mso-wrap-style:none;v-text-anchor:middle;mso-position-horizontal-relative:page;mso-position-vertical-relative:page">
                    <v:fill o:detectmouseclick="t" type="solid" color2="white"/>
                    <v:stroke color="#3465a4" joinstyle="round" endcap="flat"/>
                    <w10:wrap type="none"/>
                  </v:shape>
                </v:group>
                <v:group id="shape_0" style="position:absolute;left:8825;top:6507;width:705;height:1852">
                  <v:shape id="shape_0" coordorigin="8834,6514" coordsize="689,1851" path="m9523,6514l9513,6524l9513,8355l8844,8355l8834,8365l9523,8365l9523,6514e" fillcolor="black" stroked="f" o:allowincell="f" style="position:absolute;left:8825;top:6507;width:704;height:1851;mso-wrap-style:none;v-text-anchor:middle;mso-position-horizontal-relative:page;mso-position-vertical-relative:page">
                    <v:fill o:detectmouseclick="t" type="solid" color2="white"/>
                    <v:stroke color="#3465a4" joinstyle="round" endcap="flat"/>
                    <w10:wrap type="none"/>
                  </v:shape>
                </v:group>
                <v:group id="shape_0" style="position:absolute;left:8835;top:6517;width:684;height:1832">
                  <v:shape id="shape_0" coordorigin="8844,6524" coordsize="669,1831" path="m9513,6524l8844,6524l8844,8355l8854,8345l8854,6534l9503,6534l9513,6524e" fillcolor="gray" stroked="f" o:allowincell="f" style="position:absolute;left:8835;top:6517;width:683;height:1831;mso-wrap-style:none;v-text-anchor:middle;mso-position-horizontal-relative:page;mso-position-vertical-relative:page">
                    <v:fill o:detectmouseclick="t" type="solid" color2="#7f7f7f"/>
                    <v:stroke color="#3465a4" joinstyle="round" endcap="flat"/>
                    <w10:wrap type="none"/>
                  </v:shape>
                </v:group>
                <v:group id="shape_0" style="position:absolute;left:8835;top:6517;width:684;height:1832">
                  <v:shape id="shape_0" coordorigin="8844,6524" coordsize="669,1831" path="m9513,6524l9503,6534l9503,8345l8854,8345l8844,8355l9513,8355l9513,6524e" fillcolor="#d3d0c7" stroked="f" o:allowincell="f" style="position:absolute;left:8835;top:6517;width:683;height:1831;mso-wrap-style:none;v-text-anchor:middle;mso-position-horizontal-relative:page;mso-position-vertical-relative:page">
                    <v:fill o:detectmouseclick="t" type="solid" color2="#2c2f38"/>
                    <v:stroke color="#3465a4" joinstyle="round" endcap="flat"/>
                    <w10:wrap type="none"/>
                  </v:shape>
                </v:group>
                <v:group id="shape_0" style="position:absolute;left:8768;top:8417;width:820;height:1750">
                  <v:shape id="shape_0" coordorigin="8778,8422" coordsize="802,1749" path="m8778,10171l9580,10171l9580,8422l8778,8422l8778,10171e" fillcolor="white" stroked="f" o:allowincell="f" style="position:absolute;left:8768;top:8417;width:819;height:1749;mso-wrap-style:none;v-text-anchor:middle;mso-position-horizontal-relative:page;mso-position-vertical-relative:page">
                    <v:fill o:detectmouseclick="t" type="solid" color2="black"/>
                    <v:stroke color="#3465a4" joinstyle="round" endcap="flat"/>
                    <w10:wrap type="none"/>
                  </v:shape>
                </v:group>
                <v:group id="shape_0" style="position:absolute;left:8825;top:8474;width:705;height:1636">
                  <v:shape id="shape_0" coordorigin="8834,8479" coordsize="689,1635" path="m9523,8479l8834,8479l8834,10114l8844,10104l8844,8489l9513,8489l9523,8479e" fillcolor="black" stroked="f" o:allowincell="f" style="position:absolute;left:8825;top:8474;width:704;height:1635;mso-wrap-style:none;v-text-anchor:middle;mso-position-horizontal-relative:page;mso-position-vertical-relative:page">
                    <v:fill o:detectmouseclick="t" type="solid" color2="white"/>
                    <v:stroke color="#3465a4" joinstyle="round" endcap="flat"/>
                    <w10:wrap type="none"/>
                  </v:shape>
                </v:group>
                <v:group id="shape_0" style="position:absolute;left:8825;top:8474;width:705;height:1636">
                  <v:shape id="shape_0" coordorigin="8834,8479" coordsize="689,1635" path="m9523,8479l9513,8489l9513,10104l8844,10104l8834,10114l9523,10114l9523,8479e" fillcolor="black" stroked="f" o:allowincell="f" style="position:absolute;left:8825;top:8474;width:704;height:1635;mso-wrap-style:none;v-text-anchor:middle;mso-position-horizontal-relative:page;mso-position-vertical-relative:page">
                    <v:fill o:detectmouseclick="t" type="solid" color2="white"/>
                    <v:stroke color="#3465a4" joinstyle="round" endcap="flat"/>
                    <w10:wrap type="none"/>
                  </v:shape>
                </v:group>
                <v:group id="shape_0" style="position:absolute;left:8835;top:8484;width:684;height:1615">
                  <v:shape id="shape_0" coordorigin="8844,8489" coordsize="669,1615" path="m9513,8489l8844,8489l8844,10104l8854,10094l8854,8499l9503,8499l9513,8489e" fillcolor="gray" stroked="f" o:allowincell="f" style="position:absolute;left:8835;top:8484;width:683;height:1614;mso-wrap-style:none;v-text-anchor:middle;mso-position-horizontal-relative:page;mso-position-vertical-relative:page">
                    <v:fill o:detectmouseclick="t" type="solid" color2="#7f7f7f"/>
                    <v:stroke color="#3465a4" joinstyle="round" endcap="flat"/>
                    <w10:wrap type="none"/>
                  </v:shape>
                </v:group>
                <v:group id="shape_0" style="position:absolute;left:8835;top:8484;width:684;height:1615">
                  <v:shape id="shape_0" coordorigin="8844,8489" coordsize="669,1615" path="m9513,8489l9503,8499l9503,10094l8854,10094l8844,10104l9513,10104l9513,8489e" fillcolor="#d3d0c7" stroked="f" o:allowincell="f" style="position:absolute;left:8835;top:8484;width:683;height:1614;mso-wrap-style:none;v-text-anchor:middle;mso-position-horizontal-relative:page;mso-position-vertical-relative:page">
                    <v:fill o:detectmouseclick="t" type="solid" color2="#2c2f38"/>
                    <v:stroke color="#3465a4" joinstyle="round" endcap="flat"/>
                    <w10:wrap type="none"/>
                  </v:shape>
                </v:group>
                <v:group id="shape_0" style="position:absolute;left:8768;top:10168;width:820;height:885">
                  <v:shape id="shape_0" coordorigin="8778,10171" coordsize="802,885" path="m8778,11055l9580,11055l9580,10171l8778,10171l8778,11055e" fillcolor="white" stroked="f" o:allowincell="f" style="position:absolute;left:8768;top:10168;width:819;height:884;mso-wrap-style:none;v-text-anchor:middle;mso-position-horizontal-relative:page;mso-position-vertical-relative:page">
                    <v:fill o:detectmouseclick="t" type="solid" color2="black"/>
                    <v:stroke color="#3465a4" joinstyle="round" endcap="flat"/>
                    <w10:wrap type="none"/>
                  </v:shape>
                </v:group>
                <v:group id="shape_0" style="position:absolute;left:8825;top:10225;width:705;height:771">
                  <v:shape id="shape_0" coordorigin="8834,10227" coordsize="689,771" path="m9523,10227l8834,10227l8834,10999l8844,10989l8844,10237l9513,10237l9523,10227e" fillcolor="black" stroked="f" o:allowincell="f" style="position:absolute;left:8825;top:10225;width:704;height:770;mso-wrap-style:none;v-text-anchor:middle;mso-position-horizontal-relative:page;mso-position-vertical-relative:page">
                    <v:fill o:detectmouseclick="t" type="solid" color2="white"/>
                    <v:stroke color="#3465a4" joinstyle="round" endcap="flat"/>
                    <w10:wrap type="none"/>
                  </v:shape>
                </v:group>
                <v:group id="shape_0" style="position:absolute;left:8825;top:10225;width:705;height:771">
                  <v:shape id="shape_0" coordorigin="8834,10227" coordsize="689,771" path="m9523,10227l9513,10237l9513,10989l8844,10989l8834,10999l9523,10999l9523,10227e" fillcolor="black" stroked="f" o:allowincell="f" style="position:absolute;left:8825;top:10225;width:704;height:770;mso-wrap-style:none;v-text-anchor:middle;mso-position-horizontal-relative:page;mso-position-vertical-relative:page">
                    <v:fill o:detectmouseclick="t" type="solid" color2="white"/>
                    <v:stroke color="#3465a4" joinstyle="round" endcap="flat"/>
                    <w10:wrap type="none"/>
                  </v:shape>
                </v:group>
                <v:group id="shape_0" style="position:absolute;left:8835;top:10235;width:684;height:751">
                  <v:shape id="shape_0" coordorigin="8844,10237" coordsize="669,751" path="m9513,10237l8844,10237l8844,10989l8854,10979l8854,10247l9503,10247l9513,10237e" fillcolor="gray" stroked="f" o:allowincell="f" style="position:absolute;left:8835;top:10235;width:683;height:750;mso-wrap-style:none;v-text-anchor:middle;mso-position-horizontal-relative:page;mso-position-vertical-relative:page">
                    <v:fill o:detectmouseclick="t" type="solid" color2="#7f7f7f"/>
                    <v:stroke color="#3465a4" joinstyle="round" endcap="flat"/>
                    <w10:wrap type="none"/>
                  </v:shape>
                </v:group>
                <v:group id="shape_0" style="position:absolute;left:8835;top:10235;width:684;height:751">
                  <v:shape id="shape_0" coordorigin="8844,10237" coordsize="669,751" path="m9513,10237l9503,10247l9503,10979l8854,10979l8844,10989l9513,10989l9513,10237e" fillcolor="#d3d0c7" stroked="f" o:allowincell="f" style="position:absolute;left:8835;top:10235;width:683;height:750;mso-wrap-style:none;v-text-anchor:middle;mso-position-horizontal-relative:page;mso-position-vertical-relative:page">
                    <v:fill o:detectmouseclick="t" type="solid" color2="#2c2f38"/>
                    <v:stroke color="#3465a4" joinstyle="round" endcap="flat"/>
                    <w10:wrap type="none"/>
                  </v:shape>
                </v:group>
                <v:group id="shape_0" style="position:absolute;left:8768;top:11054;width:820;height:702">
                  <v:shape id="shape_0" coordorigin="8778,11055" coordsize="802,702" path="m8778,11757l9580,11757l9580,11055l8778,11055l8778,11757e" fillcolor="white" stroked="f" o:allowincell="f" style="position:absolute;left:8768;top:11054;width:819;height:701;mso-wrap-style:none;v-text-anchor:middle;mso-position-horizontal-relative:page;mso-position-vertical-relative:page">
                    <v:fill o:detectmouseclick="t" type="solid" color2="black"/>
                    <v:stroke color="#3465a4" joinstyle="round" endcap="flat"/>
                    <w10:wrap type="none"/>
                  </v:shape>
                </v:group>
                <v:group id="shape_0" style="position:absolute;left:8825;top:11111;width:705;height:589">
                  <v:shape id="shape_0" coordorigin="8834,11112" coordsize="689,589" path="m9523,11112l8834,11112l8834,11701l8844,11691l8844,11122l9513,11122l9523,11112e" fillcolor="black" stroked="f" o:allowincell="f" style="position:absolute;left:8825;top:11111;width:704;height:588;mso-wrap-style:none;v-text-anchor:middle;mso-position-horizontal-relative:page;mso-position-vertical-relative:page">
                    <v:fill o:detectmouseclick="t" type="solid" color2="white"/>
                    <v:stroke color="#3465a4" joinstyle="round" endcap="flat"/>
                    <w10:wrap type="none"/>
                  </v:shape>
                </v:group>
                <v:group id="shape_0" style="position:absolute;left:8825;top:11111;width:705;height:589">
                  <v:shape id="shape_0" coordorigin="8834,11112" coordsize="689,589" path="m9523,11112l9513,11122l9513,11691l8844,11691l8834,11701l9523,11701l9523,11112e" fillcolor="black" stroked="f" o:allowincell="f" style="position:absolute;left:8825;top:11111;width:704;height:588;mso-wrap-style:none;v-text-anchor:middle;mso-position-horizontal-relative:page;mso-position-vertical-relative:page">
                    <v:fill o:detectmouseclick="t" type="solid" color2="white"/>
                    <v:stroke color="#3465a4" joinstyle="round" endcap="flat"/>
                    <w10:wrap type="none"/>
                  </v:shape>
                </v:group>
                <v:group id="shape_0" style="position:absolute;left:8835;top:11121;width:684;height:569">
                  <v:shape id="shape_0" coordorigin="8844,11122" coordsize="669,569" path="m9513,11122l8844,11122l8844,11691l8854,11681l8854,11132l9503,11132l9513,11122e" fillcolor="gray" stroked="f" o:allowincell="f" style="position:absolute;left:8835;top:11121;width:683;height:568;mso-wrap-style:none;v-text-anchor:middle;mso-position-horizontal-relative:page;mso-position-vertical-relative:page">
                    <v:fill o:detectmouseclick="t" type="solid" color2="#7f7f7f"/>
                    <v:stroke color="#3465a4" joinstyle="round" endcap="flat"/>
                    <w10:wrap type="none"/>
                  </v:shape>
                </v:group>
                <v:group id="shape_0" style="position:absolute;left:8835;top:11121;width:684;height:569">
                  <v:shape id="shape_0" coordorigin="8844,11122" coordsize="669,569" path="m9513,11122l9503,11132l9503,11681l8854,11681l8844,11691l9513,11691l9513,11122e" fillcolor="#d3d0c7" stroked="f" o:allowincell="f" style="position:absolute;left:8835;top:11121;width:683;height:568;mso-wrap-style:none;v-text-anchor:middle;mso-position-horizontal-relative:page;mso-position-vertical-relative:page">
                    <v:fill o:detectmouseclick="t" type="solid" color2="#2c2f38"/>
                    <v:stroke color="#3465a4" joinstyle="round" endcap="flat"/>
                    <w10:wrap type="none"/>
                  </v:shape>
                </v:group>
                <v:group id="shape_0" style="position:absolute;left:8768;top:11756;width:820;height:1440">
                  <v:shape id="shape_0" coordorigin="8778,11757" coordsize="802,1440" path="m8778,13197l9580,13197l9580,11757l8778,11757l8778,13197e" fillcolor="white" stroked="f" o:allowincell="f" style="position:absolute;left:8768;top:11756;width:819;height:1439;mso-wrap-style:none;v-text-anchor:middle;mso-position-horizontal-relative:page;mso-position-vertical-relative:page">
                    <v:fill o:detectmouseclick="t" type="solid" color2="black"/>
                    <v:stroke color="#3465a4" joinstyle="round" endcap="flat"/>
                    <w10:wrap type="none"/>
                  </v:shape>
                </v:group>
                <v:group id="shape_0" style="position:absolute;left:8825;top:11814;width:705;height:1327">
                  <v:shape id="shape_0" coordorigin="8834,11814" coordsize="689,1327" path="m9523,11814l8834,11814l8834,13141l8844,13131l8844,11824l9513,11824l9523,11814e" fillcolor="black" stroked="f" o:allowincell="f" style="position:absolute;left:8825;top:11814;width:704;height:1326;mso-wrap-style:none;v-text-anchor:middle;mso-position-horizontal-relative:page;mso-position-vertical-relative:page">
                    <v:fill o:detectmouseclick="t" type="solid" color2="white"/>
                    <v:stroke color="#3465a4" joinstyle="round" endcap="flat"/>
                    <w10:wrap type="none"/>
                  </v:shape>
                </v:group>
                <v:group id="shape_0" style="position:absolute;left:8825;top:11814;width:705;height:1327">
                  <v:shape id="shape_0" coordorigin="8834,11814" coordsize="689,1327" path="m9523,11814l9513,11824l9513,13131l8844,13131l8834,13141l9523,13141l9523,11814e" fillcolor="black" stroked="f" o:allowincell="f" style="position:absolute;left:8825;top:11814;width:704;height:1326;mso-wrap-style:none;v-text-anchor:middle;mso-position-horizontal-relative:page;mso-position-vertical-relative:page">
                    <v:fill o:detectmouseclick="t" type="solid" color2="white"/>
                    <v:stroke color="#3465a4" joinstyle="round" endcap="flat"/>
                    <w10:wrap type="none"/>
                  </v:shape>
                </v:group>
                <v:group id="shape_0" style="position:absolute;left:8835;top:11824;width:684;height:1307">
                  <v:shape id="shape_0" coordorigin="8844,11824" coordsize="669,1307" path="m9513,11824l8844,11824l8844,13131l8854,13121l8854,11834l9503,11834l9513,11824e" fillcolor="gray" stroked="f" o:allowincell="f" style="position:absolute;left:8835;top:11824;width:683;height:1306;mso-wrap-style:none;v-text-anchor:middle;mso-position-horizontal-relative:page;mso-position-vertical-relative:page">
                    <v:fill o:detectmouseclick="t" type="solid" color2="#7f7f7f"/>
                    <v:stroke color="#3465a4" joinstyle="round" endcap="flat"/>
                    <w10:wrap type="none"/>
                  </v:shape>
                </v:group>
                <v:group id="shape_0" style="position:absolute;left:8835;top:11824;width:684;height:1307">
                  <v:shape id="shape_0" coordorigin="8844,11824" coordsize="669,1307" path="m9513,11824l9503,11834l9503,13121l8854,13121l8844,13131l9513,13131l9513,11824e" fillcolor="#d3d0c7" stroked="f" o:allowincell="f" style="position:absolute;left:8835;top:11824;width:683;height:1306;mso-wrap-style:none;v-text-anchor:middle;mso-position-horizontal-relative:page;mso-position-vertical-relative:page">
                    <v:fill o:detectmouseclick="t" type="solid" color2="#2c2f38"/>
                    <v:stroke color="#3465a4" joinstyle="round" endcap="flat"/>
                    <w10:wrap type="none"/>
                  </v:shape>
                </v:group>
                <v:group id="shape_0" style="position:absolute;left:8768;top:13198;width:820;height:1368">
                  <v:shape id="shape_0" coordorigin="8778,13197" coordsize="802,1368" path="m8778,14565l9580,14565l9580,13197l8778,13197l8778,14565e" fillcolor="white" stroked="f" o:allowincell="f" style="position:absolute;left:8768;top:13198;width:819;height:1367;mso-wrap-style:none;v-text-anchor:middle;mso-position-horizontal-relative:page;mso-position-vertical-relative:page">
                    <v:fill o:detectmouseclick="t" type="solid" color2="black"/>
                    <v:stroke color="#3465a4" joinstyle="round" endcap="flat"/>
                    <w10:wrap type="none"/>
                  </v:shape>
                </v:group>
                <v:group id="shape_0" style="position:absolute;left:8825;top:13255;width:705;height:1255">
                  <v:shape id="shape_0" coordorigin="8834,13254" coordsize="689,1255" path="m9523,13254l8834,13254l8834,14509l8844,14499l8844,13264l9513,13264l9523,13254e" fillcolor="black" stroked="f" o:allowincell="f" style="position:absolute;left:8825;top:13255;width:704;height:1254;mso-wrap-style:none;v-text-anchor:middle;mso-position-horizontal-relative:page;mso-position-vertical-relative:page">
                    <v:fill o:detectmouseclick="t" type="solid" color2="white"/>
                    <v:stroke color="#3465a4" joinstyle="round" endcap="flat"/>
                    <w10:wrap type="none"/>
                  </v:shape>
                </v:group>
                <v:group id="shape_0" style="position:absolute;left:8825;top:13255;width:705;height:1255">
                  <v:shape id="shape_0" coordorigin="8834,13254" coordsize="689,1255" path="m9523,13254l9513,13264l9513,14499l8844,14499l8834,14509l9523,14509l9523,13254e" fillcolor="black" stroked="f" o:allowincell="f" style="position:absolute;left:8825;top:13255;width:704;height:1254;mso-wrap-style:none;v-text-anchor:middle;mso-position-horizontal-relative:page;mso-position-vertical-relative:page">
                    <v:fill o:detectmouseclick="t" type="solid" color2="white"/>
                    <v:stroke color="#3465a4" joinstyle="round" endcap="flat"/>
                    <w10:wrap type="none"/>
                  </v:shape>
                </v:group>
                <v:group id="shape_0" style="position:absolute;left:8835;top:13265;width:684;height:1235">
                  <v:shape id="shape_0" coordorigin="8844,13264" coordsize="669,1235" path="m9513,13264l8844,13264l8844,14499l8854,14489l8854,13274l9503,13274l9513,13264e" fillcolor="gray" stroked="f" o:allowincell="f" style="position:absolute;left:8835;top:13265;width:683;height:1234;mso-wrap-style:none;v-text-anchor:middle;mso-position-horizontal-relative:page;mso-position-vertical-relative:page">
                    <v:fill o:detectmouseclick="t" type="solid" color2="#7f7f7f"/>
                    <v:stroke color="#3465a4" joinstyle="round" endcap="flat"/>
                    <w10:wrap type="none"/>
                  </v:shape>
                </v:group>
                <v:group id="shape_0" style="position:absolute;left:8835;top:13265;width:684;height:1235">
                  <v:shape id="shape_0" coordorigin="8844,13264" coordsize="669,1235" path="m9513,13264l9503,13274l9503,14489l8854,14489l8844,14499l9513,14499l9513,13264e" fillcolor="#d3d0c7" stroked="f" o:allowincell="f" style="position:absolute;left:8835;top:13265;width:683;height:1234;mso-wrap-style:none;v-text-anchor:middle;mso-position-horizontal-relative:page;mso-position-vertical-relative:page">
                    <v:fill o:detectmouseclick="t" type="solid" color2="#2c2f38"/>
                    <v:stroke color="#3465a4" joinstyle="round" endcap="flat"/>
                    <w10:wrap type="none"/>
                  </v:shape>
                </v:group>
                <v:group id="shape_0" style="position:absolute;left:8768;top:14568;width:820;height:1317">
                  <v:shape id="shape_0" coordorigin="8778,14565" coordsize="802,1317" path="m8778,15882l9580,15882l9580,14565l8778,14565l8778,15882e" fillcolor="white" stroked="f" o:allowincell="f" style="position:absolute;left:8768;top:14568;width:819;height:1316;mso-wrap-style:none;v-text-anchor:middle;mso-position-horizontal-relative:page;mso-position-vertical-relative:page">
                    <v:fill o:detectmouseclick="t" type="solid" color2="black"/>
                    <v:stroke color="#3465a4" joinstyle="round" endcap="flat"/>
                    <w10:wrap type="none"/>
                  </v:shape>
                </v:group>
                <v:group id="shape_0" style="position:absolute;left:8825;top:14625;width:705;height:1203">
                  <v:shape id="shape_0" coordorigin="8834,14622" coordsize="689,1203" path="m9523,14622l8834,14622l8834,15825l8844,15815l8844,14632l9513,14632l9523,14622e" fillcolor="black" stroked="f" o:allowincell="f" style="position:absolute;left:8825;top:14625;width:704;height:1202;mso-wrap-style:none;v-text-anchor:middle;mso-position-horizontal-relative:page;mso-position-vertical-relative:page">
                    <v:fill o:detectmouseclick="t" type="solid" color2="white"/>
                    <v:stroke color="#3465a4" joinstyle="round" endcap="flat"/>
                    <w10:wrap type="none"/>
                  </v:shape>
                </v:group>
                <v:group id="shape_0" style="position:absolute;left:8825;top:14625;width:705;height:1203">
                  <v:shape id="shape_0" coordorigin="8834,14622" coordsize="689,1203" path="m9523,14622l9513,14632l9513,15815l8844,15815l8834,15825l9523,15825l9523,14622e" fillcolor="black" stroked="f" o:allowincell="f" style="position:absolute;left:8825;top:14625;width:704;height:1202;mso-wrap-style:none;v-text-anchor:middle;mso-position-horizontal-relative:page;mso-position-vertical-relative:page">
                    <v:fill o:detectmouseclick="t" type="solid" color2="white"/>
                    <v:stroke color="#3465a4" joinstyle="round" endcap="flat"/>
                    <w10:wrap type="none"/>
                  </v:shape>
                </v:group>
                <v:group id="shape_0" style="position:absolute;left:8835;top:14635;width:684;height:1183">
                  <v:shape id="shape_0" coordorigin="8844,14632" coordsize="669,1183" path="m9513,14632l8844,14632l8844,15815l8854,15805l8854,14642l9503,14642l9513,14632e" fillcolor="gray" stroked="f" o:allowincell="f" style="position:absolute;left:8835;top:14635;width:683;height:1182;mso-wrap-style:none;v-text-anchor:middle;mso-position-horizontal-relative:page;mso-position-vertical-relative:page">
                    <v:fill o:detectmouseclick="t" type="solid" color2="#7f7f7f"/>
                    <v:stroke color="#3465a4" joinstyle="round" endcap="flat"/>
                    <w10:wrap type="none"/>
                  </v:shape>
                </v:group>
                <v:group id="shape_0" style="position:absolute;left:8835;top:14635;width:684;height:1183">
                  <v:shape id="shape_0" coordorigin="8844,14632" coordsize="669,1183" path="m9513,14632l9503,14642l9503,15805l8854,15805l8844,15815l9513,15815l9513,14632e" fillcolor="#d3d0c7" stroked="f" o:allowincell="f" style="position:absolute;left:8835;top:14635;width:683;height:1182;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7">
                <wp:simplePos x="0" y="0"/>
                <wp:positionH relativeFrom="page">
                  <wp:posOffset>5229225</wp:posOffset>
                </wp:positionH>
                <wp:positionV relativeFrom="page">
                  <wp:posOffset>3319780</wp:posOffset>
                </wp:positionV>
                <wp:extent cx="138430" cy="138430"/>
                <wp:effectExtent l="0" t="0" r="635" b="635"/>
                <wp:wrapNone/>
                <wp:docPr id="21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5438"/>
                                  </a:moveTo>
                                  <a:lnTo>
                                    <a:pt x="8445" y="5438"/>
                                  </a:lnTo>
                                  <a:lnTo>
                                    <a:pt x="8445" y="5238"/>
                                  </a:lnTo>
                                  <a:lnTo>
                                    <a:pt x="8245" y="5238"/>
                                  </a:lnTo>
                                  <a:lnTo>
                                    <a:pt x="8245" y="5438"/>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5238"/>
                                  </a:moveTo>
                                  <a:lnTo>
                                    <a:pt x="8245" y="5238"/>
                                  </a:lnTo>
                                  <a:lnTo>
                                    <a:pt x="8245" y="5438"/>
                                  </a:lnTo>
                                  <a:lnTo>
                                    <a:pt x="8255" y="5428"/>
                                  </a:lnTo>
                                  <a:lnTo>
                                    <a:pt x="8255" y="5248"/>
                                  </a:lnTo>
                                  <a:lnTo>
                                    <a:pt x="8435" y="5248"/>
                                  </a:lnTo>
                                  <a:lnTo>
                                    <a:pt x="8445" y="5238"/>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5238"/>
                                  </a:moveTo>
                                  <a:lnTo>
                                    <a:pt x="8435" y="5248"/>
                                  </a:lnTo>
                                  <a:lnTo>
                                    <a:pt x="8435" y="5428"/>
                                  </a:lnTo>
                                  <a:lnTo>
                                    <a:pt x="8255" y="5428"/>
                                  </a:lnTo>
                                  <a:lnTo>
                                    <a:pt x="8245" y="5438"/>
                                  </a:lnTo>
                                  <a:lnTo>
                                    <a:pt x="8445" y="5438"/>
                                  </a:lnTo>
                                  <a:lnTo>
                                    <a:pt x="8445" y="5238"/>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5248"/>
                                  </a:moveTo>
                                  <a:lnTo>
                                    <a:pt x="8255" y="5248"/>
                                  </a:lnTo>
                                  <a:lnTo>
                                    <a:pt x="8255" y="5428"/>
                                  </a:lnTo>
                                  <a:lnTo>
                                    <a:pt x="8265" y="5418"/>
                                  </a:lnTo>
                                  <a:lnTo>
                                    <a:pt x="8265" y="5258"/>
                                  </a:lnTo>
                                  <a:lnTo>
                                    <a:pt x="8425" y="5258"/>
                                  </a:lnTo>
                                  <a:lnTo>
                                    <a:pt x="8435" y="5248"/>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5248"/>
                                  </a:moveTo>
                                  <a:lnTo>
                                    <a:pt x="8425" y="5258"/>
                                  </a:lnTo>
                                  <a:lnTo>
                                    <a:pt x="8425" y="5418"/>
                                  </a:lnTo>
                                  <a:lnTo>
                                    <a:pt x="8265" y="5418"/>
                                  </a:lnTo>
                                  <a:lnTo>
                                    <a:pt x="8255" y="5428"/>
                                  </a:lnTo>
                                  <a:lnTo>
                                    <a:pt x="8435" y="5428"/>
                                  </a:lnTo>
                                  <a:lnTo>
                                    <a:pt x="8435" y="524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75pt;margin-top:261.4pt;width:10.9pt;height:10.9pt" coordorigin="8235,5228" coordsize="218,218">
                <v:group id="shape_0" style="position:absolute;left:8235;top:5228;width:218;height:218">
                  <v:shape id="shape_0" coordorigin="8245,5238" coordsize="200,200" path="m8245,5438l8445,5438l8445,5238l8245,5238l8245,5438e" fillcolor="white" stroked="f" o:allowincell="f" style="position:absolute;left:8235;top:5228;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5228;width:218;height:218">
                  <v:shape id="shape_0" coordorigin="8245,5238" coordsize="200,200" path="m8445,5238l8245,5238l8245,5438l8255,5428l8255,5248l8435,5248l8445,5238e" fillcolor="black" stroked="f" o:allowincell="f" style="position:absolute;left:8235;top:522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5;top:5228;width:218;height:218">
                  <v:shape id="shape_0" coordorigin="8245,5238" coordsize="200,200" path="m8445,5238l8435,5248l8435,5428l8255,5428l8245,5438l8445,5438l8445,5238e" fillcolor="black" stroked="f" o:allowincell="f" style="position:absolute;left:8235;top:522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5;top:5238;width:196;height:196">
                  <v:shape id="shape_0" coordorigin="8255,5248" coordsize="180,180" path="m8435,5248l8255,5248l8255,5428l8265,5418l8265,5258l8425,5258l8435,5248e" fillcolor="gray" stroked="f" o:allowincell="f" style="position:absolute;left:8245;top:5238;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5;top:5238;width:196;height:196">
                  <v:shape id="shape_0" coordorigin="8255,5248" coordsize="180,180" path="m8435,5248l8425,5258l8425,5418l8265,5418l8255,5428l8435,5428l8435,5248e" fillcolor="#d3d0c7" stroked="f" o:allowincell="f" style="position:absolute;left:8245;top:5238;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8">
                <wp:simplePos x="0" y="0"/>
                <wp:positionH relativeFrom="page">
                  <wp:posOffset>5229225</wp:posOffset>
                </wp:positionH>
                <wp:positionV relativeFrom="page">
                  <wp:posOffset>4447540</wp:posOffset>
                </wp:positionV>
                <wp:extent cx="138430" cy="138430"/>
                <wp:effectExtent l="3175" t="3175" r="3810" b="3810"/>
                <wp:wrapNone/>
                <wp:docPr id="21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7214"/>
                                  </a:moveTo>
                                  <a:lnTo>
                                    <a:pt x="8445" y="7214"/>
                                  </a:lnTo>
                                  <a:lnTo>
                                    <a:pt x="8445" y="7014"/>
                                  </a:lnTo>
                                  <a:lnTo>
                                    <a:pt x="8245" y="7014"/>
                                  </a:lnTo>
                                  <a:lnTo>
                                    <a:pt x="8245" y="721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45" y="7214"/>
                                  </a:moveTo>
                                  <a:lnTo>
                                    <a:pt x="8445" y="7214"/>
                                  </a:lnTo>
                                  <a:lnTo>
                                    <a:pt x="8445" y="7014"/>
                                  </a:lnTo>
                                  <a:lnTo>
                                    <a:pt x="8245" y="7014"/>
                                  </a:lnTo>
                                  <a:lnTo>
                                    <a:pt x="8245" y="7214"/>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1.75pt;margin-top:350.2pt;width:10.9pt;height:10.9pt" coordorigin="8235,7004" coordsize="218,218">
                <v:group id="shape_0" style="position:absolute;left:8235;top:7004;width:218;height:218">
                  <v:shape id="shape_0" coordorigin="8245,7014" coordsize="200,200" path="m8245,7214l8445,7214l8445,7014l8245,7014l8245,7214e" fillcolor="white" stroked="f" o:allowincell="f" style="position:absolute;left:8235;top:700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7004;width:218;height:218">
                  <v:shape id="shape_0" coordorigin="8245,7014" coordsize="200,200" path="m8245,7214l8445,7214l8445,7014l8245,7014l8245,7214xe" stroked="t" o:allowincell="f" style="position:absolute;left:8235;top:7004;width:217;height:21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09">
                <wp:simplePos x="0" y="0"/>
                <wp:positionH relativeFrom="page">
                  <wp:posOffset>5232400</wp:posOffset>
                </wp:positionH>
                <wp:positionV relativeFrom="page">
                  <wp:posOffset>5650230</wp:posOffset>
                </wp:positionV>
                <wp:extent cx="132080" cy="132080"/>
                <wp:effectExtent l="3175" t="3810" r="3810" b="3810"/>
                <wp:wrapNone/>
                <wp:docPr id="219"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8245" y="9103"/>
                                  </a:moveTo>
                                  <a:lnTo>
                                    <a:pt x="8445" y="9103"/>
                                  </a:lnTo>
                                  <a:lnTo>
                                    <a:pt x="8445" y="8903"/>
                                  </a:lnTo>
                                  <a:lnTo>
                                    <a:pt x="8245" y="8903"/>
                                  </a:lnTo>
                                  <a:lnTo>
                                    <a:pt x="8245" y="9103"/>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245" y="9103"/>
                                  </a:moveTo>
                                  <a:lnTo>
                                    <a:pt x="8445" y="9103"/>
                                  </a:lnTo>
                                  <a:lnTo>
                                    <a:pt x="8445" y="8903"/>
                                  </a:lnTo>
                                  <a:lnTo>
                                    <a:pt x="8245" y="8903"/>
                                  </a:lnTo>
                                  <a:lnTo>
                                    <a:pt x="8245" y="9103"/>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2pt;margin-top:444.9pt;width:10.4pt;height:10.4pt" coordorigin="8240,8898" coordsize="208,208">
                <v:group id="shape_0" style="position:absolute;left:8240;top:8898;width:208;height:208">
                  <v:shape id="shape_0" coordorigin="8245,8903" coordsize="200,200" path="m8245,9103l8445,9103l8445,8903l8245,8903l8245,9103e" fillcolor="white" stroked="f" o:allowincell="f" style="position:absolute;left:8240;top:8898;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8240;top:8898;width:208;height:208">
                  <v:shape id="shape_0" coordorigin="8245,8903" coordsize="200,200" path="m8245,9103l8445,9103l8445,8903l8245,8903l8245,9103xe" stroked="t" o:allowincell="f" style="position:absolute;left:8240;top:8898;width:207;height:20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10">
                <wp:simplePos x="0" y="0"/>
                <wp:positionH relativeFrom="page">
                  <wp:posOffset>5232400</wp:posOffset>
                </wp:positionH>
                <wp:positionV relativeFrom="page">
                  <wp:posOffset>6623685</wp:posOffset>
                </wp:positionV>
                <wp:extent cx="132080" cy="132080"/>
                <wp:effectExtent l="3175" t="3175" r="3810" b="3810"/>
                <wp:wrapNone/>
                <wp:docPr id="220"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8245" y="10636"/>
                                  </a:moveTo>
                                  <a:lnTo>
                                    <a:pt x="8445" y="10636"/>
                                  </a:lnTo>
                                  <a:lnTo>
                                    <a:pt x="8445" y="10436"/>
                                  </a:lnTo>
                                  <a:lnTo>
                                    <a:pt x="8245" y="10436"/>
                                  </a:lnTo>
                                  <a:lnTo>
                                    <a:pt x="8245" y="10636"/>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245" y="10636"/>
                                  </a:moveTo>
                                  <a:lnTo>
                                    <a:pt x="8445" y="10636"/>
                                  </a:lnTo>
                                  <a:lnTo>
                                    <a:pt x="8445" y="10436"/>
                                  </a:lnTo>
                                  <a:lnTo>
                                    <a:pt x="8245" y="10436"/>
                                  </a:lnTo>
                                  <a:lnTo>
                                    <a:pt x="8245" y="10636"/>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2pt;margin-top:521.55pt;width:10.4pt;height:10.4pt" coordorigin="8240,10431" coordsize="208,208">
                <v:group id="shape_0" style="position:absolute;left:8240;top:10431;width:208;height:208">
                  <v:shape id="shape_0" coordorigin="8245,10436" coordsize="200,200" path="m8245,10636l8445,10636l8445,10436l8245,10436l8245,10636e" fillcolor="white" stroked="f" o:allowincell="f" style="position:absolute;left:8240;top:10431;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8240;top:10431;width:208;height:208">
                  <v:shape id="shape_0" coordorigin="8245,10436" coordsize="200,200" path="m8245,10636l8445,10636l8445,10436l8245,10436l8245,10636xe" stroked="t" o:allowincell="f" style="position:absolute;left:8240;top:10431;width:207;height:20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11">
                <wp:simplePos x="0" y="0"/>
                <wp:positionH relativeFrom="page">
                  <wp:posOffset>5232400</wp:posOffset>
                </wp:positionH>
                <wp:positionV relativeFrom="page">
                  <wp:posOffset>7185025</wp:posOffset>
                </wp:positionV>
                <wp:extent cx="132080" cy="132080"/>
                <wp:effectExtent l="3175" t="3175" r="3810" b="3810"/>
                <wp:wrapNone/>
                <wp:docPr id="221"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8245" y="11520"/>
                                  </a:moveTo>
                                  <a:lnTo>
                                    <a:pt x="8445" y="11520"/>
                                  </a:lnTo>
                                  <a:lnTo>
                                    <a:pt x="8445" y="11320"/>
                                  </a:lnTo>
                                  <a:lnTo>
                                    <a:pt x="8245" y="11320"/>
                                  </a:lnTo>
                                  <a:lnTo>
                                    <a:pt x="8245" y="11520"/>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245" y="11520"/>
                                  </a:moveTo>
                                  <a:lnTo>
                                    <a:pt x="8445" y="11520"/>
                                  </a:lnTo>
                                  <a:lnTo>
                                    <a:pt x="8445" y="11320"/>
                                  </a:lnTo>
                                  <a:lnTo>
                                    <a:pt x="8245" y="11320"/>
                                  </a:lnTo>
                                  <a:lnTo>
                                    <a:pt x="8245" y="1152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2pt;margin-top:565.75pt;width:10.4pt;height:10.4pt" coordorigin="8240,11315" coordsize="208,208">
                <v:group id="shape_0" style="position:absolute;left:8240;top:11315;width:208;height:208">
                  <v:shape id="shape_0" coordorigin="8245,11320" coordsize="200,200" path="m8245,11520l8445,11520l8445,11320l8245,11320l8245,11520e" fillcolor="white" stroked="f" o:allowincell="f" style="position:absolute;left:8240;top:11315;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8240;top:11315;width:208;height:208">
                  <v:shape id="shape_0" coordorigin="8245,11320" coordsize="200,200" path="m8245,11520l8445,11520l8445,11320l8245,11320l8245,11520xe" stroked="t" o:allowincell="f" style="position:absolute;left:8240;top:11315;width:207;height:20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12">
                <wp:simplePos x="0" y="0"/>
                <wp:positionH relativeFrom="page">
                  <wp:posOffset>5232400</wp:posOffset>
                </wp:positionH>
                <wp:positionV relativeFrom="page">
                  <wp:posOffset>7732395</wp:posOffset>
                </wp:positionV>
                <wp:extent cx="132080" cy="132080"/>
                <wp:effectExtent l="3175" t="3175" r="3810" b="3810"/>
                <wp:wrapNone/>
                <wp:docPr id="222"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8245" y="12382"/>
                                  </a:moveTo>
                                  <a:lnTo>
                                    <a:pt x="8445" y="12382"/>
                                  </a:lnTo>
                                  <a:lnTo>
                                    <a:pt x="8445" y="12182"/>
                                  </a:lnTo>
                                  <a:lnTo>
                                    <a:pt x="8245" y="12182"/>
                                  </a:lnTo>
                                  <a:lnTo>
                                    <a:pt x="8245" y="12382"/>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245" y="12382"/>
                                  </a:moveTo>
                                  <a:lnTo>
                                    <a:pt x="8445" y="12382"/>
                                  </a:lnTo>
                                  <a:lnTo>
                                    <a:pt x="8445" y="12182"/>
                                  </a:lnTo>
                                  <a:lnTo>
                                    <a:pt x="8245" y="12182"/>
                                  </a:lnTo>
                                  <a:lnTo>
                                    <a:pt x="8245" y="12382"/>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2pt;margin-top:608.85pt;width:10.4pt;height:10.4pt" coordorigin="8240,12177" coordsize="208,208">
                <v:group id="shape_0" style="position:absolute;left:8240;top:12177;width:208;height:208">
                  <v:shape id="shape_0" coordorigin="8245,12182" coordsize="200,200" path="m8245,12382l8445,12382l8445,12182l8245,12182l8245,12382e" fillcolor="white" stroked="f" o:allowincell="f" style="position:absolute;left:8240;top:12177;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8240;top:12177;width:208;height:208">
                  <v:shape id="shape_0" coordorigin="8245,12182" coordsize="200,200" path="m8245,12382l8445,12382l8445,12182l8245,12182l8245,12382xe" stroked="t" o:allowincell="f" style="position:absolute;left:8240;top:12177;width:207;height:20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13">
                <wp:simplePos x="0" y="0"/>
                <wp:positionH relativeFrom="page">
                  <wp:posOffset>5229225</wp:posOffset>
                </wp:positionH>
                <wp:positionV relativeFrom="page">
                  <wp:posOffset>8660765</wp:posOffset>
                </wp:positionV>
                <wp:extent cx="138430" cy="138430"/>
                <wp:effectExtent l="0" t="0" r="635" b="635"/>
                <wp:wrapNone/>
                <wp:docPr id="22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13849"/>
                                  </a:moveTo>
                                  <a:lnTo>
                                    <a:pt x="8445" y="13849"/>
                                  </a:lnTo>
                                  <a:lnTo>
                                    <a:pt x="8445" y="13649"/>
                                  </a:lnTo>
                                  <a:lnTo>
                                    <a:pt x="8245" y="13649"/>
                                  </a:lnTo>
                                  <a:lnTo>
                                    <a:pt x="8245" y="1384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13649"/>
                                  </a:moveTo>
                                  <a:lnTo>
                                    <a:pt x="8245" y="13649"/>
                                  </a:lnTo>
                                  <a:lnTo>
                                    <a:pt x="8245" y="13849"/>
                                  </a:lnTo>
                                  <a:lnTo>
                                    <a:pt x="8255" y="13839"/>
                                  </a:lnTo>
                                  <a:lnTo>
                                    <a:pt x="8255" y="13659"/>
                                  </a:lnTo>
                                  <a:lnTo>
                                    <a:pt x="8435" y="13659"/>
                                  </a:lnTo>
                                  <a:lnTo>
                                    <a:pt x="8445" y="1364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13649"/>
                                  </a:moveTo>
                                  <a:lnTo>
                                    <a:pt x="8435" y="13659"/>
                                  </a:lnTo>
                                  <a:lnTo>
                                    <a:pt x="8435" y="13839"/>
                                  </a:lnTo>
                                  <a:lnTo>
                                    <a:pt x="8255" y="13839"/>
                                  </a:lnTo>
                                  <a:lnTo>
                                    <a:pt x="8245" y="13849"/>
                                  </a:lnTo>
                                  <a:lnTo>
                                    <a:pt x="8445" y="13849"/>
                                  </a:lnTo>
                                  <a:lnTo>
                                    <a:pt x="8445" y="1364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13659"/>
                                  </a:moveTo>
                                  <a:lnTo>
                                    <a:pt x="8255" y="13659"/>
                                  </a:lnTo>
                                  <a:lnTo>
                                    <a:pt x="8255" y="13839"/>
                                  </a:lnTo>
                                  <a:lnTo>
                                    <a:pt x="8265" y="13829"/>
                                  </a:lnTo>
                                  <a:lnTo>
                                    <a:pt x="8265" y="13669"/>
                                  </a:lnTo>
                                  <a:lnTo>
                                    <a:pt x="8425" y="13669"/>
                                  </a:lnTo>
                                  <a:lnTo>
                                    <a:pt x="8435" y="1365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13659"/>
                                  </a:moveTo>
                                  <a:lnTo>
                                    <a:pt x="8425" y="13669"/>
                                  </a:lnTo>
                                  <a:lnTo>
                                    <a:pt x="8425" y="13829"/>
                                  </a:lnTo>
                                  <a:lnTo>
                                    <a:pt x="8265" y="13829"/>
                                  </a:lnTo>
                                  <a:lnTo>
                                    <a:pt x="8255" y="13839"/>
                                  </a:lnTo>
                                  <a:lnTo>
                                    <a:pt x="8435" y="13839"/>
                                  </a:lnTo>
                                  <a:lnTo>
                                    <a:pt x="8435" y="1365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75pt;margin-top:681.95pt;width:10.9pt;height:10.9pt" coordorigin="8235,13639" coordsize="218,218">
                <v:group id="shape_0" style="position:absolute;left:8235;top:13639;width:218;height:218">
                  <v:shape id="shape_0" coordorigin="8245,13649" coordsize="200,200" path="m8245,13849l8445,13849l8445,13649l8245,13649l8245,13849e" fillcolor="white" stroked="f" o:allowincell="f" style="position:absolute;left:8235;top:1363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13639;width:218;height:218">
                  <v:shape id="shape_0" coordorigin="8245,13649" coordsize="200,200" path="m8445,13649l8245,13649l8245,13849l8255,13839l8255,13659l8435,13659l8445,13649e" fillcolor="black" stroked="f" o:allowincell="f" style="position:absolute;left:8235;top:136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5;top:13639;width:218;height:218">
                  <v:shape id="shape_0" coordorigin="8245,13649" coordsize="200,200" path="m8445,13649l8435,13659l8435,13839l8255,13839l8245,13849l8445,13849l8445,13649e" fillcolor="black" stroked="f" o:allowincell="f" style="position:absolute;left:8235;top:136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5;top:13649;width:196;height:196">
                  <v:shape id="shape_0" coordorigin="8255,13659" coordsize="180,180" path="m8435,13659l8255,13659l8255,13839l8265,13829l8265,13669l8425,13669l8435,13659e" fillcolor="gray" stroked="f" o:allowincell="f" style="position:absolute;left:8245;top:1364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5;top:13649;width:196;height:196">
                  <v:shape id="shape_0" coordorigin="8255,13659" coordsize="180,180" path="m8435,13659l8425,13669l8425,13829l8265,13829l8255,13839l8435,13839l8435,13659e" fillcolor="#d3d0c7" stroked="f" o:allowincell="f" style="position:absolute;left:8245;top:1364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4">
                <wp:simplePos x="0" y="0"/>
                <wp:positionH relativeFrom="page">
                  <wp:posOffset>5232400</wp:posOffset>
                </wp:positionH>
                <wp:positionV relativeFrom="page">
                  <wp:posOffset>9519920</wp:posOffset>
                </wp:positionV>
                <wp:extent cx="132080" cy="132080"/>
                <wp:effectExtent l="0" t="635" r="635" b="635"/>
                <wp:wrapNone/>
                <wp:docPr id="224"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8245" y="15197"/>
                                  </a:moveTo>
                                  <a:lnTo>
                                    <a:pt x="8445" y="15197"/>
                                  </a:lnTo>
                                  <a:lnTo>
                                    <a:pt x="8445" y="14997"/>
                                  </a:lnTo>
                                  <a:lnTo>
                                    <a:pt x="8245" y="14997"/>
                                  </a:lnTo>
                                  <a:lnTo>
                                    <a:pt x="8245" y="15197"/>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445" y="14997"/>
                                  </a:moveTo>
                                  <a:lnTo>
                                    <a:pt x="8245" y="14997"/>
                                  </a:lnTo>
                                  <a:lnTo>
                                    <a:pt x="8245" y="15197"/>
                                  </a:lnTo>
                                  <a:lnTo>
                                    <a:pt x="8255" y="15187"/>
                                  </a:lnTo>
                                  <a:lnTo>
                                    <a:pt x="8255" y="15007"/>
                                  </a:lnTo>
                                  <a:lnTo>
                                    <a:pt x="8435" y="15007"/>
                                  </a:lnTo>
                                  <a:lnTo>
                                    <a:pt x="8445" y="14997"/>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445" y="14997"/>
                                  </a:moveTo>
                                  <a:lnTo>
                                    <a:pt x="8435" y="15007"/>
                                  </a:lnTo>
                                  <a:lnTo>
                                    <a:pt x="8435" y="15187"/>
                                  </a:lnTo>
                                  <a:lnTo>
                                    <a:pt x="8255" y="15187"/>
                                  </a:lnTo>
                                  <a:lnTo>
                                    <a:pt x="8245" y="15197"/>
                                  </a:lnTo>
                                  <a:lnTo>
                                    <a:pt x="8445" y="15197"/>
                                  </a:lnTo>
                                  <a:lnTo>
                                    <a:pt x="8445" y="14997"/>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8435" y="15007"/>
                                  </a:moveTo>
                                  <a:lnTo>
                                    <a:pt x="8255" y="15007"/>
                                  </a:lnTo>
                                  <a:lnTo>
                                    <a:pt x="8255" y="15187"/>
                                  </a:lnTo>
                                  <a:lnTo>
                                    <a:pt x="8265" y="15177"/>
                                  </a:lnTo>
                                  <a:lnTo>
                                    <a:pt x="8265" y="15017"/>
                                  </a:lnTo>
                                  <a:lnTo>
                                    <a:pt x="8425" y="15017"/>
                                  </a:lnTo>
                                  <a:lnTo>
                                    <a:pt x="8435" y="15007"/>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8435" y="15007"/>
                                  </a:moveTo>
                                  <a:lnTo>
                                    <a:pt x="8425" y="15017"/>
                                  </a:lnTo>
                                  <a:lnTo>
                                    <a:pt x="8425" y="15177"/>
                                  </a:lnTo>
                                  <a:lnTo>
                                    <a:pt x="8265" y="15177"/>
                                  </a:lnTo>
                                  <a:lnTo>
                                    <a:pt x="8255" y="15187"/>
                                  </a:lnTo>
                                  <a:lnTo>
                                    <a:pt x="8435" y="15187"/>
                                  </a:lnTo>
                                  <a:lnTo>
                                    <a:pt x="8435" y="150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2pt;margin-top:749.6pt;width:10.4pt;height:10.4pt" coordorigin="8240,14992" coordsize="208,208">
                <v:group id="shape_0" style="position:absolute;left:8240;top:14992;width:208;height:208">
                  <v:shape id="shape_0" coordorigin="8245,14997" coordsize="200,200" path="m8245,15197l8445,15197l8445,14997l8245,14997l8245,15197e" fillcolor="white" stroked="f" o:allowincell="f" style="position:absolute;left:8240;top:14992;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8240;top:14992;width:208;height:208">
                  <v:shape id="shape_0" coordorigin="8245,14997" coordsize="200,200" path="m8445,14997l8245,14997l8245,15197l8255,15187l8255,15007l8435,15007l8445,14997e" fillcolor="black" stroked="f" o:allowincell="f" style="position:absolute;left:8240;top:14992;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8240;top:14992;width:208;height:208">
                  <v:shape id="shape_0" coordorigin="8245,14997" coordsize="200,200" path="m8445,14997l8435,15007l8435,15187l8255,15187l8245,15197l8445,15197l8445,14997e" fillcolor="black" stroked="f" o:allowincell="f" style="position:absolute;left:8240;top:14992;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8250;top:15002;width:187;height:187">
                  <v:shape id="shape_0" coordorigin="8255,15007" coordsize="180,180" path="m8435,15007l8255,15007l8255,15187l8265,15177l8265,15017l8425,15017l8435,15007e" fillcolor="gray" stroked="f" o:allowincell="f" style="position:absolute;left:8250;top:15002;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8250;top:15002;width:187;height:187">
                  <v:shape id="shape_0" coordorigin="8255,15007" coordsize="180,180" path="m8435,15007l8425,15017l8425,15177l8265,15177l8255,15187l8435,15187l8435,15007e" fillcolor="#d3d0c7" stroked="f" o:allowincell="f" style="position:absolute;left:8250;top:15002;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172" w:type="dxa"/>
        <w:jc w:val="left"/>
        <w:tblInd w:w="79" w:type="dxa"/>
        <w:tblLayout w:type="fixed"/>
        <w:tblCellMar>
          <w:top w:w="0" w:type="dxa"/>
          <w:left w:w="0" w:type="dxa"/>
          <w:bottom w:w="0" w:type="dxa"/>
          <w:right w:w="0" w:type="dxa"/>
        </w:tblCellMar>
      </w:tblPr>
      <w:tblGrid>
        <w:gridCol w:w="6581"/>
        <w:gridCol w:w="915"/>
        <w:gridCol w:w="724"/>
        <w:gridCol w:w="198"/>
        <w:gridCol w:w="802"/>
        <w:gridCol w:w="983"/>
        <w:gridCol w:w="172"/>
        <w:gridCol w:w="797"/>
      </w:tblGrid>
      <w:tr>
        <w:trPr>
          <w:trHeight w:val="561" w:hRule="exact"/>
        </w:trPr>
        <w:tc>
          <w:tcPr>
            <w:tcW w:w="822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0" w:after="0"/>
              <w:rPr/>
            </w:pPr>
            <w:r>
              <w:rPr/>
              <w:t xml:space="preserve">MINISTERUL AGRICULTURII ŞI DEZVOLTĂRII RURALE </w:t>
            </w:r>
          </w:p>
          <w:p>
            <w:pPr>
              <w:pStyle w:val="Normal"/>
              <w:spacing w:lineRule="auto" w:line="240" w:before="0" w:after="0"/>
              <w:rPr/>
            </w:pPr>
            <w:r>
              <w:rPr/>
              <w:t>AGENŢIA PENTRU FINANŢAREA INVESTIŢIILOR RURALE</w:t>
            </w:r>
          </w:p>
        </w:tc>
        <w:tc>
          <w:tcPr>
            <w:tcW w:w="2155" w:type="dxa"/>
            <w:gridSpan w:val="4"/>
            <w:tcBorders>
              <w:top w:val="single" w:sz="8" w:space="0" w:color="008080"/>
              <w:left w:val="single" w:sz="8" w:space="0" w:color="008080"/>
              <w:bottom w:val="single" w:sz="8" w:space="0" w:color="008080"/>
              <w:right w:val="single" w:sz="4" w:space="0" w:color="000000"/>
            </w:tcBorders>
            <w:shd w:fill="008080" w:val="clear"/>
          </w:tcPr>
          <w:p>
            <w:pPr>
              <w:pStyle w:val="Normal"/>
              <w:spacing w:lineRule="auto" w:line="240" w:before="28" w:after="0"/>
              <w:ind w:left="409" w:right="-44" w:hanging="0"/>
              <w:rPr>
                <w:rFonts w:ascii="Arial" w:hAnsi="Arial" w:eastAsia="Arial" w:cs="Arial"/>
                <w:sz w:val="16"/>
                <w:szCs w:val="16"/>
              </w:rPr>
            </w:pPr>
            <w:r>
              <w:rPr>
                <w:rFonts w:eastAsia="Arial" w:cs="Arial" w:ascii="Arial" w:hAnsi="Arial"/>
                <w:b/>
                <w:bCs/>
                <w:color w:val="FFFFFF"/>
                <w:sz w:val="16"/>
                <w:szCs w:val="16"/>
              </w:rPr>
              <w:t>SECŢIUNE SPECIFICĂ</w:t>
            </w:r>
          </w:p>
          <w:p>
            <w:pPr>
              <w:pStyle w:val="Normal"/>
              <w:spacing w:lineRule="auto" w:line="240" w:before="8" w:after="0"/>
              <w:ind w:left="809" w:right="-40" w:hanging="0"/>
              <w:rPr>
                <w:rFonts w:ascii="Arial" w:hAnsi="Arial" w:eastAsia="Arial" w:cs="Arial"/>
                <w:sz w:val="16"/>
                <w:szCs w:val="16"/>
              </w:rPr>
            </w:pPr>
            <w:r>
              <w:rPr>
                <w:rFonts w:eastAsia="Arial" w:cs="Arial" w:ascii="Arial" w:hAnsi="Arial"/>
                <w:b/>
                <w:bCs/>
                <w:color w:val="FFFFFF"/>
                <w:sz w:val="16"/>
                <w:szCs w:val="16"/>
              </w:rPr>
              <w:t>SUBMĂSURA 6.3</w:t>
            </w:r>
          </w:p>
        </w:tc>
        <w:tc>
          <w:tcPr>
            <w:tcW w:w="797" w:type="dxa"/>
            <w:tcBorders>
              <w:top w:val="single" w:sz="8" w:space="0" w:color="008080"/>
              <w:left w:val="single" w:sz="4" w:space="0" w:color="000000"/>
              <w:bottom w:val="single" w:sz="8" w:space="0" w:color="008080"/>
              <w:right w:val="single" w:sz="8" w:space="0" w:color="000000"/>
            </w:tcBorders>
            <w:shd w:fill="008080"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427" w:hRule="exact"/>
        </w:trPr>
        <w:tc>
          <w:tcPr>
            <w:tcW w:w="8220" w:type="dxa"/>
            <w:gridSpan w:val="3"/>
            <w:tcBorders>
              <w:top w:val="single" w:sz="8" w:space="0" w:color="008080"/>
              <w:left w:val="single" w:sz="4" w:space="0" w:color="008080"/>
              <w:bottom w:val="single" w:sz="4" w:space="0" w:color="008080"/>
              <w:right w:val="single" w:sz="8" w:space="0" w:color="008080"/>
            </w:tcBorders>
            <w:shd w:fill="CCFFFF" w:val="clear"/>
          </w:tcPr>
          <w:p>
            <w:pPr>
              <w:pStyle w:val="Normal"/>
              <w:snapToGrid w:val="false"/>
              <w:spacing w:before="0" w:after="200"/>
              <w:rPr/>
            </w:pPr>
            <w:r>
              <w:rPr/>
            </w:r>
          </w:p>
        </w:tc>
        <w:tc>
          <w:tcPr>
            <w:tcW w:w="2155" w:type="dxa"/>
            <w:gridSpan w:val="4"/>
            <w:tcBorders>
              <w:top w:val="single" w:sz="8" w:space="0" w:color="008080"/>
              <w:left w:val="single" w:sz="8" w:space="0" w:color="008080"/>
              <w:bottom w:val="single" w:sz="4" w:space="0" w:color="000000"/>
              <w:right w:val="single" w:sz="4" w:space="0" w:color="000000"/>
            </w:tcBorders>
            <w:shd w:fill="CCFFFF" w:val="clear"/>
          </w:tcPr>
          <w:p>
            <w:pPr>
              <w:pStyle w:val="Normal"/>
              <w:snapToGrid w:val="false"/>
              <w:spacing w:before="0" w:after="200"/>
              <w:rPr/>
            </w:pPr>
            <w:r>
              <w:rPr/>
            </w:r>
          </w:p>
        </w:tc>
        <w:tc>
          <w:tcPr>
            <w:tcW w:w="797" w:type="dxa"/>
            <w:tcBorders>
              <w:top w:val="single" w:sz="8" w:space="0" w:color="008080"/>
              <w:left w:val="single" w:sz="4" w:space="0" w:color="000000"/>
              <w:bottom w:val="single" w:sz="4" w:space="0" w:color="000000"/>
              <w:right w:val="single" w:sz="8" w:space="0" w:color="000000"/>
            </w:tcBorders>
            <w:shd w:fill="CCFFFF" w:val="clear"/>
          </w:tcPr>
          <w:p>
            <w:pPr>
              <w:pStyle w:val="Normal"/>
              <w:snapToGrid w:val="false"/>
              <w:spacing w:before="0" w:after="200"/>
              <w:rPr/>
            </w:pPr>
            <w:r>
              <w:rPr/>
            </w:r>
          </w:p>
        </w:tc>
      </w:tr>
      <w:tr>
        <w:trPr>
          <w:trHeight w:val="424" w:hRule="exact"/>
        </w:trPr>
        <w:tc>
          <w:tcPr>
            <w:tcW w:w="10375" w:type="dxa"/>
            <w:gridSpan w:val="7"/>
            <w:tcBorders>
              <w:top w:val="single" w:sz="4" w:space="0" w:color="008080"/>
              <w:left w:val="single" w:sz="8" w:space="0" w:color="008080"/>
              <w:bottom w:val="single" w:sz="8" w:space="0" w:color="008080"/>
              <w:right w:val="single" w:sz="8" w:space="0" w:color="008080"/>
            </w:tcBorders>
            <w:shd w:fill="008080" w:val="clear"/>
          </w:tcPr>
          <w:p>
            <w:pPr>
              <w:pStyle w:val="Normal"/>
              <w:spacing w:lineRule="auto" w:line="240" w:before="32" w:after="0"/>
              <w:ind w:left="832" w:right="-20" w:hanging="0"/>
              <w:rPr>
                <w:rFonts w:ascii="Arial" w:hAnsi="Arial" w:eastAsia="Arial" w:cs="Arial"/>
              </w:rPr>
            </w:pPr>
            <w:r>
              <w:rPr>
                <w:rFonts w:eastAsia="Arial" w:cs="Arial" w:ascii="Arial" w:hAnsi="Arial"/>
                <w:b/>
                <w:bCs/>
                <w:color w:val="FFFFFF"/>
              </w:rPr>
              <w:t>D. LISTA DOCUMENTELOR ANEXATE PROIECTELOR AFERENTE SUBMĂSURII 6.3</w:t>
            </w:r>
          </w:p>
        </w:tc>
        <w:tc>
          <w:tcPr>
            <w:tcW w:w="797" w:type="dxa"/>
            <w:tcBorders>
              <w:top w:val="single" w:sz="4" w:space="0" w:color="000000"/>
              <w:left w:val="single" w:sz="8" w:space="0" w:color="008080"/>
              <w:bottom w:val="single" w:sz="4" w:space="0" w:color="000000"/>
              <w:right w:val="single" w:sz="8" w:space="0" w:color="008080"/>
            </w:tcBorders>
            <w:shd w:fill="008080" w:val="clear"/>
          </w:tcPr>
          <w:p>
            <w:pPr>
              <w:pStyle w:val="Normal"/>
              <w:spacing w:lineRule="auto" w:line="249" w:before="10" w:after="0"/>
              <w:ind w:left="5" w:right="-59" w:firstLine="243"/>
              <w:rPr>
                <w:rFonts w:ascii="Arial" w:hAnsi="Arial" w:eastAsia="Arial" w:cs="Arial"/>
                <w:sz w:val="12"/>
                <w:szCs w:val="12"/>
              </w:rPr>
            </w:pPr>
            <w:r>
              <w:rPr>
                <w:rFonts w:eastAsia="Arial" w:cs="Arial" w:ascii="Arial" w:hAnsi="Arial"/>
                <w:color w:val="FFFFFF"/>
                <w:sz w:val="12"/>
                <w:szCs w:val="12"/>
              </w:rPr>
              <w:t>OPIS DOCUMENTE</w:t>
            </w:r>
          </w:p>
        </w:tc>
      </w:tr>
      <w:tr>
        <w:trPr>
          <w:trHeight w:val="216" w:hRule="exact"/>
        </w:trPr>
        <w:tc>
          <w:tcPr>
            <w:tcW w:w="11172" w:type="dxa"/>
            <w:gridSpan w:val="8"/>
            <w:tcBorders>
              <w:top w:val="single" w:sz="8" w:space="0" w:color="008080"/>
              <w:left w:val="single" w:sz="4" w:space="0" w:color="000000"/>
              <w:bottom w:val="single" w:sz="8" w:space="0" w:color="008080"/>
              <w:right w:val="single" w:sz="4" w:space="0" w:color="000000"/>
            </w:tcBorders>
            <w:shd w:fill="CCFFFF" w:val="clear"/>
          </w:tcPr>
          <w:p>
            <w:pPr>
              <w:pStyle w:val="Normal"/>
              <w:spacing w:lineRule="exact" w:line="178" w:before="0" w:after="0"/>
              <w:ind w:left="-5" w:right="-20" w:hanging="0"/>
              <w:rPr>
                <w:rFonts w:ascii="Arial" w:hAnsi="Arial" w:eastAsia="Arial" w:cs="Arial"/>
                <w:sz w:val="16"/>
                <w:szCs w:val="16"/>
              </w:rPr>
            </w:pPr>
            <w:r>
              <w:rPr>
                <w:rFonts w:eastAsia="Arial" w:cs="Arial" w:ascii="Arial" w:hAnsi="Arial"/>
                <w:color w:val="008080"/>
                <w:sz w:val="16"/>
                <w:szCs w:val="16"/>
              </w:rPr>
              <w:t>A se anexa documentele în ordinea de mai jos:</w:t>
            </w:r>
          </w:p>
        </w:tc>
      </w:tr>
      <w:tr>
        <w:trPr>
          <w:trHeight w:val="973"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50" w:before="10"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2532" w:right="2512" w:hanging="0"/>
              <w:jc w:val="center"/>
              <w:rPr>
                <w:rFonts w:ascii="Arial" w:hAnsi="Arial" w:eastAsia="Arial" w:cs="Arial"/>
                <w:sz w:val="18"/>
                <w:szCs w:val="18"/>
              </w:rPr>
            </w:pPr>
            <w:r>
              <w:rPr>
                <w:rFonts w:eastAsia="Arial" w:cs="Arial" w:ascii="Arial" w:hAnsi="Arial"/>
                <w:b/>
                <w:bCs/>
                <w:color w:val="008080"/>
                <w:sz w:val="18"/>
                <w:szCs w:val="18"/>
              </w:rPr>
              <w:t>Listă documente</w:t>
            </w:r>
          </w:p>
        </w:tc>
        <w:tc>
          <w:tcPr>
            <w:tcW w:w="915" w:type="dxa"/>
            <w:tcBorders>
              <w:top w:val="single" w:sz="8" w:space="0" w:color="008080"/>
              <w:left w:val="single" w:sz="8" w:space="0" w:color="008080"/>
              <w:bottom w:val="single" w:sz="8" w:space="0" w:color="008080"/>
              <w:right w:val="single" w:sz="4" w:space="0" w:color="000000"/>
            </w:tcBorders>
            <w:shd w:fill="CCFFFF" w:val="clear"/>
          </w:tcPr>
          <w:p>
            <w:pPr>
              <w:pStyle w:val="Normal"/>
              <w:spacing w:lineRule="auto" w:line="249" w:before="35" w:after="0"/>
              <w:ind w:left="-3" w:right="-18" w:hanging="0"/>
              <w:jc w:val="center"/>
              <w:rPr>
                <w:rFonts w:ascii="Arial" w:hAnsi="Arial" w:eastAsia="Arial" w:cs="Arial"/>
                <w:sz w:val="18"/>
                <w:szCs w:val="18"/>
              </w:rPr>
            </w:pPr>
            <w:r>
              <w:rPr>
                <w:rFonts w:eastAsia="Arial" w:cs="Arial" w:ascii="Arial" w:hAnsi="Arial"/>
                <w:color w:val="008080"/>
                <w:sz w:val="18"/>
                <w:szCs w:val="18"/>
              </w:rPr>
              <w:t>Obligatoriu pentru toate proiectele</w:t>
            </w:r>
          </w:p>
        </w:tc>
        <w:tc>
          <w:tcPr>
            <w:tcW w:w="922" w:type="dxa"/>
            <w:gridSpan w:val="2"/>
            <w:tcBorders>
              <w:top w:val="single" w:sz="8" w:space="0" w:color="008080"/>
              <w:left w:val="single" w:sz="4" w:space="0" w:color="000000"/>
              <w:bottom w:val="single" w:sz="8" w:space="0" w:color="008080"/>
              <w:right w:val="single" w:sz="4" w:space="0" w:color="000000"/>
            </w:tcBorders>
            <w:shd w:fill="CCFFFF" w:val="clear"/>
          </w:tcPr>
          <w:p>
            <w:pPr>
              <w:pStyle w:val="Normal"/>
              <w:spacing w:lineRule="auto" w:line="249" w:before="35" w:after="0"/>
              <w:ind w:left="5" w:right="-15" w:hanging="0"/>
              <w:jc w:val="center"/>
              <w:rPr>
                <w:rFonts w:ascii="Arial" w:hAnsi="Arial" w:eastAsia="Arial" w:cs="Arial"/>
                <w:sz w:val="18"/>
                <w:szCs w:val="18"/>
              </w:rPr>
            </w:pPr>
            <w:r>
              <w:rPr>
                <w:rFonts w:eastAsia="Arial" w:cs="Arial" w:ascii="Arial" w:hAnsi="Arial"/>
                <w:color w:val="008080"/>
                <w:sz w:val="18"/>
                <w:szCs w:val="18"/>
              </w:rPr>
              <w:t>Obligatoriu daca proiectul impune</w:t>
            </w:r>
          </w:p>
        </w:tc>
        <w:tc>
          <w:tcPr>
            <w:tcW w:w="802" w:type="dxa"/>
            <w:tcBorders>
              <w:top w:val="single" w:sz="8" w:space="0" w:color="008080"/>
              <w:left w:val="single" w:sz="4" w:space="0" w:color="000000"/>
              <w:bottom w:val="single" w:sz="8" w:space="0" w:color="008080"/>
              <w:right w:val="single" w:sz="8" w:space="0" w:color="000000"/>
            </w:tcBorders>
            <w:shd w:fill="CCFFFF"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9" w:before="0" w:after="0"/>
              <w:ind w:left="40" w:right="15" w:hanging="0"/>
              <w:jc w:val="center"/>
              <w:rPr>
                <w:rFonts w:ascii="Arial" w:hAnsi="Arial" w:eastAsia="Arial" w:cs="Arial"/>
                <w:sz w:val="18"/>
                <w:szCs w:val="18"/>
              </w:rPr>
            </w:pPr>
            <w:r>
              <w:rPr>
                <w:rFonts w:eastAsia="Arial" w:cs="Arial" w:ascii="Arial" w:hAnsi="Arial"/>
                <w:color w:val="008080"/>
                <w:sz w:val="18"/>
                <w:szCs w:val="18"/>
              </w:rPr>
              <w:t>PAGINA de la- până la</w:t>
            </w:r>
          </w:p>
        </w:tc>
        <w:tc>
          <w:tcPr>
            <w:tcW w:w="983" w:type="dxa"/>
            <w:tcBorders>
              <w:top w:val="single" w:sz="8" w:space="0" w:color="008080"/>
              <w:left w:val="single" w:sz="8" w:space="0" w:color="000000"/>
              <w:bottom w:val="single" w:sz="8" w:space="0" w:color="000000"/>
              <w:right w:val="single" w:sz="8" w:space="0" w:color="000000"/>
            </w:tcBorders>
            <w:shd w:fill="CCFFFF" w:val="clear"/>
          </w:tcPr>
          <w:p>
            <w:pPr>
              <w:pStyle w:val="Normal"/>
              <w:spacing w:lineRule="auto" w:line="249" w:before="35" w:after="0"/>
              <w:ind w:left="31" w:right="11" w:hanging="0"/>
              <w:jc w:val="center"/>
              <w:rPr>
                <w:rFonts w:ascii="Arial" w:hAnsi="Arial" w:eastAsia="Arial" w:cs="Arial"/>
                <w:sz w:val="18"/>
                <w:szCs w:val="18"/>
              </w:rPr>
            </w:pPr>
            <w:r>
              <w:rPr>
                <w:rFonts w:eastAsia="Arial" w:cs="Arial" w:ascii="Arial" w:hAnsi="Arial"/>
                <w:color w:val="008080"/>
                <w:sz w:val="18"/>
                <w:szCs w:val="18"/>
              </w:rPr>
              <w:t>Obligatoriu pentru toate proiectele</w:t>
            </w:r>
          </w:p>
        </w:tc>
        <w:tc>
          <w:tcPr>
            <w:tcW w:w="969" w:type="dxa"/>
            <w:gridSpan w:val="2"/>
            <w:tcBorders>
              <w:top w:val="single" w:sz="8" w:space="0" w:color="008080"/>
              <w:left w:val="single" w:sz="8" w:space="0" w:color="000000"/>
              <w:bottom w:val="single" w:sz="8" w:space="0" w:color="000000"/>
              <w:right w:val="single" w:sz="8" w:space="0" w:color="000000"/>
            </w:tcBorders>
            <w:shd w:fill="CCFFFF" w:val="clear"/>
          </w:tcPr>
          <w:p>
            <w:pPr>
              <w:pStyle w:val="Normal"/>
              <w:spacing w:lineRule="auto" w:line="249" w:before="35" w:after="0"/>
              <w:ind w:left="15" w:hanging="0"/>
              <w:jc w:val="center"/>
              <w:rPr>
                <w:rFonts w:ascii="Arial" w:hAnsi="Arial" w:eastAsia="Arial" w:cs="Arial"/>
                <w:sz w:val="18"/>
                <w:szCs w:val="18"/>
              </w:rPr>
            </w:pPr>
            <w:r>
              <w:rPr>
                <w:rFonts w:eastAsia="Arial" w:cs="Arial" w:ascii="Arial" w:hAnsi="Arial"/>
                <w:color w:val="008080"/>
                <w:sz w:val="18"/>
                <w:szCs w:val="18"/>
              </w:rPr>
              <w:t>Obligatoriu daca proiectul impune</w:t>
            </w:r>
          </w:p>
        </w:tc>
      </w:tr>
      <w:tr>
        <w:trPr>
          <w:trHeight w:val="635"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b/>
                <w:bCs/>
                <w:color w:val="008080"/>
                <w:sz w:val="18"/>
                <w:szCs w:val="18"/>
              </w:rPr>
              <w:t>Documente specifice etapei</w:t>
            </w:r>
          </w:p>
        </w:tc>
        <w:tc>
          <w:tcPr>
            <w:tcW w:w="2639" w:type="dxa"/>
            <w:gridSpan w:val="4"/>
            <w:tcBorders>
              <w:top w:val="single" w:sz="8" w:space="0" w:color="008080"/>
              <w:left w:val="single" w:sz="8" w:space="0" w:color="008080"/>
              <w:bottom w:val="single" w:sz="8" w:space="0" w:color="008080"/>
              <w:right w:val="single" w:sz="8"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809" w:right="-20" w:hanging="0"/>
              <w:rPr>
                <w:rFonts w:ascii="Arial" w:hAnsi="Arial" w:eastAsia="Arial" w:cs="Arial"/>
                <w:sz w:val="18"/>
                <w:szCs w:val="18"/>
              </w:rPr>
            </w:pPr>
            <w:r>
              <w:rPr>
                <w:rFonts w:eastAsia="Arial" w:cs="Arial" w:ascii="Arial" w:hAnsi="Arial"/>
                <w:b/>
                <w:bCs/>
                <w:color w:val="008080"/>
                <w:sz w:val="18"/>
                <w:szCs w:val="18"/>
              </w:rPr>
              <w:t>DEPUNERE</w:t>
            </w:r>
          </w:p>
        </w:tc>
        <w:tc>
          <w:tcPr>
            <w:tcW w:w="1952" w:type="dxa"/>
            <w:gridSpan w:val="3"/>
            <w:tcBorders>
              <w:top w:val="single" w:sz="8" w:space="0" w:color="000000"/>
              <w:left w:val="single" w:sz="8" w:space="0" w:color="000000"/>
              <w:bottom w:val="single" w:sz="8" w:space="0" w:color="008080"/>
              <w:right w:val="single" w:sz="8"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269" w:right="-20" w:hanging="0"/>
              <w:rPr>
                <w:rFonts w:ascii="Arial" w:hAnsi="Arial" w:eastAsia="Arial" w:cs="Arial"/>
                <w:sz w:val="18"/>
                <w:szCs w:val="18"/>
              </w:rPr>
            </w:pPr>
            <w:r>
              <w:rPr>
                <w:rFonts w:eastAsia="Arial" w:cs="Arial" w:ascii="Arial" w:hAnsi="Arial"/>
                <w:b/>
                <w:bCs/>
                <w:color w:val="008080"/>
                <w:sz w:val="18"/>
                <w:szCs w:val="18"/>
              </w:rPr>
              <w:t>CONTRACTARE</w:t>
            </w:r>
          </w:p>
        </w:tc>
      </w:tr>
      <w:tr>
        <w:trPr>
          <w:trHeight w:val="76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color w:val="008080"/>
                <w:sz w:val="18"/>
                <w:szCs w:val="18"/>
              </w:rPr>
              <w:t>1. Planul de afaceri pentru dezvoltarea exploat</w:t>
            </w:r>
            <w:r>
              <w:rPr>
                <w:rFonts w:eastAsia="Arial" w:cs="Arial" w:ascii="Arial" w:hAnsi="Arial"/>
                <w:color w:val="008080"/>
                <w:spacing w:val="1"/>
                <w:sz w:val="18"/>
                <w:szCs w:val="18"/>
              </w:rPr>
              <w:t>a</w:t>
            </w:r>
            <w:r>
              <w:rPr>
                <w:rFonts w:eastAsia="Arial" w:cs="Arial" w:ascii="Arial" w:hAnsi="Arial"/>
                <w:color w:val="008080"/>
                <w:sz w:val="18"/>
                <w:szCs w:val="18"/>
              </w:rPr>
              <w:t>ţiei (în original)</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US" w:eastAsia="en-US"/>
              </w:rPr>
            </w:pPr>
            <w:r>
              <w:rPr>
                <w:rFonts w:eastAsia="Arial" w:cs="Arial" w:ascii="Arial" w:hAnsi="Arial"/>
                <w:sz w:val="18"/>
                <w:szCs w:val="18"/>
                <w:lang w:val="en-US" w:eastAsia="en-US"/>
              </w:rPr>
            </w:r>
            <w:r>
              <mc:AlternateContent>
                <mc:Choice Requires="wps">
                  <w:drawing>
                    <wp:anchor behindDoc="0" distT="0" distB="0" distL="114935" distR="114935" simplePos="0" locked="0" layoutInCell="1" allowOverlap="1" relativeHeight="313">
                      <wp:simplePos x="0" y="0"/>
                      <wp:positionH relativeFrom="column">
                        <wp:posOffset>117475</wp:posOffset>
                      </wp:positionH>
                      <wp:positionV relativeFrom="paragraph">
                        <wp:posOffset>119380</wp:posOffset>
                      </wp:positionV>
                      <wp:extent cx="367030" cy="279400"/>
                      <wp:effectExtent l="0" t="0" r="0" b="0"/>
                      <wp:wrapNone/>
                      <wp:docPr id="225" name="Frame128"/>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9.4pt;mso-position-vertical-relative:text;margin-left: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37"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193" w:hanging="0"/>
              <w:jc w:val="both"/>
              <w:rPr>
                <w:rFonts w:ascii="Arial" w:hAnsi="Arial" w:eastAsia="Arial" w:cs="Arial"/>
                <w:sz w:val="18"/>
                <w:szCs w:val="18"/>
              </w:rPr>
            </w:pPr>
            <w:r>
              <w:rPr>
                <w:rFonts w:eastAsia="Arial" w:cs="Arial" w:ascii="Arial" w:hAnsi="Arial"/>
                <w:color w:val="008080"/>
                <w:sz w:val="18"/>
                <w:szCs w:val="18"/>
              </w:rPr>
              <w:t xml:space="preserve">2. </w:t>
            </w:r>
            <w:r>
              <w:rPr>
                <w:rFonts w:eastAsia="Arial" w:cs="Arial" w:ascii="Arial" w:hAnsi="Arial"/>
                <w:b/>
                <w:bCs/>
                <w:color w:val="008080"/>
                <w:sz w:val="18"/>
                <w:szCs w:val="18"/>
              </w:rPr>
              <w:t xml:space="preserve">Copiile documentelor de proprietate/ folosinţă </w:t>
            </w:r>
            <w:r>
              <w:rPr>
                <w:rFonts w:eastAsia="Arial" w:cs="Arial" w:ascii="Arial" w:hAnsi="Arial"/>
                <w:color w:val="008080"/>
                <w:sz w:val="18"/>
                <w:szCs w:val="18"/>
              </w:rPr>
              <w:t>pentru exploataţia agricolă</w:t>
            </w:r>
          </w:p>
          <w:p>
            <w:pPr>
              <w:pStyle w:val="Normal"/>
              <w:spacing w:lineRule="exact" w:line="220" w:before="5"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8" w:right="4525" w:hanging="0"/>
              <w:jc w:val="both"/>
              <w:rPr>
                <w:rFonts w:ascii="Arial" w:hAnsi="Arial" w:eastAsia="Arial" w:cs="Arial"/>
                <w:sz w:val="18"/>
                <w:szCs w:val="18"/>
              </w:rPr>
            </w:pPr>
            <w:r>
              <w:rPr>
                <w:rFonts w:eastAsia="Arial" w:cs="Arial" w:ascii="Arial" w:hAnsi="Arial"/>
                <w:color w:val="008080"/>
                <w:sz w:val="18"/>
                <w:szCs w:val="18"/>
              </w:rPr>
              <w:t>a) Pentru terenul agricol:</w:t>
            </w:r>
          </w:p>
          <w:p>
            <w:pPr>
              <w:pStyle w:val="Normal"/>
              <w:spacing w:lineRule="auto" w:line="249" w:before="9" w:after="0"/>
              <w:ind w:left="18" w:right="-33" w:hanging="0"/>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ocumentul care atestă dreptul de proprietate asupra terenului agricol conform prevederilor legislaţiei în vigoare (contract de vânzare - cumpărare autentificat de notar, act de donaţie autentificat de notar, hotarâre judecatorească definitivă şi irevocabilă</w:t>
            </w:r>
            <w:r>
              <w:rPr>
                <w:rFonts w:eastAsia="Arial" w:cs="Arial" w:ascii="Arial" w:hAnsi="Arial"/>
                <w:color w:val="008080"/>
                <w:spacing w:val="48"/>
                <w:sz w:val="18"/>
                <w:szCs w:val="18"/>
              </w:rPr>
              <w:t xml:space="preserve"> </w:t>
            </w:r>
            <w:r>
              <w:rPr>
                <w:rFonts w:eastAsia="Arial" w:cs="Arial" w:ascii="Arial" w:hAnsi="Arial"/>
                <w:color w:val="008080"/>
                <w:sz w:val="18"/>
                <w:szCs w:val="18"/>
              </w:rPr>
              <w:t>cu</w:t>
            </w:r>
            <w:r>
              <w:rPr>
                <w:rFonts w:eastAsia="Arial" w:cs="Arial" w:ascii="Arial" w:hAnsi="Arial"/>
                <w:color w:val="008080"/>
                <w:spacing w:val="48"/>
                <w:sz w:val="18"/>
                <w:szCs w:val="18"/>
              </w:rPr>
              <w:t xml:space="preserve"> </w:t>
            </w:r>
            <w:r>
              <w:rPr>
                <w:rFonts w:eastAsia="Arial" w:cs="Arial" w:ascii="Arial" w:hAnsi="Arial"/>
                <w:color w:val="008080"/>
                <w:sz w:val="18"/>
                <w:szCs w:val="18"/>
              </w:rPr>
              <w:t>punere</w:t>
            </w:r>
            <w:r>
              <w:rPr>
                <w:rFonts w:eastAsia="Arial" w:cs="Arial" w:ascii="Arial" w:hAnsi="Arial"/>
                <w:color w:val="008080"/>
                <w:spacing w:val="48"/>
                <w:sz w:val="18"/>
                <w:szCs w:val="18"/>
              </w:rPr>
              <w:t xml:space="preserve"> </w:t>
            </w:r>
            <w:r>
              <w:rPr>
                <w:rFonts w:eastAsia="Arial" w:cs="Arial" w:ascii="Arial" w:hAnsi="Arial"/>
                <w:color w:val="008080"/>
                <w:sz w:val="18"/>
                <w:szCs w:val="18"/>
              </w:rPr>
              <w:t>în</w:t>
            </w:r>
            <w:r>
              <w:rPr>
                <w:rFonts w:eastAsia="Arial" w:cs="Arial" w:ascii="Arial" w:hAnsi="Arial"/>
                <w:color w:val="008080"/>
                <w:spacing w:val="48"/>
                <w:sz w:val="18"/>
                <w:szCs w:val="18"/>
              </w:rPr>
              <w:t xml:space="preserve"> </w:t>
            </w:r>
            <w:r>
              <w:rPr>
                <w:rFonts w:eastAsia="Arial" w:cs="Arial" w:ascii="Arial" w:hAnsi="Arial"/>
                <w:color w:val="008080"/>
                <w:sz w:val="18"/>
                <w:szCs w:val="18"/>
              </w:rPr>
              <w:t>posesie,</w:t>
            </w:r>
            <w:r>
              <w:rPr>
                <w:rFonts w:eastAsia="Arial" w:cs="Arial" w:ascii="Arial" w:hAnsi="Arial"/>
                <w:color w:val="008080"/>
                <w:spacing w:val="48"/>
                <w:sz w:val="18"/>
                <w:szCs w:val="18"/>
              </w:rPr>
              <w:t xml:space="preserve"> </w:t>
            </w:r>
            <w:r>
              <w:rPr>
                <w:rFonts w:eastAsia="Arial" w:cs="Arial" w:ascii="Arial" w:hAnsi="Arial"/>
                <w:color w:val="008080"/>
                <w:sz w:val="18"/>
                <w:szCs w:val="18"/>
              </w:rPr>
              <w:t>certificat</w:t>
            </w:r>
            <w:r>
              <w:rPr>
                <w:rFonts w:eastAsia="Arial" w:cs="Arial" w:ascii="Arial" w:hAnsi="Arial"/>
                <w:color w:val="008080"/>
                <w:spacing w:val="48"/>
                <w:sz w:val="18"/>
                <w:szCs w:val="18"/>
              </w:rPr>
              <w:t xml:space="preserve"> </w:t>
            </w:r>
            <w:r>
              <w:rPr>
                <w:rFonts w:eastAsia="Arial" w:cs="Arial" w:ascii="Arial" w:hAnsi="Arial"/>
                <w:color w:val="008080"/>
                <w:sz w:val="18"/>
                <w:szCs w:val="18"/>
              </w:rPr>
              <w:t>de</w:t>
            </w:r>
            <w:r>
              <w:rPr>
                <w:rFonts w:eastAsia="Arial" w:cs="Arial" w:ascii="Arial" w:hAnsi="Arial"/>
                <w:color w:val="008080"/>
                <w:spacing w:val="48"/>
                <w:sz w:val="18"/>
                <w:szCs w:val="18"/>
              </w:rPr>
              <w:t xml:space="preserve"> </w:t>
            </w:r>
            <w:r>
              <w:rPr>
                <w:rFonts w:eastAsia="Arial" w:cs="Arial" w:ascii="Arial" w:hAnsi="Arial"/>
                <w:color w:val="008080"/>
                <w:sz w:val="18"/>
                <w:szCs w:val="18"/>
              </w:rPr>
              <w:t>moştenitor</w:t>
            </w:r>
            <w:r>
              <w:rPr>
                <w:rFonts w:eastAsia="Arial" w:cs="Arial" w:ascii="Arial" w:hAnsi="Arial"/>
                <w:color w:val="008080"/>
                <w:spacing w:val="48"/>
                <w:sz w:val="18"/>
                <w:szCs w:val="18"/>
              </w:rPr>
              <w:t xml:space="preserve"> </w:t>
            </w:r>
            <w:r>
              <w:rPr>
                <w:rFonts w:eastAsia="Arial" w:cs="Arial" w:ascii="Arial" w:hAnsi="Arial"/>
                <w:color w:val="008080"/>
                <w:sz w:val="18"/>
                <w:szCs w:val="18"/>
              </w:rPr>
              <w:t>unic</w:t>
            </w:r>
            <w:r>
              <w:rPr>
                <w:rFonts w:eastAsia="Arial" w:cs="Arial" w:ascii="Arial" w:hAnsi="Arial"/>
                <w:color w:val="008080"/>
                <w:spacing w:val="48"/>
                <w:sz w:val="18"/>
                <w:szCs w:val="18"/>
              </w:rPr>
              <w:t xml:space="preserve"> </w:t>
            </w:r>
            <w:r>
              <w:rPr>
                <w:rFonts w:eastAsia="Arial" w:cs="Arial" w:ascii="Arial" w:hAnsi="Arial"/>
                <w:color w:val="008080"/>
                <w:sz w:val="18"/>
                <w:szCs w:val="18"/>
              </w:rPr>
              <w:t>autentificat</w:t>
            </w:r>
            <w:r>
              <w:rPr>
                <w:rFonts w:eastAsia="Arial" w:cs="Arial" w:ascii="Arial" w:hAnsi="Arial"/>
                <w:color w:val="008080"/>
                <w:spacing w:val="48"/>
                <w:sz w:val="18"/>
                <w:szCs w:val="18"/>
              </w:rPr>
              <w:t xml:space="preserve"> </w:t>
            </w:r>
            <w:r>
              <w:rPr>
                <w:rFonts w:eastAsia="Arial" w:cs="Arial" w:ascii="Arial" w:hAnsi="Arial"/>
                <w:color w:val="008080"/>
                <w:sz w:val="18"/>
                <w:szCs w:val="18"/>
              </w:rPr>
              <w:t>de notar, precum şi alte documente care demonstrează terţilor dreptul de proprietate conform prevederilor legislaţiei în vigoare autentificate la notar),</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14">
                      <wp:simplePos x="0" y="0"/>
                      <wp:positionH relativeFrom="column">
                        <wp:posOffset>46990</wp:posOffset>
                      </wp:positionH>
                      <wp:positionV relativeFrom="paragraph">
                        <wp:posOffset>262255</wp:posOffset>
                      </wp:positionV>
                      <wp:extent cx="367030" cy="279400"/>
                      <wp:effectExtent l="0" t="0" r="0" b="0"/>
                      <wp:wrapNone/>
                      <wp:docPr id="226" name="Frame129"/>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20.65pt;mso-position-vertical-relative:text;margin-left: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965"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6025" w:hanging="0"/>
              <w:jc w:val="both"/>
              <w:rPr>
                <w:rFonts w:ascii="Arial" w:hAnsi="Arial" w:eastAsia="Arial" w:cs="Arial"/>
                <w:sz w:val="18"/>
                <w:szCs w:val="18"/>
              </w:rPr>
            </w:pPr>
            <w:r>
              <w:rPr>
                <w:rFonts w:eastAsia="Arial" w:cs="Arial" w:ascii="Arial" w:hAnsi="Arial"/>
                <w:color w:val="008080"/>
                <w:sz w:val="18"/>
                <w:szCs w:val="18"/>
              </w:rPr>
              <w:t>şi/sau</w:t>
            </w:r>
          </w:p>
          <w:p>
            <w:pPr>
              <w:pStyle w:val="Normal"/>
              <w:spacing w:lineRule="auto" w:line="249" w:before="9" w:after="0"/>
              <w:ind w:left="18" w:right="-33" w:firstLine="1"/>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tabelul centralizator cu suprafeţele luate în arendă pe categorii de folosinţă şi perioade  de  arendare,  emis  de  Primărie,  semnat  de  persoanele  autorizate conform</w:t>
            </w:r>
            <w:r>
              <w:rPr>
                <w:rFonts w:eastAsia="Arial" w:cs="Arial" w:ascii="Arial" w:hAnsi="Arial"/>
                <w:color w:val="008080"/>
                <w:spacing w:val="26"/>
                <w:sz w:val="18"/>
                <w:szCs w:val="18"/>
              </w:rPr>
              <w:t xml:space="preserve"> </w:t>
            </w:r>
            <w:r>
              <w:rPr>
                <w:rFonts w:eastAsia="Arial" w:cs="Arial" w:ascii="Arial" w:hAnsi="Arial"/>
                <w:color w:val="008080"/>
                <w:sz w:val="18"/>
                <w:szCs w:val="18"/>
              </w:rPr>
              <w:t>prevederilor</w:t>
            </w:r>
            <w:r>
              <w:rPr>
                <w:rFonts w:eastAsia="Arial" w:cs="Arial" w:ascii="Arial" w:hAnsi="Arial"/>
                <w:color w:val="008080"/>
                <w:spacing w:val="26"/>
                <w:sz w:val="18"/>
                <w:szCs w:val="18"/>
              </w:rPr>
              <w:t xml:space="preserve"> </w:t>
            </w:r>
            <w:r>
              <w:rPr>
                <w:rFonts w:eastAsia="Arial" w:cs="Arial" w:ascii="Arial" w:hAnsi="Arial"/>
                <w:color w:val="008080"/>
                <w:sz w:val="18"/>
                <w:szCs w:val="18"/>
              </w:rPr>
              <w:t>legislaţiei</w:t>
            </w:r>
            <w:r>
              <w:rPr>
                <w:rFonts w:eastAsia="Arial" w:cs="Arial" w:ascii="Arial" w:hAnsi="Arial"/>
                <w:color w:val="008080"/>
                <w:spacing w:val="26"/>
                <w:sz w:val="18"/>
                <w:szCs w:val="18"/>
              </w:rPr>
              <w:t xml:space="preserve"> </w:t>
            </w:r>
            <w:r>
              <w:rPr>
                <w:rFonts w:eastAsia="Arial" w:cs="Arial" w:ascii="Arial" w:hAnsi="Arial"/>
                <w:color w:val="008080"/>
                <w:sz w:val="18"/>
                <w:szCs w:val="18"/>
              </w:rPr>
              <w:t>în</w:t>
            </w:r>
            <w:r>
              <w:rPr>
                <w:rFonts w:eastAsia="Arial" w:cs="Arial" w:ascii="Arial" w:hAnsi="Arial"/>
                <w:color w:val="008080"/>
                <w:spacing w:val="26"/>
                <w:sz w:val="18"/>
                <w:szCs w:val="18"/>
              </w:rPr>
              <w:t xml:space="preserve"> </w:t>
            </w:r>
            <w:r>
              <w:rPr>
                <w:rFonts w:eastAsia="Arial" w:cs="Arial" w:ascii="Arial" w:hAnsi="Arial"/>
                <w:color w:val="008080"/>
                <w:sz w:val="18"/>
                <w:szCs w:val="18"/>
              </w:rPr>
              <w:t>vigoare</w:t>
            </w:r>
            <w:r>
              <w:rPr>
                <w:rFonts w:eastAsia="Arial" w:cs="Arial" w:ascii="Arial" w:hAnsi="Arial"/>
                <w:color w:val="008080"/>
                <w:spacing w:val="26"/>
                <w:sz w:val="18"/>
                <w:szCs w:val="18"/>
              </w:rPr>
              <w:t xml:space="preserve"> </w:t>
            </w:r>
            <w:r>
              <w:rPr>
                <w:rFonts w:eastAsia="Arial" w:cs="Arial" w:ascii="Arial" w:hAnsi="Arial"/>
                <w:color w:val="008080"/>
                <w:sz w:val="18"/>
                <w:szCs w:val="18"/>
              </w:rPr>
              <w:t>(care</w:t>
            </w:r>
            <w:r>
              <w:rPr>
                <w:rFonts w:eastAsia="Arial" w:cs="Arial" w:ascii="Arial" w:hAnsi="Arial"/>
                <w:color w:val="008080"/>
                <w:spacing w:val="26"/>
                <w:sz w:val="18"/>
                <w:szCs w:val="18"/>
              </w:rPr>
              <w:t xml:space="preserve"> </w:t>
            </w:r>
            <w:r>
              <w:rPr>
                <w:rFonts w:eastAsia="Arial" w:cs="Arial" w:ascii="Arial" w:hAnsi="Arial"/>
                <w:color w:val="008080"/>
                <w:sz w:val="18"/>
                <w:szCs w:val="18"/>
              </w:rPr>
              <w:t>să</w:t>
            </w:r>
            <w:r>
              <w:rPr>
                <w:rFonts w:eastAsia="Arial" w:cs="Arial" w:ascii="Arial" w:hAnsi="Arial"/>
                <w:color w:val="008080"/>
                <w:spacing w:val="26"/>
                <w:sz w:val="18"/>
                <w:szCs w:val="18"/>
              </w:rPr>
              <w:t xml:space="preserve"> </w:t>
            </w:r>
            <w:r>
              <w:rPr>
                <w:rFonts w:eastAsia="Arial" w:cs="Arial" w:ascii="Arial" w:hAnsi="Arial"/>
                <w:color w:val="008080"/>
                <w:sz w:val="18"/>
                <w:szCs w:val="18"/>
              </w:rPr>
              <w:t>conţină</w:t>
            </w:r>
            <w:r>
              <w:rPr>
                <w:rFonts w:eastAsia="Arial" w:cs="Arial" w:ascii="Arial" w:hAnsi="Arial"/>
                <w:color w:val="008080"/>
                <w:spacing w:val="26"/>
                <w:sz w:val="18"/>
                <w:szCs w:val="18"/>
              </w:rPr>
              <w:t xml:space="preserve"> </w:t>
            </w:r>
            <w:r>
              <w:rPr>
                <w:rFonts w:eastAsia="Arial" w:cs="Arial" w:ascii="Arial" w:hAnsi="Arial"/>
                <w:color w:val="008080"/>
                <w:sz w:val="18"/>
                <w:szCs w:val="18"/>
              </w:rPr>
              <w:t>sumarul</w:t>
            </w:r>
            <w:r>
              <w:rPr>
                <w:rFonts w:eastAsia="Arial" w:cs="Arial" w:ascii="Arial" w:hAnsi="Arial"/>
                <w:color w:val="008080"/>
                <w:spacing w:val="26"/>
                <w:sz w:val="18"/>
                <w:szCs w:val="18"/>
              </w:rPr>
              <w:t xml:space="preserve"> </w:t>
            </w:r>
            <w:r>
              <w:rPr>
                <w:rFonts w:eastAsia="Arial" w:cs="Arial" w:ascii="Arial" w:hAnsi="Arial"/>
                <w:color w:val="008080"/>
                <w:sz w:val="18"/>
                <w:szCs w:val="18"/>
              </w:rPr>
              <w:t>contractelor de arendare valabile la data depunerii Cererii de Finanţare);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15">
                      <wp:simplePos x="0" y="0"/>
                      <wp:positionH relativeFrom="column">
                        <wp:posOffset>46990</wp:posOffset>
                      </wp:positionH>
                      <wp:positionV relativeFrom="paragraph">
                        <wp:posOffset>354330</wp:posOffset>
                      </wp:positionV>
                      <wp:extent cx="367030" cy="279400"/>
                      <wp:effectExtent l="0" t="0" r="0" b="0"/>
                      <wp:wrapNone/>
                      <wp:docPr id="227" name="Frame130"/>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27.9pt;mso-position-vertical-relative:text;margin-left: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749"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6025" w:hanging="0"/>
              <w:jc w:val="both"/>
              <w:rPr>
                <w:rFonts w:ascii="Arial" w:hAnsi="Arial" w:eastAsia="Arial" w:cs="Arial"/>
                <w:sz w:val="18"/>
                <w:szCs w:val="18"/>
              </w:rPr>
            </w:pPr>
            <w:r>
              <w:rPr>
                <w:rFonts w:eastAsia="Arial" w:cs="Arial" w:ascii="Arial" w:hAnsi="Arial"/>
                <w:color w:val="008080"/>
                <w:sz w:val="18"/>
                <w:szCs w:val="18"/>
              </w:rPr>
              <w:t>şi/sau</w:t>
            </w:r>
          </w:p>
          <w:p>
            <w:pPr>
              <w:pStyle w:val="Normal"/>
              <w:spacing w:lineRule="auto" w:line="249" w:before="9" w:after="0"/>
              <w:ind w:left="18" w:right="-33" w:hanging="0"/>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contractul de concesiune valabil la data depunerii Cererii de Finanţare însoţit de adresa emisă de concedent care conţine situaţia privind respectarea clauzelor contractuale, dacă este în graficul de realizare</w:t>
            </w:r>
            <w:r>
              <w:rPr>
                <w:rFonts w:eastAsia="Arial" w:cs="Arial" w:ascii="Arial" w:hAnsi="Arial"/>
                <w:color w:val="008080"/>
                <w:spacing w:val="1"/>
                <w:sz w:val="18"/>
                <w:szCs w:val="18"/>
              </w:rPr>
              <w:t xml:space="preserve"> </w:t>
            </w:r>
            <w:r>
              <w:rPr>
                <w:rFonts w:eastAsia="Arial" w:cs="Arial" w:ascii="Arial" w:hAnsi="Arial"/>
                <w:color w:val="008080"/>
                <w:sz w:val="18"/>
                <w:szCs w:val="18"/>
              </w:rPr>
              <w:t>a investiţiilor prevăzute în contract şi alte clauze;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16">
                      <wp:simplePos x="0" y="0"/>
                      <wp:positionH relativeFrom="column">
                        <wp:posOffset>118110</wp:posOffset>
                      </wp:positionH>
                      <wp:positionV relativeFrom="paragraph">
                        <wp:posOffset>243840</wp:posOffset>
                      </wp:positionV>
                      <wp:extent cx="367030" cy="279400"/>
                      <wp:effectExtent l="0" t="0" r="0" b="0"/>
                      <wp:wrapNone/>
                      <wp:docPr id="228" name="Frame131"/>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9.2pt;mso-position-vertical-relative:text;margin-left:9.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885"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color w:val="008080"/>
                <w:sz w:val="18"/>
                <w:szCs w:val="18"/>
              </w:rPr>
              <w:t>şi/sau</w:t>
            </w:r>
          </w:p>
          <w:p>
            <w:pPr>
              <w:pStyle w:val="Normal"/>
              <w:spacing w:lineRule="auto" w:line="249" w:before="9" w:after="0"/>
              <w:ind w:left="18" w:right="-33"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pacing w:val="45"/>
                <w:sz w:val="18"/>
                <w:szCs w:val="18"/>
              </w:rPr>
              <w:t xml:space="preserve"> </w:t>
            </w:r>
            <w:r>
              <w:rPr>
                <w:rFonts w:eastAsia="Arial" w:cs="Arial" w:ascii="Arial" w:hAnsi="Arial"/>
                <w:color w:val="008080"/>
                <w:sz w:val="18"/>
                <w:szCs w:val="18"/>
              </w:rPr>
              <w:t xml:space="preserve">contractul </w:t>
            </w:r>
            <w:r>
              <w:rPr>
                <w:rFonts w:eastAsia="Arial" w:cs="Arial" w:ascii="Arial" w:hAnsi="Arial"/>
                <w:color w:val="008080"/>
                <w:spacing w:val="45"/>
                <w:sz w:val="18"/>
                <w:szCs w:val="18"/>
              </w:rPr>
              <w:t xml:space="preserve"> </w:t>
            </w:r>
            <w:r>
              <w:rPr>
                <w:rFonts w:eastAsia="Arial" w:cs="Arial" w:ascii="Arial" w:hAnsi="Arial"/>
                <w:color w:val="008080"/>
                <w:sz w:val="18"/>
                <w:szCs w:val="18"/>
              </w:rPr>
              <w:t xml:space="preserve">de </w:t>
            </w:r>
            <w:r>
              <w:rPr>
                <w:rFonts w:eastAsia="Arial" w:cs="Arial" w:ascii="Arial" w:hAnsi="Arial"/>
                <w:color w:val="008080"/>
                <w:spacing w:val="45"/>
                <w:sz w:val="18"/>
                <w:szCs w:val="18"/>
              </w:rPr>
              <w:t xml:space="preserve"> </w:t>
            </w:r>
            <w:r>
              <w:rPr>
                <w:rFonts w:eastAsia="Arial" w:cs="Arial" w:ascii="Arial" w:hAnsi="Arial"/>
                <w:color w:val="008080"/>
                <w:sz w:val="18"/>
                <w:szCs w:val="18"/>
              </w:rPr>
              <w:t xml:space="preserve">comodat/contractul </w:t>
            </w:r>
            <w:r>
              <w:rPr>
                <w:rFonts w:eastAsia="Arial" w:cs="Arial" w:ascii="Arial" w:hAnsi="Arial"/>
                <w:color w:val="008080"/>
                <w:spacing w:val="45"/>
                <w:sz w:val="18"/>
                <w:szCs w:val="18"/>
              </w:rPr>
              <w:t xml:space="preserve"> </w:t>
            </w:r>
            <w:r>
              <w:rPr>
                <w:rFonts w:eastAsia="Arial" w:cs="Arial" w:ascii="Arial" w:hAnsi="Arial"/>
                <w:color w:val="008080"/>
                <w:sz w:val="18"/>
                <w:szCs w:val="18"/>
              </w:rPr>
              <w:t xml:space="preserve">de </w:t>
            </w:r>
            <w:r>
              <w:rPr>
                <w:rFonts w:eastAsia="Arial" w:cs="Arial" w:ascii="Arial" w:hAnsi="Arial"/>
                <w:color w:val="008080"/>
                <w:spacing w:val="45"/>
                <w:sz w:val="18"/>
                <w:szCs w:val="18"/>
              </w:rPr>
              <w:t xml:space="preserve"> </w:t>
            </w:r>
            <w:r>
              <w:rPr>
                <w:rFonts w:eastAsia="Arial" w:cs="Arial" w:ascii="Arial" w:hAnsi="Arial"/>
                <w:color w:val="008080"/>
                <w:sz w:val="18"/>
                <w:szCs w:val="18"/>
              </w:rPr>
              <w:t xml:space="preserve">închiriere/documentul </w:t>
            </w:r>
            <w:r>
              <w:rPr>
                <w:rFonts w:eastAsia="Arial" w:cs="Arial" w:ascii="Arial" w:hAnsi="Arial"/>
                <w:color w:val="008080"/>
                <w:spacing w:val="46"/>
                <w:sz w:val="18"/>
                <w:szCs w:val="18"/>
              </w:rPr>
              <w:t xml:space="preserve"> </w:t>
            </w:r>
            <w:r>
              <w:rPr>
                <w:rFonts w:eastAsia="Arial" w:cs="Arial" w:ascii="Arial" w:hAnsi="Arial"/>
                <w:color w:val="008080"/>
                <w:sz w:val="18"/>
                <w:szCs w:val="18"/>
              </w:rPr>
              <w:t xml:space="preserve">potrivit </w:t>
            </w:r>
            <w:r>
              <w:rPr>
                <w:rFonts w:eastAsia="Arial" w:cs="Arial" w:ascii="Arial" w:hAnsi="Arial"/>
                <w:color w:val="008080"/>
                <w:spacing w:val="45"/>
                <w:sz w:val="18"/>
                <w:szCs w:val="18"/>
              </w:rPr>
              <w:t xml:space="preserve"> </w:t>
            </w:r>
            <w:r>
              <w:rPr>
                <w:rFonts w:eastAsia="Arial" w:cs="Arial" w:ascii="Arial" w:hAnsi="Arial"/>
                <w:color w:val="008080"/>
                <w:sz w:val="18"/>
                <w:szCs w:val="18"/>
              </w:rPr>
              <w:t>căruia suprafața de teren a fost dată temporar în administrare/folosinț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17">
                      <wp:simplePos x="0" y="0"/>
                      <wp:positionH relativeFrom="column">
                        <wp:posOffset>118110</wp:posOffset>
                      </wp:positionH>
                      <wp:positionV relativeFrom="paragraph">
                        <wp:posOffset>127635</wp:posOffset>
                      </wp:positionV>
                      <wp:extent cx="367030" cy="279400"/>
                      <wp:effectExtent l="0" t="0" r="0" b="0"/>
                      <wp:wrapNone/>
                      <wp:docPr id="229" name="Frame132"/>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0.05pt;mso-position-vertical-relative:text;margin-left:9.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02"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color w:val="008080"/>
                <w:sz w:val="18"/>
                <w:szCs w:val="18"/>
              </w:rPr>
              <w:t>şi/sau</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ocument notarial care atestă constituirea patrimoniului de afectaţiun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18">
                      <wp:simplePos x="0" y="0"/>
                      <wp:positionH relativeFrom="column">
                        <wp:posOffset>118110</wp:posOffset>
                      </wp:positionH>
                      <wp:positionV relativeFrom="paragraph">
                        <wp:posOffset>92710</wp:posOffset>
                      </wp:positionV>
                      <wp:extent cx="367030" cy="279400"/>
                      <wp:effectExtent l="0" t="0" r="0" b="0"/>
                      <wp:wrapNone/>
                      <wp:docPr id="230" name="Frame133"/>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7.3pt;mso-position-vertical-relative:text;margin-left:9.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44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6025" w:hanging="0"/>
              <w:jc w:val="both"/>
              <w:rPr>
                <w:rFonts w:ascii="Arial" w:hAnsi="Arial" w:eastAsia="Arial" w:cs="Arial"/>
                <w:sz w:val="18"/>
                <w:szCs w:val="18"/>
              </w:rPr>
            </w:pPr>
            <w:r>
              <w:rPr>
                <w:rFonts w:eastAsia="Arial" w:cs="Arial" w:ascii="Arial" w:hAnsi="Arial"/>
                <w:color w:val="008080"/>
                <w:sz w:val="18"/>
                <w:szCs w:val="18"/>
              </w:rPr>
              <w:t>şi/sau</w:t>
            </w:r>
          </w:p>
          <w:p>
            <w:pPr>
              <w:pStyle w:val="Normal"/>
              <w:spacing w:lineRule="auto" w:line="249" w:before="9" w:after="0"/>
              <w:ind w:left="19" w:right="-34" w:hanging="0"/>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ocumentele pentru terenul ce constituie vatra stupinei: acte de proprietate conform legislaţiei în vigoare, sau contract de concesiune/ contract de arendă/ contract de închiriere/ contract de comodat valabile la data depunerii Cererii de finanţare. Suprafaţa de teren eligibilă pentru vatra stupinei este de minim 5mp/ stup şi 50 mp pentru fiecare pavilion apicol.</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19">
                      <wp:simplePos x="0" y="0"/>
                      <wp:positionH relativeFrom="column">
                        <wp:posOffset>118110</wp:posOffset>
                      </wp:positionH>
                      <wp:positionV relativeFrom="paragraph">
                        <wp:posOffset>201295</wp:posOffset>
                      </wp:positionV>
                      <wp:extent cx="367030" cy="342900"/>
                      <wp:effectExtent l="0" t="0" r="0" b="0"/>
                      <wp:wrapNone/>
                      <wp:docPr id="231" name="Frame134"/>
                      <a:graphic xmlns:a="http://schemas.openxmlformats.org/drawingml/2006/main">
                        <a:graphicData uri="http://schemas.microsoft.com/office/word/2010/wordprocessingShape">
                          <wps:wsp>
                            <wps:cNvSpPr txBox="1"/>
                            <wps:spPr>
                              <a:xfrm>
                                <a:off x="0" y="0"/>
                                <a:ext cx="367030" cy="3429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7pt;mso-wrap-distance-left:9.05pt;mso-wrap-distance-right:9.05pt;mso-wrap-distance-top:0pt;mso-wrap-distance-bottom:0pt;margin-top:15.85pt;mso-position-vertical-relative:text;margin-left:9.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368"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9" w:hanging="0"/>
              <w:jc w:val="both"/>
              <w:rPr>
                <w:rFonts w:ascii="Arial" w:hAnsi="Arial" w:eastAsia="Arial" w:cs="Arial"/>
                <w:sz w:val="18"/>
                <w:szCs w:val="18"/>
              </w:rPr>
            </w:pPr>
            <w:r>
              <w:rPr>
                <w:rFonts w:eastAsia="Arial" w:cs="Arial" w:ascii="Arial" w:hAnsi="Arial"/>
                <w:color w:val="008080"/>
                <w:sz w:val="18"/>
                <w:szCs w:val="18"/>
              </w:rPr>
              <w:t xml:space="preserve">b) </w:t>
            </w:r>
            <w:r>
              <w:rPr>
                <w:rFonts w:eastAsia="Arial" w:cs="Arial" w:ascii="Arial" w:hAnsi="Arial"/>
                <w:color w:val="008080"/>
                <w:spacing w:val="3"/>
                <w:sz w:val="18"/>
                <w:szCs w:val="18"/>
              </w:rPr>
              <w:t xml:space="preserve"> </w:t>
            </w:r>
            <w:r>
              <w:rPr>
                <w:rFonts w:eastAsia="Arial" w:cs="Arial" w:ascii="Arial" w:hAnsi="Arial"/>
                <w:color w:val="008080"/>
                <w:sz w:val="18"/>
                <w:szCs w:val="18"/>
              </w:rPr>
              <w:t xml:space="preserve">Pentru </w:t>
            </w:r>
            <w:r>
              <w:rPr>
                <w:rFonts w:eastAsia="Arial" w:cs="Arial" w:ascii="Arial" w:hAnsi="Arial"/>
                <w:color w:val="008080"/>
                <w:spacing w:val="3"/>
                <w:sz w:val="18"/>
                <w:szCs w:val="18"/>
              </w:rPr>
              <w:t xml:space="preserve"> </w:t>
            </w:r>
            <w:r>
              <w:rPr>
                <w:rFonts w:eastAsia="Arial" w:cs="Arial" w:ascii="Arial" w:hAnsi="Arial"/>
                <w:color w:val="008080"/>
                <w:sz w:val="18"/>
                <w:szCs w:val="18"/>
              </w:rPr>
              <w:t xml:space="preserve">construcţii </w:t>
            </w:r>
            <w:r>
              <w:rPr>
                <w:rFonts w:eastAsia="Arial" w:cs="Arial" w:ascii="Arial" w:hAnsi="Arial"/>
                <w:color w:val="008080"/>
                <w:spacing w:val="3"/>
                <w:sz w:val="18"/>
                <w:szCs w:val="18"/>
              </w:rPr>
              <w:t xml:space="preserve"> </w:t>
            </w:r>
            <w:r>
              <w:rPr>
                <w:rFonts w:eastAsia="Arial" w:cs="Arial" w:ascii="Arial" w:hAnsi="Arial"/>
                <w:color w:val="008080"/>
                <w:sz w:val="18"/>
                <w:szCs w:val="18"/>
              </w:rPr>
              <w:t xml:space="preserve">permanente, </w:t>
            </w:r>
            <w:r>
              <w:rPr>
                <w:rFonts w:eastAsia="Arial" w:cs="Arial" w:ascii="Arial" w:hAnsi="Arial"/>
                <w:color w:val="008080"/>
                <w:spacing w:val="3"/>
                <w:sz w:val="18"/>
                <w:szCs w:val="18"/>
              </w:rPr>
              <w:t xml:space="preserve"> </w:t>
            </w:r>
            <w:r>
              <w:rPr>
                <w:rFonts w:eastAsia="Arial" w:cs="Arial" w:ascii="Arial" w:hAnsi="Arial"/>
                <w:color w:val="008080"/>
                <w:sz w:val="18"/>
                <w:szCs w:val="18"/>
              </w:rPr>
              <w:t xml:space="preserve">conform </w:t>
            </w:r>
            <w:r>
              <w:rPr>
                <w:rFonts w:eastAsia="Arial" w:cs="Arial" w:ascii="Arial" w:hAnsi="Arial"/>
                <w:color w:val="008080"/>
                <w:spacing w:val="3"/>
                <w:sz w:val="18"/>
                <w:szCs w:val="18"/>
              </w:rPr>
              <w:t xml:space="preserve"> </w:t>
            </w:r>
            <w:r>
              <w:rPr>
                <w:rFonts w:eastAsia="Arial" w:cs="Arial" w:ascii="Arial" w:hAnsi="Arial"/>
                <w:color w:val="008080"/>
                <w:sz w:val="18"/>
                <w:szCs w:val="18"/>
              </w:rPr>
              <w:t xml:space="preserve">prevederilor </w:t>
            </w:r>
            <w:r>
              <w:rPr>
                <w:rFonts w:eastAsia="Arial" w:cs="Arial" w:ascii="Arial" w:hAnsi="Arial"/>
                <w:color w:val="008080"/>
                <w:spacing w:val="4"/>
                <w:sz w:val="18"/>
                <w:szCs w:val="18"/>
              </w:rPr>
              <w:t xml:space="preserve"> </w:t>
            </w:r>
            <w:r>
              <w:rPr>
                <w:rFonts w:eastAsia="Arial" w:cs="Arial" w:ascii="Arial" w:hAnsi="Arial"/>
                <w:color w:val="008080"/>
                <w:sz w:val="18"/>
                <w:szCs w:val="18"/>
              </w:rPr>
              <w:t xml:space="preserve">Legii </w:t>
            </w:r>
            <w:r>
              <w:rPr>
                <w:rFonts w:eastAsia="Arial" w:cs="Arial" w:ascii="Arial" w:hAnsi="Arial"/>
                <w:color w:val="008080"/>
                <w:spacing w:val="4"/>
                <w:sz w:val="18"/>
                <w:szCs w:val="18"/>
              </w:rPr>
              <w:t xml:space="preserve"> </w:t>
            </w:r>
            <w:r>
              <w:rPr>
                <w:rFonts w:eastAsia="Arial" w:cs="Arial" w:ascii="Arial" w:hAnsi="Arial"/>
                <w:color w:val="008080"/>
                <w:sz w:val="18"/>
                <w:szCs w:val="18"/>
              </w:rPr>
              <w:t xml:space="preserve">nr. </w:t>
            </w:r>
            <w:r>
              <w:rPr>
                <w:rFonts w:eastAsia="Arial" w:cs="Arial" w:ascii="Arial" w:hAnsi="Arial"/>
                <w:color w:val="008080"/>
                <w:spacing w:val="3"/>
                <w:sz w:val="18"/>
                <w:szCs w:val="18"/>
              </w:rPr>
              <w:t xml:space="preserve"> </w:t>
            </w:r>
            <w:r>
              <w:rPr>
                <w:rFonts w:eastAsia="Arial" w:cs="Arial" w:ascii="Arial" w:hAnsi="Arial"/>
                <w:color w:val="008080"/>
                <w:sz w:val="18"/>
                <w:szCs w:val="18"/>
              </w:rPr>
              <w:t xml:space="preserve">50/1991, </w:t>
            </w:r>
            <w:r>
              <w:rPr>
                <w:rFonts w:eastAsia="Arial" w:cs="Arial" w:ascii="Arial" w:hAnsi="Arial"/>
                <w:color w:val="008080"/>
                <w:spacing w:val="3"/>
                <w:sz w:val="18"/>
                <w:szCs w:val="18"/>
              </w:rPr>
              <w:t xml:space="preserve"> </w:t>
            </w:r>
            <w:r>
              <w:rPr>
                <w:rFonts w:eastAsia="Arial" w:cs="Arial" w:ascii="Arial" w:hAnsi="Arial"/>
                <w:color w:val="008080"/>
                <w:sz w:val="18"/>
                <w:szCs w:val="18"/>
              </w:rPr>
              <w:t>cu</w:t>
            </w:r>
          </w:p>
          <w:p>
            <w:pPr>
              <w:pStyle w:val="Normal"/>
              <w:spacing w:lineRule="auto" w:line="240" w:before="9" w:after="0"/>
              <w:ind w:left="18" w:right="3535" w:hanging="0"/>
              <w:jc w:val="both"/>
              <w:rPr>
                <w:rFonts w:ascii="Arial" w:hAnsi="Arial" w:eastAsia="Arial" w:cs="Arial"/>
                <w:sz w:val="18"/>
                <w:szCs w:val="18"/>
              </w:rPr>
            </w:pPr>
            <w:r>
              <w:rPr>
                <w:rFonts w:eastAsia="Arial" w:cs="Arial" w:ascii="Arial" w:hAnsi="Arial"/>
                <w:color w:val="008080"/>
                <w:sz w:val="18"/>
                <w:szCs w:val="18"/>
              </w:rPr>
              <w:t>modificările și completările ulterioare:</w:t>
            </w:r>
          </w:p>
          <w:p>
            <w:pPr>
              <w:pStyle w:val="Normal"/>
              <w:spacing w:lineRule="auto" w:line="249" w:before="9" w:after="0"/>
              <w:ind w:left="18" w:right="-33" w:hanging="0"/>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ocumentul care atestă dreptul real principal asupra construcţiei: drept de proprietate, uz, uzufruct, superficie, servitute, concesiune</w:t>
            </w:r>
            <w:r>
              <w:rPr>
                <w:rFonts w:eastAsia="Arial" w:cs="Arial" w:ascii="Arial" w:hAnsi="Arial"/>
                <w:color w:val="008080"/>
                <w:spacing w:val="1"/>
                <w:sz w:val="18"/>
                <w:szCs w:val="18"/>
              </w:rPr>
              <w:t xml:space="preserve"> </w:t>
            </w:r>
            <w:r>
              <w:rPr>
                <w:rFonts w:eastAsia="Arial" w:cs="Arial" w:ascii="Arial" w:hAnsi="Arial"/>
                <w:color w:val="008080"/>
                <w:sz w:val="18"/>
                <w:szCs w:val="18"/>
              </w:rPr>
              <w:t>(dobândit prin act autentic notarial de ex.: contract de vânzare-cumpărare, de schimb, de donaţie, certificat de moştenitor, act administrativ de restituire, hotărâre judecătoreasc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20">
                      <wp:simplePos x="0" y="0"/>
                      <wp:positionH relativeFrom="column">
                        <wp:posOffset>118110</wp:posOffset>
                      </wp:positionH>
                      <wp:positionV relativeFrom="paragraph">
                        <wp:posOffset>293370</wp:posOffset>
                      </wp:positionV>
                      <wp:extent cx="367030" cy="279400"/>
                      <wp:effectExtent l="0" t="0" r="0" b="0"/>
                      <wp:wrapNone/>
                      <wp:docPr id="232" name="Frame135"/>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23.1pt;mso-position-vertical-relative:text;margin-left:9.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r>
        <w:trPr>
          <w:trHeight w:val="1317"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9" w:hanging="0"/>
              <w:jc w:val="both"/>
              <w:rPr>
                <w:rFonts w:ascii="Arial" w:hAnsi="Arial" w:eastAsia="Arial" w:cs="Arial"/>
                <w:sz w:val="18"/>
                <w:szCs w:val="18"/>
              </w:rPr>
            </w:pPr>
            <w:r>
              <w:rPr>
                <w:rFonts w:eastAsia="Arial" w:cs="Arial" w:ascii="Arial" w:hAnsi="Arial"/>
                <w:color w:val="008080"/>
                <w:sz w:val="18"/>
                <w:szCs w:val="18"/>
              </w:rPr>
              <w:t xml:space="preserve">c) </w:t>
            </w:r>
            <w:r>
              <w:rPr>
                <w:rFonts w:eastAsia="Arial" w:cs="Arial" w:ascii="Arial" w:hAnsi="Arial"/>
                <w:color w:val="008080"/>
                <w:spacing w:val="31"/>
                <w:sz w:val="18"/>
                <w:szCs w:val="18"/>
              </w:rPr>
              <w:t xml:space="preserve"> </w:t>
            </w:r>
            <w:r>
              <w:rPr>
                <w:rFonts w:eastAsia="Arial" w:cs="Arial" w:ascii="Arial" w:hAnsi="Arial"/>
                <w:color w:val="008080"/>
                <w:sz w:val="18"/>
                <w:szCs w:val="18"/>
              </w:rPr>
              <w:t xml:space="preserve">Pentru </w:t>
            </w:r>
            <w:r>
              <w:rPr>
                <w:rFonts w:eastAsia="Arial" w:cs="Arial" w:ascii="Arial" w:hAnsi="Arial"/>
                <w:color w:val="008080"/>
                <w:spacing w:val="31"/>
                <w:sz w:val="18"/>
                <w:szCs w:val="18"/>
              </w:rPr>
              <w:t xml:space="preserve"> </w:t>
            </w:r>
            <w:r>
              <w:rPr>
                <w:rFonts w:eastAsia="Arial" w:cs="Arial" w:ascii="Arial" w:hAnsi="Arial"/>
                <w:color w:val="008080"/>
                <w:sz w:val="18"/>
                <w:szCs w:val="18"/>
              </w:rPr>
              <w:t xml:space="preserve">construcţii </w:t>
            </w:r>
            <w:r>
              <w:rPr>
                <w:rFonts w:eastAsia="Arial" w:cs="Arial" w:ascii="Arial" w:hAnsi="Arial"/>
                <w:color w:val="008080"/>
                <w:spacing w:val="31"/>
                <w:sz w:val="18"/>
                <w:szCs w:val="18"/>
              </w:rPr>
              <w:t xml:space="preserve"> </w:t>
            </w:r>
            <w:r>
              <w:rPr>
                <w:rFonts w:eastAsia="Arial" w:cs="Arial" w:ascii="Arial" w:hAnsi="Arial"/>
                <w:color w:val="008080"/>
                <w:sz w:val="18"/>
                <w:szCs w:val="18"/>
              </w:rPr>
              <w:t xml:space="preserve">provizorii, </w:t>
            </w:r>
            <w:r>
              <w:rPr>
                <w:rFonts w:eastAsia="Arial" w:cs="Arial" w:ascii="Arial" w:hAnsi="Arial"/>
                <w:color w:val="008080"/>
                <w:spacing w:val="31"/>
                <w:sz w:val="18"/>
                <w:szCs w:val="18"/>
              </w:rPr>
              <w:t xml:space="preserve"> </w:t>
            </w:r>
            <w:r>
              <w:rPr>
                <w:rFonts w:eastAsia="Arial" w:cs="Arial" w:ascii="Arial" w:hAnsi="Arial"/>
                <w:color w:val="008080"/>
                <w:sz w:val="18"/>
                <w:szCs w:val="18"/>
              </w:rPr>
              <w:t xml:space="preserve">conform </w:t>
            </w:r>
            <w:r>
              <w:rPr>
                <w:rFonts w:eastAsia="Arial" w:cs="Arial" w:ascii="Arial" w:hAnsi="Arial"/>
                <w:color w:val="008080"/>
                <w:spacing w:val="31"/>
                <w:sz w:val="18"/>
                <w:szCs w:val="18"/>
              </w:rPr>
              <w:t xml:space="preserve"> </w:t>
            </w:r>
            <w:r>
              <w:rPr>
                <w:rFonts w:eastAsia="Arial" w:cs="Arial" w:ascii="Arial" w:hAnsi="Arial"/>
                <w:color w:val="008080"/>
                <w:sz w:val="18"/>
                <w:szCs w:val="18"/>
              </w:rPr>
              <w:t xml:space="preserve">prevederilor </w:t>
            </w:r>
            <w:r>
              <w:rPr>
                <w:rFonts w:eastAsia="Arial" w:cs="Arial" w:ascii="Arial" w:hAnsi="Arial"/>
                <w:color w:val="008080"/>
                <w:spacing w:val="31"/>
                <w:sz w:val="18"/>
                <w:szCs w:val="18"/>
              </w:rPr>
              <w:t xml:space="preserve"> </w:t>
            </w:r>
            <w:r>
              <w:rPr>
                <w:rFonts w:eastAsia="Arial" w:cs="Arial" w:ascii="Arial" w:hAnsi="Arial"/>
                <w:color w:val="008080"/>
                <w:sz w:val="18"/>
                <w:szCs w:val="18"/>
              </w:rPr>
              <w:t xml:space="preserve">Legii </w:t>
            </w:r>
            <w:r>
              <w:rPr>
                <w:rFonts w:eastAsia="Arial" w:cs="Arial" w:ascii="Arial" w:hAnsi="Arial"/>
                <w:color w:val="008080"/>
                <w:spacing w:val="31"/>
                <w:sz w:val="18"/>
                <w:szCs w:val="18"/>
              </w:rPr>
              <w:t xml:space="preserve"> </w:t>
            </w:r>
            <w:r>
              <w:rPr>
                <w:rFonts w:eastAsia="Arial" w:cs="Arial" w:ascii="Arial" w:hAnsi="Arial"/>
                <w:color w:val="008080"/>
                <w:sz w:val="18"/>
                <w:szCs w:val="18"/>
              </w:rPr>
              <w:t xml:space="preserve">nr. </w:t>
            </w:r>
            <w:r>
              <w:rPr>
                <w:rFonts w:eastAsia="Arial" w:cs="Arial" w:ascii="Arial" w:hAnsi="Arial"/>
                <w:color w:val="008080"/>
                <w:spacing w:val="31"/>
                <w:sz w:val="18"/>
                <w:szCs w:val="18"/>
              </w:rPr>
              <w:t xml:space="preserve"> </w:t>
            </w:r>
            <w:r>
              <w:rPr>
                <w:rFonts w:eastAsia="Arial" w:cs="Arial" w:ascii="Arial" w:hAnsi="Arial"/>
                <w:color w:val="008080"/>
                <w:sz w:val="18"/>
                <w:szCs w:val="18"/>
              </w:rPr>
              <w:t xml:space="preserve">50/1991, </w:t>
            </w:r>
            <w:r>
              <w:rPr>
                <w:rFonts w:eastAsia="Arial" w:cs="Arial" w:ascii="Arial" w:hAnsi="Arial"/>
                <w:color w:val="008080"/>
                <w:spacing w:val="31"/>
                <w:sz w:val="18"/>
                <w:szCs w:val="18"/>
              </w:rPr>
              <w:t xml:space="preserve"> </w:t>
            </w:r>
            <w:r>
              <w:rPr>
                <w:rFonts w:eastAsia="Arial" w:cs="Arial" w:ascii="Arial" w:hAnsi="Arial"/>
                <w:color w:val="008080"/>
                <w:sz w:val="18"/>
                <w:szCs w:val="18"/>
              </w:rPr>
              <w:t>cu</w:t>
            </w:r>
          </w:p>
          <w:p>
            <w:pPr>
              <w:pStyle w:val="Normal"/>
              <w:spacing w:lineRule="auto" w:line="240" w:before="9" w:after="0"/>
              <w:ind w:left="18" w:right="3535" w:hanging="0"/>
              <w:jc w:val="both"/>
              <w:rPr>
                <w:rFonts w:ascii="Arial" w:hAnsi="Arial" w:eastAsia="Arial" w:cs="Arial"/>
                <w:sz w:val="18"/>
                <w:szCs w:val="18"/>
              </w:rPr>
            </w:pPr>
            <w:r>
              <w:rPr>
                <w:rFonts w:eastAsia="Arial" w:cs="Arial" w:ascii="Arial" w:hAnsi="Arial"/>
                <w:color w:val="008080"/>
                <w:sz w:val="18"/>
                <w:szCs w:val="18"/>
              </w:rPr>
              <w:t>modificările și completările ulterioare:</w:t>
            </w:r>
          </w:p>
          <w:p>
            <w:pPr>
              <w:pStyle w:val="Normal"/>
              <w:spacing w:lineRule="auto" w:line="249" w:before="9" w:after="0"/>
              <w:ind w:left="18" w:right="-33" w:hanging="0"/>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ocumentul care atestă dreptul real principal asupra construcției: drept de proprietate,</w:t>
            </w:r>
            <w:r>
              <w:rPr>
                <w:rFonts w:eastAsia="Arial" w:cs="Arial" w:ascii="Arial" w:hAnsi="Arial"/>
                <w:color w:val="008080"/>
                <w:spacing w:val="25"/>
                <w:sz w:val="18"/>
                <w:szCs w:val="18"/>
              </w:rPr>
              <w:t xml:space="preserve"> </w:t>
            </w:r>
            <w:r>
              <w:rPr>
                <w:rFonts w:eastAsia="Arial" w:cs="Arial" w:ascii="Arial" w:hAnsi="Arial"/>
                <w:color w:val="008080"/>
                <w:sz w:val="18"/>
                <w:szCs w:val="18"/>
              </w:rPr>
              <w:t>uz,</w:t>
            </w:r>
            <w:r>
              <w:rPr>
                <w:rFonts w:eastAsia="Arial" w:cs="Arial" w:ascii="Arial" w:hAnsi="Arial"/>
                <w:color w:val="008080"/>
                <w:spacing w:val="24"/>
                <w:sz w:val="18"/>
                <w:szCs w:val="18"/>
              </w:rPr>
              <w:t xml:space="preserve"> </w:t>
            </w:r>
            <w:r>
              <w:rPr>
                <w:rFonts w:eastAsia="Arial" w:cs="Arial" w:ascii="Arial" w:hAnsi="Arial"/>
                <w:color w:val="008080"/>
                <w:sz w:val="18"/>
                <w:szCs w:val="18"/>
              </w:rPr>
              <w:t>uzufruct,</w:t>
            </w:r>
            <w:r>
              <w:rPr>
                <w:rFonts w:eastAsia="Arial" w:cs="Arial" w:ascii="Arial" w:hAnsi="Arial"/>
                <w:color w:val="008080"/>
                <w:spacing w:val="24"/>
                <w:sz w:val="18"/>
                <w:szCs w:val="18"/>
              </w:rPr>
              <w:t xml:space="preserve"> </w:t>
            </w:r>
            <w:r>
              <w:rPr>
                <w:rFonts w:eastAsia="Arial" w:cs="Arial" w:ascii="Arial" w:hAnsi="Arial"/>
                <w:color w:val="008080"/>
                <w:sz w:val="18"/>
                <w:szCs w:val="18"/>
              </w:rPr>
              <w:t>superficie,</w:t>
            </w:r>
            <w:r>
              <w:rPr>
                <w:rFonts w:eastAsia="Arial" w:cs="Arial" w:ascii="Arial" w:hAnsi="Arial"/>
                <w:color w:val="008080"/>
                <w:spacing w:val="25"/>
                <w:sz w:val="18"/>
                <w:szCs w:val="18"/>
              </w:rPr>
              <w:t xml:space="preserve"> </w:t>
            </w:r>
            <w:r>
              <w:rPr>
                <w:rFonts w:eastAsia="Arial" w:cs="Arial" w:ascii="Arial" w:hAnsi="Arial"/>
                <w:color w:val="008080"/>
                <w:sz w:val="18"/>
                <w:szCs w:val="18"/>
              </w:rPr>
              <w:t>servitute</w:t>
            </w:r>
            <w:r>
              <w:rPr>
                <w:rFonts w:eastAsia="Arial" w:cs="Arial" w:ascii="Arial" w:hAnsi="Arial"/>
                <w:color w:val="008080"/>
                <w:spacing w:val="24"/>
                <w:sz w:val="18"/>
                <w:szCs w:val="18"/>
              </w:rPr>
              <w:t xml:space="preserve"> </w:t>
            </w:r>
            <w:r>
              <w:rPr>
                <w:rFonts w:eastAsia="Arial" w:cs="Arial" w:ascii="Arial" w:hAnsi="Arial"/>
                <w:color w:val="008080"/>
                <w:sz w:val="18"/>
                <w:szCs w:val="18"/>
              </w:rPr>
              <w:t>(dobândit</w:t>
            </w:r>
            <w:r>
              <w:rPr>
                <w:rFonts w:eastAsia="Arial" w:cs="Arial" w:ascii="Arial" w:hAnsi="Arial"/>
                <w:color w:val="008080"/>
                <w:spacing w:val="25"/>
                <w:sz w:val="18"/>
                <w:szCs w:val="18"/>
              </w:rPr>
              <w:t xml:space="preserve"> </w:t>
            </w:r>
            <w:r>
              <w:rPr>
                <w:rFonts w:eastAsia="Arial" w:cs="Arial" w:ascii="Arial" w:hAnsi="Arial"/>
                <w:color w:val="008080"/>
                <w:sz w:val="18"/>
                <w:szCs w:val="18"/>
              </w:rPr>
              <w:t>prin</w:t>
            </w:r>
            <w:r>
              <w:rPr>
                <w:rFonts w:eastAsia="Arial" w:cs="Arial" w:ascii="Arial" w:hAnsi="Arial"/>
                <w:color w:val="008080"/>
                <w:spacing w:val="25"/>
                <w:sz w:val="18"/>
                <w:szCs w:val="18"/>
              </w:rPr>
              <w:t xml:space="preserve"> </w:t>
            </w:r>
            <w:r>
              <w:rPr>
                <w:rFonts w:eastAsia="Arial" w:cs="Arial" w:ascii="Arial" w:hAnsi="Arial"/>
                <w:color w:val="008080"/>
                <w:sz w:val="18"/>
                <w:szCs w:val="18"/>
              </w:rPr>
              <w:t>act</w:t>
            </w:r>
            <w:r>
              <w:rPr>
                <w:rFonts w:eastAsia="Arial" w:cs="Arial" w:ascii="Arial" w:hAnsi="Arial"/>
                <w:color w:val="008080"/>
                <w:spacing w:val="24"/>
                <w:sz w:val="18"/>
                <w:szCs w:val="18"/>
              </w:rPr>
              <w:t xml:space="preserve"> </w:t>
            </w:r>
            <w:r>
              <w:rPr>
                <w:rFonts w:eastAsia="Arial" w:cs="Arial" w:ascii="Arial" w:hAnsi="Arial"/>
                <w:color w:val="008080"/>
                <w:sz w:val="18"/>
                <w:szCs w:val="18"/>
              </w:rPr>
              <w:t>autentic</w:t>
            </w:r>
            <w:r>
              <w:rPr>
                <w:rFonts w:eastAsia="Arial" w:cs="Arial" w:ascii="Arial" w:hAnsi="Arial"/>
                <w:color w:val="008080"/>
                <w:spacing w:val="25"/>
                <w:sz w:val="18"/>
                <w:szCs w:val="18"/>
              </w:rPr>
              <w:t xml:space="preserve"> </w:t>
            </w:r>
            <w:r>
              <w:rPr>
                <w:rFonts w:eastAsia="Arial" w:cs="Arial" w:ascii="Arial" w:hAnsi="Arial"/>
                <w:color w:val="008080"/>
                <w:sz w:val="18"/>
                <w:szCs w:val="18"/>
              </w:rPr>
              <w:t>notarial de ex.: contract de vânzare-cumpărare, de schimb, de donație, certificat de moștenitor, act administrativ de restituire, hotărâre judecătorească, leg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gridSpan w:val="2"/>
            <w:tcBorders>
              <w:top w:val="single" w:sz="8" w:space="0" w:color="008080"/>
              <w:left w:val="single" w:sz="8" w:space="0" w:color="008080"/>
              <w:bottom w:val="single" w:sz="4"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36">
                      <wp:simplePos x="0" y="0"/>
                      <wp:positionH relativeFrom="column">
                        <wp:posOffset>118110</wp:posOffset>
                      </wp:positionH>
                      <wp:positionV relativeFrom="paragraph">
                        <wp:posOffset>222885</wp:posOffset>
                      </wp:positionV>
                      <wp:extent cx="367030" cy="279400"/>
                      <wp:effectExtent l="0" t="0" r="0" b="0"/>
                      <wp:wrapNone/>
                      <wp:docPr id="233" name="Frame136"/>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7.55pt;mso-position-vertical-relative:text;margin-left:9.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bl>
    <w:p>
      <w:pPr>
        <w:sectPr>
          <w:type w:val="nextPage"/>
          <w:pgSz w:w="11920" w:h="16838"/>
          <w:pgMar w:left="240" w:right="240" w:gutter="0" w:header="0" w:top="240" w:footer="0" w:bottom="280"/>
          <w:pgNumType w:fmt="decimal"/>
          <w:formProt w:val="false"/>
          <w:textDirection w:val="lrTb"/>
          <w:docGrid w:type="default" w:linePitch="360" w:charSpace="0"/>
        </w:sectPr>
      </w:pPr>
    </w:p>
    <w:p>
      <w:pPr>
        <w:pStyle w:val="Normal"/>
        <w:spacing w:lineRule="exact" w:line="80" w:before="2" w:after="0"/>
        <w:rPr>
          <w:sz w:val="8"/>
          <w:szCs w:val="8"/>
        </w:rPr>
      </w:pPr>
      <w:r>
        <w:rPr>
          <w:sz w:val="8"/>
          <w:szCs w:val="8"/>
        </w:rPr>
        <mc:AlternateContent>
          <mc:Choice Requires="wpg">
            <w:drawing>
              <wp:anchor behindDoc="1" distT="0" distB="0" distL="114935" distR="114935" simplePos="0" locked="0" layoutInCell="0" allowOverlap="1" relativeHeight="115">
                <wp:simplePos x="0" y="0"/>
                <wp:positionH relativeFrom="page">
                  <wp:posOffset>5232400</wp:posOffset>
                </wp:positionH>
                <wp:positionV relativeFrom="page">
                  <wp:posOffset>589280</wp:posOffset>
                </wp:positionV>
                <wp:extent cx="132080" cy="132080"/>
                <wp:effectExtent l="0" t="0" r="635" b="635"/>
                <wp:wrapNone/>
                <wp:docPr id="234"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8245" y="1133"/>
                                  </a:moveTo>
                                  <a:lnTo>
                                    <a:pt x="8445" y="1133"/>
                                  </a:lnTo>
                                  <a:lnTo>
                                    <a:pt x="8445" y="933"/>
                                  </a:lnTo>
                                  <a:lnTo>
                                    <a:pt x="8245" y="933"/>
                                  </a:lnTo>
                                  <a:lnTo>
                                    <a:pt x="8245" y="1133"/>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445" y="933"/>
                                  </a:moveTo>
                                  <a:lnTo>
                                    <a:pt x="8245" y="933"/>
                                  </a:lnTo>
                                  <a:lnTo>
                                    <a:pt x="8245" y="1133"/>
                                  </a:lnTo>
                                  <a:lnTo>
                                    <a:pt x="8255" y="1123"/>
                                  </a:lnTo>
                                  <a:lnTo>
                                    <a:pt x="8255" y="943"/>
                                  </a:lnTo>
                                  <a:lnTo>
                                    <a:pt x="8435" y="943"/>
                                  </a:lnTo>
                                  <a:lnTo>
                                    <a:pt x="8445" y="933"/>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445" y="933"/>
                                  </a:moveTo>
                                  <a:lnTo>
                                    <a:pt x="8435" y="943"/>
                                  </a:lnTo>
                                  <a:lnTo>
                                    <a:pt x="8435" y="1123"/>
                                  </a:lnTo>
                                  <a:lnTo>
                                    <a:pt x="8255" y="1123"/>
                                  </a:lnTo>
                                  <a:lnTo>
                                    <a:pt x="8245" y="1133"/>
                                  </a:lnTo>
                                  <a:lnTo>
                                    <a:pt x="8445" y="1133"/>
                                  </a:lnTo>
                                  <a:lnTo>
                                    <a:pt x="8445" y="933"/>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8435" y="943"/>
                                  </a:moveTo>
                                  <a:lnTo>
                                    <a:pt x="8255" y="943"/>
                                  </a:lnTo>
                                  <a:lnTo>
                                    <a:pt x="8255" y="1123"/>
                                  </a:lnTo>
                                  <a:lnTo>
                                    <a:pt x="8265" y="1113"/>
                                  </a:lnTo>
                                  <a:lnTo>
                                    <a:pt x="8265" y="953"/>
                                  </a:lnTo>
                                  <a:lnTo>
                                    <a:pt x="8425" y="953"/>
                                  </a:lnTo>
                                  <a:lnTo>
                                    <a:pt x="8435" y="943"/>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8435" y="943"/>
                                  </a:moveTo>
                                  <a:lnTo>
                                    <a:pt x="8425" y="953"/>
                                  </a:lnTo>
                                  <a:lnTo>
                                    <a:pt x="8425" y="1113"/>
                                  </a:lnTo>
                                  <a:lnTo>
                                    <a:pt x="8265" y="1113"/>
                                  </a:lnTo>
                                  <a:lnTo>
                                    <a:pt x="8255" y="1123"/>
                                  </a:lnTo>
                                  <a:lnTo>
                                    <a:pt x="8435" y="1123"/>
                                  </a:lnTo>
                                  <a:lnTo>
                                    <a:pt x="8435" y="94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2pt;margin-top:46.4pt;width:10.4pt;height:10.4pt" coordorigin="8240,928" coordsize="208,208">
                <v:group id="shape_0" style="position:absolute;left:8240;top:928;width:208;height:208">
                  <v:shape id="shape_0" coordorigin="8245,933" coordsize="200,200" path="m8245,1133l8445,1133l8445,933l8245,933l8245,1133e" fillcolor="white" stroked="f" o:allowincell="f" style="position:absolute;left:8240;top:928;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8240;top:928;width:208;height:208">
                  <v:shape id="shape_0" coordorigin="8245,933" coordsize="200,200" path="m8445,933l8245,933l8245,1133l8255,1123l8255,943l8435,943l8445,933e" fillcolor="black" stroked="f" o:allowincell="f" style="position:absolute;left:8240;top:928;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8240;top:928;width:208;height:208">
                  <v:shape id="shape_0" coordorigin="8245,933" coordsize="200,200" path="m8445,933l8435,943l8435,1123l8255,1123l8245,1133l8445,1133l8445,933e" fillcolor="black" stroked="f" o:allowincell="f" style="position:absolute;left:8240;top:928;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8250;top:938;width:187;height:187">
                  <v:shape id="shape_0" coordorigin="8255,943" coordsize="180,180" path="m8435,943l8255,943l8255,1123l8265,1113l8265,953l8425,953l8435,943e" fillcolor="gray" stroked="f" o:allowincell="f" style="position:absolute;left:8250;top:938;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8250;top:938;width:187;height:187">
                  <v:shape id="shape_0" coordorigin="8255,943" coordsize="180,180" path="m8435,943l8425,953l8425,1113l8265,1113l8255,1123l8435,1123l8435,943e" fillcolor="#d3d0c7" stroked="f" o:allowincell="f" style="position:absolute;left:8250;top:938;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6">
                <wp:simplePos x="0" y="0"/>
                <wp:positionH relativeFrom="page">
                  <wp:posOffset>5567680</wp:posOffset>
                </wp:positionH>
                <wp:positionV relativeFrom="page">
                  <wp:posOffset>258445</wp:posOffset>
                </wp:positionV>
                <wp:extent cx="520700" cy="10093325"/>
                <wp:effectExtent l="0" t="635" r="635" b="0"/>
                <wp:wrapNone/>
                <wp:docPr id="235" name=""/>
                <a:graphic xmlns:a="http://schemas.openxmlformats.org/drawingml/2006/main">
                  <a:graphicData uri="http://schemas.microsoft.com/office/word/2010/wordprocessingGroup">
                    <wpg:wgp>
                      <wpg:cNvGrpSpPr/>
                      <wpg:grpSpPr>
                        <a:xfrm>
                          <a:off x="0" y="0"/>
                          <a:ext cx="520560" cy="10093320"/>
                          <a:chOff x="0" y="0"/>
                          <a:chExt cx="520560" cy="10093320"/>
                        </a:xfrm>
                      </wpg:grpSpPr>
                      <wpg:grpSp>
                        <wpg:cNvGrpSpPr/>
                        <wpg:grpSpPr>
                          <a:xfrm>
                            <a:off x="36360" y="0"/>
                            <a:ext cx="447840" cy="842760"/>
                          </a:xfrm>
                        </wpg:grpSpPr>
                        <wps:wsp>
                          <wps:cNvSpPr/>
                          <wps:spPr>
                            <a:xfrm>
                              <a:off x="0" y="0"/>
                              <a:ext cx="447840" cy="842760"/>
                            </a:xfrm>
                            <a:custGeom>
                              <a:avLst/>
                              <a:gdLst/>
                              <a:ahLst/>
                              <a:rect l="l" t="t" r="r" b="b"/>
                              <a:pathLst>
                                <a:path w="689" h="1327">
                                  <a:moveTo>
                                    <a:pt x="9523" y="417"/>
                                  </a:moveTo>
                                  <a:lnTo>
                                    <a:pt x="8834" y="417"/>
                                  </a:lnTo>
                                  <a:lnTo>
                                    <a:pt x="8834" y="1743"/>
                                  </a:lnTo>
                                  <a:lnTo>
                                    <a:pt x="8844" y="1733"/>
                                  </a:lnTo>
                                  <a:lnTo>
                                    <a:pt x="8844" y="427"/>
                                  </a:lnTo>
                                  <a:lnTo>
                                    <a:pt x="9513" y="427"/>
                                  </a:lnTo>
                                  <a:lnTo>
                                    <a:pt x="9523" y="417"/>
                                  </a:lnTo>
                                </a:path>
                              </a:pathLst>
                            </a:custGeom>
                            <a:solidFill>
                              <a:srgbClr val="000000"/>
                            </a:solidFill>
                            <a:ln w="0">
                              <a:noFill/>
                            </a:ln>
                          </wps:spPr>
                          <wps:style>
                            <a:lnRef idx="0"/>
                            <a:fillRef idx="0"/>
                            <a:effectRef idx="0"/>
                            <a:fontRef idx="minor"/>
                          </wps:style>
                          <wps:bodyPr/>
                        </wps:wsp>
                      </wpg:grpSp>
                      <wpg:grpSp>
                        <wpg:cNvGrpSpPr/>
                        <wpg:grpSpPr>
                          <a:xfrm>
                            <a:off x="36360" y="0"/>
                            <a:ext cx="447840" cy="842760"/>
                          </a:xfrm>
                        </wpg:grpSpPr>
                        <wps:wsp>
                          <wps:cNvSpPr/>
                          <wps:spPr>
                            <a:xfrm>
                              <a:off x="0" y="0"/>
                              <a:ext cx="447840" cy="842760"/>
                            </a:xfrm>
                            <a:custGeom>
                              <a:avLst/>
                              <a:gdLst/>
                              <a:ahLst/>
                              <a:rect l="l" t="t" r="r" b="b"/>
                              <a:pathLst>
                                <a:path w="689" h="1327">
                                  <a:moveTo>
                                    <a:pt x="9523" y="417"/>
                                  </a:moveTo>
                                  <a:lnTo>
                                    <a:pt x="9513" y="427"/>
                                  </a:lnTo>
                                  <a:lnTo>
                                    <a:pt x="9513" y="1733"/>
                                  </a:lnTo>
                                  <a:lnTo>
                                    <a:pt x="8844" y="1733"/>
                                  </a:lnTo>
                                  <a:lnTo>
                                    <a:pt x="8834" y="1743"/>
                                  </a:lnTo>
                                  <a:lnTo>
                                    <a:pt x="9523" y="1743"/>
                                  </a:lnTo>
                                  <a:lnTo>
                                    <a:pt x="9523" y="417"/>
                                  </a:lnTo>
                                </a:path>
                              </a:pathLst>
                            </a:custGeom>
                            <a:solidFill>
                              <a:srgbClr val="000000"/>
                            </a:solidFill>
                            <a:ln w="0">
                              <a:noFill/>
                            </a:ln>
                          </wps:spPr>
                          <wps:style>
                            <a:lnRef idx="0"/>
                            <a:fillRef idx="0"/>
                            <a:effectRef idx="0"/>
                            <a:fontRef idx="minor"/>
                          </wps:style>
                          <wps:bodyPr/>
                        </wps:wsp>
                      </wpg:grpSp>
                      <wpg:grpSp>
                        <wpg:cNvGrpSpPr/>
                        <wpg:grpSpPr>
                          <a:xfrm>
                            <a:off x="42480" y="6480"/>
                            <a:ext cx="434520" cy="829800"/>
                          </a:xfrm>
                        </wpg:grpSpPr>
                        <wps:wsp>
                          <wps:cNvSpPr/>
                          <wps:spPr>
                            <a:xfrm>
                              <a:off x="0" y="0"/>
                              <a:ext cx="434520" cy="829800"/>
                            </a:xfrm>
                            <a:custGeom>
                              <a:avLst/>
                              <a:gdLst/>
                              <a:ahLst/>
                              <a:rect l="l" t="t" r="r" b="b"/>
                              <a:pathLst>
                                <a:path w="669" h="1307">
                                  <a:moveTo>
                                    <a:pt x="9513" y="427"/>
                                  </a:moveTo>
                                  <a:lnTo>
                                    <a:pt x="8844" y="427"/>
                                  </a:lnTo>
                                  <a:lnTo>
                                    <a:pt x="8844" y="1733"/>
                                  </a:lnTo>
                                  <a:lnTo>
                                    <a:pt x="8854" y="1723"/>
                                  </a:lnTo>
                                  <a:lnTo>
                                    <a:pt x="8854" y="437"/>
                                  </a:lnTo>
                                  <a:lnTo>
                                    <a:pt x="9503" y="437"/>
                                  </a:lnTo>
                                  <a:lnTo>
                                    <a:pt x="9513" y="427"/>
                                  </a:lnTo>
                                </a:path>
                              </a:pathLst>
                            </a:custGeom>
                            <a:solidFill>
                              <a:srgbClr val="808080"/>
                            </a:solidFill>
                            <a:ln w="0">
                              <a:noFill/>
                            </a:ln>
                          </wps:spPr>
                          <wps:style>
                            <a:lnRef idx="0"/>
                            <a:fillRef idx="0"/>
                            <a:effectRef idx="0"/>
                            <a:fontRef idx="minor"/>
                          </wps:style>
                          <wps:bodyPr/>
                        </wps:wsp>
                      </wpg:grpSp>
                      <wpg:grpSp>
                        <wpg:cNvGrpSpPr/>
                        <wpg:grpSpPr>
                          <a:xfrm>
                            <a:off x="42480" y="6480"/>
                            <a:ext cx="434520" cy="829800"/>
                          </a:xfrm>
                        </wpg:grpSpPr>
                        <wps:wsp>
                          <wps:cNvSpPr/>
                          <wps:spPr>
                            <a:xfrm>
                              <a:off x="0" y="0"/>
                              <a:ext cx="434520" cy="829800"/>
                            </a:xfrm>
                            <a:custGeom>
                              <a:avLst/>
                              <a:gdLst/>
                              <a:ahLst/>
                              <a:rect l="l" t="t" r="r" b="b"/>
                              <a:pathLst>
                                <a:path w="669" h="1307">
                                  <a:moveTo>
                                    <a:pt x="9513" y="427"/>
                                  </a:moveTo>
                                  <a:lnTo>
                                    <a:pt x="9503" y="437"/>
                                  </a:lnTo>
                                  <a:lnTo>
                                    <a:pt x="9503" y="1723"/>
                                  </a:lnTo>
                                  <a:lnTo>
                                    <a:pt x="8854" y="1723"/>
                                  </a:lnTo>
                                  <a:lnTo>
                                    <a:pt x="8844" y="1733"/>
                                  </a:lnTo>
                                  <a:lnTo>
                                    <a:pt x="9513" y="1733"/>
                                  </a:lnTo>
                                  <a:lnTo>
                                    <a:pt x="9513" y="427"/>
                                  </a:lnTo>
                                </a:path>
                              </a:pathLst>
                            </a:custGeom>
                            <a:solidFill>
                              <a:srgbClr val="d3d0c7"/>
                            </a:solidFill>
                            <a:ln w="0">
                              <a:noFill/>
                            </a:ln>
                          </wps:spPr>
                          <wps:style>
                            <a:lnRef idx="0"/>
                            <a:fillRef idx="0"/>
                            <a:effectRef idx="0"/>
                            <a:fontRef idx="minor"/>
                          </wps:style>
                          <wps:bodyPr/>
                        </wps:wsp>
                      </wpg:grpSp>
                      <wpg:grpSp>
                        <wpg:cNvGrpSpPr/>
                        <wpg:grpSpPr>
                          <a:xfrm>
                            <a:off x="0" y="878760"/>
                            <a:ext cx="520560" cy="384120"/>
                          </a:xfrm>
                        </wpg:grpSpPr>
                        <wps:wsp>
                          <wps:cNvSpPr/>
                          <wps:spPr>
                            <a:xfrm>
                              <a:off x="0" y="0"/>
                              <a:ext cx="520560" cy="384120"/>
                            </a:xfrm>
                            <a:custGeom>
                              <a:avLst/>
                              <a:gdLst/>
                              <a:ahLst/>
                              <a:rect l="l" t="t" r="r" b="b"/>
                              <a:pathLst>
                                <a:path w="802" h="605">
                                  <a:moveTo>
                                    <a:pt x="8778" y="2405"/>
                                  </a:moveTo>
                                  <a:lnTo>
                                    <a:pt x="9580" y="2405"/>
                                  </a:lnTo>
                                  <a:lnTo>
                                    <a:pt x="9580" y="1800"/>
                                  </a:lnTo>
                                  <a:lnTo>
                                    <a:pt x="8778" y="1800"/>
                                  </a:lnTo>
                                  <a:lnTo>
                                    <a:pt x="8778" y="2405"/>
                                  </a:lnTo>
                                </a:path>
                              </a:pathLst>
                            </a:custGeom>
                            <a:solidFill>
                              <a:srgbClr val="ffffff"/>
                            </a:solidFill>
                            <a:ln w="0">
                              <a:noFill/>
                            </a:ln>
                          </wps:spPr>
                          <wps:style>
                            <a:lnRef idx="0"/>
                            <a:fillRef idx="0"/>
                            <a:effectRef idx="0"/>
                            <a:fontRef idx="minor"/>
                          </wps:style>
                          <wps:bodyPr/>
                        </wps:wsp>
                      </wpg:grpSp>
                      <wpg:grpSp>
                        <wpg:cNvGrpSpPr/>
                        <wpg:grpSpPr>
                          <a:xfrm>
                            <a:off x="36720" y="915120"/>
                            <a:ext cx="447840" cy="311760"/>
                          </a:xfrm>
                        </wpg:grpSpPr>
                        <wps:wsp>
                          <wps:cNvSpPr/>
                          <wps:spPr>
                            <a:xfrm>
                              <a:off x="0" y="0"/>
                              <a:ext cx="447840" cy="311760"/>
                            </a:xfrm>
                            <a:custGeom>
                              <a:avLst/>
                              <a:gdLst/>
                              <a:ahLst/>
                              <a:rect l="l" t="t" r="r" b="b"/>
                              <a:pathLst>
                                <a:path w="689" h="491">
                                  <a:moveTo>
                                    <a:pt x="9523" y="1857"/>
                                  </a:moveTo>
                                  <a:lnTo>
                                    <a:pt x="8835" y="1857"/>
                                  </a:lnTo>
                                  <a:lnTo>
                                    <a:pt x="8835" y="2348"/>
                                  </a:lnTo>
                                  <a:lnTo>
                                    <a:pt x="8845" y="2338"/>
                                  </a:lnTo>
                                  <a:lnTo>
                                    <a:pt x="8845" y="1867"/>
                                  </a:lnTo>
                                  <a:lnTo>
                                    <a:pt x="9513" y="1867"/>
                                  </a:lnTo>
                                  <a:lnTo>
                                    <a:pt x="9523" y="1857"/>
                                  </a:lnTo>
                                </a:path>
                              </a:pathLst>
                            </a:custGeom>
                            <a:solidFill>
                              <a:srgbClr val="000000"/>
                            </a:solidFill>
                            <a:ln w="0">
                              <a:noFill/>
                            </a:ln>
                          </wps:spPr>
                          <wps:style>
                            <a:lnRef idx="0"/>
                            <a:fillRef idx="0"/>
                            <a:effectRef idx="0"/>
                            <a:fontRef idx="minor"/>
                          </wps:style>
                          <wps:bodyPr/>
                        </wps:wsp>
                      </wpg:grpSp>
                      <wpg:grpSp>
                        <wpg:cNvGrpSpPr/>
                        <wpg:grpSpPr>
                          <a:xfrm>
                            <a:off x="36720" y="915120"/>
                            <a:ext cx="447840" cy="311760"/>
                          </a:xfrm>
                        </wpg:grpSpPr>
                        <wps:wsp>
                          <wps:cNvSpPr/>
                          <wps:spPr>
                            <a:xfrm>
                              <a:off x="0" y="0"/>
                              <a:ext cx="447840" cy="311760"/>
                            </a:xfrm>
                            <a:custGeom>
                              <a:avLst/>
                              <a:gdLst/>
                              <a:ahLst/>
                              <a:rect l="l" t="t" r="r" b="b"/>
                              <a:pathLst>
                                <a:path w="689" h="491">
                                  <a:moveTo>
                                    <a:pt x="9523" y="1857"/>
                                  </a:moveTo>
                                  <a:lnTo>
                                    <a:pt x="9513" y="1867"/>
                                  </a:lnTo>
                                  <a:lnTo>
                                    <a:pt x="9513" y="2338"/>
                                  </a:lnTo>
                                  <a:lnTo>
                                    <a:pt x="8845" y="2338"/>
                                  </a:lnTo>
                                  <a:lnTo>
                                    <a:pt x="8835" y="2348"/>
                                  </a:lnTo>
                                  <a:lnTo>
                                    <a:pt x="9523" y="2348"/>
                                  </a:lnTo>
                                  <a:lnTo>
                                    <a:pt x="9523" y="1857"/>
                                  </a:lnTo>
                                </a:path>
                              </a:pathLst>
                            </a:custGeom>
                            <a:solidFill>
                              <a:srgbClr val="000000"/>
                            </a:solidFill>
                            <a:ln w="0">
                              <a:noFill/>
                            </a:ln>
                          </wps:spPr>
                          <wps:style>
                            <a:lnRef idx="0"/>
                            <a:fillRef idx="0"/>
                            <a:effectRef idx="0"/>
                            <a:fontRef idx="minor"/>
                          </wps:style>
                          <wps:bodyPr/>
                        </wps:wsp>
                      </wpg:grpSp>
                      <wpg:grpSp>
                        <wpg:cNvGrpSpPr/>
                        <wpg:grpSpPr>
                          <a:xfrm>
                            <a:off x="43200" y="921240"/>
                            <a:ext cx="434520" cy="299160"/>
                          </a:xfrm>
                        </wpg:grpSpPr>
                        <wps:wsp>
                          <wps:cNvSpPr/>
                          <wps:spPr>
                            <a:xfrm>
                              <a:off x="0" y="0"/>
                              <a:ext cx="434520" cy="299160"/>
                            </a:xfrm>
                            <a:custGeom>
                              <a:avLst/>
                              <a:gdLst/>
                              <a:ahLst/>
                              <a:rect l="l" t="t" r="r" b="b"/>
                              <a:pathLst>
                                <a:path w="669" h="471">
                                  <a:moveTo>
                                    <a:pt x="9513" y="1867"/>
                                  </a:moveTo>
                                  <a:lnTo>
                                    <a:pt x="8845" y="1867"/>
                                  </a:lnTo>
                                  <a:lnTo>
                                    <a:pt x="8845" y="2338"/>
                                  </a:lnTo>
                                  <a:lnTo>
                                    <a:pt x="8855" y="2328"/>
                                  </a:lnTo>
                                  <a:lnTo>
                                    <a:pt x="8855" y="1877"/>
                                  </a:lnTo>
                                  <a:lnTo>
                                    <a:pt x="9503" y="1877"/>
                                  </a:lnTo>
                                  <a:lnTo>
                                    <a:pt x="9513" y="1867"/>
                                  </a:lnTo>
                                </a:path>
                              </a:pathLst>
                            </a:custGeom>
                            <a:solidFill>
                              <a:srgbClr val="808080"/>
                            </a:solidFill>
                            <a:ln w="0">
                              <a:noFill/>
                            </a:ln>
                          </wps:spPr>
                          <wps:style>
                            <a:lnRef idx="0"/>
                            <a:fillRef idx="0"/>
                            <a:effectRef idx="0"/>
                            <a:fontRef idx="minor"/>
                          </wps:style>
                          <wps:bodyPr/>
                        </wps:wsp>
                      </wpg:grpSp>
                      <wpg:grpSp>
                        <wpg:cNvGrpSpPr/>
                        <wpg:grpSpPr>
                          <a:xfrm>
                            <a:off x="43200" y="921240"/>
                            <a:ext cx="434520" cy="299160"/>
                          </a:xfrm>
                        </wpg:grpSpPr>
                        <wps:wsp>
                          <wps:cNvSpPr/>
                          <wps:spPr>
                            <a:xfrm>
                              <a:off x="0" y="0"/>
                              <a:ext cx="434520" cy="299160"/>
                            </a:xfrm>
                            <a:custGeom>
                              <a:avLst/>
                              <a:gdLst/>
                              <a:ahLst/>
                              <a:rect l="l" t="t" r="r" b="b"/>
                              <a:pathLst>
                                <a:path w="669" h="471">
                                  <a:moveTo>
                                    <a:pt x="9513" y="1867"/>
                                  </a:moveTo>
                                  <a:lnTo>
                                    <a:pt x="9503" y="1877"/>
                                  </a:lnTo>
                                  <a:lnTo>
                                    <a:pt x="9503" y="2328"/>
                                  </a:lnTo>
                                  <a:lnTo>
                                    <a:pt x="8855" y="2328"/>
                                  </a:lnTo>
                                  <a:lnTo>
                                    <a:pt x="8845" y="2338"/>
                                  </a:lnTo>
                                  <a:lnTo>
                                    <a:pt x="9513" y="2338"/>
                                  </a:lnTo>
                                  <a:lnTo>
                                    <a:pt x="9513" y="1867"/>
                                  </a:lnTo>
                                </a:path>
                              </a:pathLst>
                            </a:custGeom>
                            <a:solidFill>
                              <a:srgbClr val="d3d0c7"/>
                            </a:solidFill>
                            <a:ln w="0">
                              <a:noFill/>
                            </a:ln>
                          </wps:spPr>
                          <wps:style>
                            <a:lnRef idx="0"/>
                            <a:fillRef idx="0"/>
                            <a:effectRef idx="0"/>
                            <a:fontRef idx="minor"/>
                          </wps:style>
                          <wps:bodyPr/>
                        </wps:wsp>
                      </wpg:grpSp>
                      <wpg:grpSp>
                        <wpg:cNvGrpSpPr/>
                        <wpg:grpSpPr>
                          <a:xfrm>
                            <a:off x="0" y="1263600"/>
                            <a:ext cx="520560" cy="727560"/>
                          </a:xfrm>
                        </wpg:grpSpPr>
                        <wps:wsp>
                          <wps:cNvSpPr/>
                          <wps:spPr>
                            <a:xfrm>
                              <a:off x="0" y="0"/>
                              <a:ext cx="520560" cy="727560"/>
                            </a:xfrm>
                            <a:custGeom>
                              <a:avLst/>
                              <a:gdLst/>
                              <a:ahLst/>
                              <a:rect l="l" t="t" r="r" b="b"/>
                              <a:pathLst>
                                <a:path w="802" h="1146">
                                  <a:moveTo>
                                    <a:pt x="8778" y="3550"/>
                                  </a:moveTo>
                                  <a:lnTo>
                                    <a:pt x="9580" y="3550"/>
                                  </a:lnTo>
                                  <a:lnTo>
                                    <a:pt x="9580" y="2405"/>
                                  </a:lnTo>
                                  <a:lnTo>
                                    <a:pt x="8778" y="2405"/>
                                  </a:lnTo>
                                  <a:lnTo>
                                    <a:pt x="8778" y="3550"/>
                                  </a:lnTo>
                                </a:path>
                              </a:pathLst>
                            </a:custGeom>
                            <a:solidFill>
                              <a:srgbClr val="ffffff"/>
                            </a:solidFill>
                            <a:ln w="0">
                              <a:noFill/>
                            </a:ln>
                          </wps:spPr>
                          <wps:style>
                            <a:lnRef idx="0"/>
                            <a:fillRef idx="0"/>
                            <a:effectRef idx="0"/>
                            <a:fontRef idx="minor"/>
                          </wps:style>
                          <wps:bodyPr/>
                        </wps:wsp>
                      </wpg:grpSp>
                      <wpg:grpSp>
                        <wpg:cNvGrpSpPr/>
                        <wpg:grpSpPr>
                          <a:xfrm>
                            <a:off x="36720" y="1299960"/>
                            <a:ext cx="447840" cy="655200"/>
                          </a:xfrm>
                        </wpg:grpSpPr>
                        <wps:wsp>
                          <wps:cNvSpPr/>
                          <wps:spPr>
                            <a:xfrm>
                              <a:off x="0" y="0"/>
                              <a:ext cx="447840" cy="655200"/>
                            </a:xfrm>
                            <a:custGeom>
                              <a:avLst/>
                              <a:gdLst/>
                              <a:ahLst/>
                              <a:rect l="l" t="t" r="r" b="b"/>
                              <a:pathLst>
                                <a:path w="689" h="1032">
                                  <a:moveTo>
                                    <a:pt x="9523" y="2462"/>
                                  </a:moveTo>
                                  <a:lnTo>
                                    <a:pt x="8835" y="2462"/>
                                  </a:lnTo>
                                  <a:lnTo>
                                    <a:pt x="8835" y="3494"/>
                                  </a:lnTo>
                                  <a:lnTo>
                                    <a:pt x="8845" y="3484"/>
                                  </a:lnTo>
                                  <a:lnTo>
                                    <a:pt x="8845" y="2472"/>
                                  </a:lnTo>
                                  <a:lnTo>
                                    <a:pt x="9513" y="2472"/>
                                  </a:lnTo>
                                  <a:lnTo>
                                    <a:pt x="9523" y="2462"/>
                                  </a:lnTo>
                                </a:path>
                              </a:pathLst>
                            </a:custGeom>
                            <a:solidFill>
                              <a:srgbClr val="000000"/>
                            </a:solidFill>
                            <a:ln w="0">
                              <a:noFill/>
                            </a:ln>
                          </wps:spPr>
                          <wps:style>
                            <a:lnRef idx="0"/>
                            <a:fillRef idx="0"/>
                            <a:effectRef idx="0"/>
                            <a:fontRef idx="minor"/>
                          </wps:style>
                          <wps:bodyPr/>
                        </wps:wsp>
                      </wpg:grpSp>
                      <wpg:grpSp>
                        <wpg:cNvGrpSpPr/>
                        <wpg:grpSpPr>
                          <a:xfrm>
                            <a:off x="36720" y="1299960"/>
                            <a:ext cx="447840" cy="655200"/>
                          </a:xfrm>
                        </wpg:grpSpPr>
                        <wps:wsp>
                          <wps:cNvSpPr/>
                          <wps:spPr>
                            <a:xfrm>
                              <a:off x="0" y="0"/>
                              <a:ext cx="447840" cy="655200"/>
                            </a:xfrm>
                            <a:custGeom>
                              <a:avLst/>
                              <a:gdLst/>
                              <a:ahLst/>
                              <a:rect l="l" t="t" r="r" b="b"/>
                              <a:pathLst>
                                <a:path w="689" h="1032">
                                  <a:moveTo>
                                    <a:pt x="9523" y="2462"/>
                                  </a:moveTo>
                                  <a:lnTo>
                                    <a:pt x="9513" y="2472"/>
                                  </a:lnTo>
                                  <a:lnTo>
                                    <a:pt x="9513" y="3484"/>
                                  </a:lnTo>
                                  <a:lnTo>
                                    <a:pt x="8845" y="3484"/>
                                  </a:lnTo>
                                  <a:lnTo>
                                    <a:pt x="8835" y="3494"/>
                                  </a:lnTo>
                                  <a:lnTo>
                                    <a:pt x="9523" y="3494"/>
                                  </a:lnTo>
                                  <a:lnTo>
                                    <a:pt x="9523" y="2462"/>
                                  </a:lnTo>
                                </a:path>
                              </a:pathLst>
                            </a:custGeom>
                            <a:solidFill>
                              <a:srgbClr val="000000"/>
                            </a:solidFill>
                            <a:ln w="0">
                              <a:noFill/>
                            </a:ln>
                          </wps:spPr>
                          <wps:style>
                            <a:lnRef idx="0"/>
                            <a:fillRef idx="0"/>
                            <a:effectRef idx="0"/>
                            <a:fontRef idx="minor"/>
                          </wps:style>
                          <wps:bodyPr/>
                        </wps:wsp>
                      </wpg:grpSp>
                      <wpg:grpSp>
                        <wpg:cNvGrpSpPr/>
                        <wpg:grpSpPr>
                          <a:xfrm>
                            <a:off x="43200" y="1306080"/>
                            <a:ext cx="434520" cy="642600"/>
                          </a:xfrm>
                        </wpg:grpSpPr>
                        <wps:wsp>
                          <wps:cNvSpPr/>
                          <wps:spPr>
                            <a:xfrm>
                              <a:off x="0" y="0"/>
                              <a:ext cx="434520" cy="642600"/>
                            </a:xfrm>
                            <a:custGeom>
                              <a:avLst/>
                              <a:gdLst/>
                              <a:ahLst/>
                              <a:rect l="l" t="t" r="r" b="b"/>
                              <a:pathLst>
                                <a:path w="669" h="1012">
                                  <a:moveTo>
                                    <a:pt x="9513" y="2472"/>
                                  </a:moveTo>
                                  <a:lnTo>
                                    <a:pt x="8845" y="2472"/>
                                  </a:lnTo>
                                  <a:lnTo>
                                    <a:pt x="8845" y="3484"/>
                                  </a:lnTo>
                                  <a:lnTo>
                                    <a:pt x="8855" y="3474"/>
                                  </a:lnTo>
                                  <a:lnTo>
                                    <a:pt x="8855" y="2482"/>
                                  </a:lnTo>
                                  <a:lnTo>
                                    <a:pt x="9503" y="2482"/>
                                  </a:lnTo>
                                  <a:lnTo>
                                    <a:pt x="9513" y="2472"/>
                                  </a:lnTo>
                                </a:path>
                              </a:pathLst>
                            </a:custGeom>
                            <a:solidFill>
                              <a:srgbClr val="808080"/>
                            </a:solidFill>
                            <a:ln w="0">
                              <a:noFill/>
                            </a:ln>
                          </wps:spPr>
                          <wps:style>
                            <a:lnRef idx="0"/>
                            <a:fillRef idx="0"/>
                            <a:effectRef idx="0"/>
                            <a:fontRef idx="minor"/>
                          </wps:style>
                          <wps:bodyPr/>
                        </wps:wsp>
                      </wpg:grpSp>
                      <wpg:grpSp>
                        <wpg:cNvGrpSpPr/>
                        <wpg:grpSpPr>
                          <a:xfrm>
                            <a:off x="43200" y="1306080"/>
                            <a:ext cx="434520" cy="642600"/>
                          </a:xfrm>
                        </wpg:grpSpPr>
                        <wps:wsp>
                          <wps:cNvSpPr/>
                          <wps:spPr>
                            <a:xfrm>
                              <a:off x="0" y="0"/>
                              <a:ext cx="434520" cy="642600"/>
                            </a:xfrm>
                            <a:custGeom>
                              <a:avLst/>
                              <a:gdLst/>
                              <a:ahLst/>
                              <a:rect l="l" t="t" r="r" b="b"/>
                              <a:pathLst>
                                <a:path w="669" h="1012">
                                  <a:moveTo>
                                    <a:pt x="9513" y="2472"/>
                                  </a:moveTo>
                                  <a:lnTo>
                                    <a:pt x="9503" y="2482"/>
                                  </a:lnTo>
                                  <a:lnTo>
                                    <a:pt x="9503" y="3474"/>
                                  </a:lnTo>
                                  <a:lnTo>
                                    <a:pt x="8855" y="3474"/>
                                  </a:lnTo>
                                  <a:lnTo>
                                    <a:pt x="8845" y="3484"/>
                                  </a:lnTo>
                                  <a:lnTo>
                                    <a:pt x="9513" y="3484"/>
                                  </a:lnTo>
                                  <a:lnTo>
                                    <a:pt x="9513" y="2472"/>
                                  </a:lnTo>
                                </a:path>
                              </a:pathLst>
                            </a:custGeom>
                            <a:solidFill>
                              <a:srgbClr val="d3d0c7"/>
                            </a:solidFill>
                            <a:ln w="0">
                              <a:noFill/>
                            </a:ln>
                          </wps:spPr>
                          <wps:style>
                            <a:lnRef idx="0"/>
                            <a:fillRef idx="0"/>
                            <a:effectRef idx="0"/>
                            <a:fontRef idx="minor"/>
                          </wps:style>
                          <wps:bodyPr/>
                        </wps:wsp>
                      </wpg:grpSp>
                      <wpg:grpSp>
                        <wpg:cNvGrpSpPr/>
                        <wpg:grpSpPr>
                          <a:xfrm>
                            <a:off x="0" y="1991880"/>
                            <a:ext cx="520560" cy="868680"/>
                          </a:xfrm>
                        </wpg:grpSpPr>
                        <wps:wsp>
                          <wps:cNvSpPr/>
                          <wps:spPr>
                            <a:xfrm>
                              <a:off x="0" y="0"/>
                              <a:ext cx="520560" cy="868680"/>
                            </a:xfrm>
                            <a:custGeom>
                              <a:avLst/>
                              <a:gdLst/>
                              <a:ahLst/>
                              <a:rect l="l" t="t" r="r" b="b"/>
                              <a:pathLst>
                                <a:path w="802" h="1368">
                                  <a:moveTo>
                                    <a:pt x="8778" y="4918"/>
                                  </a:moveTo>
                                  <a:lnTo>
                                    <a:pt x="9580" y="4918"/>
                                  </a:lnTo>
                                  <a:lnTo>
                                    <a:pt x="9580" y="3550"/>
                                  </a:lnTo>
                                  <a:lnTo>
                                    <a:pt x="8778" y="3550"/>
                                  </a:lnTo>
                                  <a:lnTo>
                                    <a:pt x="8778" y="4918"/>
                                  </a:lnTo>
                                </a:path>
                              </a:pathLst>
                            </a:custGeom>
                            <a:solidFill>
                              <a:srgbClr val="ffffff"/>
                            </a:solidFill>
                            <a:ln w="0">
                              <a:noFill/>
                            </a:ln>
                          </wps:spPr>
                          <wps:style>
                            <a:lnRef idx="0"/>
                            <a:fillRef idx="0"/>
                            <a:effectRef idx="0"/>
                            <a:fontRef idx="minor"/>
                          </wps:style>
                          <wps:bodyPr/>
                        </wps:wsp>
                      </wpg:grpSp>
                      <wpg:grpSp>
                        <wpg:cNvGrpSpPr/>
                        <wpg:grpSpPr>
                          <a:xfrm>
                            <a:off x="36720" y="2028240"/>
                            <a:ext cx="447840" cy="797040"/>
                          </a:xfrm>
                        </wpg:grpSpPr>
                        <wps:wsp>
                          <wps:cNvSpPr/>
                          <wps:spPr>
                            <a:xfrm>
                              <a:off x="0" y="0"/>
                              <a:ext cx="447840" cy="797040"/>
                            </a:xfrm>
                            <a:custGeom>
                              <a:avLst/>
                              <a:gdLst/>
                              <a:ahLst/>
                              <a:rect l="l" t="t" r="r" b="b"/>
                              <a:pathLst>
                                <a:path w="689" h="1255">
                                  <a:moveTo>
                                    <a:pt x="9523" y="3607"/>
                                  </a:moveTo>
                                  <a:lnTo>
                                    <a:pt x="8835" y="3607"/>
                                  </a:lnTo>
                                  <a:lnTo>
                                    <a:pt x="8835" y="4862"/>
                                  </a:lnTo>
                                  <a:lnTo>
                                    <a:pt x="8845" y="4852"/>
                                  </a:lnTo>
                                  <a:lnTo>
                                    <a:pt x="8845" y="3617"/>
                                  </a:lnTo>
                                  <a:lnTo>
                                    <a:pt x="9513" y="3617"/>
                                  </a:lnTo>
                                  <a:lnTo>
                                    <a:pt x="9523" y="3607"/>
                                  </a:lnTo>
                                </a:path>
                              </a:pathLst>
                            </a:custGeom>
                            <a:solidFill>
                              <a:srgbClr val="000000"/>
                            </a:solidFill>
                            <a:ln w="0">
                              <a:noFill/>
                            </a:ln>
                          </wps:spPr>
                          <wps:style>
                            <a:lnRef idx="0"/>
                            <a:fillRef idx="0"/>
                            <a:effectRef idx="0"/>
                            <a:fontRef idx="minor"/>
                          </wps:style>
                          <wps:bodyPr/>
                        </wps:wsp>
                      </wpg:grpSp>
                      <wpg:grpSp>
                        <wpg:cNvGrpSpPr/>
                        <wpg:grpSpPr>
                          <a:xfrm>
                            <a:off x="36720" y="2028240"/>
                            <a:ext cx="447840" cy="797040"/>
                          </a:xfrm>
                        </wpg:grpSpPr>
                        <wps:wsp>
                          <wps:cNvSpPr/>
                          <wps:spPr>
                            <a:xfrm>
                              <a:off x="0" y="0"/>
                              <a:ext cx="447840" cy="797040"/>
                            </a:xfrm>
                            <a:custGeom>
                              <a:avLst/>
                              <a:gdLst/>
                              <a:ahLst/>
                              <a:rect l="l" t="t" r="r" b="b"/>
                              <a:pathLst>
                                <a:path w="689" h="1255">
                                  <a:moveTo>
                                    <a:pt x="9523" y="3607"/>
                                  </a:moveTo>
                                  <a:lnTo>
                                    <a:pt x="9513" y="3617"/>
                                  </a:lnTo>
                                  <a:lnTo>
                                    <a:pt x="9513" y="4852"/>
                                  </a:lnTo>
                                  <a:lnTo>
                                    <a:pt x="8845" y="4852"/>
                                  </a:lnTo>
                                  <a:lnTo>
                                    <a:pt x="8835" y="4862"/>
                                  </a:lnTo>
                                  <a:lnTo>
                                    <a:pt x="9523" y="4862"/>
                                  </a:lnTo>
                                  <a:lnTo>
                                    <a:pt x="9523" y="3607"/>
                                  </a:lnTo>
                                </a:path>
                              </a:pathLst>
                            </a:custGeom>
                            <a:solidFill>
                              <a:srgbClr val="000000"/>
                            </a:solidFill>
                            <a:ln w="0">
                              <a:noFill/>
                            </a:ln>
                          </wps:spPr>
                          <wps:style>
                            <a:lnRef idx="0"/>
                            <a:fillRef idx="0"/>
                            <a:effectRef idx="0"/>
                            <a:fontRef idx="minor"/>
                          </wps:style>
                          <wps:bodyPr/>
                        </wps:wsp>
                      </wpg:grpSp>
                      <wpg:grpSp>
                        <wpg:cNvGrpSpPr/>
                        <wpg:grpSpPr>
                          <a:xfrm>
                            <a:off x="43200" y="2034720"/>
                            <a:ext cx="434520" cy="784080"/>
                          </a:xfrm>
                        </wpg:grpSpPr>
                        <wps:wsp>
                          <wps:cNvSpPr/>
                          <wps:spPr>
                            <a:xfrm>
                              <a:off x="0" y="0"/>
                              <a:ext cx="434520" cy="784080"/>
                            </a:xfrm>
                            <a:custGeom>
                              <a:avLst/>
                              <a:gdLst/>
                              <a:ahLst/>
                              <a:rect l="l" t="t" r="r" b="b"/>
                              <a:pathLst>
                                <a:path w="669" h="1235">
                                  <a:moveTo>
                                    <a:pt x="9513" y="3617"/>
                                  </a:moveTo>
                                  <a:lnTo>
                                    <a:pt x="8845" y="3617"/>
                                  </a:lnTo>
                                  <a:lnTo>
                                    <a:pt x="8845" y="4852"/>
                                  </a:lnTo>
                                  <a:lnTo>
                                    <a:pt x="8855" y="4842"/>
                                  </a:lnTo>
                                  <a:lnTo>
                                    <a:pt x="8855" y="3627"/>
                                  </a:lnTo>
                                  <a:lnTo>
                                    <a:pt x="9503" y="3627"/>
                                  </a:lnTo>
                                  <a:lnTo>
                                    <a:pt x="9513" y="3617"/>
                                  </a:lnTo>
                                </a:path>
                              </a:pathLst>
                            </a:custGeom>
                            <a:solidFill>
                              <a:srgbClr val="808080"/>
                            </a:solidFill>
                            <a:ln w="0">
                              <a:noFill/>
                            </a:ln>
                          </wps:spPr>
                          <wps:style>
                            <a:lnRef idx="0"/>
                            <a:fillRef idx="0"/>
                            <a:effectRef idx="0"/>
                            <a:fontRef idx="minor"/>
                          </wps:style>
                          <wps:bodyPr/>
                        </wps:wsp>
                      </wpg:grpSp>
                      <wpg:grpSp>
                        <wpg:cNvGrpSpPr/>
                        <wpg:grpSpPr>
                          <a:xfrm>
                            <a:off x="43200" y="2034720"/>
                            <a:ext cx="434520" cy="784080"/>
                          </a:xfrm>
                        </wpg:grpSpPr>
                        <wps:wsp>
                          <wps:cNvSpPr/>
                          <wps:spPr>
                            <a:xfrm>
                              <a:off x="0" y="0"/>
                              <a:ext cx="434520" cy="784080"/>
                            </a:xfrm>
                            <a:custGeom>
                              <a:avLst/>
                              <a:gdLst/>
                              <a:ahLst/>
                              <a:rect l="l" t="t" r="r" b="b"/>
                              <a:pathLst>
                                <a:path w="669" h="1235">
                                  <a:moveTo>
                                    <a:pt x="9513" y="3617"/>
                                  </a:moveTo>
                                  <a:lnTo>
                                    <a:pt x="9503" y="3627"/>
                                  </a:lnTo>
                                  <a:lnTo>
                                    <a:pt x="9503" y="4842"/>
                                  </a:lnTo>
                                  <a:lnTo>
                                    <a:pt x="8855" y="4842"/>
                                  </a:lnTo>
                                  <a:lnTo>
                                    <a:pt x="8845" y="4852"/>
                                  </a:lnTo>
                                  <a:lnTo>
                                    <a:pt x="9513" y="4852"/>
                                  </a:lnTo>
                                  <a:lnTo>
                                    <a:pt x="9513" y="3617"/>
                                  </a:lnTo>
                                </a:path>
                              </a:pathLst>
                            </a:custGeom>
                            <a:solidFill>
                              <a:srgbClr val="d3d0c7"/>
                            </a:solidFill>
                            <a:ln w="0">
                              <a:noFill/>
                            </a:ln>
                          </wps:spPr>
                          <wps:style>
                            <a:lnRef idx="0"/>
                            <a:fillRef idx="0"/>
                            <a:effectRef idx="0"/>
                            <a:fontRef idx="minor"/>
                          </wps:style>
                          <wps:bodyPr/>
                        </wps:wsp>
                      </wpg:grpSp>
                      <wpg:grpSp>
                        <wpg:cNvGrpSpPr/>
                        <wpg:grpSpPr>
                          <a:xfrm>
                            <a:off x="0" y="2861280"/>
                            <a:ext cx="520560" cy="1009080"/>
                          </a:xfrm>
                        </wpg:grpSpPr>
                        <wps:wsp>
                          <wps:cNvSpPr/>
                          <wps:spPr>
                            <a:xfrm>
                              <a:off x="0" y="0"/>
                              <a:ext cx="520560" cy="1009080"/>
                            </a:xfrm>
                            <a:custGeom>
                              <a:avLst/>
                              <a:gdLst/>
                              <a:ahLst/>
                              <a:rect l="l" t="t" r="r" b="b"/>
                              <a:pathLst>
                                <a:path w="802" h="1588">
                                  <a:moveTo>
                                    <a:pt x="8778" y="6506"/>
                                  </a:moveTo>
                                  <a:lnTo>
                                    <a:pt x="9580" y="6506"/>
                                  </a:lnTo>
                                  <a:lnTo>
                                    <a:pt x="9580" y="4918"/>
                                  </a:lnTo>
                                  <a:lnTo>
                                    <a:pt x="8778" y="4918"/>
                                  </a:lnTo>
                                  <a:lnTo>
                                    <a:pt x="8778" y="6506"/>
                                  </a:lnTo>
                                </a:path>
                              </a:pathLst>
                            </a:custGeom>
                            <a:solidFill>
                              <a:srgbClr val="ffffff"/>
                            </a:solidFill>
                            <a:ln w="0">
                              <a:noFill/>
                            </a:ln>
                          </wps:spPr>
                          <wps:style>
                            <a:lnRef idx="0"/>
                            <a:fillRef idx="0"/>
                            <a:effectRef idx="0"/>
                            <a:fontRef idx="minor"/>
                          </wps:style>
                          <wps:bodyPr/>
                        </wps:wsp>
                      </wpg:grpSp>
                      <wpg:grpSp>
                        <wpg:cNvGrpSpPr/>
                        <wpg:grpSpPr>
                          <a:xfrm>
                            <a:off x="36720" y="2898000"/>
                            <a:ext cx="447840" cy="936000"/>
                          </a:xfrm>
                        </wpg:grpSpPr>
                        <wps:wsp>
                          <wps:cNvSpPr/>
                          <wps:spPr>
                            <a:xfrm>
                              <a:off x="0" y="0"/>
                              <a:ext cx="447840" cy="936000"/>
                            </a:xfrm>
                            <a:custGeom>
                              <a:avLst/>
                              <a:gdLst/>
                              <a:ahLst/>
                              <a:rect l="l" t="t" r="r" b="b"/>
                              <a:pathLst>
                                <a:path w="689" h="1474">
                                  <a:moveTo>
                                    <a:pt x="9523" y="4975"/>
                                  </a:moveTo>
                                  <a:lnTo>
                                    <a:pt x="8835" y="4975"/>
                                  </a:lnTo>
                                  <a:lnTo>
                                    <a:pt x="8835" y="6450"/>
                                  </a:lnTo>
                                  <a:lnTo>
                                    <a:pt x="8845" y="6440"/>
                                  </a:lnTo>
                                  <a:lnTo>
                                    <a:pt x="8845" y="4985"/>
                                  </a:lnTo>
                                  <a:lnTo>
                                    <a:pt x="9513" y="4985"/>
                                  </a:lnTo>
                                  <a:lnTo>
                                    <a:pt x="9523" y="4975"/>
                                  </a:lnTo>
                                </a:path>
                              </a:pathLst>
                            </a:custGeom>
                            <a:solidFill>
                              <a:srgbClr val="000000"/>
                            </a:solidFill>
                            <a:ln w="0">
                              <a:noFill/>
                            </a:ln>
                          </wps:spPr>
                          <wps:style>
                            <a:lnRef idx="0"/>
                            <a:fillRef idx="0"/>
                            <a:effectRef idx="0"/>
                            <a:fontRef idx="minor"/>
                          </wps:style>
                          <wps:bodyPr/>
                        </wps:wsp>
                      </wpg:grpSp>
                      <wpg:grpSp>
                        <wpg:cNvGrpSpPr/>
                        <wpg:grpSpPr>
                          <a:xfrm>
                            <a:off x="36720" y="2898000"/>
                            <a:ext cx="447840" cy="936000"/>
                          </a:xfrm>
                        </wpg:grpSpPr>
                        <wps:wsp>
                          <wps:cNvSpPr/>
                          <wps:spPr>
                            <a:xfrm>
                              <a:off x="0" y="0"/>
                              <a:ext cx="447840" cy="936000"/>
                            </a:xfrm>
                            <a:custGeom>
                              <a:avLst/>
                              <a:gdLst/>
                              <a:ahLst/>
                              <a:rect l="l" t="t" r="r" b="b"/>
                              <a:pathLst>
                                <a:path w="689" h="1474">
                                  <a:moveTo>
                                    <a:pt x="9523" y="4975"/>
                                  </a:moveTo>
                                  <a:lnTo>
                                    <a:pt x="9513" y="4985"/>
                                  </a:lnTo>
                                  <a:lnTo>
                                    <a:pt x="9513" y="6440"/>
                                  </a:lnTo>
                                  <a:lnTo>
                                    <a:pt x="8845" y="6440"/>
                                  </a:lnTo>
                                  <a:lnTo>
                                    <a:pt x="8835" y="6450"/>
                                  </a:lnTo>
                                  <a:lnTo>
                                    <a:pt x="9523" y="6450"/>
                                  </a:lnTo>
                                  <a:lnTo>
                                    <a:pt x="9523" y="4975"/>
                                  </a:lnTo>
                                </a:path>
                              </a:pathLst>
                            </a:custGeom>
                            <a:solidFill>
                              <a:srgbClr val="000000"/>
                            </a:solidFill>
                            <a:ln w="0">
                              <a:noFill/>
                            </a:ln>
                          </wps:spPr>
                          <wps:style>
                            <a:lnRef idx="0"/>
                            <a:fillRef idx="0"/>
                            <a:effectRef idx="0"/>
                            <a:fontRef idx="minor"/>
                          </wps:style>
                          <wps:bodyPr/>
                        </wps:wsp>
                      </wpg:grpSp>
                      <wpg:grpSp>
                        <wpg:cNvGrpSpPr/>
                        <wpg:grpSpPr>
                          <a:xfrm>
                            <a:off x="43200" y="2904480"/>
                            <a:ext cx="434520" cy="923400"/>
                          </a:xfrm>
                        </wpg:grpSpPr>
                        <wps:wsp>
                          <wps:cNvSpPr/>
                          <wps:spPr>
                            <a:xfrm>
                              <a:off x="0" y="0"/>
                              <a:ext cx="434520" cy="923400"/>
                            </a:xfrm>
                            <a:custGeom>
                              <a:avLst/>
                              <a:gdLst/>
                              <a:ahLst/>
                              <a:rect l="l" t="t" r="r" b="b"/>
                              <a:pathLst>
                                <a:path w="669" h="1454">
                                  <a:moveTo>
                                    <a:pt x="9513" y="4985"/>
                                  </a:moveTo>
                                  <a:lnTo>
                                    <a:pt x="8845" y="4985"/>
                                  </a:lnTo>
                                  <a:lnTo>
                                    <a:pt x="8845" y="6440"/>
                                  </a:lnTo>
                                  <a:lnTo>
                                    <a:pt x="8855" y="6430"/>
                                  </a:lnTo>
                                  <a:lnTo>
                                    <a:pt x="8855" y="4995"/>
                                  </a:lnTo>
                                  <a:lnTo>
                                    <a:pt x="9503" y="4995"/>
                                  </a:lnTo>
                                  <a:lnTo>
                                    <a:pt x="9513" y="4985"/>
                                  </a:lnTo>
                                </a:path>
                              </a:pathLst>
                            </a:custGeom>
                            <a:solidFill>
                              <a:srgbClr val="808080"/>
                            </a:solidFill>
                            <a:ln w="0">
                              <a:noFill/>
                            </a:ln>
                          </wps:spPr>
                          <wps:style>
                            <a:lnRef idx="0"/>
                            <a:fillRef idx="0"/>
                            <a:effectRef idx="0"/>
                            <a:fontRef idx="minor"/>
                          </wps:style>
                          <wps:bodyPr/>
                        </wps:wsp>
                      </wpg:grpSp>
                      <wpg:grpSp>
                        <wpg:cNvGrpSpPr/>
                        <wpg:grpSpPr>
                          <a:xfrm>
                            <a:off x="43200" y="2904480"/>
                            <a:ext cx="434520" cy="923400"/>
                          </a:xfrm>
                        </wpg:grpSpPr>
                        <wps:wsp>
                          <wps:cNvSpPr/>
                          <wps:spPr>
                            <a:xfrm>
                              <a:off x="0" y="0"/>
                              <a:ext cx="434520" cy="923400"/>
                            </a:xfrm>
                            <a:custGeom>
                              <a:avLst/>
                              <a:gdLst/>
                              <a:ahLst/>
                              <a:rect l="l" t="t" r="r" b="b"/>
                              <a:pathLst>
                                <a:path w="669" h="1454">
                                  <a:moveTo>
                                    <a:pt x="9513" y="4985"/>
                                  </a:moveTo>
                                  <a:lnTo>
                                    <a:pt x="9503" y="4995"/>
                                  </a:lnTo>
                                  <a:lnTo>
                                    <a:pt x="9503" y="6430"/>
                                  </a:lnTo>
                                  <a:lnTo>
                                    <a:pt x="8855" y="6430"/>
                                  </a:lnTo>
                                  <a:lnTo>
                                    <a:pt x="8845" y="6440"/>
                                  </a:lnTo>
                                  <a:lnTo>
                                    <a:pt x="9513" y="6440"/>
                                  </a:lnTo>
                                  <a:lnTo>
                                    <a:pt x="9513" y="4985"/>
                                  </a:lnTo>
                                </a:path>
                              </a:pathLst>
                            </a:custGeom>
                            <a:solidFill>
                              <a:srgbClr val="d3d0c7"/>
                            </a:solidFill>
                            <a:ln w="0">
                              <a:noFill/>
                            </a:ln>
                          </wps:spPr>
                          <wps:style>
                            <a:lnRef idx="0"/>
                            <a:fillRef idx="0"/>
                            <a:effectRef idx="0"/>
                            <a:fontRef idx="minor"/>
                          </wps:style>
                          <wps:bodyPr/>
                        </wps:wsp>
                      </wpg:grpSp>
                      <wpg:grpSp>
                        <wpg:cNvGrpSpPr/>
                        <wpg:grpSpPr>
                          <a:xfrm>
                            <a:off x="0" y="3871440"/>
                            <a:ext cx="520560" cy="795600"/>
                          </a:xfrm>
                        </wpg:grpSpPr>
                        <wps:wsp>
                          <wps:cNvSpPr/>
                          <wps:spPr>
                            <a:xfrm>
                              <a:off x="0" y="0"/>
                              <a:ext cx="520560" cy="795600"/>
                            </a:xfrm>
                            <a:custGeom>
                              <a:avLst/>
                              <a:gdLst/>
                              <a:ahLst/>
                              <a:rect l="l" t="t" r="r" b="b"/>
                              <a:pathLst>
                                <a:path w="802" h="1253">
                                  <a:moveTo>
                                    <a:pt x="8778" y="7759"/>
                                  </a:moveTo>
                                  <a:lnTo>
                                    <a:pt x="9580" y="7759"/>
                                  </a:lnTo>
                                  <a:lnTo>
                                    <a:pt x="9580" y="6506"/>
                                  </a:lnTo>
                                  <a:lnTo>
                                    <a:pt x="8778" y="6506"/>
                                  </a:lnTo>
                                  <a:lnTo>
                                    <a:pt x="8778" y="7759"/>
                                  </a:lnTo>
                                </a:path>
                              </a:pathLst>
                            </a:custGeom>
                            <a:solidFill>
                              <a:srgbClr val="ffffff"/>
                            </a:solidFill>
                            <a:ln w="0">
                              <a:noFill/>
                            </a:ln>
                          </wps:spPr>
                          <wps:style>
                            <a:lnRef idx="0"/>
                            <a:fillRef idx="0"/>
                            <a:effectRef idx="0"/>
                            <a:fontRef idx="minor"/>
                          </wps:style>
                          <wps:bodyPr/>
                        </wps:wsp>
                      </wpg:grpSp>
                      <wpg:grpSp>
                        <wpg:cNvGrpSpPr/>
                        <wpg:grpSpPr>
                          <a:xfrm>
                            <a:off x="36720" y="3907800"/>
                            <a:ext cx="447840" cy="723240"/>
                          </a:xfrm>
                        </wpg:grpSpPr>
                        <wps:wsp>
                          <wps:cNvSpPr/>
                          <wps:spPr>
                            <a:xfrm>
                              <a:off x="0" y="0"/>
                              <a:ext cx="447840" cy="723240"/>
                            </a:xfrm>
                            <a:custGeom>
                              <a:avLst/>
                              <a:gdLst/>
                              <a:ahLst/>
                              <a:rect l="l" t="t" r="r" b="b"/>
                              <a:pathLst>
                                <a:path w="689" h="1139">
                                  <a:moveTo>
                                    <a:pt x="9523" y="6563"/>
                                  </a:moveTo>
                                  <a:lnTo>
                                    <a:pt x="8835" y="6563"/>
                                  </a:lnTo>
                                  <a:lnTo>
                                    <a:pt x="8835" y="7702"/>
                                  </a:lnTo>
                                  <a:lnTo>
                                    <a:pt x="8845" y="7692"/>
                                  </a:lnTo>
                                  <a:lnTo>
                                    <a:pt x="8845" y="6573"/>
                                  </a:lnTo>
                                  <a:lnTo>
                                    <a:pt x="9513" y="6573"/>
                                  </a:lnTo>
                                  <a:lnTo>
                                    <a:pt x="9523" y="6563"/>
                                  </a:lnTo>
                                </a:path>
                              </a:pathLst>
                            </a:custGeom>
                            <a:solidFill>
                              <a:srgbClr val="000000"/>
                            </a:solidFill>
                            <a:ln w="0">
                              <a:noFill/>
                            </a:ln>
                          </wps:spPr>
                          <wps:style>
                            <a:lnRef idx="0"/>
                            <a:fillRef idx="0"/>
                            <a:effectRef idx="0"/>
                            <a:fontRef idx="minor"/>
                          </wps:style>
                          <wps:bodyPr/>
                        </wps:wsp>
                      </wpg:grpSp>
                      <wpg:grpSp>
                        <wpg:cNvGrpSpPr/>
                        <wpg:grpSpPr>
                          <a:xfrm>
                            <a:off x="36720" y="3907800"/>
                            <a:ext cx="447840" cy="723240"/>
                          </a:xfrm>
                        </wpg:grpSpPr>
                        <wps:wsp>
                          <wps:cNvSpPr/>
                          <wps:spPr>
                            <a:xfrm>
                              <a:off x="0" y="0"/>
                              <a:ext cx="447840" cy="723240"/>
                            </a:xfrm>
                            <a:custGeom>
                              <a:avLst/>
                              <a:gdLst/>
                              <a:ahLst/>
                              <a:rect l="l" t="t" r="r" b="b"/>
                              <a:pathLst>
                                <a:path w="689" h="1139">
                                  <a:moveTo>
                                    <a:pt x="9523" y="6563"/>
                                  </a:moveTo>
                                  <a:lnTo>
                                    <a:pt x="9513" y="6573"/>
                                  </a:lnTo>
                                  <a:lnTo>
                                    <a:pt x="9513" y="7692"/>
                                  </a:lnTo>
                                  <a:lnTo>
                                    <a:pt x="8845" y="7692"/>
                                  </a:lnTo>
                                  <a:lnTo>
                                    <a:pt x="8835" y="7702"/>
                                  </a:lnTo>
                                  <a:lnTo>
                                    <a:pt x="9523" y="7702"/>
                                  </a:lnTo>
                                  <a:lnTo>
                                    <a:pt x="9523" y="6563"/>
                                  </a:lnTo>
                                </a:path>
                              </a:pathLst>
                            </a:custGeom>
                            <a:solidFill>
                              <a:srgbClr val="000000"/>
                            </a:solidFill>
                            <a:ln w="0">
                              <a:noFill/>
                            </a:ln>
                          </wps:spPr>
                          <wps:style>
                            <a:lnRef idx="0"/>
                            <a:fillRef idx="0"/>
                            <a:effectRef idx="0"/>
                            <a:fontRef idx="minor"/>
                          </wps:style>
                          <wps:bodyPr/>
                        </wps:wsp>
                      </wpg:grpSp>
                      <wpg:grpSp>
                        <wpg:cNvGrpSpPr/>
                        <wpg:grpSpPr>
                          <a:xfrm>
                            <a:off x="43200" y="3914280"/>
                            <a:ext cx="434520" cy="710640"/>
                          </a:xfrm>
                        </wpg:grpSpPr>
                        <wps:wsp>
                          <wps:cNvSpPr/>
                          <wps:spPr>
                            <a:xfrm>
                              <a:off x="0" y="0"/>
                              <a:ext cx="434520" cy="710640"/>
                            </a:xfrm>
                            <a:custGeom>
                              <a:avLst/>
                              <a:gdLst/>
                              <a:ahLst/>
                              <a:rect l="l" t="t" r="r" b="b"/>
                              <a:pathLst>
                                <a:path w="669" h="1119">
                                  <a:moveTo>
                                    <a:pt x="9513" y="6573"/>
                                  </a:moveTo>
                                  <a:lnTo>
                                    <a:pt x="8845" y="6573"/>
                                  </a:lnTo>
                                  <a:lnTo>
                                    <a:pt x="8845" y="7692"/>
                                  </a:lnTo>
                                  <a:lnTo>
                                    <a:pt x="8855" y="7682"/>
                                  </a:lnTo>
                                  <a:lnTo>
                                    <a:pt x="8855" y="6583"/>
                                  </a:lnTo>
                                  <a:lnTo>
                                    <a:pt x="9503" y="6583"/>
                                  </a:lnTo>
                                  <a:lnTo>
                                    <a:pt x="9513" y="6573"/>
                                  </a:lnTo>
                                </a:path>
                              </a:pathLst>
                            </a:custGeom>
                            <a:solidFill>
                              <a:srgbClr val="808080"/>
                            </a:solidFill>
                            <a:ln w="0">
                              <a:noFill/>
                            </a:ln>
                          </wps:spPr>
                          <wps:style>
                            <a:lnRef idx="0"/>
                            <a:fillRef idx="0"/>
                            <a:effectRef idx="0"/>
                            <a:fontRef idx="minor"/>
                          </wps:style>
                          <wps:bodyPr/>
                        </wps:wsp>
                      </wpg:grpSp>
                      <wpg:grpSp>
                        <wpg:cNvGrpSpPr/>
                        <wpg:grpSpPr>
                          <a:xfrm>
                            <a:off x="43200" y="3914280"/>
                            <a:ext cx="434520" cy="710640"/>
                          </a:xfrm>
                        </wpg:grpSpPr>
                        <wps:wsp>
                          <wps:cNvSpPr/>
                          <wps:spPr>
                            <a:xfrm>
                              <a:off x="0" y="0"/>
                              <a:ext cx="434520" cy="710640"/>
                            </a:xfrm>
                            <a:custGeom>
                              <a:avLst/>
                              <a:gdLst/>
                              <a:ahLst/>
                              <a:rect l="l" t="t" r="r" b="b"/>
                              <a:pathLst>
                                <a:path w="669" h="1119">
                                  <a:moveTo>
                                    <a:pt x="9513" y="6573"/>
                                  </a:moveTo>
                                  <a:lnTo>
                                    <a:pt x="9503" y="6583"/>
                                  </a:lnTo>
                                  <a:lnTo>
                                    <a:pt x="9503" y="7682"/>
                                  </a:lnTo>
                                  <a:lnTo>
                                    <a:pt x="8855" y="7682"/>
                                  </a:lnTo>
                                  <a:lnTo>
                                    <a:pt x="8845" y="7692"/>
                                  </a:lnTo>
                                  <a:lnTo>
                                    <a:pt x="9513" y="7692"/>
                                  </a:lnTo>
                                  <a:lnTo>
                                    <a:pt x="9513" y="6573"/>
                                  </a:lnTo>
                                </a:path>
                              </a:pathLst>
                            </a:custGeom>
                            <a:solidFill>
                              <a:srgbClr val="d3d0c7"/>
                            </a:solidFill>
                            <a:ln w="0">
                              <a:noFill/>
                            </a:ln>
                          </wps:spPr>
                          <wps:style>
                            <a:lnRef idx="0"/>
                            <a:fillRef idx="0"/>
                            <a:effectRef idx="0"/>
                            <a:fontRef idx="minor"/>
                          </wps:style>
                          <wps:bodyPr/>
                        </wps:wsp>
                      </wpg:grpSp>
                      <wpg:grpSp>
                        <wpg:cNvGrpSpPr/>
                        <wpg:grpSpPr>
                          <a:xfrm>
                            <a:off x="0" y="4667760"/>
                            <a:ext cx="520560" cy="370080"/>
                          </a:xfrm>
                        </wpg:grpSpPr>
                        <wps:wsp>
                          <wps:cNvSpPr/>
                          <wps:spPr>
                            <a:xfrm>
                              <a:off x="0" y="0"/>
                              <a:ext cx="520560" cy="370080"/>
                            </a:xfrm>
                            <a:custGeom>
                              <a:avLst/>
                              <a:gdLst/>
                              <a:ahLst/>
                              <a:rect l="l" t="t" r="r" b="b"/>
                              <a:pathLst>
                                <a:path w="802" h="583">
                                  <a:moveTo>
                                    <a:pt x="8778" y="8342"/>
                                  </a:moveTo>
                                  <a:lnTo>
                                    <a:pt x="9580" y="8342"/>
                                  </a:lnTo>
                                  <a:lnTo>
                                    <a:pt x="9580" y="7759"/>
                                  </a:lnTo>
                                  <a:lnTo>
                                    <a:pt x="8778" y="7759"/>
                                  </a:lnTo>
                                  <a:lnTo>
                                    <a:pt x="8778" y="8342"/>
                                  </a:lnTo>
                                </a:path>
                              </a:pathLst>
                            </a:custGeom>
                            <a:solidFill>
                              <a:srgbClr val="ffffff"/>
                            </a:solidFill>
                            <a:ln w="0">
                              <a:noFill/>
                            </a:ln>
                          </wps:spPr>
                          <wps:style>
                            <a:lnRef idx="0"/>
                            <a:fillRef idx="0"/>
                            <a:effectRef idx="0"/>
                            <a:fontRef idx="minor"/>
                          </wps:style>
                          <wps:bodyPr/>
                        </wps:wsp>
                      </wpg:grpSp>
                      <wpg:grpSp>
                        <wpg:cNvGrpSpPr/>
                        <wpg:grpSpPr>
                          <a:xfrm>
                            <a:off x="36360" y="4704120"/>
                            <a:ext cx="447840" cy="298440"/>
                          </a:xfrm>
                        </wpg:grpSpPr>
                        <wps:wsp>
                          <wps:cNvSpPr/>
                          <wps:spPr>
                            <a:xfrm>
                              <a:off x="0" y="0"/>
                              <a:ext cx="447840" cy="298440"/>
                            </a:xfrm>
                            <a:custGeom>
                              <a:avLst/>
                              <a:gdLst/>
                              <a:ahLst/>
                              <a:rect l="l" t="t" r="r" b="b"/>
                              <a:pathLst>
                                <a:path w="689" h="470">
                                  <a:moveTo>
                                    <a:pt x="9523" y="7816"/>
                                  </a:moveTo>
                                  <a:lnTo>
                                    <a:pt x="8834" y="7816"/>
                                  </a:lnTo>
                                  <a:lnTo>
                                    <a:pt x="8834" y="8286"/>
                                  </a:lnTo>
                                  <a:lnTo>
                                    <a:pt x="8844" y="8276"/>
                                  </a:lnTo>
                                  <a:lnTo>
                                    <a:pt x="8844" y="7826"/>
                                  </a:lnTo>
                                  <a:lnTo>
                                    <a:pt x="9513" y="7826"/>
                                  </a:lnTo>
                                  <a:lnTo>
                                    <a:pt x="9523" y="7816"/>
                                  </a:lnTo>
                                </a:path>
                              </a:pathLst>
                            </a:custGeom>
                            <a:solidFill>
                              <a:srgbClr val="000000"/>
                            </a:solidFill>
                            <a:ln w="0">
                              <a:noFill/>
                            </a:ln>
                          </wps:spPr>
                          <wps:style>
                            <a:lnRef idx="0"/>
                            <a:fillRef idx="0"/>
                            <a:effectRef idx="0"/>
                            <a:fontRef idx="minor"/>
                          </wps:style>
                          <wps:bodyPr/>
                        </wps:wsp>
                      </wpg:grpSp>
                      <wpg:grpSp>
                        <wpg:cNvGrpSpPr/>
                        <wpg:grpSpPr>
                          <a:xfrm>
                            <a:off x="36360" y="4704120"/>
                            <a:ext cx="447840" cy="298440"/>
                          </a:xfrm>
                        </wpg:grpSpPr>
                        <wps:wsp>
                          <wps:cNvSpPr/>
                          <wps:spPr>
                            <a:xfrm>
                              <a:off x="0" y="0"/>
                              <a:ext cx="447840" cy="298440"/>
                            </a:xfrm>
                            <a:custGeom>
                              <a:avLst/>
                              <a:gdLst/>
                              <a:ahLst/>
                              <a:rect l="l" t="t" r="r" b="b"/>
                              <a:pathLst>
                                <a:path w="689" h="470">
                                  <a:moveTo>
                                    <a:pt x="9523" y="7816"/>
                                  </a:moveTo>
                                  <a:lnTo>
                                    <a:pt x="9513" y="7826"/>
                                  </a:lnTo>
                                  <a:lnTo>
                                    <a:pt x="9513" y="8276"/>
                                  </a:lnTo>
                                  <a:lnTo>
                                    <a:pt x="8844" y="8276"/>
                                  </a:lnTo>
                                  <a:lnTo>
                                    <a:pt x="8834" y="8286"/>
                                  </a:lnTo>
                                  <a:lnTo>
                                    <a:pt x="9523" y="8286"/>
                                  </a:lnTo>
                                  <a:lnTo>
                                    <a:pt x="9523" y="7816"/>
                                  </a:lnTo>
                                </a:path>
                              </a:pathLst>
                            </a:custGeom>
                            <a:solidFill>
                              <a:srgbClr val="000000"/>
                            </a:solidFill>
                            <a:ln w="0">
                              <a:noFill/>
                            </a:ln>
                          </wps:spPr>
                          <wps:style>
                            <a:lnRef idx="0"/>
                            <a:fillRef idx="0"/>
                            <a:effectRef idx="0"/>
                            <a:fontRef idx="minor"/>
                          </wps:style>
                          <wps:bodyPr/>
                        </wps:wsp>
                      </wpg:grpSp>
                      <wpg:grpSp>
                        <wpg:cNvGrpSpPr/>
                        <wpg:grpSpPr>
                          <a:xfrm>
                            <a:off x="42480" y="4710600"/>
                            <a:ext cx="434520" cy="285840"/>
                          </a:xfrm>
                        </wpg:grpSpPr>
                        <wps:wsp>
                          <wps:cNvSpPr/>
                          <wps:spPr>
                            <a:xfrm>
                              <a:off x="0" y="0"/>
                              <a:ext cx="434520" cy="285840"/>
                            </a:xfrm>
                            <a:custGeom>
                              <a:avLst/>
                              <a:gdLst/>
                              <a:ahLst/>
                              <a:rect l="l" t="t" r="r" b="b"/>
                              <a:pathLst>
                                <a:path w="669" h="450">
                                  <a:moveTo>
                                    <a:pt x="9513" y="7826"/>
                                  </a:moveTo>
                                  <a:lnTo>
                                    <a:pt x="8844" y="7826"/>
                                  </a:lnTo>
                                  <a:lnTo>
                                    <a:pt x="8844" y="8276"/>
                                  </a:lnTo>
                                  <a:lnTo>
                                    <a:pt x="8854" y="8266"/>
                                  </a:lnTo>
                                  <a:lnTo>
                                    <a:pt x="8854" y="7836"/>
                                  </a:lnTo>
                                  <a:lnTo>
                                    <a:pt x="9503" y="7836"/>
                                  </a:lnTo>
                                  <a:lnTo>
                                    <a:pt x="9513" y="7826"/>
                                  </a:lnTo>
                                </a:path>
                              </a:pathLst>
                            </a:custGeom>
                            <a:solidFill>
                              <a:srgbClr val="808080"/>
                            </a:solidFill>
                            <a:ln w="0">
                              <a:noFill/>
                            </a:ln>
                          </wps:spPr>
                          <wps:style>
                            <a:lnRef idx="0"/>
                            <a:fillRef idx="0"/>
                            <a:effectRef idx="0"/>
                            <a:fontRef idx="minor"/>
                          </wps:style>
                          <wps:bodyPr/>
                        </wps:wsp>
                      </wpg:grpSp>
                      <wpg:grpSp>
                        <wpg:cNvGrpSpPr/>
                        <wpg:grpSpPr>
                          <a:xfrm>
                            <a:off x="42480" y="4710600"/>
                            <a:ext cx="434520" cy="285840"/>
                          </a:xfrm>
                        </wpg:grpSpPr>
                        <wps:wsp>
                          <wps:cNvSpPr/>
                          <wps:spPr>
                            <a:xfrm>
                              <a:off x="0" y="0"/>
                              <a:ext cx="434520" cy="285840"/>
                            </a:xfrm>
                            <a:custGeom>
                              <a:avLst/>
                              <a:gdLst/>
                              <a:ahLst/>
                              <a:rect l="l" t="t" r="r" b="b"/>
                              <a:pathLst>
                                <a:path w="669" h="450">
                                  <a:moveTo>
                                    <a:pt x="9513" y="7826"/>
                                  </a:moveTo>
                                  <a:lnTo>
                                    <a:pt x="9503" y="7836"/>
                                  </a:lnTo>
                                  <a:lnTo>
                                    <a:pt x="9503" y="8266"/>
                                  </a:lnTo>
                                  <a:lnTo>
                                    <a:pt x="8854" y="8266"/>
                                  </a:lnTo>
                                  <a:lnTo>
                                    <a:pt x="8844" y="8276"/>
                                  </a:lnTo>
                                  <a:lnTo>
                                    <a:pt x="9513" y="8276"/>
                                  </a:lnTo>
                                  <a:lnTo>
                                    <a:pt x="9513" y="7826"/>
                                  </a:lnTo>
                                </a:path>
                              </a:pathLst>
                            </a:custGeom>
                            <a:solidFill>
                              <a:srgbClr val="d3d0c7"/>
                            </a:solidFill>
                            <a:ln w="0">
                              <a:noFill/>
                            </a:ln>
                          </wps:spPr>
                          <wps:style>
                            <a:lnRef idx="0"/>
                            <a:fillRef idx="0"/>
                            <a:effectRef idx="0"/>
                            <a:fontRef idx="minor"/>
                          </wps:style>
                          <wps:bodyPr/>
                        </wps:wsp>
                      </wpg:grpSp>
                      <wpg:grpSp>
                        <wpg:cNvGrpSpPr/>
                        <wpg:grpSpPr>
                          <a:xfrm>
                            <a:off x="0" y="5038560"/>
                            <a:ext cx="520560" cy="320040"/>
                          </a:xfrm>
                        </wpg:grpSpPr>
                        <wps:wsp>
                          <wps:cNvSpPr/>
                          <wps:spPr>
                            <a:xfrm>
                              <a:off x="0" y="0"/>
                              <a:ext cx="520560" cy="320040"/>
                            </a:xfrm>
                            <a:custGeom>
                              <a:avLst/>
                              <a:gdLst/>
                              <a:ahLst/>
                              <a:rect l="l" t="t" r="r" b="b"/>
                              <a:pathLst>
                                <a:path w="802" h="504">
                                  <a:moveTo>
                                    <a:pt x="8778" y="8846"/>
                                  </a:moveTo>
                                  <a:lnTo>
                                    <a:pt x="9580" y="8846"/>
                                  </a:lnTo>
                                  <a:lnTo>
                                    <a:pt x="9580" y="8342"/>
                                  </a:lnTo>
                                  <a:lnTo>
                                    <a:pt x="8778" y="8342"/>
                                  </a:lnTo>
                                  <a:lnTo>
                                    <a:pt x="8778" y="8846"/>
                                  </a:lnTo>
                                </a:path>
                              </a:pathLst>
                            </a:custGeom>
                            <a:solidFill>
                              <a:srgbClr val="ffffff"/>
                            </a:solidFill>
                            <a:ln w="0">
                              <a:noFill/>
                            </a:ln>
                          </wps:spPr>
                          <wps:style>
                            <a:lnRef idx="0"/>
                            <a:fillRef idx="0"/>
                            <a:effectRef idx="0"/>
                            <a:fontRef idx="minor"/>
                          </wps:style>
                          <wps:bodyPr/>
                        </wps:wsp>
                      </wpg:grpSp>
                      <wpg:grpSp>
                        <wpg:cNvGrpSpPr/>
                        <wpg:grpSpPr>
                          <a:xfrm>
                            <a:off x="36360" y="5074920"/>
                            <a:ext cx="447840" cy="248400"/>
                          </a:xfrm>
                        </wpg:grpSpPr>
                        <wps:wsp>
                          <wps:cNvSpPr/>
                          <wps:spPr>
                            <a:xfrm>
                              <a:off x="0" y="0"/>
                              <a:ext cx="447840" cy="248400"/>
                            </a:xfrm>
                            <a:custGeom>
                              <a:avLst/>
                              <a:gdLst/>
                              <a:ahLst/>
                              <a:rect l="l" t="t" r="r" b="b"/>
                              <a:pathLst>
                                <a:path w="689" h="391">
                                  <a:moveTo>
                                    <a:pt x="9523" y="8399"/>
                                  </a:moveTo>
                                  <a:lnTo>
                                    <a:pt x="8834" y="8399"/>
                                  </a:lnTo>
                                  <a:lnTo>
                                    <a:pt x="8834" y="8790"/>
                                  </a:lnTo>
                                  <a:lnTo>
                                    <a:pt x="8844" y="8780"/>
                                  </a:lnTo>
                                  <a:lnTo>
                                    <a:pt x="8844" y="8409"/>
                                  </a:lnTo>
                                  <a:lnTo>
                                    <a:pt x="9513" y="8409"/>
                                  </a:lnTo>
                                  <a:lnTo>
                                    <a:pt x="9523" y="8399"/>
                                  </a:lnTo>
                                </a:path>
                              </a:pathLst>
                            </a:custGeom>
                            <a:solidFill>
                              <a:srgbClr val="000000"/>
                            </a:solidFill>
                            <a:ln w="0">
                              <a:noFill/>
                            </a:ln>
                          </wps:spPr>
                          <wps:style>
                            <a:lnRef idx="0"/>
                            <a:fillRef idx="0"/>
                            <a:effectRef idx="0"/>
                            <a:fontRef idx="minor"/>
                          </wps:style>
                          <wps:bodyPr/>
                        </wps:wsp>
                      </wpg:grpSp>
                      <wpg:grpSp>
                        <wpg:cNvGrpSpPr/>
                        <wpg:grpSpPr>
                          <a:xfrm>
                            <a:off x="36360" y="5074920"/>
                            <a:ext cx="447840" cy="248400"/>
                          </a:xfrm>
                        </wpg:grpSpPr>
                        <wps:wsp>
                          <wps:cNvSpPr/>
                          <wps:spPr>
                            <a:xfrm>
                              <a:off x="0" y="0"/>
                              <a:ext cx="447840" cy="248400"/>
                            </a:xfrm>
                            <a:custGeom>
                              <a:avLst/>
                              <a:gdLst/>
                              <a:ahLst/>
                              <a:rect l="l" t="t" r="r" b="b"/>
                              <a:pathLst>
                                <a:path w="689" h="391">
                                  <a:moveTo>
                                    <a:pt x="9523" y="8399"/>
                                  </a:moveTo>
                                  <a:lnTo>
                                    <a:pt x="9513" y="8409"/>
                                  </a:lnTo>
                                  <a:lnTo>
                                    <a:pt x="9513" y="8780"/>
                                  </a:lnTo>
                                  <a:lnTo>
                                    <a:pt x="8844" y="8780"/>
                                  </a:lnTo>
                                  <a:lnTo>
                                    <a:pt x="8834" y="8790"/>
                                  </a:lnTo>
                                  <a:lnTo>
                                    <a:pt x="9523" y="8790"/>
                                  </a:lnTo>
                                  <a:lnTo>
                                    <a:pt x="9523" y="8399"/>
                                  </a:lnTo>
                                </a:path>
                              </a:pathLst>
                            </a:custGeom>
                            <a:solidFill>
                              <a:srgbClr val="000000"/>
                            </a:solidFill>
                            <a:ln w="0">
                              <a:noFill/>
                            </a:ln>
                          </wps:spPr>
                          <wps:style>
                            <a:lnRef idx="0"/>
                            <a:fillRef idx="0"/>
                            <a:effectRef idx="0"/>
                            <a:fontRef idx="minor"/>
                          </wps:style>
                          <wps:bodyPr/>
                        </wps:wsp>
                      </wpg:grpSp>
                      <wpg:grpSp>
                        <wpg:cNvGrpSpPr/>
                        <wpg:grpSpPr>
                          <a:xfrm>
                            <a:off x="42480" y="5081400"/>
                            <a:ext cx="434520" cy="235440"/>
                          </a:xfrm>
                        </wpg:grpSpPr>
                        <wps:wsp>
                          <wps:cNvSpPr/>
                          <wps:spPr>
                            <a:xfrm>
                              <a:off x="0" y="0"/>
                              <a:ext cx="434520" cy="235440"/>
                            </a:xfrm>
                            <a:custGeom>
                              <a:avLst/>
                              <a:gdLst/>
                              <a:ahLst/>
                              <a:rect l="l" t="t" r="r" b="b"/>
                              <a:pathLst>
                                <a:path w="669" h="371">
                                  <a:moveTo>
                                    <a:pt x="9513" y="8409"/>
                                  </a:moveTo>
                                  <a:lnTo>
                                    <a:pt x="8844" y="8409"/>
                                  </a:lnTo>
                                  <a:lnTo>
                                    <a:pt x="8844" y="8780"/>
                                  </a:lnTo>
                                  <a:lnTo>
                                    <a:pt x="8854" y="8770"/>
                                  </a:lnTo>
                                  <a:lnTo>
                                    <a:pt x="8854" y="8419"/>
                                  </a:lnTo>
                                  <a:lnTo>
                                    <a:pt x="9503" y="8419"/>
                                  </a:lnTo>
                                  <a:lnTo>
                                    <a:pt x="9513" y="8409"/>
                                  </a:lnTo>
                                </a:path>
                              </a:pathLst>
                            </a:custGeom>
                            <a:solidFill>
                              <a:srgbClr val="808080"/>
                            </a:solidFill>
                            <a:ln w="0">
                              <a:noFill/>
                            </a:ln>
                          </wps:spPr>
                          <wps:style>
                            <a:lnRef idx="0"/>
                            <a:fillRef idx="0"/>
                            <a:effectRef idx="0"/>
                            <a:fontRef idx="minor"/>
                          </wps:style>
                          <wps:bodyPr/>
                        </wps:wsp>
                      </wpg:grpSp>
                      <wpg:grpSp>
                        <wpg:cNvGrpSpPr/>
                        <wpg:grpSpPr>
                          <a:xfrm>
                            <a:off x="42480" y="5081400"/>
                            <a:ext cx="434520" cy="235440"/>
                          </a:xfrm>
                        </wpg:grpSpPr>
                        <wps:wsp>
                          <wps:cNvSpPr/>
                          <wps:spPr>
                            <a:xfrm>
                              <a:off x="0" y="0"/>
                              <a:ext cx="434520" cy="235440"/>
                            </a:xfrm>
                            <a:custGeom>
                              <a:avLst/>
                              <a:gdLst/>
                              <a:ahLst/>
                              <a:rect l="l" t="t" r="r" b="b"/>
                              <a:pathLst>
                                <a:path w="669" h="371">
                                  <a:moveTo>
                                    <a:pt x="9513" y="8409"/>
                                  </a:moveTo>
                                  <a:lnTo>
                                    <a:pt x="9503" y="8419"/>
                                  </a:lnTo>
                                  <a:lnTo>
                                    <a:pt x="9503" y="8770"/>
                                  </a:lnTo>
                                  <a:lnTo>
                                    <a:pt x="8854" y="8770"/>
                                  </a:lnTo>
                                  <a:lnTo>
                                    <a:pt x="8844" y="8780"/>
                                  </a:lnTo>
                                  <a:lnTo>
                                    <a:pt x="9513" y="8780"/>
                                  </a:lnTo>
                                  <a:lnTo>
                                    <a:pt x="9513" y="8409"/>
                                  </a:lnTo>
                                </a:path>
                              </a:pathLst>
                            </a:custGeom>
                            <a:solidFill>
                              <a:srgbClr val="d3d0c7"/>
                            </a:solidFill>
                            <a:ln w="0">
                              <a:noFill/>
                            </a:ln>
                          </wps:spPr>
                          <wps:style>
                            <a:lnRef idx="0"/>
                            <a:fillRef idx="0"/>
                            <a:effectRef idx="0"/>
                            <a:fontRef idx="minor"/>
                          </wps:style>
                          <wps:bodyPr/>
                        </wps:wsp>
                      </wpg:grpSp>
                      <wpg:grpSp>
                        <wpg:cNvGrpSpPr/>
                        <wpg:grpSpPr>
                          <a:xfrm>
                            <a:off x="0" y="5359320"/>
                            <a:ext cx="520560" cy="327600"/>
                          </a:xfrm>
                        </wpg:grpSpPr>
                        <wps:wsp>
                          <wps:cNvSpPr/>
                          <wps:spPr>
                            <a:xfrm>
                              <a:off x="0" y="0"/>
                              <a:ext cx="520560" cy="327600"/>
                            </a:xfrm>
                            <a:custGeom>
                              <a:avLst/>
                              <a:gdLst/>
                              <a:ahLst/>
                              <a:rect l="l" t="t" r="r" b="b"/>
                              <a:pathLst>
                                <a:path w="802" h="516">
                                  <a:moveTo>
                                    <a:pt x="8778" y="9363"/>
                                  </a:moveTo>
                                  <a:lnTo>
                                    <a:pt x="9580" y="9363"/>
                                  </a:lnTo>
                                  <a:lnTo>
                                    <a:pt x="9580" y="8846"/>
                                  </a:lnTo>
                                  <a:lnTo>
                                    <a:pt x="8778" y="8846"/>
                                  </a:lnTo>
                                  <a:lnTo>
                                    <a:pt x="8778" y="9363"/>
                                  </a:lnTo>
                                </a:path>
                              </a:pathLst>
                            </a:custGeom>
                            <a:solidFill>
                              <a:srgbClr val="ffffff"/>
                            </a:solidFill>
                            <a:ln w="0">
                              <a:noFill/>
                            </a:ln>
                          </wps:spPr>
                          <wps:style>
                            <a:lnRef idx="0"/>
                            <a:fillRef idx="0"/>
                            <a:effectRef idx="0"/>
                            <a:fontRef idx="minor"/>
                          </wps:style>
                          <wps:bodyPr/>
                        </wps:wsp>
                      </wpg:grpSp>
                      <wpg:grpSp>
                        <wpg:cNvGrpSpPr/>
                        <wpg:grpSpPr>
                          <a:xfrm>
                            <a:off x="36360" y="5395680"/>
                            <a:ext cx="447840" cy="255960"/>
                          </a:xfrm>
                        </wpg:grpSpPr>
                        <wps:wsp>
                          <wps:cNvSpPr/>
                          <wps:spPr>
                            <a:xfrm>
                              <a:off x="0" y="0"/>
                              <a:ext cx="447840" cy="255960"/>
                            </a:xfrm>
                            <a:custGeom>
                              <a:avLst/>
                              <a:gdLst/>
                              <a:ahLst/>
                              <a:rect l="l" t="t" r="r" b="b"/>
                              <a:pathLst>
                                <a:path w="689" h="403">
                                  <a:moveTo>
                                    <a:pt x="9523" y="8903"/>
                                  </a:moveTo>
                                  <a:lnTo>
                                    <a:pt x="8834" y="8903"/>
                                  </a:lnTo>
                                  <a:lnTo>
                                    <a:pt x="8834" y="9306"/>
                                  </a:lnTo>
                                  <a:lnTo>
                                    <a:pt x="8844" y="9296"/>
                                  </a:lnTo>
                                  <a:lnTo>
                                    <a:pt x="8844" y="8913"/>
                                  </a:lnTo>
                                  <a:lnTo>
                                    <a:pt x="9513" y="8913"/>
                                  </a:lnTo>
                                  <a:lnTo>
                                    <a:pt x="9523" y="8903"/>
                                  </a:lnTo>
                                </a:path>
                              </a:pathLst>
                            </a:custGeom>
                            <a:solidFill>
                              <a:srgbClr val="000000"/>
                            </a:solidFill>
                            <a:ln w="0">
                              <a:noFill/>
                            </a:ln>
                          </wps:spPr>
                          <wps:style>
                            <a:lnRef idx="0"/>
                            <a:fillRef idx="0"/>
                            <a:effectRef idx="0"/>
                            <a:fontRef idx="minor"/>
                          </wps:style>
                          <wps:bodyPr/>
                        </wps:wsp>
                      </wpg:grpSp>
                      <wpg:grpSp>
                        <wpg:cNvGrpSpPr/>
                        <wpg:grpSpPr>
                          <a:xfrm>
                            <a:off x="36360" y="5395680"/>
                            <a:ext cx="447840" cy="255960"/>
                          </a:xfrm>
                        </wpg:grpSpPr>
                        <wps:wsp>
                          <wps:cNvSpPr/>
                          <wps:spPr>
                            <a:xfrm>
                              <a:off x="0" y="0"/>
                              <a:ext cx="447840" cy="255960"/>
                            </a:xfrm>
                            <a:custGeom>
                              <a:avLst/>
                              <a:gdLst/>
                              <a:ahLst/>
                              <a:rect l="l" t="t" r="r" b="b"/>
                              <a:pathLst>
                                <a:path w="689" h="403">
                                  <a:moveTo>
                                    <a:pt x="9523" y="8903"/>
                                  </a:moveTo>
                                  <a:lnTo>
                                    <a:pt x="9513" y="8913"/>
                                  </a:lnTo>
                                  <a:lnTo>
                                    <a:pt x="9513" y="9296"/>
                                  </a:lnTo>
                                  <a:lnTo>
                                    <a:pt x="8844" y="9296"/>
                                  </a:lnTo>
                                  <a:lnTo>
                                    <a:pt x="8834" y="9306"/>
                                  </a:lnTo>
                                  <a:lnTo>
                                    <a:pt x="9523" y="9306"/>
                                  </a:lnTo>
                                  <a:lnTo>
                                    <a:pt x="9523" y="8903"/>
                                  </a:lnTo>
                                </a:path>
                              </a:pathLst>
                            </a:custGeom>
                            <a:solidFill>
                              <a:srgbClr val="000000"/>
                            </a:solidFill>
                            <a:ln w="0">
                              <a:noFill/>
                            </a:ln>
                          </wps:spPr>
                          <wps:style>
                            <a:lnRef idx="0"/>
                            <a:fillRef idx="0"/>
                            <a:effectRef idx="0"/>
                            <a:fontRef idx="minor"/>
                          </wps:style>
                          <wps:bodyPr/>
                        </wps:wsp>
                      </wpg:grpSp>
                      <wpg:grpSp>
                        <wpg:cNvGrpSpPr/>
                        <wpg:grpSpPr>
                          <a:xfrm>
                            <a:off x="42480" y="5401800"/>
                            <a:ext cx="434520" cy="243360"/>
                          </a:xfrm>
                        </wpg:grpSpPr>
                        <wps:wsp>
                          <wps:cNvSpPr/>
                          <wps:spPr>
                            <a:xfrm>
                              <a:off x="0" y="0"/>
                              <a:ext cx="434520" cy="243360"/>
                            </a:xfrm>
                            <a:custGeom>
                              <a:avLst/>
                              <a:gdLst/>
                              <a:ahLst/>
                              <a:rect l="l" t="t" r="r" b="b"/>
                              <a:pathLst>
                                <a:path w="669" h="383">
                                  <a:moveTo>
                                    <a:pt x="9513" y="8913"/>
                                  </a:moveTo>
                                  <a:lnTo>
                                    <a:pt x="8844" y="8913"/>
                                  </a:lnTo>
                                  <a:lnTo>
                                    <a:pt x="8844" y="9296"/>
                                  </a:lnTo>
                                  <a:lnTo>
                                    <a:pt x="8854" y="9286"/>
                                  </a:lnTo>
                                  <a:lnTo>
                                    <a:pt x="8854" y="8923"/>
                                  </a:lnTo>
                                  <a:lnTo>
                                    <a:pt x="9503" y="8923"/>
                                  </a:lnTo>
                                  <a:lnTo>
                                    <a:pt x="9513" y="8913"/>
                                  </a:lnTo>
                                </a:path>
                              </a:pathLst>
                            </a:custGeom>
                            <a:solidFill>
                              <a:srgbClr val="808080"/>
                            </a:solidFill>
                            <a:ln w="0">
                              <a:noFill/>
                            </a:ln>
                          </wps:spPr>
                          <wps:style>
                            <a:lnRef idx="0"/>
                            <a:fillRef idx="0"/>
                            <a:effectRef idx="0"/>
                            <a:fontRef idx="minor"/>
                          </wps:style>
                          <wps:bodyPr/>
                        </wps:wsp>
                      </wpg:grpSp>
                      <wpg:grpSp>
                        <wpg:cNvGrpSpPr/>
                        <wpg:grpSpPr>
                          <a:xfrm>
                            <a:off x="42480" y="5401800"/>
                            <a:ext cx="434520" cy="243360"/>
                          </a:xfrm>
                        </wpg:grpSpPr>
                        <wps:wsp>
                          <wps:cNvSpPr/>
                          <wps:spPr>
                            <a:xfrm>
                              <a:off x="0" y="0"/>
                              <a:ext cx="434520" cy="243360"/>
                            </a:xfrm>
                            <a:custGeom>
                              <a:avLst/>
                              <a:gdLst/>
                              <a:ahLst/>
                              <a:rect l="l" t="t" r="r" b="b"/>
                              <a:pathLst>
                                <a:path w="669" h="383">
                                  <a:moveTo>
                                    <a:pt x="9513" y="8913"/>
                                  </a:moveTo>
                                  <a:lnTo>
                                    <a:pt x="9503" y="8923"/>
                                  </a:lnTo>
                                  <a:lnTo>
                                    <a:pt x="9503" y="9286"/>
                                  </a:lnTo>
                                  <a:lnTo>
                                    <a:pt x="8854" y="9286"/>
                                  </a:lnTo>
                                  <a:lnTo>
                                    <a:pt x="8844" y="9296"/>
                                  </a:lnTo>
                                  <a:lnTo>
                                    <a:pt x="9513" y="9296"/>
                                  </a:lnTo>
                                  <a:lnTo>
                                    <a:pt x="9513" y="8913"/>
                                  </a:lnTo>
                                </a:path>
                              </a:pathLst>
                            </a:custGeom>
                            <a:solidFill>
                              <a:srgbClr val="d3d0c7"/>
                            </a:solidFill>
                            <a:ln w="0">
                              <a:noFill/>
                            </a:ln>
                          </wps:spPr>
                          <wps:style>
                            <a:lnRef idx="0"/>
                            <a:fillRef idx="0"/>
                            <a:effectRef idx="0"/>
                            <a:fontRef idx="minor"/>
                          </wps:style>
                          <wps:bodyPr/>
                        </wps:wsp>
                      </wpg:grpSp>
                      <wpg:grpSp>
                        <wpg:cNvGrpSpPr/>
                        <wpg:grpSpPr>
                          <a:xfrm>
                            <a:off x="0" y="5687640"/>
                            <a:ext cx="520560" cy="868680"/>
                          </a:xfrm>
                        </wpg:grpSpPr>
                        <wps:wsp>
                          <wps:cNvSpPr/>
                          <wps:spPr>
                            <a:xfrm>
                              <a:off x="0" y="0"/>
                              <a:ext cx="520560" cy="868680"/>
                            </a:xfrm>
                            <a:custGeom>
                              <a:avLst/>
                              <a:gdLst/>
                              <a:ahLst/>
                              <a:rect l="l" t="t" r="r" b="b"/>
                              <a:pathLst>
                                <a:path w="802" h="1368">
                                  <a:moveTo>
                                    <a:pt x="8778" y="10731"/>
                                  </a:moveTo>
                                  <a:lnTo>
                                    <a:pt x="9580" y="10731"/>
                                  </a:lnTo>
                                  <a:lnTo>
                                    <a:pt x="9580" y="9363"/>
                                  </a:lnTo>
                                  <a:lnTo>
                                    <a:pt x="8778" y="9363"/>
                                  </a:lnTo>
                                  <a:lnTo>
                                    <a:pt x="8778" y="10731"/>
                                  </a:lnTo>
                                </a:path>
                              </a:pathLst>
                            </a:custGeom>
                            <a:solidFill>
                              <a:srgbClr val="ffffff"/>
                            </a:solidFill>
                            <a:ln w="0">
                              <a:noFill/>
                            </a:ln>
                          </wps:spPr>
                          <wps:style>
                            <a:lnRef idx="0"/>
                            <a:fillRef idx="0"/>
                            <a:effectRef idx="0"/>
                            <a:fontRef idx="minor"/>
                          </wps:style>
                          <wps:bodyPr/>
                        </wps:wsp>
                      </wpg:grpSp>
                      <wpg:grpSp>
                        <wpg:cNvGrpSpPr/>
                        <wpg:grpSpPr>
                          <a:xfrm>
                            <a:off x="36360" y="5723280"/>
                            <a:ext cx="447840" cy="797040"/>
                          </a:xfrm>
                        </wpg:grpSpPr>
                        <wps:wsp>
                          <wps:cNvSpPr/>
                          <wps:spPr>
                            <a:xfrm>
                              <a:off x="0" y="0"/>
                              <a:ext cx="447840" cy="797040"/>
                            </a:xfrm>
                            <a:custGeom>
                              <a:avLst/>
                              <a:gdLst/>
                              <a:ahLst/>
                              <a:rect l="l" t="t" r="r" b="b"/>
                              <a:pathLst>
                                <a:path w="689" h="1255">
                                  <a:moveTo>
                                    <a:pt x="9523" y="9419"/>
                                  </a:moveTo>
                                  <a:lnTo>
                                    <a:pt x="8834" y="9419"/>
                                  </a:lnTo>
                                  <a:lnTo>
                                    <a:pt x="8834" y="10674"/>
                                  </a:lnTo>
                                  <a:lnTo>
                                    <a:pt x="8844" y="10664"/>
                                  </a:lnTo>
                                  <a:lnTo>
                                    <a:pt x="8844" y="9429"/>
                                  </a:lnTo>
                                  <a:lnTo>
                                    <a:pt x="9513" y="9429"/>
                                  </a:lnTo>
                                  <a:lnTo>
                                    <a:pt x="9523" y="9419"/>
                                  </a:lnTo>
                                </a:path>
                              </a:pathLst>
                            </a:custGeom>
                            <a:solidFill>
                              <a:srgbClr val="000000"/>
                            </a:solidFill>
                            <a:ln w="0">
                              <a:noFill/>
                            </a:ln>
                          </wps:spPr>
                          <wps:style>
                            <a:lnRef idx="0"/>
                            <a:fillRef idx="0"/>
                            <a:effectRef idx="0"/>
                            <a:fontRef idx="minor"/>
                          </wps:style>
                          <wps:bodyPr/>
                        </wps:wsp>
                      </wpg:grpSp>
                      <wpg:grpSp>
                        <wpg:cNvGrpSpPr/>
                        <wpg:grpSpPr>
                          <a:xfrm>
                            <a:off x="36360" y="5723280"/>
                            <a:ext cx="447840" cy="797040"/>
                          </a:xfrm>
                        </wpg:grpSpPr>
                        <wps:wsp>
                          <wps:cNvSpPr/>
                          <wps:spPr>
                            <a:xfrm>
                              <a:off x="0" y="0"/>
                              <a:ext cx="447840" cy="797040"/>
                            </a:xfrm>
                            <a:custGeom>
                              <a:avLst/>
                              <a:gdLst/>
                              <a:ahLst/>
                              <a:rect l="l" t="t" r="r" b="b"/>
                              <a:pathLst>
                                <a:path w="689" h="1255">
                                  <a:moveTo>
                                    <a:pt x="9523" y="9419"/>
                                  </a:moveTo>
                                  <a:lnTo>
                                    <a:pt x="9513" y="9429"/>
                                  </a:lnTo>
                                  <a:lnTo>
                                    <a:pt x="9513" y="10664"/>
                                  </a:lnTo>
                                  <a:lnTo>
                                    <a:pt x="8844" y="10664"/>
                                  </a:lnTo>
                                  <a:lnTo>
                                    <a:pt x="8834" y="10674"/>
                                  </a:lnTo>
                                  <a:lnTo>
                                    <a:pt x="9523" y="10674"/>
                                  </a:lnTo>
                                  <a:lnTo>
                                    <a:pt x="9523" y="9419"/>
                                  </a:lnTo>
                                </a:path>
                              </a:pathLst>
                            </a:custGeom>
                            <a:solidFill>
                              <a:srgbClr val="000000"/>
                            </a:solidFill>
                            <a:ln w="0">
                              <a:noFill/>
                            </a:ln>
                          </wps:spPr>
                          <wps:style>
                            <a:lnRef idx="0"/>
                            <a:fillRef idx="0"/>
                            <a:effectRef idx="0"/>
                            <a:fontRef idx="minor"/>
                          </wps:style>
                          <wps:bodyPr/>
                        </wps:wsp>
                      </wpg:grpSp>
                      <wpg:grpSp>
                        <wpg:cNvGrpSpPr/>
                        <wpg:grpSpPr>
                          <a:xfrm>
                            <a:off x="42480" y="5729760"/>
                            <a:ext cx="434520" cy="784080"/>
                          </a:xfrm>
                        </wpg:grpSpPr>
                        <wps:wsp>
                          <wps:cNvSpPr/>
                          <wps:spPr>
                            <a:xfrm>
                              <a:off x="0" y="0"/>
                              <a:ext cx="434520" cy="784080"/>
                            </a:xfrm>
                            <a:custGeom>
                              <a:avLst/>
                              <a:gdLst/>
                              <a:ahLst/>
                              <a:rect l="l" t="t" r="r" b="b"/>
                              <a:pathLst>
                                <a:path w="669" h="1235">
                                  <a:moveTo>
                                    <a:pt x="9513" y="9429"/>
                                  </a:moveTo>
                                  <a:lnTo>
                                    <a:pt x="8844" y="9429"/>
                                  </a:lnTo>
                                  <a:lnTo>
                                    <a:pt x="8844" y="10664"/>
                                  </a:lnTo>
                                  <a:lnTo>
                                    <a:pt x="8854" y="10654"/>
                                  </a:lnTo>
                                  <a:lnTo>
                                    <a:pt x="8854" y="9439"/>
                                  </a:lnTo>
                                  <a:lnTo>
                                    <a:pt x="9503" y="9439"/>
                                  </a:lnTo>
                                  <a:lnTo>
                                    <a:pt x="9513" y="9429"/>
                                  </a:lnTo>
                                </a:path>
                              </a:pathLst>
                            </a:custGeom>
                            <a:solidFill>
                              <a:srgbClr val="808080"/>
                            </a:solidFill>
                            <a:ln w="0">
                              <a:noFill/>
                            </a:ln>
                          </wps:spPr>
                          <wps:style>
                            <a:lnRef idx="0"/>
                            <a:fillRef idx="0"/>
                            <a:effectRef idx="0"/>
                            <a:fontRef idx="minor"/>
                          </wps:style>
                          <wps:bodyPr/>
                        </wps:wsp>
                      </wpg:grpSp>
                      <wpg:grpSp>
                        <wpg:cNvGrpSpPr/>
                        <wpg:grpSpPr>
                          <a:xfrm>
                            <a:off x="42480" y="5729760"/>
                            <a:ext cx="434520" cy="784080"/>
                          </a:xfrm>
                        </wpg:grpSpPr>
                        <wps:wsp>
                          <wps:cNvSpPr/>
                          <wps:spPr>
                            <a:xfrm>
                              <a:off x="0" y="0"/>
                              <a:ext cx="434520" cy="784080"/>
                            </a:xfrm>
                            <a:custGeom>
                              <a:avLst/>
                              <a:gdLst/>
                              <a:ahLst/>
                              <a:rect l="l" t="t" r="r" b="b"/>
                              <a:pathLst>
                                <a:path w="669" h="1235">
                                  <a:moveTo>
                                    <a:pt x="9513" y="9429"/>
                                  </a:moveTo>
                                  <a:lnTo>
                                    <a:pt x="9503" y="9439"/>
                                  </a:lnTo>
                                  <a:lnTo>
                                    <a:pt x="9503" y="10654"/>
                                  </a:lnTo>
                                  <a:lnTo>
                                    <a:pt x="8854" y="10654"/>
                                  </a:lnTo>
                                  <a:lnTo>
                                    <a:pt x="8844" y="10664"/>
                                  </a:lnTo>
                                  <a:lnTo>
                                    <a:pt x="9513" y="10664"/>
                                  </a:lnTo>
                                  <a:lnTo>
                                    <a:pt x="9513" y="9429"/>
                                  </a:lnTo>
                                </a:path>
                              </a:pathLst>
                            </a:custGeom>
                            <a:solidFill>
                              <a:srgbClr val="d3d0c7"/>
                            </a:solidFill>
                            <a:ln w="0">
                              <a:noFill/>
                            </a:ln>
                          </wps:spPr>
                          <wps:style>
                            <a:lnRef idx="0"/>
                            <a:fillRef idx="0"/>
                            <a:effectRef idx="0"/>
                            <a:fontRef idx="minor"/>
                          </wps:style>
                          <wps:bodyPr/>
                        </wps:wsp>
                      </wpg:grpSp>
                      <wpg:grpSp>
                        <wpg:cNvGrpSpPr/>
                        <wpg:grpSpPr>
                          <a:xfrm>
                            <a:off x="0" y="6557760"/>
                            <a:ext cx="520560" cy="447840"/>
                          </a:xfrm>
                        </wpg:grpSpPr>
                        <wps:wsp>
                          <wps:cNvSpPr/>
                          <wps:spPr>
                            <a:xfrm>
                              <a:off x="0" y="0"/>
                              <a:ext cx="520560" cy="447840"/>
                            </a:xfrm>
                            <a:custGeom>
                              <a:avLst/>
                              <a:gdLst/>
                              <a:ahLst/>
                              <a:rect l="l" t="t" r="r" b="b"/>
                              <a:pathLst>
                                <a:path w="802" h="705">
                                  <a:moveTo>
                                    <a:pt x="8778" y="11436"/>
                                  </a:moveTo>
                                  <a:lnTo>
                                    <a:pt x="9580" y="11436"/>
                                  </a:lnTo>
                                  <a:lnTo>
                                    <a:pt x="9580" y="10731"/>
                                  </a:lnTo>
                                  <a:lnTo>
                                    <a:pt x="8778" y="10731"/>
                                  </a:lnTo>
                                  <a:lnTo>
                                    <a:pt x="8778" y="11436"/>
                                  </a:lnTo>
                                </a:path>
                              </a:pathLst>
                            </a:custGeom>
                            <a:solidFill>
                              <a:srgbClr val="ffffff"/>
                            </a:solidFill>
                            <a:ln w="0">
                              <a:noFill/>
                            </a:ln>
                          </wps:spPr>
                          <wps:style>
                            <a:lnRef idx="0"/>
                            <a:fillRef idx="0"/>
                            <a:effectRef idx="0"/>
                            <a:fontRef idx="minor"/>
                          </wps:style>
                          <wps:bodyPr/>
                        </wps:wsp>
                      </wpg:grpSp>
                      <wpg:grpSp>
                        <wpg:cNvGrpSpPr/>
                        <wpg:grpSpPr>
                          <a:xfrm>
                            <a:off x="36720" y="6593040"/>
                            <a:ext cx="447840" cy="375840"/>
                          </a:xfrm>
                        </wpg:grpSpPr>
                        <wps:wsp>
                          <wps:cNvSpPr/>
                          <wps:spPr>
                            <a:xfrm>
                              <a:off x="0" y="0"/>
                              <a:ext cx="447840" cy="375840"/>
                            </a:xfrm>
                            <a:custGeom>
                              <a:avLst/>
                              <a:gdLst/>
                              <a:ahLst/>
                              <a:rect l="l" t="t" r="r" b="b"/>
                              <a:pathLst>
                                <a:path w="689" h="592">
                                  <a:moveTo>
                                    <a:pt x="9523" y="10787"/>
                                  </a:moveTo>
                                  <a:lnTo>
                                    <a:pt x="8835" y="10787"/>
                                  </a:lnTo>
                                  <a:lnTo>
                                    <a:pt x="8835" y="11379"/>
                                  </a:lnTo>
                                  <a:lnTo>
                                    <a:pt x="8845" y="11369"/>
                                  </a:lnTo>
                                  <a:lnTo>
                                    <a:pt x="8845" y="10797"/>
                                  </a:lnTo>
                                  <a:lnTo>
                                    <a:pt x="9513" y="10797"/>
                                  </a:lnTo>
                                  <a:lnTo>
                                    <a:pt x="9523" y="10787"/>
                                  </a:lnTo>
                                </a:path>
                              </a:pathLst>
                            </a:custGeom>
                            <a:solidFill>
                              <a:srgbClr val="000000"/>
                            </a:solidFill>
                            <a:ln w="0">
                              <a:noFill/>
                            </a:ln>
                          </wps:spPr>
                          <wps:style>
                            <a:lnRef idx="0"/>
                            <a:fillRef idx="0"/>
                            <a:effectRef idx="0"/>
                            <a:fontRef idx="minor"/>
                          </wps:style>
                          <wps:bodyPr/>
                        </wps:wsp>
                      </wpg:grpSp>
                      <wpg:grpSp>
                        <wpg:cNvGrpSpPr/>
                        <wpg:grpSpPr>
                          <a:xfrm>
                            <a:off x="36720" y="6593040"/>
                            <a:ext cx="447840" cy="375840"/>
                          </a:xfrm>
                        </wpg:grpSpPr>
                        <wps:wsp>
                          <wps:cNvSpPr/>
                          <wps:spPr>
                            <a:xfrm>
                              <a:off x="0" y="0"/>
                              <a:ext cx="447840" cy="375840"/>
                            </a:xfrm>
                            <a:custGeom>
                              <a:avLst/>
                              <a:gdLst/>
                              <a:ahLst/>
                              <a:rect l="l" t="t" r="r" b="b"/>
                              <a:pathLst>
                                <a:path w="689" h="592">
                                  <a:moveTo>
                                    <a:pt x="9523" y="10787"/>
                                  </a:moveTo>
                                  <a:lnTo>
                                    <a:pt x="9513" y="10797"/>
                                  </a:lnTo>
                                  <a:lnTo>
                                    <a:pt x="9513" y="11369"/>
                                  </a:lnTo>
                                  <a:lnTo>
                                    <a:pt x="8845" y="11369"/>
                                  </a:lnTo>
                                  <a:lnTo>
                                    <a:pt x="8835" y="11379"/>
                                  </a:lnTo>
                                  <a:lnTo>
                                    <a:pt x="9523" y="11379"/>
                                  </a:lnTo>
                                  <a:lnTo>
                                    <a:pt x="9523" y="10787"/>
                                  </a:lnTo>
                                </a:path>
                              </a:pathLst>
                            </a:custGeom>
                            <a:solidFill>
                              <a:srgbClr val="000000"/>
                            </a:solidFill>
                            <a:ln w="0">
                              <a:noFill/>
                            </a:ln>
                          </wps:spPr>
                          <wps:style>
                            <a:lnRef idx="0"/>
                            <a:fillRef idx="0"/>
                            <a:effectRef idx="0"/>
                            <a:fontRef idx="minor"/>
                          </wps:style>
                          <wps:bodyPr/>
                        </wps:wsp>
                      </wpg:grpSp>
                      <wpg:grpSp>
                        <wpg:cNvGrpSpPr/>
                        <wpg:grpSpPr>
                          <a:xfrm>
                            <a:off x="43200" y="6599520"/>
                            <a:ext cx="434520" cy="363240"/>
                          </a:xfrm>
                        </wpg:grpSpPr>
                        <wps:wsp>
                          <wps:cNvSpPr/>
                          <wps:spPr>
                            <a:xfrm>
                              <a:off x="0" y="0"/>
                              <a:ext cx="434520" cy="363240"/>
                            </a:xfrm>
                            <a:custGeom>
                              <a:avLst/>
                              <a:gdLst/>
                              <a:ahLst/>
                              <a:rect l="l" t="t" r="r" b="b"/>
                              <a:pathLst>
                                <a:path w="669" h="572">
                                  <a:moveTo>
                                    <a:pt x="9513" y="10797"/>
                                  </a:moveTo>
                                  <a:lnTo>
                                    <a:pt x="8845" y="10797"/>
                                  </a:lnTo>
                                  <a:lnTo>
                                    <a:pt x="8845" y="11369"/>
                                  </a:lnTo>
                                  <a:lnTo>
                                    <a:pt x="8855" y="11359"/>
                                  </a:lnTo>
                                  <a:lnTo>
                                    <a:pt x="8855" y="10807"/>
                                  </a:lnTo>
                                  <a:lnTo>
                                    <a:pt x="9503" y="10807"/>
                                  </a:lnTo>
                                  <a:lnTo>
                                    <a:pt x="9513" y="10797"/>
                                  </a:lnTo>
                                </a:path>
                              </a:pathLst>
                            </a:custGeom>
                            <a:solidFill>
                              <a:srgbClr val="808080"/>
                            </a:solidFill>
                            <a:ln w="0">
                              <a:noFill/>
                            </a:ln>
                          </wps:spPr>
                          <wps:style>
                            <a:lnRef idx="0"/>
                            <a:fillRef idx="0"/>
                            <a:effectRef idx="0"/>
                            <a:fontRef idx="minor"/>
                          </wps:style>
                          <wps:bodyPr/>
                        </wps:wsp>
                      </wpg:grpSp>
                      <wpg:grpSp>
                        <wpg:cNvGrpSpPr/>
                        <wpg:grpSpPr>
                          <a:xfrm>
                            <a:off x="43200" y="6599520"/>
                            <a:ext cx="434520" cy="363240"/>
                          </a:xfrm>
                        </wpg:grpSpPr>
                        <wps:wsp>
                          <wps:cNvSpPr/>
                          <wps:spPr>
                            <a:xfrm>
                              <a:off x="0" y="0"/>
                              <a:ext cx="434520" cy="363240"/>
                            </a:xfrm>
                            <a:custGeom>
                              <a:avLst/>
                              <a:gdLst/>
                              <a:ahLst/>
                              <a:rect l="l" t="t" r="r" b="b"/>
                              <a:pathLst>
                                <a:path w="669" h="572">
                                  <a:moveTo>
                                    <a:pt x="9513" y="10797"/>
                                  </a:moveTo>
                                  <a:lnTo>
                                    <a:pt x="9503" y="10807"/>
                                  </a:lnTo>
                                  <a:lnTo>
                                    <a:pt x="9503" y="11359"/>
                                  </a:lnTo>
                                  <a:lnTo>
                                    <a:pt x="8855" y="11359"/>
                                  </a:lnTo>
                                  <a:lnTo>
                                    <a:pt x="8845" y="11369"/>
                                  </a:lnTo>
                                  <a:lnTo>
                                    <a:pt x="9513" y="11369"/>
                                  </a:lnTo>
                                  <a:lnTo>
                                    <a:pt x="9513" y="10797"/>
                                  </a:lnTo>
                                </a:path>
                              </a:pathLst>
                            </a:custGeom>
                            <a:solidFill>
                              <a:srgbClr val="d3d0c7"/>
                            </a:solidFill>
                            <a:ln w="0">
                              <a:noFill/>
                            </a:ln>
                          </wps:spPr>
                          <wps:style>
                            <a:lnRef idx="0"/>
                            <a:fillRef idx="0"/>
                            <a:effectRef idx="0"/>
                            <a:fontRef idx="minor"/>
                          </wps:style>
                          <wps:bodyPr/>
                        </wps:wsp>
                      </wpg:grpSp>
                      <wpg:grpSp>
                        <wpg:cNvGrpSpPr/>
                        <wpg:grpSpPr>
                          <a:xfrm>
                            <a:off x="0" y="7005960"/>
                            <a:ext cx="520560" cy="1189440"/>
                          </a:xfrm>
                        </wpg:grpSpPr>
                        <wps:wsp>
                          <wps:cNvSpPr/>
                          <wps:spPr>
                            <a:xfrm>
                              <a:off x="0" y="0"/>
                              <a:ext cx="520560" cy="1189440"/>
                            </a:xfrm>
                            <a:custGeom>
                              <a:avLst/>
                              <a:gdLst/>
                              <a:ahLst/>
                              <a:rect l="l" t="t" r="r" b="b"/>
                              <a:pathLst>
                                <a:path w="802" h="1872">
                                  <a:moveTo>
                                    <a:pt x="8778" y="13308"/>
                                  </a:moveTo>
                                  <a:lnTo>
                                    <a:pt x="9580" y="13308"/>
                                  </a:lnTo>
                                  <a:lnTo>
                                    <a:pt x="9580" y="11436"/>
                                  </a:lnTo>
                                  <a:lnTo>
                                    <a:pt x="8778" y="11436"/>
                                  </a:lnTo>
                                  <a:lnTo>
                                    <a:pt x="8778" y="13308"/>
                                  </a:lnTo>
                                </a:path>
                              </a:pathLst>
                            </a:custGeom>
                            <a:solidFill>
                              <a:srgbClr val="ffffff"/>
                            </a:solidFill>
                            <a:ln w="0">
                              <a:noFill/>
                            </a:ln>
                          </wps:spPr>
                          <wps:style>
                            <a:lnRef idx="0"/>
                            <a:fillRef idx="0"/>
                            <a:effectRef idx="0"/>
                            <a:fontRef idx="minor"/>
                          </wps:style>
                          <wps:bodyPr/>
                        </wps:wsp>
                      </wpg:grpSp>
                      <wpg:grpSp>
                        <wpg:cNvGrpSpPr/>
                        <wpg:grpSpPr>
                          <a:xfrm>
                            <a:off x="36720" y="7042320"/>
                            <a:ext cx="447840" cy="1117440"/>
                          </a:xfrm>
                        </wpg:grpSpPr>
                        <wps:wsp>
                          <wps:cNvSpPr/>
                          <wps:spPr>
                            <a:xfrm>
                              <a:off x="0" y="0"/>
                              <a:ext cx="447840" cy="1117440"/>
                            </a:xfrm>
                            <a:custGeom>
                              <a:avLst/>
                              <a:gdLst/>
                              <a:ahLst/>
                              <a:rect l="l" t="t" r="r" b="b"/>
                              <a:pathLst>
                                <a:path w="689" h="1759">
                                  <a:moveTo>
                                    <a:pt x="9523" y="11493"/>
                                  </a:moveTo>
                                  <a:lnTo>
                                    <a:pt x="8835" y="11493"/>
                                  </a:lnTo>
                                  <a:lnTo>
                                    <a:pt x="8835" y="13251"/>
                                  </a:lnTo>
                                  <a:lnTo>
                                    <a:pt x="8845" y="13241"/>
                                  </a:lnTo>
                                  <a:lnTo>
                                    <a:pt x="8845" y="11503"/>
                                  </a:lnTo>
                                  <a:lnTo>
                                    <a:pt x="9513" y="11503"/>
                                  </a:lnTo>
                                  <a:lnTo>
                                    <a:pt x="9523" y="11493"/>
                                  </a:lnTo>
                                </a:path>
                              </a:pathLst>
                            </a:custGeom>
                            <a:solidFill>
                              <a:srgbClr val="000000"/>
                            </a:solidFill>
                            <a:ln w="0">
                              <a:noFill/>
                            </a:ln>
                          </wps:spPr>
                          <wps:style>
                            <a:lnRef idx="0"/>
                            <a:fillRef idx="0"/>
                            <a:effectRef idx="0"/>
                            <a:fontRef idx="minor"/>
                          </wps:style>
                          <wps:bodyPr/>
                        </wps:wsp>
                      </wpg:grpSp>
                      <wpg:grpSp>
                        <wpg:cNvGrpSpPr/>
                        <wpg:grpSpPr>
                          <a:xfrm>
                            <a:off x="36720" y="7042320"/>
                            <a:ext cx="447840" cy="1117440"/>
                          </a:xfrm>
                        </wpg:grpSpPr>
                        <wps:wsp>
                          <wps:cNvSpPr/>
                          <wps:spPr>
                            <a:xfrm>
                              <a:off x="0" y="0"/>
                              <a:ext cx="447840" cy="1117440"/>
                            </a:xfrm>
                            <a:custGeom>
                              <a:avLst/>
                              <a:gdLst/>
                              <a:ahLst/>
                              <a:rect l="l" t="t" r="r" b="b"/>
                              <a:pathLst>
                                <a:path w="689" h="1759">
                                  <a:moveTo>
                                    <a:pt x="9523" y="11493"/>
                                  </a:moveTo>
                                  <a:lnTo>
                                    <a:pt x="9513" y="11503"/>
                                  </a:lnTo>
                                  <a:lnTo>
                                    <a:pt x="9513" y="13241"/>
                                  </a:lnTo>
                                  <a:lnTo>
                                    <a:pt x="8845" y="13241"/>
                                  </a:lnTo>
                                  <a:lnTo>
                                    <a:pt x="8835" y="13251"/>
                                  </a:lnTo>
                                  <a:lnTo>
                                    <a:pt x="9523" y="13251"/>
                                  </a:lnTo>
                                  <a:lnTo>
                                    <a:pt x="9523" y="11493"/>
                                  </a:lnTo>
                                </a:path>
                              </a:pathLst>
                            </a:custGeom>
                            <a:solidFill>
                              <a:srgbClr val="000000"/>
                            </a:solidFill>
                            <a:ln w="0">
                              <a:noFill/>
                            </a:ln>
                          </wps:spPr>
                          <wps:style>
                            <a:lnRef idx="0"/>
                            <a:fillRef idx="0"/>
                            <a:effectRef idx="0"/>
                            <a:fontRef idx="minor"/>
                          </wps:style>
                          <wps:bodyPr/>
                        </wps:wsp>
                      </wpg:grpSp>
                      <wpg:grpSp>
                        <wpg:cNvGrpSpPr/>
                        <wpg:grpSpPr>
                          <a:xfrm>
                            <a:off x="43200" y="7048440"/>
                            <a:ext cx="434520" cy="1104840"/>
                          </a:xfrm>
                        </wpg:grpSpPr>
                        <wps:wsp>
                          <wps:cNvSpPr/>
                          <wps:spPr>
                            <a:xfrm>
                              <a:off x="0" y="0"/>
                              <a:ext cx="434520" cy="1104840"/>
                            </a:xfrm>
                            <a:custGeom>
                              <a:avLst/>
                              <a:gdLst/>
                              <a:ahLst/>
                              <a:rect l="l" t="t" r="r" b="b"/>
                              <a:pathLst>
                                <a:path w="669" h="1739">
                                  <a:moveTo>
                                    <a:pt x="9513" y="11503"/>
                                  </a:moveTo>
                                  <a:lnTo>
                                    <a:pt x="8845" y="11503"/>
                                  </a:lnTo>
                                  <a:lnTo>
                                    <a:pt x="8845" y="13241"/>
                                  </a:lnTo>
                                  <a:lnTo>
                                    <a:pt x="8855" y="13231"/>
                                  </a:lnTo>
                                  <a:lnTo>
                                    <a:pt x="8855" y="11513"/>
                                  </a:lnTo>
                                  <a:lnTo>
                                    <a:pt x="9503" y="11513"/>
                                  </a:lnTo>
                                  <a:lnTo>
                                    <a:pt x="9513" y="11503"/>
                                  </a:lnTo>
                                </a:path>
                              </a:pathLst>
                            </a:custGeom>
                            <a:solidFill>
                              <a:srgbClr val="808080"/>
                            </a:solidFill>
                            <a:ln w="0">
                              <a:noFill/>
                            </a:ln>
                          </wps:spPr>
                          <wps:style>
                            <a:lnRef idx="0"/>
                            <a:fillRef idx="0"/>
                            <a:effectRef idx="0"/>
                            <a:fontRef idx="minor"/>
                          </wps:style>
                          <wps:bodyPr/>
                        </wps:wsp>
                      </wpg:grpSp>
                      <wpg:grpSp>
                        <wpg:cNvGrpSpPr/>
                        <wpg:grpSpPr>
                          <a:xfrm>
                            <a:off x="43200" y="7048440"/>
                            <a:ext cx="434520" cy="1104840"/>
                          </a:xfrm>
                        </wpg:grpSpPr>
                        <wps:wsp>
                          <wps:cNvSpPr/>
                          <wps:spPr>
                            <a:xfrm>
                              <a:off x="0" y="0"/>
                              <a:ext cx="434520" cy="1104840"/>
                            </a:xfrm>
                            <a:custGeom>
                              <a:avLst/>
                              <a:gdLst/>
                              <a:ahLst/>
                              <a:rect l="l" t="t" r="r" b="b"/>
                              <a:pathLst>
                                <a:path w="669" h="1739">
                                  <a:moveTo>
                                    <a:pt x="9513" y="11503"/>
                                  </a:moveTo>
                                  <a:lnTo>
                                    <a:pt x="9503" y="11513"/>
                                  </a:lnTo>
                                  <a:lnTo>
                                    <a:pt x="9503" y="13231"/>
                                  </a:lnTo>
                                  <a:lnTo>
                                    <a:pt x="8855" y="13231"/>
                                  </a:lnTo>
                                  <a:lnTo>
                                    <a:pt x="8845" y="13241"/>
                                  </a:lnTo>
                                  <a:lnTo>
                                    <a:pt x="9513" y="13241"/>
                                  </a:lnTo>
                                  <a:lnTo>
                                    <a:pt x="9513" y="11503"/>
                                  </a:lnTo>
                                </a:path>
                              </a:pathLst>
                            </a:custGeom>
                            <a:solidFill>
                              <a:srgbClr val="d3d0c7"/>
                            </a:solidFill>
                            <a:ln w="0">
                              <a:noFill/>
                            </a:ln>
                          </wps:spPr>
                          <wps:style>
                            <a:lnRef idx="0"/>
                            <a:fillRef idx="0"/>
                            <a:effectRef idx="0"/>
                            <a:fontRef idx="minor"/>
                          </wps:style>
                          <wps:bodyPr/>
                        </wps:wsp>
                      </wpg:grpSp>
                      <wpg:grpSp>
                        <wpg:cNvGrpSpPr/>
                        <wpg:grpSpPr>
                          <a:xfrm>
                            <a:off x="0" y="8196480"/>
                            <a:ext cx="520560" cy="640080"/>
                          </a:xfrm>
                        </wpg:grpSpPr>
                        <wps:wsp>
                          <wps:cNvSpPr/>
                          <wps:spPr>
                            <a:xfrm>
                              <a:off x="0" y="0"/>
                              <a:ext cx="520560" cy="640080"/>
                            </a:xfrm>
                            <a:custGeom>
                              <a:avLst/>
                              <a:gdLst/>
                              <a:ahLst/>
                              <a:rect l="l" t="t" r="r" b="b"/>
                              <a:pathLst>
                                <a:path w="802" h="1008">
                                  <a:moveTo>
                                    <a:pt x="8778" y="14316"/>
                                  </a:moveTo>
                                  <a:lnTo>
                                    <a:pt x="9580" y="14316"/>
                                  </a:lnTo>
                                  <a:lnTo>
                                    <a:pt x="9580" y="13308"/>
                                  </a:lnTo>
                                  <a:lnTo>
                                    <a:pt x="8778" y="13308"/>
                                  </a:lnTo>
                                  <a:lnTo>
                                    <a:pt x="8778" y="14316"/>
                                  </a:lnTo>
                                </a:path>
                              </a:pathLst>
                            </a:custGeom>
                            <a:solidFill>
                              <a:srgbClr val="ffffff"/>
                            </a:solidFill>
                            <a:ln w="0">
                              <a:noFill/>
                            </a:ln>
                          </wps:spPr>
                          <wps:style>
                            <a:lnRef idx="0"/>
                            <a:fillRef idx="0"/>
                            <a:effectRef idx="0"/>
                            <a:fontRef idx="minor"/>
                          </wps:style>
                          <wps:bodyPr/>
                        </wps:wsp>
                      </wpg:grpSp>
                      <wpg:grpSp>
                        <wpg:cNvGrpSpPr/>
                        <wpg:grpSpPr>
                          <a:xfrm>
                            <a:off x="36720" y="8232840"/>
                            <a:ext cx="447840" cy="568440"/>
                          </a:xfrm>
                        </wpg:grpSpPr>
                        <wps:wsp>
                          <wps:cNvSpPr/>
                          <wps:spPr>
                            <a:xfrm>
                              <a:off x="0" y="0"/>
                              <a:ext cx="447840" cy="568440"/>
                            </a:xfrm>
                            <a:custGeom>
                              <a:avLst/>
                              <a:gdLst/>
                              <a:ahLst/>
                              <a:rect l="l" t="t" r="r" b="b"/>
                              <a:pathLst>
                                <a:path w="689" h="895">
                                  <a:moveTo>
                                    <a:pt x="9523" y="13365"/>
                                  </a:moveTo>
                                  <a:lnTo>
                                    <a:pt x="8835" y="13365"/>
                                  </a:lnTo>
                                  <a:lnTo>
                                    <a:pt x="8835" y="14259"/>
                                  </a:lnTo>
                                  <a:lnTo>
                                    <a:pt x="8845" y="14249"/>
                                  </a:lnTo>
                                  <a:lnTo>
                                    <a:pt x="8845" y="13375"/>
                                  </a:lnTo>
                                  <a:lnTo>
                                    <a:pt x="9513" y="13375"/>
                                  </a:lnTo>
                                  <a:lnTo>
                                    <a:pt x="9523" y="13365"/>
                                  </a:lnTo>
                                </a:path>
                              </a:pathLst>
                            </a:custGeom>
                            <a:solidFill>
                              <a:srgbClr val="000000"/>
                            </a:solidFill>
                            <a:ln w="0">
                              <a:noFill/>
                            </a:ln>
                          </wps:spPr>
                          <wps:style>
                            <a:lnRef idx="0"/>
                            <a:fillRef idx="0"/>
                            <a:effectRef idx="0"/>
                            <a:fontRef idx="minor"/>
                          </wps:style>
                          <wps:bodyPr/>
                        </wps:wsp>
                      </wpg:grpSp>
                      <wpg:grpSp>
                        <wpg:cNvGrpSpPr/>
                        <wpg:grpSpPr>
                          <a:xfrm>
                            <a:off x="36720" y="8232840"/>
                            <a:ext cx="447840" cy="568440"/>
                          </a:xfrm>
                        </wpg:grpSpPr>
                        <wps:wsp>
                          <wps:cNvSpPr/>
                          <wps:spPr>
                            <a:xfrm>
                              <a:off x="0" y="0"/>
                              <a:ext cx="447840" cy="568440"/>
                            </a:xfrm>
                            <a:custGeom>
                              <a:avLst/>
                              <a:gdLst/>
                              <a:ahLst/>
                              <a:rect l="l" t="t" r="r" b="b"/>
                              <a:pathLst>
                                <a:path w="689" h="895">
                                  <a:moveTo>
                                    <a:pt x="9523" y="13365"/>
                                  </a:moveTo>
                                  <a:lnTo>
                                    <a:pt x="9513" y="13375"/>
                                  </a:lnTo>
                                  <a:lnTo>
                                    <a:pt x="9513" y="14249"/>
                                  </a:lnTo>
                                  <a:lnTo>
                                    <a:pt x="8845" y="14249"/>
                                  </a:lnTo>
                                  <a:lnTo>
                                    <a:pt x="8835" y="14259"/>
                                  </a:lnTo>
                                  <a:lnTo>
                                    <a:pt x="9523" y="14259"/>
                                  </a:lnTo>
                                  <a:lnTo>
                                    <a:pt x="9523" y="13365"/>
                                  </a:lnTo>
                                </a:path>
                              </a:pathLst>
                            </a:custGeom>
                            <a:solidFill>
                              <a:srgbClr val="000000"/>
                            </a:solidFill>
                            <a:ln w="0">
                              <a:noFill/>
                            </a:ln>
                          </wps:spPr>
                          <wps:style>
                            <a:lnRef idx="0"/>
                            <a:fillRef idx="0"/>
                            <a:effectRef idx="0"/>
                            <a:fontRef idx="minor"/>
                          </wps:style>
                          <wps:bodyPr/>
                        </wps:wsp>
                      </wpg:grpSp>
                      <wpg:grpSp>
                        <wpg:cNvGrpSpPr/>
                        <wpg:grpSpPr>
                          <a:xfrm>
                            <a:off x="43200" y="8238960"/>
                            <a:ext cx="434520" cy="555480"/>
                          </a:xfrm>
                        </wpg:grpSpPr>
                        <wps:wsp>
                          <wps:cNvSpPr/>
                          <wps:spPr>
                            <a:xfrm>
                              <a:off x="0" y="0"/>
                              <a:ext cx="434520" cy="555480"/>
                            </a:xfrm>
                            <a:custGeom>
                              <a:avLst/>
                              <a:gdLst/>
                              <a:ahLst/>
                              <a:rect l="l" t="t" r="r" b="b"/>
                              <a:pathLst>
                                <a:path w="669" h="875">
                                  <a:moveTo>
                                    <a:pt x="9513" y="13375"/>
                                  </a:moveTo>
                                  <a:lnTo>
                                    <a:pt x="8845" y="13375"/>
                                  </a:lnTo>
                                  <a:lnTo>
                                    <a:pt x="8845" y="14249"/>
                                  </a:lnTo>
                                  <a:lnTo>
                                    <a:pt x="8855" y="14239"/>
                                  </a:lnTo>
                                  <a:lnTo>
                                    <a:pt x="8855" y="13385"/>
                                  </a:lnTo>
                                  <a:lnTo>
                                    <a:pt x="9503" y="13385"/>
                                  </a:lnTo>
                                  <a:lnTo>
                                    <a:pt x="9513" y="13375"/>
                                  </a:lnTo>
                                </a:path>
                              </a:pathLst>
                            </a:custGeom>
                            <a:solidFill>
                              <a:srgbClr val="808080"/>
                            </a:solidFill>
                            <a:ln w="0">
                              <a:noFill/>
                            </a:ln>
                          </wps:spPr>
                          <wps:style>
                            <a:lnRef idx="0"/>
                            <a:fillRef idx="0"/>
                            <a:effectRef idx="0"/>
                            <a:fontRef idx="minor"/>
                          </wps:style>
                          <wps:bodyPr/>
                        </wps:wsp>
                      </wpg:grpSp>
                      <wpg:grpSp>
                        <wpg:cNvGrpSpPr/>
                        <wpg:grpSpPr>
                          <a:xfrm>
                            <a:off x="43200" y="8238960"/>
                            <a:ext cx="434520" cy="555480"/>
                          </a:xfrm>
                        </wpg:grpSpPr>
                        <wps:wsp>
                          <wps:cNvSpPr/>
                          <wps:spPr>
                            <a:xfrm>
                              <a:off x="0" y="0"/>
                              <a:ext cx="434520" cy="555480"/>
                            </a:xfrm>
                            <a:custGeom>
                              <a:avLst/>
                              <a:gdLst/>
                              <a:ahLst/>
                              <a:rect l="l" t="t" r="r" b="b"/>
                              <a:pathLst>
                                <a:path w="669" h="875">
                                  <a:moveTo>
                                    <a:pt x="9513" y="13375"/>
                                  </a:moveTo>
                                  <a:lnTo>
                                    <a:pt x="9503" y="13385"/>
                                  </a:lnTo>
                                  <a:lnTo>
                                    <a:pt x="9503" y="14239"/>
                                  </a:lnTo>
                                  <a:lnTo>
                                    <a:pt x="8855" y="14239"/>
                                  </a:lnTo>
                                  <a:lnTo>
                                    <a:pt x="8845" y="14249"/>
                                  </a:lnTo>
                                  <a:lnTo>
                                    <a:pt x="9513" y="14249"/>
                                  </a:lnTo>
                                  <a:lnTo>
                                    <a:pt x="9513" y="13375"/>
                                  </a:lnTo>
                                </a:path>
                              </a:pathLst>
                            </a:custGeom>
                            <a:solidFill>
                              <a:srgbClr val="d3d0c7"/>
                            </a:solidFill>
                            <a:ln w="0">
                              <a:noFill/>
                            </a:ln>
                          </wps:spPr>
                          <wps:style>
                            <a:lnRef idx="0"/>
                            <a:fillRef idx="0"/>
                            <a:effectRef idx="0"/>
                            <a:fontRef idx="minor"/>
                          </wps:style>
                          <wps:bodyPr/>
                        </wps:wsp>
                      </wpg:grpSp>
                      <wpg:grpSp>
                        <wpg:cNvGrpSpPr/>
                        <wpg:grpSpPr>
                          <a:xfrm>
                            <a:off x="0" y="8837280"/>
                            <a:ext cx="520560" cy="350640"/>
                          </a:xfrm>
                        </wpg:grpSpPr>
                        <wps:wsp>
                          <wps:cNvSpPr/>
                          <wps:spPr>
                            <a:xfrm>
                              <a:off x="0" y="0"/>
                              <a:ext cx="520560" cy="350640"/>
                            </a:xfrm>
                            <a:custGeom>
                              <a:avLst/>
                              <a:gdLst/>
                              <a:ahLst/>
                              <a:rect l="l" t="t" r="r" b="b"/>
                              <a:pathLst>
                                <a:path w="802" h="552">
                                  <a:moveTo>
                                    <a:pt x="8778" y="14868"/>
                                  </a:moveTo>
                                  <a:lnTo>
                                    <a:pt x="9580" y="14868"/>
                                  </a:lnTo>
                                  <a:lnTo>
                                    <a:pt x="9580" y="14316"/>
                                  </a:lnTo>
                                  <a:lnTo>
                                    <a:pt x="8778" y="14316"/>
                                  </a:lnTo>
                                  <a:lnTo>
                                    <a:pt x="8778" y="14868"/>
                                  </a:lnTo>
                                </a:path>
                              </a:pathLst>
                            </a:custGeom>
                            <a:solidFill>
                              <a:srgbClr val="ffffff"/>
                            </a:solidFill>
                            <a:ln w="0">
                              <a:noFill/>
                            </a:ln>
                          </wps:spPr>
                          <wps:style>
                            <a:lnRef idx="0"/>
                            <a:fillRef idx="0"/>
                            <a:effectRef idx="0"/>
                            <a:fontRef idx="minor"/>
                          </wps:style>
                          <wps:bodyPr/>
                        </wps:wsp>
                      </wpg:grpSp>
                      <wpg:grpSp>
                        <wpg:cNvGrpSpPr/>
                        <wpg:grpSpPr>
                          <a:xfrm>
                            <a:off x="36720" y="8873640"/>
                            <a:ext cx="447840" cy="278640"/>
                          </a:xfrm>
                        </wpg:grpSpPr>
                        <wps:wsp>
                          <wps:cNvSpPr/>
                          <wps:spPr>
                            <a:xfrm>
                              <a:off x="0" y="0"/>
                              <a:ext cx="447840" cy="278640"/>
                            </a:xfrm>
                            <a:custGeom>
                              <a:avLst/>
                              <a:gdLst/>
                              <a:ahLst/>
                              <a:rect l="l" t="t" r="r" b="b"/>
                              <a:pathLst>
                                <a:path w="689" h="439">
                                  <a:moveTo>
                                    <a:pt x="9523" y="14373"/>
                                  </a:moveTo>
                                  <a:lnTo>
                                    <a:pt x="8835" y="14373"/>
                                  </a:lnTo>
                                  <a:lnTo>
                                    <a:pt x="8835" y="14811"/>
                                  </a:lnTo>
                                  <a:lnTo>
                                    <a:pt x="8845" y="14801"/>
                                  </a:lnTo>
                                  <a:lnTo>
                                    <a:pt x="8845" y="14383"/>
                                  </a:lnTo>
                                  <a:lnTo>
                                    <a:pt x="9513" y="14383"/>
                                  </a:lnTo>
                                  <a:lnTo>
                                    <a:pt x="9523" y="14373"/>
                                  </a:lnTo>
                                </a:path>
                              </a:pathLst>
                            </a:custGeom>
                            <a:solidFill>
                              <a:srgbClr val="000000"/>
                            </a:solidFill>
                            <a:ln w="0">
                              <a:noFill/>
                            </a:ln>
                          </wps:spPr>
                          <wps:style>
                            <a:lnRef idx="0"/>
                            <a:fillRef idx="0"/>
                            <a:effectRef idx="0"/>
                            <a:fontRef idx="minor"/>
                          </wps:style>
                          <wps:bodyPr/>
                        </wps:wsp>
                      </wpg:grpSp>
                      <wpg:grpSp>
                        <wpg:cNvGrpSpPr/>
                        <wpg:grpSpPr>
                          <a:xfrm>
                            <a:off x="36720" y="8873640"/>
                            <a:ext cx="447840" cy="278640"/>
                          </a:xfrm>
                        </wpg:grpSpPr>
                        <wps:wsp>
                          <wps:cNvSpPr/>
                          <wps:spPr>
                            <a:xfrm>
                              <a:off x="0" y="0"/>
                              <a:ext cx="447840" cy="278640"/>
                            </a:xfrm>
                            <a:custGeom>
                              <a:avLst/>
                              <a:gdLst/>
                              <a:ahLst/>
                              <a:rect l="l" t="t" r="r" b="b"/>
                              <a:pathLst>
                                <a:path w="689" h="439">
                                  <a:moveTo>
                                    <a:pt x="9523" y="14373"/>
                                  </a:moveTo>
                                  <a:lnTo>
                                    <a:pt x="9513" y="14383"/>
                                  </a:lnTo>
                                  <a:lnTo>
                                    <a:pt x="9513" y="14801"/>
                                  </a:lnTo>
                                  <a:lnTo>
                                    <a:pt x="8845" y="14801"/>
                                  </a:lnTo>
                                  <a:lnTo>
                                    <a:pt x="8835" y="14811"/>
                                  </a:lnTo>
                                  <a:lnTo>
                                    <a:pt x="9523" y="14811"/>
                                  </a:lnTo>
                                  <a:lnTo>
                                    <a:pt x="9523" y="14373"/>
                                  </a:lnTo>
                                </a:path>
                              </a:pathLst>
                            </a:custGeom>
                            <a:solidFill>
                              <a:srgbClr val="000000"/>
                            </a:solidFill>
                            <a:ln w="0">
                              <a:noFill/>
                            </a:ln>
                          </wps:spPr>
                          <wps:style>
                            <a:lnRef idx="0"/>
                            <a:fillRef idx="0"/>
                            <a:effectRef idx="0"/>
                            <a:fontRef idx="minor"/>
                          </wps:style>
                          <wps:bodyPr/>
                        </wps:wsp>
                      </wpg:grpSp>
                      <wpg:grpSp>
                        <wpg:cNvGrpSpPr/>
                        <wpg:grpSpPr>
                          <a:xfrm>
                            <a:off x="43200" y="8879760"/>
                            <a:ext cx="434520" cy="266040"/>
                          </a:xfrm>
                        </wpg:grpSpPr>
                        <wps:wsp>
                          <wps:cNvSpPr/>
                          <wps:spPr>
                            <a:xfrm>
                              <a:off x="0" y="0"/>
                              <a:ext cx="434520" cy="266040"/>
                            </a:xfrm>
                            <a:custGeom>
                              <a:avLst/>
                              <a:gdLst/>
                              <a:ahLst/>
                              <a:rect l="l" t="t" r="r" b="b"/>
                              <a:pathLst>
                                <a:path w="669" h="419">
                                  <a:moveTo>
                                    <a:pt x="9513" y="14383"/>
                                  </a:moveTo>
                                  <a:lnTo>
                                    <a:pt x="8845" y="14383"/>
                                  </a:lnTo>
                                  <a:lnTo>
                                    <a:pt x="8845" y="14801"/>
                                  </a:lnTo>
                                  <a:lnTo>
                                    <a:pt x="8855" y="14791"/>
                                  </a:lnTo>
                                  <a:lnTo>
                                    <a:pt x="8855" y="14393"/>
                                  </a:lnTo>
                                  <a:lnTo>
                                    <a:pt x="9503" y="14393"/>
                                  </a:lnTo>
                                  <a:lnTo>
                                    <a:pt x="9513" y="14383"/>
                                  </a:lnTo>
                                </a:path>
                              </a:pathLst>
                            </a:custGeom>
                            <a:solidFill>
                              <a:srgbClr val="808080"/>
                            </a:solidFill>
                            <a:ln w="0">
                              <a:noFill/>
                            </a:ln>
                          </wps:spPr>
                          <wps:style>
                            <a:lnRef idx="0"/>
                            <a:fillRef idx="0"/>
                            <a:effectRef idx="0"/>
                            <a:fontRef idx="minor"/>
                          </wps:style>
                          <wps:bodyPr/>
                        </wps:wsp>
                      </wpg:grpSp>
                      <wpg:grpSp>
                        <wpg:cNvGrpSpPr/>
                        <wpg:grpSpPr>
                          <a:xfrm>
                            <a:off x="43200" y="8879760"/>
                            <a:ext cx="434520" cy="266040"/>
                          </a:xfrm>
                        </wpg:grpSpPr>
                        <wps:wsp>
                          <wps:cNvSpPr/>
                          <wps:spPr>
                            <a:xfrm>
                              <a:off x="0" y="0"/>
                              <a:ext cx="434520" cy="266040"/>
                            </a:xfrm>
                            <a:custGeom>
                              <a:avLst/>
                              <a:gdLst/>
                              <a:ahLst/>
                              <a:rect l="l" t="t" r="r" b="b"/>
                              <a:pathLst>
                                <a:path w="669" h="419">
                                  <a:moveTo>
                                    <a:pt x="9513" y="14383"/>
                                  </a:moveTo>
                                  <a:lnTo>
                                    <a:pt x="9503" y="14393"/>
                                  </a:lnTo>
                                  <a:lnTo>
                                    <a:pt x="9503" y="14791"/>
                                  </a:lnTo>
                                  <a:lnTo>
                                    <a:pt x="8855" y="14791"/>
                                  </a:lnTo>
                                  <a:lnTo>
                                    <a:pt x="8845" y="14801"/>
                                  </a:lnTo>
                                  <a:lnTo>
                                    <a:pt x="9513" y="14801"/>
                                  </a:lnTo>
                                  <a:lnTo>
                                    <a:pt x="9513" y="14383"/>
                                  </a:lnTo>
                                </a:path>
                              </a:pathLst>
                            </a:custGeom>
                            <a:solidFill>
                              <a:srgbClr val="d3d0c7"/>
                            </a:solidFill>
                            <a:ln w="0">
                              <a:noFill/>
                            </a:ln>
                          </wps:spPr>
                          <wps:style>
                            <a:lnRef idx="0"/>
                            <a:fillRef idx="0"/>
                            <a:effectRef idx="0"/>
                            <a:fontRef idx="minor"/>
                          </wps:style>
                          <wps:bodyPr/>
                        </wps:wsp>
                      </wpg:grpSp>
                      <wpg:grpSp>
                        <wpg:cNvGrpSpPr/>
                        <wpg:grpSpPr>
                          <a:xfrm>
                            <a:off x="0" y="9188280"/>
                            <a:ext cx="520560" cy="905040"/>
                          </a:xfrm>
                        </wpg:grpSpPr>
                        <wps:wsp>
                          <wps:cNvSpPr/>
                          <wps:spPr>
                            <a:xfrm>
                              <a:off x="0" y="0"/>
                              <a:ext cx="520560" cy="905040"/>
                            </a:xfrm>
                            <a:custGeom>
                              <a:avLst/>
                              <a:gdLst/>
                              <a:ahLst/>
                              <a:rect l="l" t="t" r="r" b="b"/>
                              <a:pathLst>
                                <a:path w="802" h="1425">
                                  <a:moveTo>
                                    <a:pt x="8778" y="16293"/>
                                  </a:moveTo>
                                  <a:lnTo>
                                    <a:pt x="9580" y="16293"/>
                                  </a:lnTo>
                                  <a:lnTo>
                                    <a:pt x="9580" y="14868"/>
                                  </a:lnTo>
                                  <a:lnTo>
                                    <a:pt x="8778" y="14868"/>
                                  </a:lnTo>
                                  <a:lnTo>
                                    <a:pt x="8778" y="16293"/>
                                  </a:lnTo>
                                </a:path>
                              </a:pathLst>
                            </a:custGeom>
                            <a:solidFill>
                              <a:srgbClr val="ffffff"/>
                            </a:solidFill>
                            <a:ln w="0">
                              <a:noFill/>
                            </a:ln>
                          </wps:spPr>
                          <wps:style>
                            <a:lnRef idx="0"/>
                            <a:fillRef idx="0"/>
                            <a:effectRef idx="0"/>
                            <a:fontRef idx="minor"/>
                          </wps:style>
                          <wps:bodyPr/>
                        </wps:wsp>
                      </wpg:grpSp>
                      <wpg:grpSp>
                        <wpg:cNvGrpSpPr/>
                        <wpg:grpSpPr>
                          <a:xfrm>
                            <a:off x="36720" y="9224640"/>
                            <a:ext cx="447840" cy="833040"/>
                          </a:xfrm>
                        </wpg:grpSpPr>
                        <wps:wsp>
                          <wps:cNvSpPr/>
                          <wps:spPr>
                            <a:xfrm>
                              <a:off x="0" y="0"/>
                              <a:ext cx="447840" cy="833040"/>
                            </a:xfrm>
                            <a:custGeom>
                              <a:avLst/>
                              <a:gdLst/>
                              <a:ahLst/>
                              <a:rect l="l" t="t" r="r" b="b"/>
                              <a:pathLst>
                                <a:path w="689" h="1312">
                                  <a:moveTo>
                                    <a:pt x="9523" y="14925"/>
                                  </a:moveTo>
                                  <a:lnTo>
                                    <a:pt x="8835" y="14925"/>
                                  </a:lnTo>
                                  <a:lnTo>
                                    <a:pt x="8835" y="16237"/>
                                  </a:lnTo>
                                  <a:lnTo>
                                    <a:pt x="8845" y="16227"/>
                                  </a:lnTo>
                                  <a:lnTo>
                                    <a:pt x="8845" y="14935"/>
                                  </a:lnTo>
                                  <a:lnTo>
                                    <a:pt x="9513" y="14935"/>
                                  </a:lnTo>
                                  <a:lnTo>
                                    <a:pt x="9523" y="14925"/>
                                  </a:lnTo>
                                </a:path>
                              </a:pathLst>
                            </a:custGeom>
                            <a:solidFill>
                              <a:srgbClr val="000000"/>
                            </a:solidFill>
                            <a:ln w="0">
                              <a:noFill/>
                            </a:ln>
                          </wps:spPr>
                          <wps:style>
                            <a:lnRef idx="0"/>
                            <a:fillRef idx="0"/>
                            <a:effectRef idx="0"/>
                            <a:fontRef idx="minor"/>
                          </wps:style>
                          <wps:bodyPr/>
                        </wps:wsp>
                      </wpg:grpSp>
                      <wpg:grpSp>
                        <wpg:cNvGrpSpPr/>
                        <wpg:grpSpPr>
                          <a:xfrm>
                            <a:off x="36720" y="9224640"/>
                            <a:ext cx="447840" cy="833040"/>
                          </a:xfrm>
                        </wpg:grpSpPr>
                        <wps:wsp>
                          <wps:cNvSpPr/>
                          <wps:spPr>
                            <a:xfrm>
                              <a:off x="0" y="0"/>
                              <a:ext cx="447840" cy="833040"/>
                            </a:xfrm>
                            <a:custGeom>
                              <a:avLst/>
                              <a:gdLst/>
                              <a:ahLst/>
                              <a:rect l="l" t="t" r="r" b="b"/>
                              <a:pathLst>
                                <a:path w="689" h="1312">
                                  <a:moveTo>
                                    <a:pt x="9523" y="14925"/>
                                  </a:moveTo>
                                  <a:lnTo>
                                    <a:pt x="9513" y="14935"/>
                                  </a:lnTo>
                                  <a:lnTo>
                                    <a:pt x="9513" y="16227"/>
                                  </a:lnTo>
                                  <a:lnTo>
                                    <a:pt x="8845" y="16227"/>
                                  </a:lnTo>
                                  <a:lnTo>
                                    <a:pt x="8835" y="16237"/>
                                  </a:lnTo>
                                  <a:lnTo>
                                    <a:pt x="9523" y="16237"/>
                                  </a:lnTo>
                                  <a:lnTo>
                                    <a:pt x="9523" y="14925"/>
                                  </a:lnTo>
                                </a:path>
                              </a:pathLst>
                            </a:custGeom>
                            <a:solidFill>
                              <a:srgbClr val="000000"/>
                            </a:solidFill>
                            <a:ln w="0">
                              <a:noFill/>
                            </a:ln>
                          </wps:spPr>
                          <wps:style>
                            <a:lnRef idx="0"/>
                            <a:fillRef idx="0"/>
                            <a:effectRef idx="0"/>
                            <a:fontRef idx="minor"/>
                          </wps:style>
                          <wps:bodyPr/>
                        </wps:wsp>
                      </wpg:grpSp>
                      <wpg:grpSp>
                        <wpg:cNvGrpSpPr/>
                        <wpg:grpSpPr>
                          <a:xfrm>
                            <a:off x="43200" y="9231120"/>
                            <a:ext cx="434520" cy="820440"/>
                          </a:xfrm>
                        </wpg:grpSpPr>
                        <wps:wsp>
                          <wps:cNvSpPr/>
                          <wps:spPr>
                            <a:xfrm>
                              <a:off x="0" y="0"/>
                              <a:ext cx="434520" cy="820440"/>
                            </a:xfrm>
                            <a:custGeom>
                              <a:avLst/>
                              <a:gdLst/>
                              <a:ahLst/>
                              <a:rect l="l" t="t" r="r" b="b"/>
                              <a:pathLst>
                                <a:path w="669" h="1292">
                                  <a:moveTo>
                                    <a:pt x="9513" y="14935"/>
                                  </a:moveTo>
                                  <a:lnTo>
                                    <a:pt x="8845" y="14935"/>
                                  </a:lnTo>
                                  <a:lnTo>
                                    <a:pt x="8845" y="16227"/>
                                  </a:lnTo>
                                  <a:lnTo>
                                    <a:pt x="8855" y="16217"/>
                                  </a:lnTo>
                                  <a:lnTo>
                                    <a:pt x="8855" y="14945"/>
                                  </a:lnTo>
                                  <a:lnTo>
                                    <a:pt x="9503" y="14945"/>
                                  </a:lnTo>
                                  <a:lnTo>
                                    <a:pt x="9513" y="14935"/>
                                  </a:lnTo>
                                </a:path>
                              </a:pathLst>
                            </a:custGeom>
                            <a:solidFill>
                              <a:srgbClr val="808080"/>
                            </a:solidFill>
                            <a:ln w="0">
                              <a:noFill/>
                            </a:ln>
                          </wps:spPr>
                          <wps:style>
                            <a:lnRef idx="0"/>
                            <a:fillRef idx="0"/>
                            <a:effectRef idx="0"/>
                            <a:fontRef idx="minor"/>
                          </wps:style>
                          <wps:bodyPr/>
                        </wps:wsp>
                      </wpg:grpSp>
                      <wpg:grpSp>
                        <wpg:cNvGrpSpPr/>
                        <wpg:grpSpPr>
                          <a:xfrm>
                            <a:off x="43200" y="9231120"/>
                            <a:ext cx="434520" cy="820440"/>
                          </a:xfrm>
                        </wpg:grpSpPr>
                        <wps:wsp>
                          <wps:cNvSpPr/>
                          <wps:spPr>
                            <a:xfrm>
                              <a:off x="0" y="0"/>
                              <a:ext cx="434520" cy="820440"/>
                            </a:xfrm>
                            <a:custGeom>
                              <a:avLst/>
                              <a:gdLst/>
                              <a:ahLst/>
                              <a:rect l="l" t="t" r="r" b="b"/>
                              <a:pathLst>
                                <a:path w="669" h="1292">
                                  <a:moveTo>
                                    <a:pt x="9513" y="14935"/>
                                  </a:moveTo>
                                  <a:lnTo>
                                    <a:pt x="9503" y="14945"/>
                                  </a:lnTo>
                                  <a:lnTo>
                                    <a:pt x="9503" y="16217"/>
                                  </a:lnTo>
                                  <a:lnTo>
                                    <a:pt x="8855" y="16217"/>
                                  </a:lnTo>
                                  <a:lnTo>
                                    <a:pt x="8845" y="16227"/>
                                  </a:lnTo>
                                  <a:lnTo>
                                    <a:pt x="9513" y="16227"/>
                                  </a:lnTo>
                                  <a:lnTo>
                                    <a:pt x="9513" y="1493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8.4pt;margin-top:20.35pt;width:41pt;height:794.75pt" coordorigin="8768,407" coordsize="820,15895">
                <v:group id="shape_0" style="position:absolute;left:8825;top:407;width:705;height:1327">
                  <v:shape id="shape_0" coordorigin="8834,417" coordsize="689,1327" path="m9523,417l8834,417l8834,1743l8844,1733l8844,427l9513,427l9523,417e" fillcolor="black" stroked="f" o:allowincell="f" style="position:absolute;left:8825;top:407;width:704;height:1326;mso-wrap-style:none;v-text-anchor:middle;mso-position-horizontal-relative:page;mso-position-vertical-relative:page">
                    <v:fill o:detectmouseclick="t" type="solid" color2="white"/>
                    <v:stroke color="#3465a4" joinstyle="round" endcap="flat"/>
                    <w10:wrap type="none"/>
                  </v:shape>
                </v:group>
                <v:group id="shape_0" style="position:absolute;left:8825;top:407;width:705;height:1327">
                  <v:shape id="shape_0" coordorigin="8834,417" coordsize="689,1327" path="m9523,417l9513,427l9513,1733l8844,1733l8834,1743l9523,1743l9523,417e" fillcolor="black" stroked="f" o:allowincell="f" style="position:absolute;left:8825;top:407;width:704;height:1326;mso-wrap-style:none;v-text-anchor:middle;mso-position-horizontal-relative:page;mso-position-vertical-relative:page">
                    <v:fill o:detectmouseclick="t" type="solid" color2="white"/>
                    <v:stroke color="#3465a4" joinstyle="round" endcap="flat"/>
                    <w10:wrap type="none"/>
                  </v:shape>
                </v:group>
                <v:group id="shape_0" style="position:absolute;left:8835;top:417;width:684;height:1307">
                  <v:shape id="shape_0" coordorigin="8844,427" coordsize="669,1307" path="m9513,427l8844,427l8844,1733l8854,1723l8854,437l9503,437l9513,427e" fillcolor="gray" stroked="f" o:allowincell="f" style="position:absolute;left:8835;top:417;width:683;height:1306;mso-wrap-style:none;v-text-anchor:middle;mso-position-horizontal-relative:page;mso-position-vertical-relative:page">
                    <v:fill o:detectmouseclick="t" type="solid" color2="#7f7f7f"/>
                    <v:stroke color="#3465a4" joinstyle="round" endcap="flat"/>
                    <w10:wrap type="none"/>
                  </v:shape>
                </v:group>
                <v:group id="shape_0" style="position:absolute;left:8835;top:417;width:684;height:1307">
                  <v:shape id="shape_0" coordorigin="8844,427" coordsize="669,1307" path="m9513,427l9503,437l9503,1723l8854,1723l8844,1733l9513,1733l9513,427e" fillcolor="#d3d0c7" stroked="f" o:allowincell="f" style="position:absolute;left:8835;top:417;width:683;height:1306;mso-wrap-style:none;v-text-anchor:middle;mso-position-horizontal-relative:page;mso-position-vertical-relative:page">
                    <v:fill o:detectmouseclick="t" type="solid" color2="#2c2f38"/>
                    <v:stroke color="#3465a4" joinstyle="round" endcap="flat"/>
                    <w10:wrap type="none"/>
                  </v:shape>
                </v:group>
                <v:group id="shape_0" style="position:absolute;left:8768;top:1791;width:820;height:605">
                  <v:shape id="shape_0" coordorigin="8778,1800" coordsize="802,605" path="m8778,2405l9580,2405l9580,1800l8778,1800l8778,2405e" fillcolor="white" stroked="f" o:allowincell="f" style="position:absolute;left:8768;top:1791;width:819;height:604;mso-wrap-style:none;v-text-anchor:middle;mso-position-horizontal-relative:page;mso-position-vertical-relative:page">
                    <v:fill o:detectmouseclick="t" type="solid" color2="black"/>
                    <v:stroke color="#3465a4" joinstyle="round" endcap="flat"/>
                    <w10:wrap type="none"/>
                  </v:shape>
                </v:group>
                <v:group id="shape_0" style="position:absolute;left:8826;top:1848;width:705;height:491">
                  <v:shape id="shape_0" coordorigin="8835,1857" coordsize="689,491" path="m9523,1857l8835,1857l8835,2348l8845,2338l8845,1867l9513,1867l9523,1857e" fillcolor="black" stroked="f" o:allowincell="f" style="position:absolute;left:8826;top:1848;width:704;height:490;mso-wrap-style:none;v-text-anchor:middle;mso-position-horizontal-relative:page;mso-position-vertical-relative:page">
                    <v:fill o:detectmouseclick="t" type="solid" color2="white"/>
                    <v:stroke color="#3465a4" joinstyle="round" endcap="flat"/>
                    <w10:wrap type="none"/>
                  </v:shape>
                </v:group>
                <v:group id="shape_0" style="position:absolute;left:8826;top:1848;width:705;height:491">
                  <v:shape id="shape_0" coordorigin="8835,1857" coordsize="689,491" path="m9523,1857l9513,1867l9513,2338l8845,2338l8835,2348l9523,2348l9523,1857e" fillcolor="black" stroked="f" o:allowincell="f" style="position:absolute;left:8826;top:1848;width:704;height:490;mso-wrap-style:none;v-text-anchor:middle;mso-position-horizontal-relative:page;mso-position-vertical-relative:page">
                    <v:fill o:detectmouseclick="t" type="solid" color2="white"/>
                    <v:stroke color="#3465a4" joinstyle="round" endcap="flat"/>
                    <w10:wrap type="none"/>
                  </v:shape>
                </v:group>
                <v:group id="shape_0" style="position:absolute;left:8836;top:1858;width:684;height:471">
                  <v:shape id="shape_0" coordorigin="8845,1867" coordsize="669,471" path="m9513,1867l8845,1867l8845,2338l8855,2328l8855,1877l9503,1877l9513,1867e" fillcolor="gray" stroked="f" o:allowincell="f" style="position:absolute;left:8836;top:1858;width:683;height:470;mso-wrap-style:none;v-text-anchor:middle;mso-position-horizontal-relative:page;mso-position-vertical-relative:page">
                    <v:fill o:detectmouseclick="t" type="solid" color2="#7f7f7f"/>
                    <v:stroke color="#3465a4" joinstyle="round" endcap="flat"/>
                    <w10:wrap type="none"/>
                  </v:shape>
                </v:group>
                <v:group id="shape_0" style="position:absolute;left:8836;top:1858;width:684;height:471">
                  <v:shape id="shape_0" coordorigin="8845,1867" coordsize="669,471" path="m9513,1867l9503,1877l9503,2328l8855,2328l8845,2338l9513,2338l9513,1867e" fillcolor="#d3d0c7" stroked="f" o:allowincell="f" style="position:absolute;left:8836;top:1858;width:683;height:470;mso-wrap-style:none;v-text-anchor:middle;mso-position-horizontal-relative:page;mso-position-vertical-relative:page">
                    <v:fill o:detectmouseclick="t" type="solid" color2="#2c2f38"/>
                    <v:stroke color="#3465a4" joinstyle="round" endcap="flat"/>
                    <w10:wrap type="none"/>
                  </v:shape>
                </v:group>
                <v:group id="shape_0" style="position:absolute;left:8768;top:2397;width:820;height:1146">
                  <v:shape id="shape_0" coordorigin="8778,2405" coordsize="802,1146" path="m8778,3550l9580,3550l9580,2405l8778,2405l8778,3550e" fillcolor="white" stroked="f" o:allowincell="f" style="position:absolute;left:8768;top:2397;width:819;height:1145;mso-wrap-style:none;v-text-anchor:middle;mso-position-horizontal-relative:page;mso-position-vertical-relative:page">
                    <v:fill o:detectmouseclick="t" type="solid" color2="black"/>
                    <v:stroke color="#3465a4" joinstyle="round" endcap="flat"/>
                    <w10:wrap type="none"/>
                  </v:shape>
                </v:group>
                <v:group id="shape_0" style="position:absolute;left:8826;top:2454;width:705;height:1032">
                  <v:shape id="shape_0" coordorigin="8835,2462" coordsize="689,1032" path="m9523,2462l8835,2462l8835,3494l8845,3484l8845,2472l9513,2472l9523,2462e" fillcolor="black" stroked="f" o:allowincell="f" style="position:absolute;left:8826;top:2454;width:704;height:1031;mso-wrap-style:none;v-text-anchor:middle;mso-position-horizontal-relative:page;mso-position-vertical-relative:page">
                    <v:fill o:detectmouseclick="t" type="solid" color2="white"/>
                    <v:stroke color="#3465a4" joinstyle="round" endcap="flat"/>
                    <w10:wrap type="none"/>
                  </v:shape>
                </v:group>
                <v:group id="shape_0" style="position:absolute;left:8826;top:2454;width:705;height:1032">
                  <v:shape id="shape_0" coordorigin="8835,2462" coordsize="689,1032" path="m9523,2462l9513,2472l9513,3484l8845,3484l8835,3494l9523,3494l9523,2462e" fillcolor="black" stroked="f" o:allowincell="f" style="position:absolute;left:8826;top:2454;width:704;height:1031;mso-wrap-style:none;v-text-anchor:middle;mso-position-horizontal-relative:page;mso-position-vertical-relative:page">
                    <v:fill o:detectmouseclick="t" type="solid" color2="white"/>
                    <v:stroke color="#3465a4" joinstyle="round" endcap="flat"/>
                    <w10:wrap type="none"/>
                  </v:shape>
                </v:group>
                <v:group id="shape_0" style="position:absolute;left:8836;top:2464;width:684;height:1012">
                  <v:shape id="shape_0" coordorigin="8845,2472" coordsize="669,1012" path="m9513,2472l8845,2472l8845,3484l8855,3474l8855,2482l9503,2482l9513,2472e" fillcolor="gray" stroked="f" o:allowincell="f" style="position:absolute;left:8836;top:2464;width:683;height:1011;mso-wrap-style:none;v-text-anchor:middle;mso-position-horizontal-relative:page;mso-position-vertical-relative:page">
                    <v:fill o:detectmouseclick="t" type="solid" color2="#7f7f7f"/>
                    <v:stroke color="#3465a4" joinstyle="round" endcap="flat"/>
                    <w10:wrap type="none"/>
                  </v:shape>
                </v:group>
                <v:group id="shape_0" style="position:absolute;left:8836;top:2464;width:684;height:1012">
                  <v:shape id="shape_0" coordorigin="8845,2472" coordsize="669,1012" path="m9513,2472l9503,2482l9503,3474l8855,3474l8845,3484l9513,3484l9513,2472e" fillcolor="#d3d0c7" stroked="f" o:allowincell="f" style="position:absolute;left:8836;top:2464;width:683;height:1011;mso-wrap-style:none;v-text-anchor:middle;mso-position-horizontal-relative:page;mso-position-vertical-relative:page">
                    <v:fill o:detectmouseclick="t" type="solid" color2="#2c2f38"/>
                    <v:stroke color="#3465a4" joinstyle="round" endcap="flat"/>
                    <w10:wrap type="none"/>
                  </v:shape>
                </v:group>
                <v:group id="shape_0" style="position:absolute;left:8768;top:3544;width:820;height:1368">
                  <v:shape id="shape_0" coordorigin="8778,3550" coordsize="802,1368" path="m8778,4918l9580,4918l9580,3550l8778,3550l8778,4918e" fillcolor="white" stroked="f" o:allowincell="f" style="position:absolute;left:8768;top:3544;width:819;height:1367;mso-wrap-style:none;v-text-anchor:middle;mso-position-horizontal-relative:page;mso-position-vertical-relative:page">
                    <v:fill o:detectmouseclick="t" type="solid" color2="black"/>
                    <v:stroke color="#3465a4" joinstyle="round" endcap="flat"/>
                    <w10:wrap type="none"/>
                  </v:shape>
                </v:group>
                <v:group id="shape_0" style="position:absolute;left:8826;top:3601;width:705;height:1255">
                  <v:shape id="shape_0" coordorigin="8835,3607" coordsize="689,1255" path="m9523,3607l8835,3607l8835,4862l8845,4852l8845,3617l9513,3617l9523,3607e" fillcolor="black" stroked="f" o:allowincell="f" style="position:absolute;left:8826;top:3601;width:704;height:1254;mso-wrap-style:none;v-text-anchor:middle;mso-position-horizontal-relative:page;mso-position-vertical-relative:page">
                    <v:fill o:detectmouseclick="t" type="solid" color2="white"/>
                    <v:stroke color="#3465a4" joinstyle="round" endcap="flat"/>
                    <w10:wrap type="none"/>
                  </v:shape>
                </v:group>
                <v:group id="shape_0" style="position:absolute;left:8826;top:3601;width:705;height:1255">
                  <v:shape id="shape_0" coordorigin="8835,3607" coordsize="689,1255" path="m9523,3607l9513,3617l9513,4852l8845,4852l8835,4862l9523,4862l9523,3607e" fillcolor="black" stroked="f" o:allowincell="f" style="position:absolute;left:8826;top:3601;width:704;height:1254;mso-wrap-style:none;v-text-anchor:middle;mso-position-horizontal-relative:page;mso-position-vertical-relative:page">
                    <v:fill o:detectmouseclick="t" type="solid" color2="white"/>
                    <v:stroke color="#3465a4" joinstyle="round" endcap="flat"/>
                    <w10:wrap type="none"/>
                  </v:shape>
                </v:group>
                <v:group id="shape_0" style="position:absolute;left:8836;top:3611;width:684;height:1235">
                  <v:shape id="shape_0" coordorigin="8845,3617" coordsize="669,1235" path="m9513,3617l8845,3617l8845,4852l8855,4842l8855,3627l9503,3627l9513,3617e" fillcolor="gray" stroked="f" o:allowincell="f" style="position:absolute;left:8836;top:3611;width:683;height:1234;mso-wrap-style:none;v-text-anchor:middle;mso-position-horizontal-relative:page;mso-position-vertical-relative:page">
                    <v:fill o:detectmouseclick="t" type="solid" color2="#7f7f7f"/>
                    <v:stroke color="#3465a4" joinstyle="round" endcap="flat"/>
                    <w10:wrap type="none"/>
                  </v:shape>
                </v:group>
                <v:group id="shape_0" style="position:absolute;left:8836;top:3611;width:684;height:1235">
                  <v:shape id="shape_0" coordorigin="8845,3617" coordsize="669,1235" path="m9513,3617l9503,3627l9503,4842l8855,4842l8845,4852l9513,4852l9513,3617e" fillcolor="#d3d0c7" stroked="f" o:allowincell="f" style="position:absolute;left:8836;top:3611;width:683;height:1234;mso-wrap-style:none;v-text-anchor:middle;mso-position-horizontal-relative:page;mso-position-vertical-relative:page">
                    <v:fill o:detectmouseclick="t" type="solid" color2="#2c2f38"/>
                    <v:stroke color="#3465a4" joinstyle="round" endcap="flat"/>
                    <w10:wrap type="none"/>
                  </v:shape>
                </v:group>
                <v:group id="shape_0" style="position:absolute;left:8768;top:4913;width:820;height:1589">
                  <v:shape id="shape_0" coordorigin="8778,4918" coordsize="802,1588" path="m8778,6506l9580,6506l9580,4918l8778,4918l8778,6506e" fillcolor="white" stroked="f" o:allowincell="f" style="position:absolute;left:8768;top:4913;width:819;height:1588;mso-wrap-style:none;v-text-anchor:middle;mso-position-horizontal-relative:page;mso-position-vertical-relative:page">
                    <v:fill o:detectmouseclick="t" type="solid" color2="black"/>
                    <v:stroke color="#3465a4" joinstyle="round" endcap="flat"/>
                    <w10:wrap type="none"/>
                  </v:shape>
                </v:group>
                <v:group id="shape_0" style="position:absolute;left:8826;top:4971;width:705;height:1474">
                  <v:shape id="shape_0" coordorigin="8835,4975" coordsize="689,1474" path="m9523,4975l8835,4975l8835,6450l8845,6440l8845,4985l9513,4985l9523,4975e" fillcolor="black" stroked="f" o:allowincell="f" style="position:absolute;left:8826;top:4971;width:704;height:1473;mso-wrap-style:none;v-text-anchor:middle;mso-position-horizontal-relative:page;mso-position-vertical-relative:page">
                    <v:fill o:detectmouseclick="t" type="solid" color2="white"/>
                    <v:stroke color="#3465a4" joinstyle="round" endcap="flat"/>
                    <w10:wrap type="none"/>
                  </v:shape>
                </v:group>
                <v:group id="shape_0" style="position:absolute;left:8826;top:4971;width:705;height:1474">
                  <v:shape id="shape_0" coordorigin="8835,4975" coordsize="689,1474" path="m9523,4975l9513,4985l9513,6440l8845,6440l8835,6450l9523,6450l9523,4975e" fillcolor="black" stroked="f" o:allowincell="f" style="position:absolute;left:8826;top:4971;width:704;height:1473;mso-wrap-style:none;v-text-anchor:middle;mso-position-horizontal-relative:page;mso-position-vertical-relative:page">
                    <v:fill o:detectmouseclick="t" type="solid" color2="white"/>
                    <v:stroke color="#3465a4" joinstyle="round" endcap="flat"/>
                    <w10:wrap type="none"/>
                  </v:shape>
                </v:group>
                <v:group id="shape_0" style="position:absolute;left:8836;top:4981;width:684;height:1454">
                  <v:shape id="shape_0" coordorigin="8845,4985" coordsize="669,1454" path="m9513,4985l8845,4985l8845,6440l8855,6430l8855,4995l9503,4995l9513,4985e" fillcolor="gray" stroked="f" o:allowincell="f" style="position:absolute;left:8836;top:4981;width:683;height:1453;mso-wrap-style:none;v-text-anchor:middle;mso-position-horizontal-relative:page;mso-position-vertical-relative:page">
                    <v:fill o:detectmouseclick="t" type="solid" color2="#7f7f7f"/>
                    <v:stroke color="#3465a4" joinstyle="round" endcap="flat"/>
                    <w10:wrap type="none"/>
                  </v:shape>
                </v:group>
                <v:group id="shape_0" style="position:absolute;left:8836;top:4981;width:684;height:1454">
                  <v:shape id="shape_0" coordorigin="8845,4985" coordsize="669,1454" path="m9513,4985l9503,4995l9503,6430l8855,6430l8845,6440l9513,6440l9513,4985e" fillcolor="#d3d0c7" stroked="f" o:allowincell="f" style="position:absolute;left:8836;top:4981;width:683;height:1453;mso-wrap-style:none;v-text-anchor:middle;mso-position-horizontal-relative:page;mso-position-vertical-relative:page">
                    <v:fill o:detectmouseclick="t" type="solid" color2="#2c2f38"/>
                    <v:stroke color="#3465a4" joinstyle="round" endcap="flat"/>
                    <w10:wrap type="none"/>
                  </v:shape>
                </v:group>
                <v:group id="shape_0" style="position:absolute;left:8768;top:6504;width:820;height:1253">
                  <v:shape id="shape_0" coordorigin="8778,6506" coordsize="802,1253" path="m8778,7759l9580,7759l9580,6506l8778,6506l8778,7759e" fillcolor="white" stroked="f" o:allowincell="f" style="position:absolute;left:8768;top:6504;width:819;height:1252;mso-wrap-style:none;v-text-anchor:middle;mso-position-horizontal-relative:page;mso-position-vertical-relative:page">
                    <v:fill o:detectmouseclick="t" type="solid" color2="black"/>
                    <v:stroke color="#3465a4" joinstyle="round" endcap="flat"/>
                    <w10:wrap type="none"/>
                  </v:shape>
                </v:group>
                <v:group id="shape_0" style="position:absolute;left:8826;top:6561;width:705;height:1139">
                  <v:shape id="shape_0" coordorigin="8835,6563" coordsize="689,1139" path="m9523,6563l8835,6563l8835,7702l8845,7692l8845,6573l9513,6573l9523,6563e" fillcolor="black" stroked="f" o:allowincell="f" style="position:absolute;left:8826;top:6561;width:704;height:1138;mso-wrap-style:none;v-text-anchor:middle;mso-position-horizontal-relative:page;mso-position-vertical-relative:page">
                    <v:fill o:detectmouseclick="t" type="solid" color2="white"/>
                    <v:stroke color="#3465a4" joinstyle="round" endcap="flat"/>
                    <w10:wrap type="none"/>
                  </v:shape>
                </v:group>
                <v:group id="shape_0" style="position:absolute;left:8826;top:6561;width:705;height:1139">
                  <v:shape id="shape_0" coordorigin="8835,6563" coordsize="689,1139" path="m9523,6563l9513,6573l9513,7692l8845,7692l8835,7702l9523,7702l9523,6563e" fillcolor="black" stroked="f" o:allowincell="f" style="position:absolute;left:8826;top:6561;width:704;height:1138;mso-wrap-style:none;v-text-anchor:middle;mso-position-horizontal-relative:page;mso-position-vertical-relative:page">
                    <v:fill o:detectmouseclick="t" type="solid" color2="white"/>
                    <v:stroke color="#3465a4" joinstyle="round" endcap="flat"/>
                    <w10:wrap type="none"/>
                  </v:shape>
                </v:group>
                <v:group id="shape_0" style="position:absolute;left:8836;top:6571;width:684;height:1119">
                  <v:shape id="shape_0" coordorigin="8845,6573" coordsize="669,1119" path="m9513,6573l8845,6573l8845,7692l8855,7682l8855,6583l9503,6583l9513,6573e" fillcolor="gray" stroked="f" o:allowincell="f" style="position:absolute;left:8836;top:6571;width:683;height:1118;mso-wrap-style:none;v-text-anchor:middle;mso-position-horizontal-relative:page;mso-position-vertical-relative:page">
                    <v:fill o:detectmouseclick="t" type="solid" color2="#7f7f7f"/>
                    <v:stroke color="#3465a4" joinstyle="round" endcap="flat"/>
                    <w10:wrap type="none"/>
                  </v:shape>
                </v:group>
                <v:group id="shape_0" style="position:absolute;left:8836;top:6571;width:684;height:1119">
                  <v:shape id="shape_0" coordorigin="8845,6573" coordsize="669,1119" path="m9513,6573l9503,6583l9503,7682l8855,7682l8845,7692l9513,7692l9513,6573e" fillcolor="#d3d0c7" stroked="f" o:allowincell="f" style="position:absolute;left:8836;top:6571;width:683;height:1118;mso-wrap-style:none;v-text-anchor:middle;mso-position-horizontal-relative:page;mso-position-vertical-relative:page">
                    <v:fill o:detectmouseclick="t" type="solid" color2="#2c2f38"/>
                    <v:stroke color="#3465a4" joinstyle="round" endcap="flat"/>
                    <w10:wrap type="none"/>
                  </v:shape>
                </v:group>
                <v:group id="shape_0" style="position:absolute;left:8768;top:7758;width:820;height:583">
                  <v:shape id="shape_0" coordorigin="8778,7759" coordsize="802,583" path="m8778,8342l9580,8342l9580,7759l8778,7759l8778,8342e" fillcolor="white" stroked="f" o:allowincell="f" style="position:absolute;left:8768;top:7758;width:819;height:582;mso-wrap-style:none;v-text-anchor:middle;mso-position-horizontal-relative:page;mso-position-vertical-relative:page">
                    <v:fill o:detectmouseclick="t" type="solid" color2="black"/>
                    <v:stroke color="#3465a4" joinstyle="round" endcap="flat"/>
                    <w10:wrap type="none"/>
                  </v:shape>
                </v:group>
                <v:group id="shape_0" style="position:absolute;left:8825;top:7815;width:705;height:470">
                  <v:shape id="shape_0" coordorigin="8834,7816" coordsize="689,470" path="m9523,7816l8834,7816l8834,8286l8844,8276l8844,7826l9513,7826l9523,7816e" fillcolor="black" stroked="f" o:allowincell="f" style="position:absolute;left:8825;top:7815;width:704;height:469;mso-wrap-style:none;v-text-anchor:middle;mso-position-horizontal-relative:page;mso-position-vertical-relative:page">
                    <v:fill o:detectmouseclick="t" type="solid" color2="white"/>
                    <v:stroke color="#3465a4" joinstyle="round" endcap="flat"/>
                    <w10:wrap type="none"/>
                  </v:shape>
                </v:group>
                <v:group id="shape_0" style="position:absolute;left:8825;top:7815;width:705;height:470">
                  <v:shape id="shape_0" coordorigin="8834,7816" coordsize="689,470" path="m9523,7816l9513,7826l9513,8276l8844,8276l8834,8286l9523,8286l9523,7816e" fillcolor="black" stroked="f" o:allowincell="f" style="position:absolute;left:8825;top:7815;width:704;height:469;mso-wrap-style:none;v-text-anchor:middle;mso-position-horizontal-relative:page;mso-position-vertical-relative:page">
                    <v:fill o:detectmouseclick="t" type="solid" color2="white"/>
                    <v:stroke color="#3465a4" joinstyle="round" endcap="flat"/>
                    <w10:wrap type="none"/>
                  </v:shape>
                </v:group>
                <v:group id="shape_0" style="position:absolute;left:8835;top:7825;width:684;height:450">
                  <v:shape id="shape_0" coordorigin="8844,7826" coordsize="669,450" path="m9513,7826l8844,7826l8844,8276l8854,8266l8854,7836l9503,7836l9513,7826e" fillcolor="gray" stroked="f" o:allowincell="f" style="position:absolute;left:8835;top:7825;width:683;height:449;mso-wrap-style:none;v-text-anchor:middle;mso-position-horizontal-relative:page;mso-position-vertical-relative:page">
                    <v:fill o:detectmouseclick="t" type="solid" color2="#7f7f7f"/>
                    <v:stroke color="#3465a4" joinstyle="round" endcap="flat"/>
                    <w10:wrap type="none"/>
                  </v:shape>
                </v:group>
                <v:group id="shape_0" style="position:absolute;left:8835;top:7825;width:684;height:450">
                  <v:shape id="shape_0" coordorigin="8844,7826" coordsize="669,450" path="m9513,7826l9503,7836l9503,8266l8854,8266l8844,8276l9513,8276l9513,7826e" fillcolor="#d3d0c7" stroked="f" o:allowincell="f" style="position:absolute;left:8835;top:7825;width:683;height:449;mso-wrap-style:none;v-text-anchor:middle;mso-position-horizontal-relative:page;mso-position-vertical-relative:page">
                    <v:fill o:detectmouseclick="t" type="solid" color2="#2c2f38"/>
                    <v:stroke color="#3465a4" joinstyle="round" endcap="flat"/>
                    <w10:wrap type="none"/>
                  </v:shape>
                </v:group>
                <v:group id="shape_0" style="position:absolute;left:8768;top:8342;width:820;height:504">
                  <v:shape id="shape_0" coordorigin="8778,8342" coordsize="802,504" path="m8778,8846l9580,8846l9580,8342l8778,8342l8778,8846e" fillcolor="white" stroked="f" o:allowincell="f" style="position:absolute;left:8768;top:8342;width:819;height:503;mso-wrap-style:none;v-text-anchor:middle;mso-position-horizontal-relative:page;mso-position-vertical-relative:page">
                    <v:fill o:detectmouseclick="t" type="solid" color2="black"/>
                    <v:stroke color="#3465a4" joinstyle="round" endcap="flat"/>
                    <w10:wrap type="none"/>
                  </v:shape>
                </v:group>
                <v:group id="shape_0" style="position:absolute;left:8825;top:8399;width:705;height:391">
                  <v:shape id="shape_0" coordorigin="8834,8399" coordsize="689,391" path="m9523,8399l8834,8399l8834,8790l8844,8780l8844,8409l9513,8409l9523,8399e" fillcolor="black" stroked="f" o:allowincell="f" style="position:absolute;left:8825;top:8399;width:704;height:390;mso-wrap-style:none;v-text-anchor:middle;mso-position-horizontal-relative:page;mso-position-vertical-relative:page">
                    <v:fill o:detectmouseclick="t" type="solid" color2="white"/>
                    <v:stroke color="#3465a4" joinstyle="round" endcap="flat"/>
                    <w10:wrap type="none"/>
                  </v:shape>
                </v:group>
                <v:group id="shape_0" style="position:absolute;left:8825;top:8399;width:705;height:391">
                  <v:shape id="shape_0" coordorigin="8834,8399" coordsize="689,391" path="m9523,8399l9513,8409l9513,8780l8844,8780l8834,8790l9523,8790l9523,8399e" fillcolor="black" stroked="f" o:allowincell="f" style="position:absolute;left:8825;top:8399;width:704;height:390;mso-wrap-style:none;v-text-anchor:middle;mso-position-horizontal-relative:page;mso-position-vertical-relative:page">
                    <v:fill o:detectmouseclick="t" type="solid" color2="white"/>
                    <v:stroke color="#3465a4" joinstyle="round" endcap="flat"/>
                    <w10:wrap type="none"/>
                  </v:shape>
                </v:group>
                <v:group id="shape_0" style="position:absolute;left:8835;top:8409;width:684;height:371">
                  <v:shape id="shape_0" coordorigin="8844,8409" coordsize="669,371" path="m9513,8409l8844,8409l8844,8780l8854,8770l8854,8419l9503,8419l9513,8409e" fillcolor="gray" stroked="f" o:allowincell="f" style="position:absolute;left:8835;top:8409;width:683;height:370;mso-wrap-style:none;v-text-anchor:middle;mso-position-horizontal-relative:page;mso-position-vertical-relative:page">
                    <v:fill o:detectmouseclick="t" type="solid" color2="#7f7f7f"/>
                    <v:stroke color="#3465a4" joinstyle="round" endcap="flat"/>
                    <w10:wrap type="none"/>
                  </v:shape>
                </v:group>
                <v:group id="shape_0" style="position:absolute;left:8835;top:8409;width:684;height:371">
                  <v:shape id="shape_0" coordorigin="8844,8409" coordsize="669,371" path="m9513,8409l9503,8419l9503,8770l8854,8770l8844,8780l9513,8780l9513,8409e" fillcolor="#d3d0c7" stroked="f" o:allowincell="f" style="position:absolute;left:8835;top:8409;width:683;height:370;mso-wrap-style:none;v-text-anchor:middle;mso-position-horizontal-relative:page;mso-position-vertical-relative:page">
                    <v:fill o:detectmouseclick="t" type="solid" color2="#2c2f38"/>
                    <v:stroke color="#3465a4" joinstyle="round" endcap="flat"/>
                    <w10:wrap type="none"/>
                  </v:shape>
                </v:group>
                <v:group id="shape_0" style="position:absolute;left:8768;top:8847;width:820;height:516">
                  <v:shape id="shape_0" coordorigin="8778,8846" coordsize="802,516" path="m8778,9363l9580,9363l9580,8846l8778,8846l8778,9363e" fillcolor="white" stroked="f" o:allowincell="f" style="position:absolute;left:8768;top:8847;width:819;height:515;mso-wrap-style:none;v-text-anchor:middle;mso-position-horizontal-relative:page;mso-position-vertical-relative:page">
                    <v:fill o:detectmouseclick="t" type="solid" color2="black"/>
                    <v:stroke color="#3465a4" joinstyle="round" endcap="flat"/>
                    <w10:wrap type="none"/>
                  </v:shape>
                </v:group>
                <v:group id="shape_0" style="position:absolute;left:8825;top:8904;width:705;height:403">
                  <v:shape id="shape_0" coordorigin="8834,8903" coordsize="689,403" path="m9523,8903l8834,8903l8834,9306l8844,9296l8844,8913l9513,8913l9523,8903e" fillcolor="black" stroked="f" o:allowincell="f" style="position:absolute;left:8825;top:8904;width:704;height:402;mso-wrap-style:none;v-text-anchor:middle;mso-position-horizontal-relative:page;mso-position-vertical-relative:page">
                    <v:fill o:detectmouseclick="t" type="solid" color2="white"/>
                    <v:stroke color="#3465a4" joinstyle="round" endcap="flat"/>
                    <w10:wrap type="none"/>
                  </v:shape>
                </v:group>
                <v:group id="shape_0" style="position:absolute;left:8825;top:8904;width:705;height:403">
                  <v:shape id="shape_0" coordorigin="8834,8903" coordsize="689,403" path="m9523,8903l9513,8913l9513,9296l8844,9296l8834,9306l9523,9306l9523,8903e" fillcolor="black" stroked="f" o:allowincell="f" style="position:absolute;left:8825;top:8904;width:704;height:402;mso-wrap-style:none;v-text-anchor:middle;mso-position-horizontal-relative:page;mso-position-vertical-relative:page">
                    <v:fill o:detectmouseclick="t" type="solid" color2="white"/>
                    <v:stroke color="#3465a4" joinstyle="round" endcap="flat"/>
                    <w10:wrap type="none"/>
                  </v:shape>
                </v:group>
                <v:group id="shape_0" style="position:absolute;left:8835;top:8914;width:684;height:383">
                  <v:shape id="shape_0" coordorigin="8844,8913" coordsize="669,383" path="m9513,8913l8844,8913l8844,9296l8854,9286l8854,8923l9503,8923l9513,8913e" fillcolor="gray" stroked="f" o:allowincell="f" style="position:absolute;left:8835;top:8914;width:683;height:382;mso-wrap-style:none;v-text-anchor:middle;mso-position-horizontal-relative:page;mso-position-vertical-relative:page">
                    <v:fill o:detectmouseclick="t" type="solid" color2="#7f7f7f"/>
                    <v:stroke color="#3465a4" joinstyle="round" endcap="flat"/>
                    <w10:wrap type="none"/>
                  </v:shape>
                </v:group>
                <v:group id="shape_0" style="position:absolute;left:8835;top:8914;width:684;height:383">
                  <v:shape id="shape_0" coordorigin="8844,8913" coordsize="669,383" path="m9513,8913l9503,8923l9503,9286l8854,9286l8844,9296l9513,9296l9513,8913e" fillcolor="#d3d0c7" stroked="f" o:allowincell="f" style="position:absolute;left:8835;top:8914;width:683;height:382;mso-wrap-style:none;v-text-anchor:middle;mso-position-horizontal-relative:page;mso-position-vertical-relative:page">
                    <v:fill o:detectmouseclick="t" type="solid" color2="#2c2f38"/>
                    <v:stroke color="#3465a4" joinstyle="round" endcap="flat"/>
                    <w10:wrap type="none"/>
                  </v:shape>
                </v:group>
                <v:group id="shape_0" style="position:absolute;left:8768;top:9364;width:820;height:1368">
                  <v:shape id="shape_0" coordorigin="8778,9363" coordsize="802,1368" path="m8778,10731l9580,10731l9580,9363l8778,9363l8778,10731e" fillcolor="white" stroked="f" o:allowincell="f" style="position:absolute;left:8768;top:9364;width:819;height:1367;mso-wrap-style:none;v-text-anchor:middle;mso-position-horizontal-relative:page;mso-position-vertical-relative:page">
                    <v:fill o:detectmouseclick="t" type="solid" color2="black"/>
                    <v:stroke color="#3465a4" joinstyle="round" endcap="flat"/>
                    <w10:wrap type="none"/>
                  </v:shape>
                </v:group>
                <v:group id="shape_0" style="position:absolute;left:8825;top:9420;width:705;height:1255">
                  <v:shape id="shape_0" coordorigin="8834,9419" coordsize="689,1255" path="m9523,9419l8834,9419l8834,10674l8844,10664l8844,9429l9513,9429l9523,9419e" fillcolor="black" stroked="f" o:allowincell="f" style="position:absolute;left:8825;top:9420;width:704;height:1254;mso-wrap-style:none;v-text-anchor:middle;mso-position-horizontal-relative:page;mso-position-vertical-relative:page">
                    <v:fill o:detectmouseclick="t" type="solid" color2="white"/>
                    <v:stroke color="#3465a4" joinstyle="round" endcap="flat"/>
                    <w10:wrap type="none"/>
                  </v:shape>
                </v:group>
                <v:group id="shape_0" style="position:absolute;left:8825;top:9420;width:705;height:1255">
                  <v:shape id="shape_0" coordorigin="8834,9419" coordsize="689,1255" path="m9523,9419l9513,9429l9513,10664l8844,10664l8834,10674l9523,10674l9523,9419e" fillcolor="black" stroked="f" o:allowincell="f" style="position:absolute;left:8825;top:9420;width:704;height:1254;mso-wrap-style:none;v-text-anchor:middle;mso-position-horizontal-relative:page;mso-position-vertical-relative:page">
                    <v:fill o:detectmouseclick="t" type="solid" color2="white"/>
                    <v:stroke color="#3465a4" joinstyle="round" endcap="flat"/>
                    <w10:wrap type="none"/>
                  </v:shape>
                </v:group>
                <v:group id="shape_0" style="position:absolute;left:8835;top:9430;width:684;height:1235">
                  <v:shape id="shape_0" coordorigin="8844,9429" coordsize="669,1235" path="m9513,9429l8844,9429l8844,10664l8854,10654l8854,9439l9503,9439l9513,9429e" fillcolor="gray" stroked="f" o:allowincell="f" style="position:absolute;left:8835;top:9430;width:683;height:1234;mso-wrap-style:none;v-text-anchor:middle;mso-position-horizontal-relative:page;mso-position-vertical-relative:page">
                    <v:fill o:detectmouseclick="t" type="solid" color2="#7f7f7f"/>
                    <v:stroke color="#3465a4" joinstyle="round" endcap="flat"/>
                    <w10:wrap type="none"/>
                  </v:shape>
                </v:group>
                <v:group id="shape_0" style="position:absolute;left:8835;top:9430;width:684;height:1235">
                  <v:shape id="shape_0" coordorigin="8844,9429" coordsize="669,1235" path="m9513,9429l9503,9439l9503,10654l8854,10654l8844,10664l9513,10664l9513,9429e" fillcolor="#d3d0c7" stroked="f" o:allowincell="f" style="position:absolute;left:8835;top:9430;width:683;height:1234;mso-wrap-style:none;v-text-anchor:middle;mso-position-horizontal-relative:page;mso-position-vertical-relative:page">
                    <v:fill o:detectmouseclick="t" type="solid" color2="#2c2f38"/>
                    <v:stroke color="#3465a4" joinstyle="round" endcap="flat"/>
                    <w10:wrap type="none"/>
                  </v:shape>
                </v:group>
                <v:group id="shape_0" style="position:absolute;left:8768;top:10734;width:820;height:705">
                  <v:shape id="shape_0" coordorigin="8778,10731" coordsize="802,705" path="m8778,11436l9580,11436l9580,10731l8778,10731l8778,11436e" fillcolor="white" stroked="f" o:allowincell="f" style="position:absolute;left:8768;top:10734;width:819;height:704;mso-wrap-style:none;v-text-anchor:middle;mso-position-horizontal-relative:page;mso-position-vertical-relative:page">
                    <v:fill o:detectmouseclick="t" type="solid" color2="black"/>
                    <v:stroke color="#3465a4" joinstyle="round" endcap="flat"/>
                    <w10:wrap type="none"/>
                  </v:shape>
                </v:group>
                <v:group id="shape_0" style="position:absolute;left:8826;top:10790;width:705;height:592">
                  <v:shape id="shape_0" coordorigin="8835,10787" coordsize="689,592" path="m9523,10787l8835,10787l8835,11379l8845,11369l8845,10797l9513,10797l9523,10787e" fillcolor="black" stroked="f" o:allowincell="f" style="position:absolute;left:8826;top:10790;width:704;height:591;mso-wrap-style:none;v-text-anchor:middle;mso-position-horizontal-relative:page;mso-position-vertical-relative:page">
                    <v:fill o:detectmouseclick="t" type="solid" color2="white"/>
                    <v:stroke color="#3465a4" joinstyle="round" endcap="flat"/>
                    <w10:wrap type="none"/>
                  </v:shape>
                </v:group>
                <v:group id="shape_0" style="position:absolute;left:8826;top:10790;width:705;height:592">
                  <v:shape id="shape_0" coordorigin="8835,10787" coordsize="689,592" path="m9523,10787l9513,10797l9513,11369l8845,11369l8835,11379l9523,11379l9523,10787e" fillcolor="black" stroked="f" o:allowincell="f" style="position:absolute;left:8826;top:10790;width:704;height:591;mso-wrap-style:none;v-text-anchor:middle;mso-position-horizontal-relative:page;mso-position-vertical-relative:page">
                    <v:fill o:detectmouseclick="t" type="solid" color2="white"/>
                    <v:stroke color="#3465a4" joinstyle="round" endcap="flat"/>
                    <w10:wrap type="none"/>
                  </v:shape>
                </v:group>
                <v:group id="shape_0" style="position:absolute;left:8836;top:10800;width:684;height:572">
                  <v:shape id="shape_0" coordorigin="8845,10797" coordsize="669,572" path="m9513,10797l8845,10797l8845,11369l8855,11359l8855,10807l9503,10807l9513,10797e" fillcolor="gray" stroked="f" o:allowincell="f" style="position:absolute;left:8836;top:10800;width:683;height:571;mso-wrap-style:none;v-text-anchor:middle;mso-position-horizontal-relative:page;mso-position-vertical-relative:page">
                    <v:fill o:detectmouseclick="t" type="solid" color2="#7f7f7f"/>
                    <v:stroke color="#3465a4" joinstyle="round" endcap="flat"/>
                    <w10:wrap type="none"/>
                  </v:shape>
                </v:group>
                <v:group id="shape_0" style="position:absolute;left:8836;top:10800;width:684;height:572">
                  <v:shape id="shape_0" coordorigin="8845,10797" coordsize="669,572" path="m9513,10797l9503,10807l9503,11359l8855,11359l8845,11369l9513,11369l9513,10797e" fillcolor="#d3d0c7" stroked="f" o:allowincell="f" style="position:absolute;left:8836;top:10800;width:683;height:571;mso-wrap-style:none;v-text-anchor:middle;mso-position-horizontal-relative:page;mso-position-vertical-relative:page">
                    <v:fill o:detectmouseclick="t" type="solid" color2="#2c2f38"/>
                    <v:stroke color="#3465a4" joinstyle="round" endcap="flat"/>
                    <w10:wrap type="none"/>
                  </v:shape>
                </v:group>
                <v:group id="shape_0" style="position:absolute;left:8768;top:11440;width:820;height:1873">
                  <v:shape id="shape_0" coordorigin="8778,11436" coordsize="802,1872" path="m8778,13308l9580,13308l9580,11436l8778,11436l8778,13308e" fillcolor="white" stroked="f" o:allowincell="f" style="position:absolute;left:8768;top:11440;width:819;height:1872;mso-wrap-style:none;v-text-anchor:middle;mso-position-horizontal-relative:page;mso-position-vertical-relative:page">
                    <v:fill o:detectmouseclick="t" type="solid" color2="black"/>
                    <v:stroke color="#3465a4" joinstyle="round" endcap="flat"/>
                    <w10:wrap type="none"/>
                  </v:shape>
                </v:group>
                <v:group id="shape_0" style="position:absolute;left:8826;top:11497;width:705;height:1760">
                  <v:shape id="shape_0" coordorigin="8835,11493" coordsize="689,1759" path="m9523,11493l8835,11493l8835,13251l8845,13241l8845,11503l9513,11503l9523,11493e" fillcolor="black" stroked="f" o:allowincell="f" style="position:absolute;left:8826;top:11497;width:704;height:1759;mso-wrap-style:none;v-text-anchor:middle;mso-position-horizontal-relative:page;mso-position-vertical-relative:page">
                    <v:fill o:detectmouseclick="t" type="solid" color2="white"/>
                    <v:stroke color="#3465a4" joinstyle="round" endcap="flat"/>
                    <w10:wrap type="none"/>
                  </v:shape>
                </v:group>
                <v:group id="shape_0" style="position:absolute;left:8826;top:11497;width:705;height:1760">
                  <v:shape id="shape_0" coordorigin="8835,11493" coordsize="689,1759" path="m9523,11493l9513,11503l9513,13241l8845,13241l8835,13251l9523,13251l9523,11493e" fillcolor="black" stroked="f" o:allowincell="f" style="position:absolute;left:8826;top:11497;width:704;height:1759;mso-wrap-style:none;v-text-anchor:middle;mso-position-horizontal-relative:page;mso-position-vertical-relative:page">
                    <v:fill o:detectmouseclick="t" type="solid" color2="white"/>
                    <v:stroke color="#3465a4" joinstyle="round" endcap="flat"/>
                    <w10:wrap type="none"/>
                  </v:shape>
                </v:group>
                <v:group id="shape_0" style="position:absolute;left:8836;top:11507;width:684;height:1740">
                  <v:shape id="shape_0" coordorigin="8845,11503" coordsize="669,1739" path="m9513,11503l8845,11503l8845,13241l8855,13231l8855,11513l9503,11513l9513,11503e" fillcolor="gray" stroked="f" o:allowincell="f" style="position:absolute;left:8836;top:11507;width:683;height:1739;mso-wrap-style:none;v-text-anchor:middle;mso-position-horizontal-relative:page;mso-position-vertical-relative:page">
                    <v:fill o:detectmouseclick="t" type="solid" color2="#7f7f7f"/>
                    <v:stroke color="#3465a4" joinstyle="round" endcap="flat"/>
                    <w10:wrap type="none"/>
                  </v:shape>
                </v:group>
                <v:group id="shape_0" style="position:absolute;left:8836;top:11507;width:684;height:1740">
                  <v:shape id="shape_0" coordorigin="8845,11503" coordsize="669,1739" path="m9513,11503l9503,11513l9503,13231l8855,13231l8845,13241l9513,13241l9513,11503e" fillcolor="#d3d0c7" stroked="f" o:allowincell="f" style="position:absolute;left:8836;top:11507;width:683;height:1739;mso-wrap-style:none;v-text-anchor:middle;mso-position-horizontal-relative:page;mso-position-vertical-relative:page">
                    <v:fill o:detectmouseclick="t" type="solid" color2="#2c2f38"/>
                    <v:stroke color="#3465a4" joinstyle="round" endcap="flat"/>
                    <w10:wrap type="none"/>
                  </v:shape>
                </v:group>
                <v:group id="shape_0" style="position:absolute;left:8768;top:13315;width:820;height:1008">
                  <v:shape id="shape_0" coordorigin="8778,13308" coordsize="802,1008" path="m8778,14316l9580,14316l9580,13308l8778,13308l8778,14316e" fillcolor="white" stroked="f" o:allowincell="f" style="position:absolute;left:8768;top:13315;width:819;height:1007;mso-wrap-style:none;v-text-anchor:middle;mso-position-horizontal-relative:page;mso-position-vertical-relative:page">
                    <v:fill o:detectmouseclick="t" type="solid" color2="black"/>
                    <v:stroke color="#3465a4" joinstyle="round" endcap="flat"/>
                    <w10:wrap type="none"/>
                  </v:shape>
                </v:group>
                <v:group id="shape_0" style="position:absolute;left:8826;top:13372;width:705;height:895">
                  <v:shape id="shape_0" coordorigin="8835,13365" coordsize="689,895" path="m9523,13365l8835,13365l8835,14259l8845,14249l8845,13375l9513,13375l9523,13365e" fillcolor="black" stroked="f" o:allowincell="f" style="position:absolute;left:8826;top:13372;width:704;height:894;mso-wrap-style:none;v-text-anchor:middle;mso-position-horizontal-relative:page;mso-position-vertical-relative:page">
                    <v:fill o:detectmouseclick="t" type="solid" color2="white"/>
                    <v:stroke color="#3465a4" joinstyle="round" endcap="flat"/>
                    <w10:wrap type="none"/>
                  </v:shape>
                </v:group>
                <v:group id="shape_0" style="position:absolute;left:8826;top:13372;width:705;height:895">
                  <v:shape id="shape_0" coordorigin="8835,13365" coordsize="689,895" path="m9523,13365l9513,13375l9513,14249l8845,14249l8835,14259l9523,14259l9523,13365e" fillcolor="black" stroked="f" o:allowincell="f" style="position:absolute;left:8826;top:13372;width:704;height:894;mso-wrap-style:none;v-text-anchor:middle;mso-position-horizontal-relative:page;mso-position-vertical-relative:page">
                    <v:fill o:detectmouseclick="t" type="solid" color2="white"/>
                    <v:stroke color="#3465a4" joinstyle="round" endcap="flat"/>
                    <w10:wrap type="none"/>
                  </v:shape>
                </v:group>
                <v:group id="shape_0" style="position:absolute;left:8836;top:13382;width:684;height:875">
                  <v:shape id="shape_0" coordorigin="8845,13375" coordsize="669,875" path="m9513,13375l8845,13375l8845,14249l8855,14239l8855,13385l9503,13385l9513,13375e" fillcolor="gray" stroked="f" o:allowincell="f" style="position:absolute;left:8836;top:13382;width:683;height:874;mso-wrap-style:none;v-text-anchor:middle;mso-position-horizontal-relative:page;mso-position-vertical-relative:page">
                    <v:fill o:detectmouseclick="t" type="solid" color2="#7f7f7f"/>
                    <v:stroke color="#3465a4" joinstyle="round" endcap="flat"/>
                    <w10:wrap type="none"/>
                  </v:shape>
                </v:group>
                <v:group id="shape_0" style="position:absolute;left:8836;top:13382;width:684;height:875">
                  <v:shape id="shape_0" coordorigin="8845,13375" coordsize="669,875" path="m9513,13375l9503,13385l9503,14239l8855,14239l8845,14249l9513,14249l9513,13375e" fillcolor="#d3d0c7" stroked="f" o:allowincell="f" style="position:absolute;left:8836;top:13382;width:683;height:874;mso-wrap-style:none;v-text-anchor:middle;mso-position-horizontal-relative:page;mso-position-vertical-relative:page">
                    <v:fill o:detectmouseclick="t" type="solid" color2="#2c2f38"/>
                    <v:stroke color="#3465a4" joinstyle="round" endcap="flat"/>
                    <w10:wrap type="none"/>
                  </v:shape>
                </v:group>
                <v:group id="shape_0" style="position:absolute;left:8768;top:14324;width:820;height:552">
                  <v:shape id="shape_0" coordorigin="8778,14316" coordsize="802,552" path="m8778,14868l9580,14868l9580,14316l8778,14316l8778,14868e" fillcolor="white" stroked="f" o:allowincell="f" style="position:absolute;left:8768;top:14324;width:819;height:551;mso-wrap-style:none;v-text-anchor:middle;mso-position-horizontal-relative:page;mso-position-vertical-relative:page">
                    <v:fill o:detectmouseclick="t" type="solid" color2="black"/>
                    <v:stroke color="#3465a4" joinstyle="round" endcap="flat"/>
                    <w10:wrap type="none"/>
                  </v:shape>
                </v:group>
                <v:group id="shape_0" style="position:absolute;left:8826;top:14381;width:705;height:439">
                  <v:shape id="shape_0" coordorigin="8835,14373" coordsize="689,439" path="m9523,14373l8835,14373l8835,14811l8845,14801l8845,14383l9513,14383l9523,14373e" fillcolor="black" stroked="f" o:allowincell="f" style="position:absolute;left:8826;top:14381;width:704;height:438;mso-wrap-style:none;v-text-anchor:middle;mso-position-horizontal-relative:page;mso-position-vertical-relative:page">
                    <v:fill o:detectmouseclick="t" type="solid" color2="white"/>
                    <v:stroke color="#3465a4" joinstyle="round" endcap="flat"/>
                    <w10:wrap type="none"/>
                  </v:shape>
                </v:group>
                <v:group id="shape_0" style="position:absolute;left:8826;top:14381;width:705;height:439">
                  <v:shape id="shape_0" coordorigin="8835,14373" coordsize="689,439" path="m9523,14373l9513,14383l9513,14801l8845,14801l8835,14811l9523,14811l9523,14373e" fillcolor="black" stroked="f" o:allowincell="f" style="position:absolute;left:8826;top:14381;width:704;height:438;mso-wrap-style:none;v-text-anchor:middle;mso-position-horizontal-relative:page;mso-position-vertical-relative:page">
                    <v:fill o:detectmouseclick="t" type="solid" color2="white"/>
                    <v:stroke color="#3465a4" joinstyle="round" endcap="flat"/>
                    <w10:wrap type="none"/>
                  </v:shape>
                </v:group>
                <v:group id="shape_0" style="position:absolute;left:8836;top:14391;width:684;height:419">
                  <v:shape id="shape_0" coordorigin="8845,14383" coordsize="669,419" path="m9513,14383l8845,14383l8845,14801l8855,14791l8855,14393l9503,14393l9513,14383e" fillcolor="gray" stroked="f" o:allowincell="f" style="position:absolute;left:8836;top:14391;width:683;height:418;mso-wrap-style:none;v-text-anchor:middle;mso-position-horizontal-relative:page;mso-position-vertical-relative:page">
                    <v:fill o:detectmouseclick="t" type="solid" color2="#7f7f7f"/>
                    <v:stroke color="#3465a4" joinstyle="round" endcap="flat"/>
                    <w10:wrap type="none"/>
                  </v:shape>
                </v:group>
                <v:group id="shape_0" style="position:absolute;left:8836;top:14391;width:684;height:419">
                  <v:shape id="shape_0" coordorigin="8845,14383" coordsize="669,419" path="m9513,14383l9503,14393l9503,14791l8855,14791l8845,14801l9513,14801l9513,14383e" fillcolor="#d3d0c7" stroked="f" o:allowincell="f" style="position:absolute;left:8836;top:14391;width:683;height:418;mso-wrap-style:none;v-text-anchor:middle;mso-position-horizontal-relative:page;mso-position-vertical-relative:page">
                    <v:fill o:detectmouseclick="t" type="solid" color2="#2c2f38"/>
                    <v:stroke color="#3465a4" joinstyle="round" endcap="flat"/>
                    <w10:wrap type="none"/>
                  </v:shape>
                </v:group>
                <v:group id="shape_0" style="position:absolute;left:8768;top:14877;width:820;height:1425">
                  <v:shape id="shape_0" coordorigin="8778,14868" coordsize="802,1425" path="m8778,16293l9580,16293l9580,14868l8778,14868l8778,16293e" fillcolor="white" stroked="f" o:allowincell="f" style="position:absolute;left:8768;top:14877;width:819;height:1424;mso-wrap-style:none;v-text-anchor:middle;mso-position-horizontal-relative:page;mso-position-vertical-relative:page">
                    <v:fill o:detectmouseclick="t" type="solid" color2="black"/>
                    <v:stroke color="#3465a4" joinstyle="round" endcap="flat"/>
                    <w10:wrap type="none"/>
                  </v:shape>
                </v:group>
                <v:group id="shape_0" style="position:absolute;left:8826;top:14934;width:705;height:1312">
                  <v:shape id="shape_0" coordorigin="8835,14925" coordsize="689,1312" path="m9523,14925l8835,14925l8835,16237l8845,16227l8845,14935l9513,14935l9523,14925e" fillcolor="black" stroked="f" o:allowincell="f" style="position:absolute;left:8826;top:14934;width:704;height:1311;mso-wrap-style:none;v-text-anchor:middle;mso-position-horizontal-relative:page;mso-position-vertical-relative:page">
                    <v:fill o:detectmouseclick="t" type="solid" color2="white"/>
                    <v:stroke color="#3465a4" joinstyle="round" endcap="flat"/>
                    <w10:wrap type="none"/>
                  </v:shape>
                </v:group>
                <v:group id="shape_0" style="position:absolute;left:8826;top:14934;width:705;height:1312">
                  <v:shape id="shape_0" coordorigin="8835,14925" coordsize="689,1312" path="m9523,14925l9513,14935l9513,16227l8845,16227l8835,16237l9523,16237l9523,14925e" fillcolor="black" stroked="f" o:allowincell="f" style="position:absolute;left:8826;top:14934;width:704;height:1311;mso-wrap-style:none;v-text-anchor:middle;mso-position-horizontal-relative:page;mso-position-vertical-relative:page">
                    <v:fill o:detectmouseclick="t" type="solid" color2="white"/>
                    <v:stroke color="#3465a4" joinstyle="round" endcap="flat"/>
                    <w10:wrap type="none"/>
                  </v:shape>
                </v:group>
                <v:group id="shape_0" style="position:absolute;left:8836;top:14944;width:684;height:1292">
                  <v:shape id="shape_0" coordorigin="8845,14935" coordsize="669,1292" path="m9513,14935l8845,14935l8845,16227l8855,16217l8855,14945l9503,14945l9513,14935e" fillcolor="gray" stroked="f" o:allowincell="f" style="position:absolute;left:8836;top:14944;width:683;height:1291;mso-wrap-style:none;v-text-anchor:middle;mso-position-horizontal-relative:page;mso-position-vertical-relative:page">
                    <v:fill o:detectmouseclick="t" type="solid" color2="#7f7f7f"/>
                    <v:stroke color="#3465a4" joinstyle="round" endcap="flat"/>
                    <w10:wrap type="none"/>
                  </v:shape>
                </v:group>
                <v:group id="shape_0" style="position:absolute;left:8836;top:14944;width:684;height:1292">
                  <v:shape id="shape_0" coordorigin="8845,14935" coordsize="669,1292" path="m9513,14935l9503,14945l9503,16217l8855,16217l8845,16227l9513,16227l9513,14935e" fillcolor="#d3d0c7" stroked="f" o:allowincell="f" style="position:absolute;left:8836;top:14944;width:683;height:1291;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7">
                <wp:simplePos x="0" y="0"/>
                <wp:positionH relativeFrom="page">
                  <wp:posOffset>5229225</wp:posOffset>
                </wp:positionH>
                <wp:positionV relativeFrom="page">
                  <wp:posOffset>1240790</wp:posOffset>
                </wp:positionV>
                <wp:extent cx="138430" cy="138430"/>
                <wp:effectExtent l="0" t="0" r="635" b="635"/>
                <wp:wrapNone/>
                <wp:docPr id="23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2164"/>
                                  </a:moveTo>
                                  <a:lnTo>
                                    <a:pt x="8445" y="2164"/>
                                  </a:lnTo>
                                  <a:lnTo>
                                    <a:pt x="8445" y="1964"/>
                                  </a:lnTo>
                                  <a:lnTo>
                                    <a:pt x="8245" y="1964"/>
                                  </a:lnTo>
                                  <a:lnTo>
                                    <a:pt x="8245" y="216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1964"/>
                                  </a:moveTo>
                                  <a:lnTo>
                                    <a:pt x="8245" y="1964"/>
                                  </a:lnTo>
                                  <a:lnTo>
                                    <a:pt x="8245" y="2164"/>
                                  </a:lnTo>
                                  <a:lnTo>
                                    <a:pt x="8255" y="2154"/>
                                  </a:lnTo>
                                  <a:lnTo>
                                    <a:pt x="8255" y="1974"/>
                                  </a:lnTo>
                                  <a:lnTo>
                                    <a:pt x="8435" y="1974"/>
                                  </a:lnTo>
                                  <a:lnTo>
                                    <a:pt x="8445" y="1964"/>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1964"/>
                                  </a:moveTo>
                                  <a:lnTo>
                                    <a:pt x="8435" y="1974"/>
                                  </a:lnTo>
                                  <a:lnTo>
                                    <a:pt x="8435" y="2154"/>
                                  </a:lnTo>
                                  <a:lnTo>
                                    <a:pt x="8255" y="2154"/>
                                  </a:lnTo>
                                  <a:lnTo>
                                    <a:pt x="8245" y="2164"/>
                                  </a:lnTo>
                                  <a:lnTo>
                                    <a:pt x="8445" y="2164"/>
                                  </a:lnTo>
                                  <a:lnTo>
                                    <a:pt x="8445" y="1964"/>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1974"/>
                                  </a:moveTo>
                                  <a:lnTo>
                                    <a:pt x="8255" y="1974"/>
                                  </a:lnTo>
                                  <a:lnTo>
                                    <a:pt x="8255" y="2154"/>
                                  </a:lnTo>
                                  <a:lnTo>
                                    <a:pt x="8265" y="2144"/>
                                  </a:lnTo>
                                  <a:lnTo>
                                    <a:pt x="8265" y="1984"/>
                                  </a:lnTo>
                                  <a:lnTo>
                                    <a:pt x="8425" y="1984"/>
                                  </a:lnTo>
                                  <a:lnTo>
                                    <a:pt x="8435" y="1974"/>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1974"/>
                                  </a:moveTo>
                                  <a:lnTo>
                                    <a:pt x="8425" y="1984"/>
                                  </a:lnTo>
                                  <a:lnTo>
                                    <a:pt x="8425" y="2144"/>
                                  </a:lnTo>
                                  <a:lnTo>
                                    <a:pt x="8265" y="2144"/>
                                  </a:lnTo>
                                  <a:lnTo>
                                    <a:pt x="8255" y="2154"/>
                                  </a:lnTo>
                                  <a:lnTo>
                                    <a:pt x="8435" y="2154"/>
                                  </a:lnTo>
                                  <a:lnTo>
                                    <a:pt x="8435" y="197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75pt;margin-top:97.7pt;width:10.9pt;height:10.9pt" coordorigin="8235,1954" coordsize="218,218">
                <v:group id="shape_0" style="position:absolute;left:8235;top:1954;width:218;height:218">
                  <v:shape id="shape_0" coordorigin="8245,1964" coordsize="200,200" path="m8245,2164l8445,2164l8445,1964l8245,1964l8245,2164e" fillcolor="white" stroked="f" o:allowincell="f" style="position:absolute;left:8235;top:195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1954;width:218;height:218">
                  <v:shape id="shape_0" coordorigin="8245,1964" coordsize="200,200" path="m8445,1964l8245,1964l8245,2164l8255,2154l8255,1974l8435,1974l8445,1964e" fillcolor="black" stroked="f" o:allowincell="f" style="position:absolute;left:8235;top:195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5;top:1954;width:218;height:218">
                  <v:shape id="shape_0" coordorigin="8245,1964" coordsize="200,200" path="m8445,1964l8435,1974l8435,2154l8255,2154l8245,2164l8445,2164l8445,1964e" fillcolor="black" stroked="f" o:allowincell="f" style="position:absolute;left:8235;top:195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5;top:1964;width:196;height:196">
                  <v:shape id="shape_0" coordorigin="8255,1974" coordsize="180,180" path="m8435,1974l8255,1974l8255,2154l8265,2144l8265,1984l8425,1984l8435,1974e" fillcolor="gray" stroked="f" o:allowincell="f" style="position:absolute;left:8245;top:1964;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5;top:1964;width:196;height:196">
                  <v:shape id="shape_0" coordorigin="8255,1974" coordsize="180,180" path="m8435,1974l8425,1984l8425,2144l8265,2144l8255,2154l8435,2154l8435,1974e" fillcolor="#d3d0c7" stroked="f" o:allowincell="f" style="position:absolute;left:8245;top:196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8">
                <wp:simplePos x="0" y="0"/>
                <wp:positionH relativeFrom="page">
                  <wp:posOffset>5229225</wp:posOffset>
                </wp:positionH>
                <wp:positionV relativeFrom="page">
                  <wp:posOffset>1754505</wp:posOffset>
                </wp:positionV>
                <wp:extent cx="138430" cy="138430"/>
                <wp:effectExtent l="0" t="635" r="635" b="635"/>
                <wp:wrapNone/>
                <wp:docPr id="23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2973"/>
                                  </a:moveTo>
                                  <a:lnTo>
                                    <a:pt x="8445" y="2973"/>
                                  </a:lnTo>
                                  <a:lnTo>
                                    <a:pt x="8445" y="2773"/>
                                  </a:lnTo>
                                  <a:lnTo>
                                    <a:pt x="8245" y="2773"/>
                                  </a:lnTo>
                                  <a:lnTo>
                                    <a:pt x="8245" y="297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2773"/>
                                  </a:moveTo>
                                  <a:lnTo>
                                    <a:pt x="8245" y="2773"/>
                                  </a:lnTo>
                                  <a:lnTo>
                                    <a:pt x="8245" y="2973"/>
                                  </a:lnTo>
                                  <a:lnTo>
                                    <a:pt x="8255" y="2963"/>
                                  </a:lnTo>
                                  <a:lnTo>
                                    <a:pt x="8255" y="2783"/>
                                  </a:lnTo>
                                  <a:lnTo>
                                    <a:pt x="8435" y="2783"/>
                                  </a:lnTo>
                                  <a:lnTo>
                                    <a:pt x="8445" y="277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2773"/>
                                  </a:moveTo>
                                  <a:lnTo>
                                    <a:pt x="8435" y="2783"/>
                                  </a:lnTo>
                                  <a:lnTo>
                                    <a:pt x="8435" y="2963"/>
                                  </a:lnTo>
                                  <a:lnTo>
                                    <a:pt x="8255" y="2963"/>
                                  </a:lnTo>
                                  <a:lnTo>
                                    <a:pt x="8245" y="2973"/>
                                  </a:lnTo>
                                  <a:lnTo>
                                    <a:pt x="8445" y="2973"/>
                                  </a:lnTo>
                                  <a:lnTo>
                                    <a:pt x="8445" y="277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2783"/>
                                  </a:moveTo>
                                  <a:lnTo>
                                    <a:pt x="8255" y="2783"/>
                                  </a:lnTo>
                                  <a:lnTo>
                                    <a:pt x="8255" y="2963"/>
                                  </a:lnTo>
                                  <a:lnTo>
                                    <a:pt x="8265" y="2953"/>
                                  </a:lnTo>
                                  <a:lnTo>
                                    <a:pt x="8265" y="2793"/>
                                  </a:lnTo>
                                  <a:lnTo>
                                    <a:pt x="8425" y="2793"/>
                                  </a:lnTo>
                                  <a:lnTo>
                                    <a:pt x="8435" y="278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2783"/>
                                  </a:moveTo>
                                  <a:lnTo>
                                    <a:pt x="8425" y="2793"/>
                                  </a:lnTo>
                                  <a:lnTo>
                                    <a:pt x="8425" y="2953"/>
                                  </a:lnTo>
                                  <a:lnTo>
                                    <a:pt x="8265" y="2953"/>
                                  </a:lnTo>
                                  <a:lnTo>
                                    <a:pt x="8255" y="2963"/>
                                  </a:lnTo>
                                  <a:lnTo>
                                    <a:pt x="8435" y="2963"/>
                                  </a:lnTo>
                                  <a:lnTo>
                                    <a:pt x="8435" y="278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75pt;margin-top:138.15pt;width:10.9pt;height:10.9pt" coordorigin="8235,2763" coordsize="218,218">
                <v:group id="shape_0" style="position:absolute;left:8235;top:2763;width:218;height:218">
                  <v:shape id="shape_0" coordorigin="8245,2773" coordsize="200,200" path="m8245,2973l8445,2973l8445,2773l8245,2773l8245,2973e" fillcolor="white" stroked="f" o:allowincell="f" style="position:absolute;left:8235;top:276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2763;width:218;height:218">
                  <v:shape id="shape_0" coordorigin="8245,2773" coordsize="200,200" path="m8445,2773l8245,2773l8245,2973l8255,2963l8255,2783l8435,2783l8445,2773e" fillcolor="black" stroked="f" o:allowincell="f" style="position:absolute;left:8235;top:27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5;top:2763;width:218;height:218">
                  <v:shape id="shape_0" coordorigin="8245,2773" coordsize="200,200" path="m8445,2773l8435,2783l8435,2963l8255,2963l8245,2973l8445,2973l8445,2773e" fillcolor="black" stroked="f" o:allowincell="f" style="position:absolute;left:8235;top:27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5;top:2773;width:196;height:196">
                  <v:shape id="shape_0" coordorigin="8255,2783" coordsize="180,180" path="m8435,2783l8255,2783l8255,2963l8265,2953l8265,2793l8425,2793l8435,2783e" fillcolor="gray" stroked="f" o:allowincell="f" style="position:absolute;left:8245;top:277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5;top:2773;width:196;height:196">
                  <v:shape id="shape_0" coordorigin="8255,2783" coordsize="180,180" path="m8435,2783l8425,2793l8425,2953l8265,2953l8255,2963l8435,2963l8435,2783e" fillcolor="#d3d0c7" stroked="f" o:allowincell="f" style="position:absolute;left:8245;top:277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9">
                <wp:simplePos x="0" y="0"/>
                <wp:positionH relativeFrom="page">
                  <wp:posOffset>5229225</wp:posOffset>
                </wp:positionH>
                <wp:positionV relativeFrom="page">
                  <wp:posOffset>2535555</wp:posOffset>
                </wp:positionV>
                <wp:extent cx="138430" cy="138430"/>
                <wp:effectExtent l="0" t="0" r="635" b="635"/>
                <wp:wrapNone/>
                <wp:docPr id="23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4203"/>
                                  </a:moveTo>
                                  <a:lnTo>
                                    <a:pt x="8445" y="4203"/>
                                  </a:lnTo>
                                  <a:lnTo>
                                    <a:pt x="8445" y="4003"/>
                                  </a:lnTo>
                                  <a:lnTo>
                                    <a:pt x="8245" y="4003"/>
                                  </a:lnTo>
                                  <a:lnTo>
                                    <a:pt x="8245" y="420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4003"/>
                                  </a:moveTo>
                                  <a:lnTo>
                                    <a:pt x="8245" y="4003"/>
                                  </a:lnTo>
                                  <a:lnTo>
                                    <a:pt x="8245" y="4203"/>
                                  </a:lnTo>
                                  <a:lnTo>
                                    <a:pt x="8255" y="4193"/>
                                  </a:lnTo>
                                  <a:lnTo>
                                    <a:pt x="8255" y="4013"/>
                                  </a:lnTo>
                                  <a:lnTo>
                                    <a:pt x="8435" y="4013"/>
                                  </a:lnTo>
                                  <a:lnTo>
                                    <a:pt x="8445" y="400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4003"/>
                                  </a:moveTo>
                                  <a:lnTo>
                                    <a:pt x="8435" y="4013"/>
                                  </a:lnTo>
                                  <a:lnTo>
                                    <a:pt x="8435" y="4193"/>
                                  </a:lnTo>
                                  <a:lnTo>
                                    <a:pt x="8255" y="4193"/>
                                  </a:lnTo>
                                  <a:lnTo>
                                    <a:pt x="8245" y="4203"/>
                                  </a:lnTo>
                                  <a:lnTo>
                                    <a:pt x="8445" y="4203"/>
                                  </a:lnTo>
                                  <a:lnTo>
                                    <a:pt x="8445" y="400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4013"/>
                                  </a:moveTo>
                                  <a:lnTo>
                                    <a:pt x="8255" y="4013"/>
                                  </a:lnTo>
                                  <a:lnTo>
                                    <a:pt x="8255" y="4193"/>
                                  </a:lnTo>
                                  <a:lnTo>
                                    <a:pt x="8265" y="4183"/>
                                  </a:lnTo>
                                  <a:lnTo>
                                    <a:pt x="8265" y="4023"/>
                                  </a:lnTo>
                                  <a:lnTo>
                                    <a:pt x="8425" y="4023"/>
                                  </a:lnTo>
                                  <a:lnTo>
                                    <a:pt x="8435" y="401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4013"/>
                                  </a:moveTo>
                                  <a:lnTo>
                                    <a:pt x="8425" y="4023"/>
                                  </a:lnTo>
                                  <a:lnTo>
                                    <a:pt x="8425" y="4183"/>
                                  </a:lnTo>
                                  <a:lnTo>
                                    <a:pt x="8265" y="4183"/>
                                  </a:lnTo>
                                  <a:lnTo>
                                    <a:pt x="8255" y="4193"/>
                                  </a:lnTo>
                                  <a:lnTo>
                                    <a:pt x="8435" y="4193"/>
                                  </a:lnTo>
                                  <a:lnTo>
                                    <a:pt x="8435" y="401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75pt;margin-top:199.65pt;width:10.9pt;height:10.9pt" coordorigin="8235,3993" coordsize="218,218">
                <v:group id="shape_0" style="position:absolute;left:8235;top:3993;width:218;height:218">
                  <v:shape id="shape_0" coordorigin="8245,4003" coordsize="200,200" path="m8245,4203l8445,4203l8445,4003l8245,4003l8245,4203e" fillcolor="white" stroked="f" o:allowincell="f" style="position:absolute;left:8235;top:399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3993;width:218;height:218">
                  <v:shape id="shape_0" coordorigin="8245,4003" coordsize="200,200" path="m8445,4003l8245,4003l8245,4203l8255,4193l8255,4013l8435,4013l8445,4003e" fillcolor="black" stroked="f" o:allowincell="f" style="position:absolute;left:8235;top:399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5;top:3993;width:218;height:218">
                  <v:shape id="shape_0" coordorigin="8245,4003" coordsize="200,200" path="m8445,4003l8435,4013l8435,4193l8255,4193l8245,4203l8445,4203l8445,4003e" fillcolor="black" stroked="f" o:allowincell="f" style="position:absolute;left:8235;top:399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5;top:4003;width:196;height:196">
                  <v:shape id="shape_0" coordorigin="8255,4013" coordsize="180,180" path="m8435,4013l8255,4013l8255,4193l8265,4183l8265,4023l8425,4023l8435,4013e" fillcolor="gray" stroked="f" o:allowincell="f" style="position:absolute;left:8245;top:400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5;top:4003;width:196;height:196">
                  <v:shape id="shape_0" coordorigin="8255,4013" coordsize="180,180" path="m8435,4013l8425,4023l8425,4183l8265,4183l8255,4193l8435,4193l8435,4013e" fillcolor="#d3d0c7" stroked="f" o:allowincell="f" style="position:absolute;left:8245;top:400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0">
                <wp:simplePos x="0" y="0"/>
                <wp:positionH relativeFrom="page">
                  <wp:posOffset>5229225</wp:posOffset>
                </wp:positionH>
                <wp:positionV relativeFrom="page">
                  <wp:posOffset>3347720</wp:posOffset>
                </wp:positionV>
                <wp:extent cx="138430" cy="138430"/>
                <wp:effectExtent l="0" t="0" r="635" b="635"/>
                <wp:wrapNone/>
                <wp:docPr id="23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5482"/>
                                  </a:moveTo>
                                  <a:lnTo>
                                    <a:pt x="8445" y="5482"/>
                                  </a:lnTo>
                                  <a:lnTo>
                                    <a:pt x="8445" y="5282"/>
                                  </a:lnTo>
                                  <a:lnTo>
                                    <a:pt x="8245" y="5282"/>
                                  </a:lnTo>
                                  <a:lnTo>
                                    <a:pt x="8245" y="548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5282"/>
                                  </a:moveTo>
                                  <a:lnTo>
                                    <a:pt x="8245" y="5282"/>
                                  </a:lnTo>
                                  <a:lnTo>
                                    <a:pt x="8245" y="5482"/>
                                  </a:lnTo>
                                  <a:lnTo>
                                    <a:pt x="8255" y="5472"/>
                                  </a:lnTo>
                                  <a:lnTo>
                                    <a:pt x="8255" y="5292"/>
                                  </a:lnTo>
                                  <a:lnTo>
                                    <a:pt x="8435" y="5292"/>
                                  </a:lnTo>
                                  <a:lnTo>
                                    <a:pt x="8445" y="528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5282"/>
                                  </a:moveTo>
                                  <a:lnTo>
                                    <a:pt x="8435" y="5292"/>
                                  </a:lnTo>
                                  <a:lnTo>
                                    <a:pt x="8435" y="5472"/>
                                  </a:lnTo>
                                  <a:lnTo>
                                    <a:pt x="8255" y="5472"/>
                                  </a:lnTo>
                                  <a:lnTo>
                                    <a:pt x="8245" y="5482"/>
                                  </a:lnTo>
                                  <a:lnTo>
                                    <a:pt x="8445" y="5482"/>
                                  </a:lnTo>
                                  <a:lnTo>
                                    <a:pt x="8445" y="528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5292"/>
                                  </a:moveTo>
                                  <a:lnTo>
                                    <a:pt x="8255" y="5292"/>
                                  </a:lnTo>
                                  <a:lnTo>
                                    <a:pt x="8255" y="5472"/>
                                  </a:lnTo>
                                  <a:lnTo>
                                    <a:pt x="8265" y="5462"/>
                                  </a:lnTo>
                                  <a:lnTo>
                                    <a:pt x="8265" y="5302"/>
                                  </a:lnTo>
                                  <a:lnTo>
                                    <a:pt x="8425" y="5302"/>
                                  </a:lnTo>
                                  <a:lnTo>
                                    <a:pt x="8435" y="529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5292"/>
                                  </a:moveTo>
                                  <a:lnTo>
                                    <a:pt x="8425" y="5302"/>
                                  </a:lnTo>
                                  <a:lnTo>
                                    <a:pt x="8425" y="5462"/>
                                  </a:lnTo>
                                  <a:lnTo>
                                    <a:pt x="8265" y="5462"/>
                                  </a:lnTo>
                                  <a:lnTo>
                                    <a:pt x="8255" y="5472"/>
                                  </a:lnTo>
                                  <a:lnTo>
                                    <a:pt x="8435" y="5472"/>
                                  </a:lnTo>
                                  <a:lnTo>
                                    <a:pt x="8435" y="529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75pt;margin-top:263.6pt;width:10.9pt;height:10.9pt" coordorigin="8235,5272" coordsize="218,218">
                <v:group id="shape_0" style="position:absolute;left:8235;top:5272;width:218;height:218">
                  <v:shape id="shape_0" coordorigin="8245,5282" coordsize="200,200" path="m8245,5482l8445,5482l8445,5282l8245,5282l8245,5482e" fillcolor="white" stroked="f" o:allowincell="f" style="position:absolute;left:8235;top:527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5272;width:218;height:218">
                  <v:shape id="shape_0" coordorigin="8245,5282" coordsize="200,200" path="m8445,5282l8245,5282l8245,5482l8255,5472l8255,5292l8435,5292l8445,5282e" fillcolor="black" stroked="f" o:allowincell="f" style="position:absolute;left:8235;top:527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5;top:5272;width:218;height:218">
                  <v:shape id="shape_0" coordorigin="8245,5282" coordsize="200,200" path="m8445,5282l8435,5292l8435,5472l8255,5472l8245,5482l8445,5482l8445,5282e" fillcolor="black" stroked="f" o:allowincell="f" style="position:absolute;left:8235;top:527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5;top:5282;width:196;height:196">
                  <v:shape id="shape_0" coordorigin="8255,5292" coordsize="180,180" path="m8435,5292l8255,5292l8255,5472l8265,5462l8265,5302l8425,5302l8435,5292e" fillcolor="gray" stroked="f" o:allowincell="f" style="position:absolute;left:8245;top:528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5;top:5282;width:196;height:196">
                  <v:shape id="shape_0" coordorigin="8255,5292" coordsize="180,180" path="m8435,5292l8425,5302l8425,5462l8265,5462l8255,5472l8435,5472l8435,5292e" fillcolor="#d3d0c7" stroked="f" o:allowincell="f" style="position:absolute;left:8245;top:528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1">
                <wp:simplePos x="0" y="0"/>
                <wp:positionH relativeFrom="page">
                  <wp:posOffset>5229225</wp:posOffset>
                </wp:positionH>
                <wp:positionV relativeFrom="page">
                  <wp:posOffset>4342130</wp:posOffset>
                </wp:positionV>
                <wp:extent cx="138430" cy="138430"/>
                <wp:effectExtent l="0" t="0" r="635" b="635"/>
                <wp:wrapNone/>
                <wp:docPr id="24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7048"/>
                                  </a:moveTo>
                                  <a:lnTo>
                                    <a:pt x="8445" y="7048"/>
                                  </a:lnTo>
                                  <a:lnTo>
                                    <a:pt x="8445" y="6848"/>
                                  </a:lnTo>
                                  <a:lnTo>
                                    <a:pt x="8245" y="6848"/>
                                  </a:lnTo>
                                  <a:lnTo>
                                    <a:pt x="8245" y="7048"/>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6848"/>
                                  </a:moveTo>
                                  <a:lnTo>
                                    <a:pt x="8245" y="6848"/>
                                  </a:lnTo>
                                  <a:lnTo>
                                    <a:pt x="8245" y="7048"/>
                                  </a:lnTo>
                                  <a:lnTo>
                                    <a:pt x="8255" y="7038"/>
                                  </a:lnTo>
                                  <a:lnTo>
                                    <a:pt x="8255" y="6858"/>
                                  </a:lnTo>
                                  <a:lnTo>
                                    <a:pt x="8435" y="6858"/>
                                  </a:lnTo>
                                  <a:lnTo>
                                    <a:pt x="8445" y="6848"/>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6848"/>
                                  </a:moveTo>
                                  <a:lnTo>
                                    <a:pt x="8435" y="6858"/>
                                  </a:lnTo>
                                  <a:lnTo>
                                    <a:pt x="8435" y="7038"/>
                                  </a:lnTo>
                                  <a:lnTo>
                                    <a:pt x="8255" y="7038"/>
                                  </a:lnTo>
                                  <a:lnTo>
                                    <a:pt x="8245" y="7048"/>
                                  </a:lnTo>
                                  <a:lnTo>
                                    <a:pt x="8445" y="7048"/>
                                  </a:lnTo>
                                  <a:lnTo>
                                    <a:pt x="8445" y="6848"/>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6858"/>
                                  </a:moveTo>
                                  <a:lnTo>
                                    <a:pt x="8255" y="6858"/>
                                  </a:lnTo>
                                  <a:lnTo>
                                    <a:pt x="8255" y="7038"/>
                                  </a:lnTo>
                                  <a:lnTo>
                                    <a:pt x="8265" y="7028"/>
                                  </a:lnTo>
                                  <a:lnTo>
                                    <a:pt x="8265" y="6868"/>
                                  </a:lnTo>
                                  <a:lnTo>
                                    <a:pt x="8425" y="6868"/>
                                  </a:lnTo>
                                  <a:lnTo>
                                    <a:pt x="8435" y="6858"/>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6858"/>
                                  </a:moveTo>
                                  <a:lnTo>
                                    <a:pt x="8425" y="6868"/>
                                  </a:lnTo>
                                  <a:lnTo>
                                    <a:pt x="8425" y="7028"/>
                                  </a:lnTo>
                                  <a:lnTo>
                                    <a:pt x="8265" y="7028"/>
                                  </a:lnTo>
                                  <a:lnTo>
                                    <a:pt x="8255" y="7038"/>
                                  </a:lnTo>
                                  <a:lnTo>
                                    <a:pt x="8435" y="7038"/>
                                  </a:lnTo>
                                  <a:lnTo>
                                    <a:pt x="8435" y="685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75pt;margin-top:341.9pt;width:10.9pt;height:10.9pt" coordorigin="8235,6838" coordsize="218,218">
                <v:group id="shape_0" style="position:absolute;left:8235;top:6838;width:218;height:218">
                  <v:shape id="shape_0" coordorigin="8245,6848" coordsize="200,200" path="m8245,7048l8445,7048l8445,6848l8245,6848l8245,7048e" fillcolor="white" stroked="f" o:allowincell="f" style="position:absolute;left:8235;top:6838;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6838;width:218;height:218">
                  <v:shape id="shape_0" coordorigin="8245,6848" coordsize="200,200" path="m8445,6848l8245,6848l8245,7048l8255,7038l8255,6858l8435,6858l8445,6848e" fillcolor="black" stroked="f" o:allowincell="f" style="position:absolute;left:8235;top:683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5;top:6838;width:218;height:218">
                  <v:shape id="shape_0" coordorigin="8245,6848" coordsize="200,200" path="m8445,6848l8435,6858l8435,7038l8255,7038l8245,7048l8445,7048l8445,6848e" fillcolor="black" stroked="f" o:allowincell="f" style="position:absolute;left:8235;top:683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5;top:6848;width:196;height:196">
                  <v:shape id="shape_0" coordorigin="8255,6858" coordsize="180,180" path="m8435,6858l8255,6858l8255,7038l8265,7028l8265,6868l8425,6868l8435,6858e" fillcolor="gray" stroked="f" o:allowincell="f" style="position:absolute;left:8245;top:6848;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5;top:6848;width:196;height:196">
                  <v:shape id="shape_0" coordorigin="8255,6858" coordsize="180,180" path="m8435,6858l8425,6868l8425,7028l8265,7028l8255,7038l8435,7038l8435,6858e" fillcolor="#d3d0c7" stroked="f" o:allowincell="f" style="position:absolute;left:8245;top:6848;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2">
                <wp:simplePos x="0" y="0"/>
                <wp:positionH relativeFrom="page">
                  <wp:posOffset>5163820</wp:posOffset>
                </wp:positionH>
                <wp:positionV relativeFrom="page">
                  <wp:posOffset>4994910</wp:posOffset>
                </wp:positionV>
                <wp:extent cx="240030" cy="240030"/>
                <wp:effectExtent l="0" t="0" r="635" b="635"/>
                <wp:wrapNone/>
                <wp:docPr id="241" name=""/>
                <a:graphic xmlns:a="http://schemas.openxmlformats.org/drawingml/2006/main">
                  <a:graphicData uri="http://schemas.microsoft.com/office/word/2010/wordprocessingGroup">
                    <wpg:wgp>
                      <wpg:cNvGrpSpPr/>
                      <wpg:grpSpPr>
                        <a:xfrm>
                          <a:off x="0" y="0"/>
                          <a:ext cx="240120" cy="240120"/>
                          <a:chOff x="0" y="0"/>
                          <a:chExt cx="240120" cy="240120"/>
                        </a:xfrm>
                      </wpg:grpSpPr>
                      <wpg:grpSp>
                        <wpg:cNvGrpSpPr/>
                        <wpg:grpSpPr>
                          <a:xfrm>
                            <a:off x="0" y="0"/>
                            <a:ext cx="240120" cy="240120"/>
                          </a:xfrm>
                        </wpg:grpSpPr>
                        <wps:wsp>
                          <wps:cNvSpPr/>
                          <wps:spPr>
                            <a:xfrm>
                              <a:off x="0" y="0"/>
                              <a:ext cx="240120" cy="240120"/>
                            </a:xfrm>
                            <a:custGeom>
                              <a:avLst/>
                              <a:gdLst/>
                              <a:ahLst/>
                              <a:rect l="l" t="t" r="r" b="b"/>
                              <a:pathLst>
                                <a:path w="360" h="360">
                                  <a:moveTo>
                                    <a:pt x="8142" y="8236"/>
                                  </a:moveTo>
                                  <a:lnTo>
                                    <a:pt x="8502" y="8236"/>
                                  </a:lnTo>
                                  <a:lnTo>
                                    <a:pt x="8502" y="7876"/>
                                  </a:lnTo>
                                  <a:lnTo>
                                    <a:pt x="8142" y="7876"/>
                                  </a:lnTo>
                                  <a:lnTo>
                                    <a:pt x="8142" y="8236"/>
                                  </a:lnTo>
                                </a:path>
                              </a:pathLst>
                            </a:custGeom>
                            <a:solidFill>
                              <a:srgbClr val="ccffff"/>
                            </a:solidFill>
                            <a:ln w="0">
                              <a:noFill/>
                            </a:ln>
                          </wps:spPr>
                          <wps:style>
                            <a:lnRef idx="0"/>
                            <a:fillRef idx="0"/>
                            <a:effectRef idx="0"/>
                            <a:fontRef idx="minor"/>
                          </wps:style>
                          <wps:bodyPr/>
                        </wps:wsp>
                      </wpg:grpSp>
                      <wpg:grpSp>
                        <wpg:cNvGrpSpPr/>
                        <wpg:grpSpPr>
                          <a:xfrm>
                            <a:off x="68760" y="53280"/>
                            <a:ext cx="133200" cy="133200"/>
                          </a:xfrm>
                        </wpg:grpSpPr>
                        <wps:wsp>
                          <wps:cNvSpPr/>
                          <wps:spPr>
                            <a:xfrm>
                              <a:off x="0" y="0"/>
                              <a:ext cx="133200" cy="133200"/>
                            </a:xfrm>
                            <a:custGeom>
                              <a:avLst/>
                              <a:gdLst/>
                              <a:ahLst/>
                              <a:rect l="l" t="t" r="r" b="b"/>
                              <a:pathLst>
                                <a:path w="200" h="200">
                                  <a:moveTo>
                                    <a:pt x="8245" y="8156"/>
                                  </a:moveTo>
                                  <a:lnTo>
                                    <a:pt x="8445" y="8156"/>
                                  </a:lnTo>
                                  <a:lnTo>
                                    <a:pt x="8445" y="7956"/>
                                  </a:lnTo>
                                  <a:lnTo>
                                    <a:pt x="8245" y="7956"/>
                                  </a:lnTo>
                                  <a:lnTo>
                                    <a:pt x="8245" y="8156"/>
                                  </a:lnTo>
                                </a:path>
                              </a:pathLst>
                            </a:custGeom>
                            <a:solidFill>
                              <a:srgbClr val="ffffff"/>
                            </a:solidFill>
                            <a:ln w="0">
                              <a:noFill/>
                            </a:ln>
                          </wps:spPr>
                          <wps:style>
                            <a:lnRef idx="0"/>
                            <a:fillRef idx="0"/>
                            <a:effectRef idx="0"/>
                            <a:fontRef idx="minor"/>
                          </wps:style>
                          <wps:bodyPr/>
                        </wps:wsp>
                      </wpg:grpSp>
                      <wpg:grpSp>
                        <wpg:cNvGrpSpPr/>
                        <wpg:grpSpPr>
                          <a:xfrm>
                            <a:off x="68760" y="53280"/>
                            <a:ext cx="133200" cy="133200"/>
                          </a:xfrm>
                        </wpg:grpSpPr>
                        <wps:wsp>
                          <wps:cNvSpPr/>
                          <wps:spPr>
                            <a:xfrm>
                              <a:off x="0" y="0"/>
                              <a:ext cx="133200" cy="133200"/>
                            </a:xfrm>
                            <a:custGeom>
                              <a:avLst/>
                              <a:gdLst/>
                              <a:ahLst/>
                              <a:rect l="l" t="t" r="r" b="b"/>
                              <a:pathLst>
                                <a:path w="200" h="200">
                                  <a:moveTo>
                                    <a:pt x="8445" y="7956"/>
                                  </a:moveTo>
                                  <a:lnTo>
                                    <a:pt x="8245" y="7956"/>
                                  </a:lnTo>
                                  <a:lnTo>
                                    <a:pt x="8245" y="8156"/>
                                  </a:lnTo>
                                  <a:lnTo>
                                    <a:pt x="8255" y="8146"/>
                                  </a:lnTo>
                                  <a:lnTo>
                                    <a:pt x="8255" y="7966"/>
                                  </a:lnTo>
                                  <a:lnTo>
                                    <a:pt x="8435" y="7966"/>
                                  </a:lnTo>
                                  <a:lnTo>
                                    <a:pt x="8445" y="7956"/>
                                  </a:lnTo>
                                </a:path>
                              </a:pathLst>
                            </a:custGeom>
                            <a:solidFill>
                              <a:srgbClr val="000000"/>
                            </a:solidFill>
                            <a:ln w="0">
                              <a:noFill/>
                            </a:ln>
                          </wps:spPr>
                          <wps:style>
                            <a:lnRef idx="0"/>
                            <a:fillRef idx="0"/>
                            <a:effectRef idx="0"/>
                            <a:fontRef idx="minor"/>
                          </wps:style>
                          <wps:bodyPr/>
                        </wps:wsp>
                      </wpg:grpSp>
                      <wpg:grpSp>
                        <wpg:cNvGrpSpPr/>
                        <wpg:grpSpPr>
                          <a:xfrm>
                            <a:off x="68760" y="53280"/>
                            <a:ext cx="133200" cy="133200"/>
                          </a:xfrm>
                        </wpg:grpSpPr>
                        <wps:wsp>
                          <wps:cNvSpPr/>
                          <wps:spPr>
                            <a:xfrm>
                              <a:off x="0" y="0"/>
                              <a:ext cx="133200" cy="133200"/>
                            </a:xfrm>
                            <a:custGeom>
                              <a:avLst/>
                              <a:gdLst/>
                              <a:ahLst/>
                              <a:rect l="l" t="t" r="r" b="b"/>
                              <a:pathLst>
                                <a:path w="200" h="200">
                                  <a:moveTo>
                                    <a:pt x="8445" y="7956"/>
                                  </a:moveTo>
                                  <a:lnTo>
                                    <a:pt x="8435" y="7966"/>
                                  </a:lnTo>
                                  <a:lnTo>
                                    <a:pt x="8435" y="8146"/>
                                  </a:lnTo>
                                  <a:lnTo>
                                    <a:pt x="8255" y="8146"/>
                                  </a:lnTo>
                                  <a:lnTo>
                                    <a:pt x="8245" y="8156"/>
                                  </a:lnTo>
                                  <a:lnTo>
                                    <a:pt x="8445" y="8156"/>
                                  </a:lnTo>
                                  <a:lnTo>
                                    <a:pt x="8445" y="7956"/>
                                  </a:lnTo>
                                </a:path>
                              </a:pathLst>
                            </a:custGeom>
                            <a:solidFill>
                              <a:srgbClr val="000000"/>
                            </a:solidFill>
                            <a:ln w="0">
                              <a:noFill/>
                            </a:ln>
                          </wps:spPr>
                          <wps:style>
                            <a:lnRef idx="0"/>
                            <a:fillRef idx="0"/>
                            <a:effectRef idx="0"/>
                            <a:fontRef idx="minor"/>
                          </wps:style>
                          <wps:bodyPr/>
                        </wps:wsp>
                      </wpg:grpSp>
                      <wpg:grpSp>
                        <wpg:cNvGrpSpPr/>
                        <wpg:grpSpPr>
                          <a:xfrm>
                            <a:off x="75600" y="59760"/>
                            <a:ext cx="119520" cy="119520"/>
                          </a:xfrm>
                        </wpg:grpSpPr>
                        <wps:wsp>
                          <wps:cNvSpPr/>
                          <wps:spPr>
                            <a:xfrm>
                              <a:off x="0" y="0"/>
                              <a:ext cx="119520" cy="119520"/>
                            </a:xfrm>
                            <a:custGeom>
                              <a:avLst/>
                              <a:gdLst/>
                              <a:ahLst/>
                              <a:rect l="l" t="t" r="r" b="b"/>
                              <a:pathLst>
                                <a:path w="180" h="180">
                                  <a:moveTo>
                                    <a:pt x="8435" y="7966"/>
                                  </a:moveTo>
                                  <a:lnTo>
                                    <a:pt x="8255" y="7966"/>
                                  </a:lnTo>
                                  <a:lnTo>
                                    <a:pt x="8255" y="8146"/>
                                  </a:lnTo>
                                  <a:lnTo>
                                    <a:pt x="8265" y="8136"/>
                                  </a:lnTo>
                                  <a:lnTo>
                                    <a:pt x="8265" y="7976"/>
                                  </a:lnTo>
                                  <a:lnTo>
                                    <a:pt x="8425" y="7976"/>
                                  </a:lnTo>
                                  <a:lnTo>
                                    <a:pt x="8435" y="7966"/>
                                  </a:lnTo>
                                </a:path>
                              </a:pathLst>
                            </a:custGeom>
                            <a:solidFill>
                              <a:srgbClr val="808080"/>
                            </a:solidFill>
                            <a:ln w="0">
                              <a:noFill/>
                            </a:ln>
                          </wps:spPr>
                          <wps:style>
                            <a:lnRef idx="0"/>
                            <a:fillRef idx="0"/>
                            <a:effectRef idx="0"/>
                            <a:fontRef idx="minor"/>
                          </wps:style>
                          <wps:bodyPr/>
                        </wps:wsp>
                      </wpg:grpSp>
                      <wpg:grpSp>
                        <wpg:cNvGrpSpPr/>
                        <wpg:grpSpPr>
                          <a:xfrm>
                            <a:off x="75600" y="59760"/>
                            <a:ext cx="119520" cy="119520"/>
                          </a:xfrm>
                        </wpg:grpSpPr>
                        <wps:wsp>
                          <wps:cNvSpPr/>
                          <wps:spPr>
                            <a:xfrm>
                              <a:off x="0" y="0"/>
                              <a:ext cx="119520" cy="119520"/>
                            </a:xfrm>
                            <a:custGeom>
                              <a:avLst/>
                              <a:gdLst/>
                              <a:ahLst/>
                              <a:rect l="l" t="t" r="r" b="b"/>
                              <a:pathLst>
                                <a:path w="180" h="180">
                                  <a:moveTo>
                                    <a:pt x="8435" y="7966"/>
                                  </a:moveTo>
                                  <a:lnTo>
                                    <a:pt x="8425" y="7976"/>
                                  </a:lnTo>
                                  <a:lnTo>
                                    <a:pt x="8425" y="8136"/>
                                  </a:lnTo>
                                  <a:lnTo>
                                    <a:pt x="8265" y="8136"/>
                                  </a:lnTo>
                                  <a:lnTo>
                                    <a:pt x="8255" y="8146"/>
                                  </a:lnTo>
                                  <a:lnTo>
                                    <a:pt x="8435" y="8146"/>
                                  </a:lnTo>
                                  <a:lnTo>
                                    <a:pt x="8435" y="796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6.6pt;margin-top:393.3pt;width:18.9pt;height:18.9pt" coordorigin="8132,7866" coordsize="378,378">
                <v:group id="shape_0" style="position:absolute;left:8132;top:7866;width:378;height:378">
                  <v:shape id="shape_0" coordorigin="8142,7876" coordsize="360,360" path="m8142,8236l8502,8236l8502,7876l8142,7876l8142,8236e" fillcolor="#ccffff" stroked="f" o:allowincell="f" style="position:absolute;left:8132;top:7866;width:377;height:377;mso-wrap-style:none;v-text-anchor:middle;mso-position-horizontal-relative:page;mso-position-vertical-relative:page">
                    <v:fill o:detectmouseclick="t" type="solid" color2="#330000"/>
                    <v:stroke color="#3465a4" joinstyle="round" endcap="flat"/>
                    <w10:wrap type="none"/>
                  </v:shape>
                </v:group>
                <v:group id="shape_0" style="position:absolute;left:8240;top:7950;width:210;height:210">
                  <v:shape id="shape_0" coordorigin="8245,7956" coordsize="200,200" path="m8245,8156l8445,8156l8445,7956l8245,7956l8245,8156e" fillcolor="white" stroked="f" o:allowincell="f" style="position:absolute;left:8240;top:7950;width:209;height:209;mso-wrap-style:none;v-text-anchor:middle;mso-position-horizontal-relative:page;mso-position-vertical-relative:page">
                    <v:fill o:detectmouseclick="t" type="solid" color2="black"/>
                    <v:stroke color="#3465a4" joinstyle="round" endcap="flat"/>
                    <w10:wrap type="none"/>
                  </v:shape>
                </v:group>
                <v:group id="shape_0" style="position:absolute;left:8240;top:7950;width:210;height:210">
                  <v:shape id="shape_0" coordorigin="8245,7956" coordsize="200,200" path="m8445,7956l8245,7956l8245,8156l8255,8146l8255,7966l8435,7966l8445,7956e" fillcolor="black" stroked="f" o:allowincell="f" style="position:absolute;left:8240;top:7950;width:209;height:209;mso-wrap-style:none;v-text-anchor:middle;mso-position-horizontal-relative:page;mso-position-vertical-relative:page">
                    <v:fill o:detectmouseclick="t" type="solid" color2="white"/>
                    <v:stroke color="#3465a4" joinstyle="round" endcap="flat"/>
                    <w10:wrap type="none"/>
                  </v:shape>
                </v:group>
                <v:group id="shape_0" style="position:absolute;left:8240;top:7950;width:210;height:210">
                  <v:shape id="shape_0" coordorigin="8245,7956" coordsize="200,200" path="m8445,7956l8435,7966l8435,8146l8255,8146l8245,8156l8445,8156l8445,7956e" fillcolor="black" stroked="f" o:allowincell="f" style="position:absolute;left:8240;top:7950;width:209;height:209;mso-wrap-style:none;v-text-anchor:middle;mso-position-horizontal-relative:page;mso-position-vertical-relative:page">
                    <v:fill o:detectmouseclick="t" type="solid" color2="white"/>
                    <v:stroke color="#3465a4" joinstyle="round" endcap="flat"/>
                    <w10:wrap type="none"/>
                  </v:shape>
                </v:group>
                <v:group id="shape_0" style="position:absolute;left:8251;top:7960;width:188;height:188">
                  <v:shape id="shape_0" coordorigin="8255,7966" coordsize="180,180" path="m8435,7966l8255,7966l8255,8146l8265,8136l8265,7976l8425,7976l8435,7966e" fillcolor="gray" stroked="f" o:allowincell="f" style="position:absolute;left:8251;top:7960;width:187;height:187;mso-wrap-style:none;v-text-anchor:middle;mso-position-horizontal-relative:page;mso-position-vertical-relative:page">
                    <v:fill o:detectmouseclick="t" type="solid" color2="#7f7f7f"/>
                    <v:stroke color="#3465a4" joinstyle="round" endcap="flat"/>
                    <w10:wrap type="none"/>
                  </v:shape>
                </v:group>
                <v:group id="shape_0" style="position:absolute;left:8251;top:7960;width:188;height:188">
                  <v:shape id="shape_0" coordorigin="8255,7966" coordsize="180,180" path="m8435,7966l8425,7976l8425,8136l8265,8136l8255,8146l8435,8146l8435,7966e" fillcolor="#d3d0c7" stroked="f" o:allowincell="f" style="position:absolute;left:8251;top:7960;width:187;height:187;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3">
                <wp:simplePos x="0" y="0"/>
                <wp:positionH relativeFrom="page">
                  <wp:posOffset>5229225</wp:posOffset>
                </wp:positionH>
                <wp:positionV relativeFrom="page">
                  <wp:posOffset>5383530</wp:posOffset>
                </wp:positionV>
                <wp:extent cx="138430" cy="138430"/>
                <wp:effectExtent l="0" t="0" r="635" b="635"/>
                <wp:wrapNone/>
                <wp:docPr id="242"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8688"/>
                                  </a:moveTo>
                                  <a:lnTo>
                                    <a:pt x="8445" y="8688"/>
                                  </a:lnTo>
                                  <a:lnTo>
                                    <a:pt x="8445" y="8488"/>
                                  </a:lnTo>
                                  <a:lnTo>
                                    <a:pt x="8245" y="8488"/>
                                  </a:lnTo>
                                  <a:lnTo>
                                    <a:pt x="8245" y="8688"/>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8488"/>
                                  </a:moveTo>
                                  <a:lnTo>
                                    <a:pt x="8245" y="8488"/>
                                  </a:lnTo>
                                  <a:lnTo>
                                    <a:pt x="8245" y="8688"/>
                                  </a:lnTo>
                                  <a:lnTo>
                                    <a:pt x="8255" y="8678"/>
                                  </a:lnTo>
                                  <a:lnTo>
                                    <a:pt x="8255" y="8498"/>
                                  </a:lnTo>
                                  <a:lnTo>
                                    <a:pt x="8435" y="8498"/>
                                  </a:lnTo>
                                  <a:lnTo>
                                    <a:pt x="8445" y="8488"/>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8488"/>
                                  </a:moveTo>
                                  <a:lnTo>
                                    <a:pt x="8435" y="8498"/>
                                  </a:lnTo>
                                  <a:lnTo>
                                    <a:pt x="8435" y="8678"/>
                                  </a:lnTo>
                                  <a:lnTo>
                                    <a:pt x="8255" y="8678"/>
                                  </a:lnTo>
                                  <a:lnTo>
                                    <a:pt x="8245" y="8688"/>
                                  </a:lnTo>
                                  <a:lnTo>
                                    <a:pt x="8445" y="8688"/>
                                  </a:lnTo>
                                  <a:lnTo>
                                    <a:pt x="8445" y="8488"/>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8498"/>
                                  </a:moveTo>
                                  <a:lnTo>
                                    <a:pt x="8255" y="8498"/>
                                  </a:lnTo>
                                  <a:lnTo>
                                    <a:pt x="8255" y="8678"/>
                                  </a:lnTo>
                                  <a:lnTo>
                                    <a:pt x="8265" y="8668"/>
                                  </a:lnTo>
                                  <a:lnTo>
                                    <a:pt x="8265" y="8508"/>
                                  </a:lnTo>
                                  <a:lnTo>
                                    <a:pt x="8425" y="8508"/>
                                  </a:lnTo>
                                  <a:lnTo>
                                    <a:pt x="8435" y="8498"/>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8498"/>
                                  </a:moveTo>
                                  <a:lnTo>
                                    <a:pt x="8425" y="8508"/>
                                  </a:lnTo>
                                  <a:lnTo>
                                    <a:pt x="8425" y="8668"/>
                                  </a:lnTo>
                                  <a:lnTo>
                                    <a:pt x="8265" y="8668"/>
                                  </a:lnTo>
                                  <a:lnTo>
                                    <a:pt x="8255" y="8678"/>
                                  </a:lnTo>
                                  <a:lnTo>
                                    <a:pt x="8435" y="8678"/>
                                  </a:lnTo>
                                  <a:lnTo>
                                    <a:pt x="8435" y="849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75pt;margin-top:423.9pt;width:10.9pt;height:10.9pt" coordorigin="8235,8478" coordsize="218,218">
                <v:group id="shape_0" style="position:absolute;left:8235;top:8478;width:218;height:218">
                  <v:shape id="shape_0" coordorigin="8245,8488" coordsize="200,200" path="m8245,8688l8445,8688l8445,8488l8245,8488l8245,8688e" fillcolor="white" stroked="f" o:allowincell="f" style="position:absolute;left:8235;top:8478;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8478;width:218;height:218">
                  <v:shape id="shape_0" coordorigin="8245,8488" coordsize="200,200" path="m8445,8488l8245,8488l8245,8688l8255,8678l8255,8498l8435,8498l8445,8488e" fillcolor="black" stroked="f" o:allowincell="f" style="position:absolute;left:8235;top:847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5;top:8478;width:218;height:218">
                  <v:shape id="shape_0" coordorigin="8245,8488" coordsize="200,200" path="m8445,8488l8435,8498l8435,8678l8255,8678l8245,8688l8445,8688l8445,8488e" fillcolor="black" stroked="f" o:allowincell="f" style="position:absolute;left:8235;top:847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5;top:8488;width:196;height:196">
                  <v:shape id="shape_0" coordorigin="8255,8498" coordsize="180,180" path="m8435,8498l8255,8498l8255,8678l8265,8668l8265,8508l8425,8508l8435,8498e" fillcolor="gray" stroked="f" o:allowincell="f" style="position:absolute;left:8245;top:8488;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5;top:8488;width:196;height:196">
                  <v:shape id="shape_0" coordorigin="8255,8498" coordsize="180,180" path="m8435,8498l8425,8508l8425,8668l8265,8668l8255,8678l8435,8678l8435,8498e" fillcolor="#d3d0c7" stroked="f" o:allowincell="f" style="position:absolute;left:8245;top:8488;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4">
                <wp:simplePos x="0" y="0"/>
                <wp:positionH relativeFrom="page">
                  <wp:posOffset>5229225</wp:posOffset>
                </wp:positionH>
                <wp:positionV relativeFrom="page">
                  <wp:posOffset>5731510</wp:posOffset>
                </wp:positionV>
                <wp:extent cx="138430" cy="138430"/>
                <wp:effectExtent l="3175" t="3810" r="3810" b="3810"/>
                <wp:wrapNone/>
                <wp:docPr id="24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9236"/>
                                  </a:moveTo>
                                  <a:lnTo>
                                    <a:pt x="8445" y="9236"/>
                                  </a:lnTo>
                                  <a:lnTo>
                                    <a:pt x="8445" y="9036"/>
                                  </a:lnTo>
                                  <a:lnTo>
                                    <a:pt x="8245" y="9036"/>
                                  </a:lnTo>
                                  <a:lnTo>
                                    <a:pt x="8245" y="9236"/>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45" y="9236"/>
                                  </a:moveTo>
                                  <a:lnTo>
                                    <a:pt x="8445" y="9236"/>
                                  </a:lnTo>
                                  <a:lnTo>
                                    <a:pt x="8445" y="9036"/>
                                  </a:lnTo>
                                  <a:lnTo>
                                    <a:pt x="8245" y="9036"/>
                                  </a:lnTo>
                                  <a:lnTo>
                                    <a:pt x="8245" y="9236"/>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1.75pt;margin-top:451.3pt;width:10.9pt;height:10.9pt" coordorigin="8235,9026" coordsize="218,218">
                <v:group id="shape_0" style="position:absolute;left:8235;top:9026;width:218;height:218">
                  <v:shape id="shape_0" coordorigin="8245,9036" coordsize="200,200" path="m8245,9236l8445,9236l8445,9036l8245,9036l8245,9236e" fillcolor="white" stroked="f" o:allowincell="f" style="position:absolute;left:8235;top:9026;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9026;width:218;height:218">
                  <v:shape id="shape_0" coordorigin="8245,9036" coordsize="200,200" path="m8245,9236l8445,9236l8445,9036l8245,9036l8245,9236xe" stroked="t" o:allowincell="f" style="position:absolute;left:8235;top:9026;width:217;height:21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25">
                <wp:simplePos x="0" y="0"/>
                <wp:positionH relativeFrom="page">
                  <wp:posOffset>5229225</wp:posOffset>
                </wp:positionH>
                <wp:positionV relativeFrom="page">
                  <wp:posOffset>6085840</wp:posOffset>
                </wp:positionV>
                <wp:extent cx="138430" cy="138430"/>
                <wp:effectExtent l="3175" t="3810" r="3810" b="3810"/>
                <wp:wrapNone/>
                <wp:docPr id="24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9794"/>
                                  </a:moveTo>
                                  <a:lnTo>
                                    <a:pt x="8445" y="9794"/>
                                  </a:lnTo>
                                  <a:lnTo>
                                    <a:pt x="8445" y="9594"/>
                                  </a:lnTo>
                                  <a:lnTo>
                                    <a:pt x="8245" y="9594"/>
                                  </a:lnTo>
                                  <a:lnTo>
                                    <a:pt x="8245" y="979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45" y="9794"/>
                                  </a:moveTo>
                                  <a:lnTo>
                                    <a:pt x="8445" y="9794"/>
                                  </a:lnTo>
                                  <a:lnTo>
                                    <a:pt x="8445" y="9594"/>
                                  </a:lnTo>
                                  <a:lnTo>
                                    <a:pt x="8245" y="9594"/>
                                  </a:lnTo>
                                  <a:lnTo>
                                    <a:pt x="8245" y="9794"/>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1.75pt;margin-top:479.2pt;width:10.9pt;height:10.9pt" coordorigin="8235,9584" coordsize="218,218">
                <v:group id="shape_0" style="position:absolute;left:8235;top:9584;width:218;height:218">
                  <v:shape id="shape_0" coordorigin="8245,9594" coordsize="200,200" path="m8245,9794l8445,9794l8445,9594l8245,9594l8245,9794e" fillcolor="white" stroked="f" o:allowincell="f" style="position:absolute;left:8235;top:958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9584;width:218;height:218">
                  <v:shape id="shape_0" coordorigin="8245,9594" coordsize="200,200" path="m8245,9794l8445,9794l8445,9594l8245,9594l8245,9794xe" stroked="t" o:allowincell="f" style="position:absolute;left:8235;top:9584;width:217;height:21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26">
                <wp:simplePos x="0" y="0"/>
                <wp:positionH relativeFrom="page">
                  <wp:posOffset>5229225</wp:posOffset>
                </wp:positionH>
                <wp:positionV relativeFrom="page">
                  <wp:posOffset>6926580</wp:posOffset>
                </wp:positionV>
                <wp:extent cx="138430" cy="138430"/>
                <wp:effectExtent l="3175" t="3175" r="3810" b="3810"/>
                <wp:wrapNone/>
                <wp:docPr id="24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11118"/>
                                  </a:moveTo>
                                  <a:lnTo>
                                    <a:pt x="8445" y="11118"/>
                                  </a:lnTo>
                                  <a:lnTo>
                                    <a:pt x="8445" y="10918"/>
                                  </a:lnTo>
                                  <a:lnTo>
                                    <a:pt x="8245" y="10918"/>
                                  </a:lnTo>
                                  <a:lnTo>
                                    <a:pt x="8245" y="11118"/>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45" y="11118"/>
                                  </a:moveTo>
                                  <a:lnTo>
                                    <a:pt x="8445" y="11118"/>
                                  </a:lnTo>
                                  <a:lnTo>
                                    <a:pt x="8445" y="10918"/>
                                  </a:lnTo>
                                  <a:lnTo>
                                    <a:pt x="8245" y="10918"/>
                                  </a:lnTo>
                                  <a:lnTo>
                                    <a:pt x="8245" y="11118"/>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1.75pt;margin-top:545.4pt;width:10.9pt;height:10.9pt" coordorigin="8235,10908" coordsize="218,218">
                <v:group id="shape_0" style="position:absolute;left:8235;top:10908;width:218;height:218">
                  <v:shape id="shape_0" coordorigin="8245,10918" coordsize="200,200" path="m8245,11118l8445,11118l8445,10918l8245,10918l8245,11118e" fillcolor="white" stroked="f" o:allowincell="f" style="position:absolute;left:8235;top:10908;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10908;width:218;height:218">
                  <v:shape id="shape_0" coordorigin="8245,10918" coordsize="200,200" path="m8245,11118l8445,11118l8445,10918l8245,10918l8245,11118xe" stroked="t" o:allowincell="f" style="position:absolute;left:8235;top:10908;width:217;height:21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27">
                <wp:simplePos x="0" y="0"/>
                <wp:positionH relativeFrom="page">
                  <wp:posOffset>5229225</wp:posOffset>
                </wp:positionH>
                <wp:positionV relativeFrom="page">
                  <wp:posOffset>7402195</wp:posOffset>
                </wp:positionV>
                <wp:extent cx="138430" cy="138430"/>
                <wp:effectExtent l="3175" t="3810" r="3810" b="3810"/>
                <wp:wrapNone/>
                <wp:docPr id="24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11867"/>
                                  </a:moveTo>
                                  <a:lnTo>
                                    <a:pt x="8445" y="11867"/>
                                  </a:lnTo>
                                  <a:lnTo>
                                    <a:pt x="8445" y="11667"/>
                                  </a:lnTo>
                                  <a:lnTo>
                                    <a:pt x="8245" y="11667"/>
                                  </a:lnTo>
                                  <a:lnTo>
                                    <a:pt x="8245" y="11867"/>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45" y="11867"/>
                                  </a:moveTo>
                                  <a:lnTo>
                                    <a:pt x="8445" y="11867"/>
                                  </a:lnTo>
                                  <a:lnTo>
                                    <a:pt x="8445" y="11667"/>
                                  </a:lnTo>
                                  <a:lnTo>
                                    <a:pt x="8245" y="11667"/>
                                  </a:lnTo>
                                  <a:lnTo>
                                    <a:pt x="8245" y="1186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1.75pt;margin-top:582.85pt;width:10.9pt;height:10.9pt" coordorigin="8235,11657" coordsize="218,218">
                <v:group id="shape_0" style="position:absolute;left:8235;top:11657;width:218;height:218">
                  <v:shape id="shape_0" coordorigin="8245,11667" coordsize="200,200" path="m8245,11867l8445,11867l8445,11667l8245,11667l8245,11867e" fillcolor="white" stroked="f" o:allowincell="f" style="position:absolute;left:8235;top:11657;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11657;width:218;height:218">
                  <v:shape id="shape_0" coordorigin="8245,11667" coordsize="200,200" path="m8245,11867l8445,11867l8445,11667l8245,11667l8245,11867xe" stroked="t" o:allowincell="f" style="position:absolute;left:8235;top:11657;width:217;height:21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28">
                <wp:simplePos x="0" y="0"/>
                <wp:positionH relativeFrom="page">
                  <wp:posOffset>6345555</wp:posOffset>
                </wp:positionH>
                <wp:positionV relativeFrom="page">
                  <wp:posOffset>8658860</wp:posOffset>
                </wp:positionV>
                <wp:extent cx="138430" cy="138430"/>
                <wp:effectExtent l="635" t="0" r="635" b="635"/>
                <wp:wrapNone/>
                <wp:docPr id="24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03" y="13846"/>
                                  </a:moveTo>
                                  <a:lnTo>
                                    <a:pt x="10203" y="13846"/>
                                  </a:lnTo>
                                  <a:lnTo>
                                    <a:pt x="10203" y="13646"/>
                                  </a:lnTo>
                                  <a:lnTo>
                                    <a:pt x="10003" y="13646"/>
                                  </a:lnTo>
                                  <a:lnTo>
                                    <a:pt x="10003" y="13846"/>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03" y="13646"/>
                                  </a:moveTo>
                                  <a:lnTo>
                                    <a:pt x="10003" y="13646"/>
                                  </a:lnTo>
                                  <a:lnTo>
                                    <a:pt x="10003" y="13846"/>
                                  </a:lnTo>
                                  <a:lnTo>
                                    <a:pt x="10013" y="13836"/>
                                  </a:lnTo>
                                  <a:lnTo>
                                    <a:pt x="10013" y="13656"/>
                                  </a:lnTo>
                                  <a:lnTo>
                                    <a:pt x="10193" y="13656"/>
                                  </a:lnTo>
                                  <a:lnTo>
                                    <a:pt x="10203" y="13646"/>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03" y="13646"/>
                                  </a:moveTo>
                                  <a:lnTo>
                                    <a:pt x="10193" y="13656"/>
                                  </a:lnTo>
                                  <a:lnTo>
                                    <a:pt x="10193" y="13836"/>
                                  </a:lnTo>
                                  <a:lnTo>
                                    <a:pt x="10013" y="13836"/>
                                  </a:lnTo>
                                  <a:lnTo>
                                    <a:pt x="10003" y="13846"/>
                                  </a:lnTo>
                                  <a:lnTo>
                                    <a:pt x="10203" y="13846"/>
                                  </a:lnTo>
                                  <a:lnTo>
                                    <a:pt x="10203" y="13646"/>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193" y="13656"/>
                                  </a:moveTo>
                                  <a:lnTo>
                                    <a:pt x="10013" y="13656"/>
                                  </a:lnTo>
                                  <a:lnTo>
                                    <a:pt x="10013" y="13836"/>
                                  </a:lnTo>
                                  <a:lnTo>
                                    <a:pt x="10023" y="13826"/>
                                  </a:lnTo>
                                  <a:lnTo>
                                    <a:pt x="10023" y="13666"/>
                                  </a:lnTo>
                                  <a:lnTo>
                                    <a:pt x="10183" y="13666"/>
                                  </a:lnTo>
                                  <a:lnTo>
                                    <a:pt x="10193" y="13656"/>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193" y="13656"/>
                                  </a:moveTo>
                                  <a:lnTo>
                                    <a:pt x="10183" y="13666"/>
                                  </a:lnTo>
                                  <a:lnTo>
                                    <a:pt x="10183" y="13826"/>
                                  </a:lnTo>
                                  <a:lnTo>
                                    <a:pt x="10023" y="13826"/>
                                  </a:lnTo>
                                  <a:lnTo>
                                    <a:pt x="10013" y="13836"/>
                                  </a:lnTo>
                                  <a:lnTo>
                                    <a:pt x="10193" y="13836"/>
                                  </a:lnTo>
                                  <a:lnTo>
                                    <a:pt x="10193" y="1365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9.65pt;margin-top:681.8pt;width:10.9pt;height:10.9pt" coordorigin="9993,13636" coordsize="218,218">
                <v:group id="shape_0" style="position:absolute;left:9993;top:13636;width:218;height:218">
                  <v:shape id="shape_0" coordorigin="10003,13646" coordsize="200,200" path="m10003,13846l10203,13846l10203,13646l10003,13646l10003,13846e" fillcolor="white" stroked="f" o:allowincell="f" style="position:absolute;left:9993;top:13636;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9993;top:13636;width:218;height:218">
                  <v:shape id="shape_0" coordorigin="10003,13646" coordsize="200,200" path="m10203,13646l10003,13646l10003,13846l10013,13836l10013,13656l10193,13656l10203,13646e" fillcolor="black" stroked="f" o:allowincell="f" style="position:absolute;left:9993;top:13636;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9993;top:13636;width:218;height:218">
                  <v:shape id="shape_0" coordorigin="10003,13646" coordsize="200,200" path="m10203,13646l10193,13656l10193,13836l10013,13836l10003,13846l10203,13846l10203,13646e" fillcolor="black" stroked="f" o:allowincell="f" style="position:absolute;left:9993;top:13636;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03;top:13646;width:196;height:196">
                  <v:shape id="shape_0" coordorigin="10013,13656" coordsize="180,180" path="m10193,13656l10013,13656l10013,13836l10023,13826l10023,13666l10183,13666l10193,13656e" fillcolor="gray" stroked="f" o:allowincell="f" style="position:absolute;left:10003;top:13646;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03;top:13646;width:196;height:196">
                  <v:shape id="shape_0" coordorigin="10013,13656" coordsize="180,180" path="m10193,13656l10183,13666l10183,13826l10023,13826l10013,13836l10193,13836l10193,13656e" fillcolor="#d3d0c7" stroked="f" o:allowincell="f" style="position:absolute;left:10003;top:13646;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9">
                <wp:simplePos x="0" y="0"/>
                <wp:positionH relativeFrom="page">
                  <wp:posOffset>4649470</wp:posOffset>
                </wp:positionH>
                <wp:positionV relativeFrom="page">
                  <wp:posOffset>9173845</wp:posOffset>
                </wp:positionV>
                <wp:extent cx="138430" cy="138430"/>
                <wp:effectExtent l="0" t="0" r="635" b="635"/>
                <wp:wrapNone/>
                <wp:docPr id="24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7332" y="14657"/>
                                  </a:moveTo>
                                  <a:lnTo>
                                    <a:pt x="7532" y="14657"/>
                                  </a:lnTo>
                                  <a:lnTo>
                                    <a:pt x="7532" y="14457"/>
                                  </a:lnTo>
                                  <a:lnTo>
                                    <a:pt x="7332" y="14457"/>
                                  </a:lnTo>
                                  <a:lnTo>
                                    <a:pt x="7332" y="14657"/>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532" y="14457"/>
                                  </a:moveTo>
                                  <a:lnTo>
                                    <a:pt x="7332" y="14457"/>
                                  </a:lnTo>
                                  <a:lnTo>
                                    <a:pt x="7332" y="14657"/>
                                  </a:lnTo>
                                  <a:lnTo>
                                    <a:pt x="7342" y="14647"/>
                                  </a:lnTo>
                                  <a:lnTo>
                                    <a:pt x="7342" y="14467"/>
                                  </a:lnTo>
                                  <a:lnTo>
                                    <a:pt x="7522" y="14467"/>
                                  </a:lnTo>
                                  <a:lnTo>
                                    <a:pt x="7532" y="14457"/>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532" y="14457"/>
                                  </a:moveTo>
                                  <a:lnTo>
                                    <a:pt x="7522" y="14467"/>
                                  </a:lnTo>
                                  <a:lnTo>
                                    <a:pt x="7522" y="14647"/>
                                  </a:lnTo>
                                  <a:lnTo>
                                    <a:pt x="7342" y="14647"/>
                                  </a:lnTo>
                                  <a:lnTo>
                                    <a:pt x="7332" y="14657"/>
                                  </a:lnTo>
                                  <a:lnTo>
                                    <a:pt x="7532" y="14657"/>
                                  </a:lnTo>
                                  <a:lnTo>
                                    <a:pt x="7532" y="14457"/>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522" y="14467"/>
                                  </a:moveTo>
                                  <a:lnTo>
                                    <a:pt x="7342" y="14467"/>
                                  </a:lnTo>
                                  <a:lnTo>
                                    <a:pt x="7342" y="14647"/>
                                  </a:lnTo>
                                  <a:lnTo>
                                    <a:pt x="7352" y="14637"/>
                                  </a:lnTo>
                                  <a:lnTo>
                                    <a:pt x="7352" y="14477"/>
                                  </a:lnTo>
                                  <a:lnTo>
                                    <a:pt x="7512" y="14477"/>
                                  </a:lnTo>
                                  <a:lnTo>
                                    <a:pt x="7522" y="14467"/>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522" y="14467"/>
                                  </a:moveTo>
                                  <a:lnTo>
                                    <a:pt x="7512" y="14477"/>
                                  </a:lnTo>
                                  <a:lnTo>
                                    <a:pt x="7512" y="14637"/>
                                  </a:lnTo>
                                  <a:lnTo>
                                    <a:pt x="7352" y="14637"/>
                                  </a:lnTo>
                                  <a:lnTo>
                                    <a:pt x="7342" y="14647"/>
                                  </a:lnTo>
                                  <a:lnTo>
                                    <a:pt x="7522" y="14647"/>
                                  </a:lnTo>
                                  <a:lnTo>
                                    <a:pt x="7522" y="1446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66.1pt;margin-top:722.35pt;width:10.9pt;height:10.9pt" coordorigin="7322,14447" coordsize="218,218">
                <v:group id="shape_0" style="position:absolute;left:7322;top:14447;width:218;height:218">
                  <v:shape id="shape_0" coordorigin="7332,14457" coordsize="200,200" path="m7332,14657l7532,14657l7532,14457l7332,14457l7332,14657e" fillcolor="white" stroked="f" o:allowincell="f" style="position:absolute;left:7322;top:14447;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7322;top:14447;width:218;height:218">
                  <v:shape id="shape_0" coordorigin="7332,14457" coordsize="200,200" path="m7532,14457l7332,14457l7332,14657l7342,14647l7342,14467l7522,14467l7532,14457e" fillcolor="black" stroked="f" o:allowincell="f" style="position:absolute;left:7322;top:1444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7322;top:14447;width:218;height:218">
                  <v:shape id="shape_0" coordorigin="7332,14457" coordsize="200,200" path="m7532,14457l7522,14467l7522,14647l7342,14647l7332,14657l7532,14657l7532,14457e" fillcolor="black" stroked="f" o:allowincell="f" style="position:absolute;left:7322;top:1444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7332;top:14457;width:196;height:196">
                  <v:shape id="shape_0" coordorigin="7342,14467" coordsize="180,180" path="m7522,14467l7342,14467l7342,14647l7352,14637l7352,14477l7512,14477l7522,14467e" fillcolor="gray" stroked="f" o:allowincell="f" style="position:absolute;left:7332;top:14457;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7332;top:14457;width:196;height:196">
                  <v:shape id="shape_0" coordorigin="7342,14467" coordsize="180,180" path="m7522,14467l7512,14477l7512,14637l7352,14637l7342,14647l7522,14647l7522,14467e" fillcolor="#d3d0c7" stroked="f" o:allowincell="f" style="position:absolute;left:7332;top:14457;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0">
                <wp:simplePos x="0" y="0"/>
                <wp:positionH relativeFrom="page">
                  <wp:posOffset>5229225</wp:posOffset>
                </wp:positionH>
                <wp:positionV relativeFrom="page">
                  <wp:posOffset>9770745</wp:posOffset>
                </wp:positionV>
                <wp:extent cx="138430" cy="138430"/>
                <wp:effectExtent l="0" t="635" r="635" b="635"/>
                <wp:wrapNone/>
                <wp:docPr id="24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15597"/>
                                  </a:moveTo>
                                  <a:lnTo>
                                    <a:pt x="8445" y="15597"/>
                                  </a:lnTo>
                                  <a:lnTo>
                                    <a:pt x="8445" y="15397"/>
                                  </a:lnTo>
                                  <a:lnTo>
                                    <a:pt x="8245" y="15397"/>
                                  </a:lnTo>
                                  <a:lnTo>
                                    <a:pt x="8245" y="15597"/>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15397"/>
                                  </a:moveTo>
                                  <a:lnTo>
                                    <a:pt x="8245" y="15397"/>
                                  </a:lnTo>
                                  <a:lnTo>
                                    <a:pt x="8245" y="15597"/>
                                  </a:lnTo>
                                  <a:lnTo>
                                    <a:pt x="8255" y="15587"/>
                                  </a:lnTo>
                                  <a:lnTo>
                                    <a:pt x="8255" y="15407"/>
                                  </a:lnTo>
                                  <a:lnTo>
                                    <a:pt x="8435" y="15407"/>
                                  </a:lnTo>
                                  <a:lnTo>
                                    <a:pt x="8445" y="15397"/>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15397"/>
                                  </a:moveTo>
                                  <a:lnTo>
                                    <a:pt x="8435" y="15407"/>
                                  </a:lnTo>
                                  <a:lnTo>
                                    <a:pt x="8435" y="15587"/>
                                  </a:lnTo>
                                  <a:lnTo>
                                    <a:pt x="8255" y="15587"/>
                                  </a:lnTo>
                                  <a:lnTo>
                                    <a:pt x="8245" y="15597"/>
                                  </a:lnTo>
                                  <a:lnTo>
                                    <a:pt x="8445" y="15597"/>
                                  </a:lnTo>
                                  <a:lnTo>
                                    <a:pt x="8445" y="15397"/>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15407"/>
                                  </a:moveTo>
                                  <a:lnTo>
                                    <a:pt x="8255" y="15407"/>
                                  </a:lnTo>
                                  <a:lnTo>
                                    <a:pt x="8255" y="15587"/>
                                  </a:lnTo>
                                  <a:lnTo>
                                    <a:pt x="8265" y="15577"/>
                                  </a:lnTo>
                                  <a:lnTo>
                                    <a:pt x="8265" y="15417"/>
                                  </a:lnTo>
                                  <a:lnTo>
                                    <a:pt x="8425" y="15417"/>
                                  </a:lnTo>
                                  <a:lnTo>
                                    <a:pt x="8435" y="15407"/>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15407"/>
                                  </a:moveTo>
                                  <a:lnTo>
                                    <a:pt x="8425" y="15417"/>
                                  </a:lnTo>
                                  <a:lnTo>
                                    <a:pt x="8425" y="15577"/>
                                  </a:lnTo>
                                  <a:lnTo>
                                    <a:pt x="8265" y="15577"/>
                                  </a:lnTo>
                                  <a:lnTo>
                                    <a:pt x="8255" y="15587"/>
                                  </a:lnTo>
                                  <a:lnTo>
                                    <a:pt x="8435" y="15587"/>
                                  </a:lnTo>
                                  <a:lnTo>
                                    <a:pt x="8435" y="154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75pt;margin-top:769.35pt;width:10.9pt;height:10.9pt" coordorigin="8235,15387" coordsize="218,218">
                <v:group id="shape_0" style="position:absolute;left:8235;top:15387;width:218;height:218">
                  <v:shape id="shape_0" coordorigin="8245,15397" coordsize="200,200" path="m8245,15597l8445,15597l8445,15397l8245,15397l8245,15597e" fillcolor="white" stroked="f" o:allowincell="f" style="position:absolute;left:8235;top:15387;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15387;width:218;height:218">
                  <v:shape id="shape_0" coordorigin="8245,15397" coordsize="200,200" path="m8445,15397l8245,15397l8245,15597l8255,15587l8255,15407l8435,15407l8445,15397e" fillcolor="black" stroked="f" o:allowincell="f" style="position:absolute;left:8235;top:1538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5;top:15387;width:218;height:218">
                  <v:shape id="shape_0" coordorigin="8245,15397" coordsize="200,200" path="m8445,15397l8435,15407l8435,15587l8255,15587l8245,15597l8445,15597l8445,15397e" fillcolor="black" stroked="f" o:allowincell="f" style="position:absolute;left:8235;top:1538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5;top:15397;width:196;height:196">
                  <v:shape id="shape_0" coordorigin="8255,15407" coordsize="180,180" path="m8435,15407l8255,15407l8255,15587l8265,15577l8265,15417l8425,15417l8435,15407e" fillcolor="gray" stroked="f" o:allowincell="f" style="position:absolute;left:8245;top:15397;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5;top:15397;width:196;height:196">
                  <v:shape id="shape_0" coordorigin="8255,15407" coordsize="180,180" path="m8435,15407l8425,15417l8425,15577l8265,15577l8255,15587l8435,15587l8435,15407e" fillcolor="#d3d0c7" stroked="f" o:allowincell="f" style="position:absolute;left:8245;top:15397;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174" w:type="dxa"/>
        <w:jc w:val="left"/>
        <w:tblInd w:w="79" w:type="dxa"/>
        <w:tblLayout w:type="fixed"/>
        <w:tblCellMar>
          <w:top w:w="0" w:type="dxa"/>
          <w:left w:w="0" w:type="dxa"/>
          <w:bottom w:w="0" w:type="dxa"/>
          <w:right w:w="0" w:type="dxa"/>
        </w:tblCellMar>
      </w:tblPr>
      <w:tblGrid>
        <w:gridCol w:w="6581"/>
        <w:gridCol w:w="915"/>
        <w:gridCol w:w="922"/>
        <w:gridCol w:w="802"/>
        <w:gridCol w:w="983"/>
        <w:gridCol w:w="971"/>
      </w:tblGrid>
      <w:tr>
        <w:trPr>
          <w:trHeight w:val="144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68" w:right="-20" w:hanging="0"/>
              <w:rPr>
                <w:rFonts w:ascii="Arial" w:hAnsi="Arial" w:eastAsia="Arial" w:cs="Arial"/>
                <w:sz w:val="18"/>
                <w:szCs w:val="18"/>
              </w:rPr>
            </w:pPr>
            <w:r>
              <w:rPr>
                <w:rFonts w:eastAsia="Arial" w:cs="Arial" w:ascii="Arial" w:hAnsi="Arial"/>
                <w:color w:val="008080"/>
                <w:sz w:val="18"/>
                <w:szCs w:val="18"/>
              </w:rPr>
              <w:t>sau</w:t>
            </w:r>
          </w:p>
          <w:p>
            <w:pPr>
              <w:pStyle w:val="Normal"/>
              <w:spacing w:lineRule="auto" w:line="249" w:before="9" w:after="0"/>
              <w:ind w:left="19" w:right="-1"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ocumentul care atestă dreptul de creanţă asupra construcţiei dobândit prin: concesiune, comodat, locaţiune. În cazul prezentării contractului de comodat/ locațiune pentru construcțiile cu caracter provizoriu, conform prevederilor Legii nr.</w:t>
            </w:r>
          </w:p>
          <w:p>
            <w:pPr>
              <w:pStyle w:val="Normal"/>
              <w:spacing w:lineRule="auto" w:line="240" w:before="0" w:after="0"/>
              <w:ind w:left="19" w:right="-20" w:hanging="0"/>
              <w:rPr>
                <w:rFonts w:ascii="Arial" w:hAnsi="Arial" w:eastAsia="Arial" w:cs="Arial"/>
                <w:sz w:val="18"/>
                <w:szCs w:val="18"/>
              </w:rPr>
            </w:pPr>
            <w:r>
              <w:rPr>
                <w:rFonts w:eastAsia="Arial" w:cs="Arial" w:ascii="Arial" w:hAnsi="Arial"/>
                <w:color w:val="008080"/>
                <w:sz w:val="18"/>
                <w:szCs w:val="18"/>
              </w:rPr>
              <w:t xml:space="preserve">50/1991, cu modificările și completările ulterioare, solicitantul trebuie </w:t>
            </w:r>
            <w:r>
              <w:rPr>
                <w:rFonts w:eastAsia="Arial" w:cs="Arial" w:ascii="Arial" w:hAnsi="Arial"/>
                <w:color w:val="008080"/>
                <w:spacing w:val="1"/>
                <w:sz w:val="18"/>
                <w:szCs w:val="18"/>
              </w:rPr>
              <w:t>s</w:t>
            </w:r>
            <w:r>
              <w:rPr>
                <w:rFonts w:eastAsia="Arial" w:cs="Arial" w:ascii="Arial" w:hAnsi="Arial"/>
                <w:color w:val="008080"/>
                <w:sz w:val="18"/>
                <w:szCs w:val="18"/>
              </w:rPr>
              <w:t>ă atașeze</w:t>
            </w:r>
          </w:p>
          <w:p>
            <w:pPr>
              <w:pStyle w:val="Normal"/>
              <w:spacing w:lineRule="auto" w:line="240" w:before="9" w:after="0"/>
              <w:ind w:left="19" w:right="-20" w:hanging="0"/>
              <w:rPr>
                <w:rFonts w:ascii="Arial" w:hAnsi="Arial" w:eastAsia="Arial" w:cs="Arial"/>
                <w:sz w:val="18"/>
                <w:szCs w:val="18"/>
              </w:rPr>
            </w:pPr>
            <w:r>
              <w:rPr>
                <w:rFonts w:eastAsia="Arial" w:cs="Arial" w:ascii="Arial" w:hAnsi="Arial"/>
                <w:color w:val="008080"/>
                <w:sz w:val="18"/>
                <w:szCs w:val="18"/>
              </w:rPr>
              <w:t>și acordul expres al proprietarului de drept.</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35">
                      <wp:simplePos x="0" y="0"/>
                      <wp:positionH relativeFrom="column">
                        <wp:posOffset>124460</wp:posOffset>
                      </wp:positionH>
                      <wp:positionV relativeFrom="paragraph">
                        <wp:posOffset>273685</wp:posOffset>
                      </wp:positionV>
                      <wp:extent cx="367030" cy="279400"/>
                      <wp:effectExtent l="0" t="0" r="0" b="0"/>
                      <wp:wrapNone/>
                      <wp:docPr id="250" name="Frame137"/>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21.55pt;mso-position-vertical-relative:text;margin-left:9.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r>
        <w:trPr>
          <w:trHeight w:val="605"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color w:val="008080"/>
                <w:sz w:val="18"/>
                <w:szCs w:val="18"/>
              </w:rPr>
              <w:t>d) Pentru animale, păsări şi familii de albine:</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PAŞAPORTUL emis de ANZ pentru ecvideele (cabalinele) cu ra</w:t>
            </w:r>
            <w:r>
              <w:rPr>
                <w:rFonts w:eastAsia="Arial" w:cs="Arial" w:ascii="Arial" w:hAnsi="Arial"/>
                <w:color w:val="008080"/>
                <w:spacing w:val="1"/>
                <w:sz w:val="18"/>
                <w:szCs w:val="18"/>
              </w:rPr>
              <w:t>s</w:t>
            </w:r>
            <w:r>
              <w:rPr>
                <w:rFonts w:eastAsia="Arial" w:cs="Arial" w:ascii="Arial" w:hAnsi="Arial"/>
                <w:color w:val="008080"/>
                <w:sz w:val="18"/>
                <w:szCs w:val="18"/>
              </w:rPr>
              <w:t>ă şi origin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34">
                      <wp:simplePos x="0" y="0"/>
                      <wp:positionH relativeFrom="column">
                        <wp:posOffset>124460</wp:posOffset>
                      </wp:positionH>
                      <wp:positionV relativeFrom="paragraph">
                        <wp:posOffset>49530</wp:posOffset>
                      </wp:positionV>
                      <wp:extent cx="367030" cy="279400"/>
                      <wp:effectExtent l="0" t="0" r="0" b="0"/>
                      <wp:wrapNone/>
                      <wp:docPr id="251" name="Frame138"/>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3.9pt;mso-position-vertical-relative:text;margin-left:9.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r>
        <w:trPr>
          <w:trHeight w:val="1146"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ocumentul emis de forma asociativă apicolă privind înregistrarea stupilor şi</w:t>
            </w:r>
          </w:p>
          <w:p>
            <w:pPr>
              <w:pStyle w:val="Normal"/>
              <w:spacing w:lineRule="auto" w:line="249" w:before="9" w:after="0"/>
              <w:ind w:left="19" w:right="188" w:hanging="0"/>
              <w:rPr>
                <w:rFonts w:ascii="Arial" w:hAnsi="Arial" w:eastAsia="Arial" w:cs="Arial"/>
                <w:sz w:val="18"/>
                <w:szCs w:val="18"/>
              </w:rPr>
            </w:pPr>
            <w:r>
              <w:rPr>
                <w:rFonts w:eastAsia="Arial" w:cs="Arial" w:ascii="Arial" w:hAnsi="Arial"/>
                <w:color w:val="008080"/>
                <w:sz w:val="18"/>
                <w:szCs w:val="18"/>
              </w:rPr>
              <w:t>stupinelor constând în numerele plăcuţelor de identificare pentru fiecare stup şi panourile de identificare a stupinelor în conformitate cu prevederile legisl</w:t>
            </w:r>
            <w:r>
              <w:rPr>
                <w:rFonts w:eastAsia="Arial" w:cs="Arial" w:ascii="Arial" w:hAnsi="Arial"/>
                <w:color w:val="008080"/>
                <w:spacing w:val="1"/>
                <w:sz w:val="18"/>
                <w:szCs w:val="18"/>
              </w:rPr>
              <w:t>a</w:t>
            </w:r>
            <w:r>
              <w:rPr>
                <w:rFonts w:eastAsia="Arial" w:cs="Arial" w:ascii="Arial" w:hAnsi="Arial"/>
                <w:color w:val="008080"/>
                <w:sz w:val="18"/>
                <w:szCs w:val="18"/>
              </w:rPr>
              <w:t>ţiei în vigoare, actualizat cu cel mult 30 de zile înaintea datei depunerii Cererii de finanţar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33">
                      <wp:simplePos x="0" y="0"/>
                      <wp:positionH relativeFrom="column">
                        <wp:posOffset>124460</wp:posOffset>
                      </wp:positionH>
                      <wp:positionV relativeFrom="paragraph">
                        <wp:posOffset>184785</wp:posOffset>
                      </wp:positionV>
                      <wp:extent cx="367030" cy="279400"/>
                      <wp:effectExtent l="0" t="0" r="0" b="0"/>
                      <wp:wrapNone/>
                      <wp:docPr id="252" name="Frame139"/>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4.55pt;mso-position-vertical-relative:text;margin-left:9.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r>
        <w:trPr>
          <w:trHeight w:val="1368"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9" w:hanging="0"/>
              <w:jc w:val="both"/>
              <w:rPr>
                <w:rFonts w:ascii="Arial" w:hAnsi="Arial" w:eastAsia="Arial" w:cs="Arial"/>
                <w:sz w:val="18"/>
                <w:szCs w:val="18"/>
              </w:rPr>
            </w:pPr>
            <w:r>
              <w:rPr>
                <w:rFonts w:eastAsia="Arial" w:cs="Arial" w:ascii="Arial" w:hAnsi="Arial"/>
                <w:color w:val="008080"/>
                <w:sz w:val="18"/>
                <w:szCs w:val="18"/>
              </w:rPr>
              <w:t>•</w:t>
            </w:r>
            <w:r>
              <w:rPr>
                <w:rFonts w:eastAsia="Arial" w:cs="Arial" w:ascii="Arial" w:hAnsi="Arial"/>
                <w:color w:val="008080"/>
                <w:spacing w:val="30"/>
                <w:sz w:val="18"/>
                <w:szCs w:val="18"/>
              </w:rPr>
              <w:t xml:space="preserve"> </w:t>
            </w:r>
            <w:r>
              <w:rPr>
                <w:rFonts w:eastAsia="Arial" w:cs="Arial" w:ascii="Arial" w:hAnsi="Arial"/>
                <w:b/>
                <w:bCs/>
                <w:color w:val="008080"/>
                <w:sz w:val="18"/>
                <w:szCs w:val="18"/>
              </w:rPr>
              <w:t>Pentru</w:t>
            </w:r>
            <w:r>
              <w:rPr>
                <w:rFonts w:eastAsia="Arial" w:cs="Arial" w:ascii="Arial" w:hAnsi="Arial"/>
                <w:b/>
                <w:bCs/>
                <w:color w:val="008080"/>
                <w:spacing w:val="30"/>
                <w:sz w:val="18"/>
                <w:szCs w:val="18"/>
              </w:rPr>
              <w:t xml:space="preserve"> </w:t>
            </w:r>
            <w:r>
              <w:rPr>
                <w:rFonts w:eastAsia="Arial" w:cs="Arial" w:ascii="Arial" w:hAnsi="Arial"/>
                <w:b/>
                <w:bCs/>
                <w:color w:val="008080"/>
                <w:sz w:val="18"/>
                <w:szCs w:val="18"/>
              </w:rPr>
              <w:t>exploataţiile</w:t>
            </w:r>
            <w:r>
              <w:rPr>
                <w:rFonts w:eastAsia="Arial" w:cs="Arial" w:ascii="Arial" w:hAnsi="Arial"/>
                <w:b/>
                <w:bCs/>
                <w:color w:val="008080"/>
                <w:spacing w:val="30"/>
                <w:sz w:val="18"/>
                <w:szCs w:val="18"/>
              </w:rPr>
              <w:t xml:space="preserve"> </w:t>
            </w:r>
            <w:r>
              <w:rPr>
                <w:rFonts w:eastAsia="Arial" w:cs="Arial" w:ascii="Arial" w:hAnsi="Arial"/>
                <w:b/>
                <w:bCs/>
                <w:color w:val="008080"/>
                <w:sz w:val="18"/>
                <w:szCs w:val="18"/>
              </w:rPr>
              <w:t>mixte</w:t>
            </w:r>
            <w:r>
              <w:rPr>
                <w:rFonts w:eastAsia="Arial" w:cs="Arial" w:ascii="Arial" w:hAnsi="Arial"/>
                <w:b/>
                <w:bCs/>
                <w:color w:val="008080"/>
                <w:spacing w:val="30"/>
                <w:sz w:val="18"/>
                <w:szCs w:val="18"/>
              </w:rPr>
              <w:t xml:space="preserve"> </w:t>
            </w:r>
            <w:r>
              <w:rPr>
                <w:rFonts w:eastAsia="Arial" w:cs="Arial" w:ascii="Arial" w:hAnsi="Arial"/>
                <w:b/>
                <w:bCs/>
                <w:color w:val="008080"/>
                <w:sz w:val="18"/>
                <w:szCs w:val="18"/>
              </w:rPr>
              <w:t>şi</w:t>
            </w:r>
            <w:r>
              <w:rPr>
                <w:rFonts w:eastAsia="Arial" w:cs="Arial" w:ascii="Arial" w:hAnsi="Arial"/>
                <w:b/>
                <w:bCs/>
                <w:color w:val="008080"/>
                <w:spacing w:val="30"/>
                <w:sz w:val="18"/>
                <w:szCs w:val="18"/>
              </w:rPr>
              <w:t xml:space="preserve"> </w:t>
            </w:r>
            <w:r>
              <w:rPr>
                <w:rFonts w:eastAsia="Arial" w:cs="Arial" w:ascii="Arial" w:hAnsi="Arial"/>
                <w:b/>
                <w:bCs/>
                <w:color w:val="008080"/>
                <w:sz w:val="18"/>
                <w:szCs w:val="18"/>
              </w:rPr>
              <w:t>zootehnice:</w:t>
            </w:r>
            <w:r>
              <w:rPr>
                <w:rFonts w:eastAsia="Arial" w:cs="Arial" w:ascii="Arial" w:hAnsi="Arial"/>
                <w:b/>
                <w:bCs/>
                <w:color w:val="008080"/>
                <w:spacing w:val="30"/>
                <w:sz w:val="18"/>
                <w:szCs w:val="18"/>
              </w:rPr>
              <w:t xml:space="preserve"> </w:t>
            </w:r>
            <w:r>
              <w:rPr>
                <w:rFonts w:eastAsia="Arial" w:cs="Arial" w:ascii="Arial" w:hAnsi="Arial"/>
                <w:color w:val="008080"/>
                <w:sz w:val="18"/>
                <w:szCs w:val="18"/>
              </w:rPr>
              <w:t>Copia</w:t>
            </w:r>
            <w:r>
              <w:rPr>
                <w:rFonts w:eastAsia="Arial" w:cs="Arial" w:ascii="Arial" w:hAnsi="Arial"/>
                <w:color w:val="008080"/>
                <w:spacing w:val="30"/>
                <w:sz w:val="18"/>
                <w:szCs w:val="18"/>
              </w:rPr>
              <w:t xml:space="preserve"> </w:t>
            </w:r>
            <w:r>
              <w:rPr>
                <w:rFonts w:eastAsia="Arial" w:cs="Arial" w:ascii="Arial" w:hAnsi="Arial"/>
                <w:color w:val="008080"/>
                <w:sz w:val="18"/>
                <w:szCs w:val="18"/>
              </w:rPr>
              <w:t>Registrului</w:t>
            </w:r>
            <w:r>
              <w:rPr>
                <w:rFonts w:eastAsia="Arial" w:cs="Arial" w:ascii="Arial" w:hAnsi="Arial"/>
                <w:color w:val="008080"/>
                <w:spacing w:val="30"/>
                <w:sz w:val="18"/>
                <w:szCs w:val="18"/>
              </w:rPr>
              <w:t xml:space="preserve"> </w:t>
            </w:r>
            <w:r>
              <w:rPr>
                <w:rFonts w:eastAsia="Arial" w:cs="Arial" w:ascii="Arial" w:hAnsi="Arial"/>
                <w:color w:val="008080"/>
                <w:sz w:val="18"/>
                <w:szCs w:val="18"/>
              </w:rPr>
              <w:t>agricol</w:t>
            </w:r>
            <w:r>
              <w:rPr>
                <w:rFonts w:eastAsia="Arial" w:cs="Arial" w:ascii="Arial" w:hAnsi="Arial"/>
                <w:color w:val="008080"/>
                <w:spacing w:val="30"/>
                <w:sz w:val="18"/>
                <w:szCs w:val="18"/>
              </w:rPr>
              <w:t xml:space="preserve"> </w:t>
            </w:r>
            <w:r>
              <w:rPr>
                <w:rFonts w:eastAsia="Arial" w:cs="Arial" w:ascii="Arial" w:hAnsi="Arial"/>
                <w:color w:val="008080"/>
                <w:sz w:val="18"/>
                <w:szCs w:val="18"/>
              </w:rPr>
              <w:t>emis</w:t>
            </w:r>
            <w:r>
              <w:rPr>
                <w:rFonts w:eastAsia="Arial" w:cs="Arial" w:ascii="Arial" w:hAnsi="Arial"/>
                <w:color w:val="008080"/>
                <w:spacing w:val="30"/>
                <w:sz w:val="18"/>
                <w:szCs w:val="18"/>
              </w:rPr>
              <w:t xml:space="preserve"> </w:t>
            </w:r>
            <w:r>
              <w:rPr>
                <w:rFonts w:eastAsia="Arial" w:cs="Arial" w:ascii="Arial" w:hAnsi="Arial"/>
                <w:color w:val="008080"/>
                <w:sz w:val="18"/>
                <w:szCs w:val="18"/>
              </w:rPr>
              <w:t>de</w:t>
            </w:r>
          </w:p>
          <w:p>
            <w:pPr>
              <w:pStyle w:val="Normal"/>
              <w:spacing w:lineRule="auto" w:line="249" w:before="9" w:after="0"/>
              <w:ind w:left="18" w:right="-33" w:hanging="0"/>
              <w:jc w:val="both"/>
              <w:rPr>
                <w:rFonts w:ascii="Arial" w:hAnsi="Arial" w:eastAsia="Arial" w:cs="Arial"/>
                <w:sz w:val="18"/>
                <w:szCs w:val="18"/>
              </w:rPr>
            </w:pPr>
            <w:r>
              <w:rPr>
                <w:rFonts w:eastAsia="Arial" w:cs="Arial" w:ascii="Arial" w:hAnsi="Arial"/>
                <w:color w:val="008080"/>
                <w:sz w:val="18"/>
                <w:szCs w:val="18"/>
              </w:rPr>
              <w:t>Primărie</w:t>
            </w:r>
            <w:r>
              <w:rPr>
                <w:rFonts w:eastAsia="Arial" w:cs="Arial" w:ascii="Arial" w:hAnsi="Arial"/>
                <w:color w:val="008080"/>
                <w:spacing w:val="1"/>
                <w:sz w:val="18"/>
                <w:szCs w:val="18"/>
              </w:rPr>
              <w:t xml:space="preserve"> </w:t>
            </w:r>
            <w:r>
              <w:rPr>
                <w:rFonts w:eastAsia="Arial" w:cs="Arial" w:ascii="Arial" w:hAnsi="Arial"/>
                <w:b/>
                <w:bCs/>
                <w:color w:val="008080"/>
                <w:sz w:val="18"/>
                <w:szCs w:val="18"/>
              </w:rPr>
              <w:t>actualizată cu cel mult 30 de zile înaintea datei depunerii Cererii</w:t>
            </w:r>
            <w:r>
              <w:rPr>
                <w:rFonts w:eastAsia="Arial" w:cs="Arial" w:ascii="Arial" w:hAnsi="Arial"/>
                <w:b/>
                <w:bCs/>
                <w:color w:val="008080"/>
                <w:spacing w:val="1"/>
                <w:sz w:val="18"/>
                <w:szCs w:val="18"/>
              </w:rPr>
              <w:t xml:space="preserve"> </w:t>
            </w:r>
            <w:r>
              <w:rPr>
                <w:rFonts w:eastAsia="Arial" w:cs="Arial" w:ascii="Arial" w:hAnsi="Arial"/>
                <w:b/>
                <w:bCs/>
                <w:color w:val="008080"/>
                <w:sz w:val="18"/>
                <w:szCs w:val="18"/>
              </w:rPr>
              <w:t>de finanţare</w:t>
            </w:r>
            <w:r>
              <w:rPr>
                <w:rFonts w:eastAsia="Arial" w:cs="Arial" w:ascii="Arial" w:hAnsi="Arial"/>
                <w:color w:val="008080"/>
                <w:sz w:val="18"/>
                <w:szCs w:val="18"/>
              </w:rPr>
              <w:t>, din care să rezulte dreptul de folosinţă (proprietate/arendă/concesiune) al terenului, dreptul de proprietate asupra animalelor (toate categoriile de animale domestice şi sălbatice aflate în captivitate în cadrul exploataţiei), cu ştampila primăriei şi menţiunea</w:t>
            </w:r>
            <w:r>
              <w:rPr>
                <w:rFonts w:eastAsia="Arial" w:cs="Arial" w:ascii="Arial" w:hAnsi="Arial"/>
                <w:color w:val="008080"/>
                <w:spacing w:val="50"/>
                <w:sz w:val="18"/>
                <w:szCs w:val="18"/>
              </w:rPr>
              <w:t xml:space="preserve"> </w:t>
            </w:r>
            <w:r>
              <w:rPr>
                <w:rFonts w:eastAsia="Arial" w:cs="Arial" w:ascii="Arial" w:hAnsi="Arial"/>
                <w:color w:val="008080"/>
                <w:sz w:val="18"/>
                <w:szCs w:val="18"/>
              </w:rPr>
              <w:t>"Conform cu originalul".</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32">
                      <wp:simplePos x="0" y="0"/>
                      <wp:positionH relativeFrom="column">
                        <wp:posOffset>60960</wp:posOffset>
                      </wp:positionH>
                      <wp:positionV relativeFrom="paragraph">
                        <wp:posOffset>300355</wp:posOffset>
                      </wp:positionV>
                      <wp:extent cx="367030" cy="279400"/>
                      <wp:effectExtent l="0" t="0" r="0" b="0"/>
                      <wp:wrapNone/>
                      <wp:docPr id="253" name="Frame140"/>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23.65pt;mso-position-vertical-relative:text;margin-left:4.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588"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9" w:after="0"/>
              <w:ind w:left="18" w:right="6365" w:hanging="0"/>
              <w:jc w:val="both"/>
              <w:rPr>
                <w:rFonts w:ascii="Arial" w:hAnsi="Arial" w:eastAsia="Arial" w:cs="Arial"/>
                <w:sz w:val="18"/>
                <w:szCs w:val="18"/>
              </w:rPr>
            </w:pPr>
            <w:r>
              <w:rPr>
                <w:rFonts w:eastAsia="Arial" w:cs="Arial" w:ascii="Arial" w:hAnsi="Arial"/>
                <w:color w:val="008080"/>
                <w:sz w:val="18"/>
                <w:szCs w:val="18"/>
              </w:rPr>
              <w:t>şi</w:t>
            </w:r>
          </w:p>
          <w:p>
            <w:pPr>
              <w:pStyle w:val="Normal"/>
              <w:spacing w:lineRule="auto" w:line="249" w:before="9" w:after="0"/>
              <w:ind w:left="18" w:right="-33" w:hanging="0"/>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b/>
                <w:bCs/>
                <w:color w:val="008080"/>
                <w:sz w:val="18"/>
                <w:szCs w:val="18"/>
              </w:rPr>
              <w:t xml:space="preserve">Pentru exploataţiile vegetale: </w:t>
            </w:r>
            <w:r>
              <w:rPr>
                <w:rFonts w:eastAsia="Arial" w:cs="Arial" w:ascii="Arial" w:hAnsi="Arial"/>
                <w:color w:val="008080"/>
                <w:sz w:val="18"/>
                <w:szCs w:val="18"/>
              </w:rPr>
              <w:t>Copia</w:t>
            </w:r>
            <w:r>
              <w:rPr>
                <w:rFonts w:eastAsia="Arial" w:cs="Arial" w:ascii="Arial" w:hAnsi="Arial"/>
                <w:color w:val="008080"/>
                <w:spacing w:val="1"/>
                <w:sz w:val="18"/>
                <w:szCs w:val="18"/>
              </w:rPr>
              <w:t xml:space="preserve"> </w:t>
            </w:r>
            <w:r>
              <w:rPr>
                <w:rFonts w:eastAsia="Arial" w:cs="Arial" w:ascii="Arial" w:hAnsi="Arial"/>
                <w:color w:val="008080"/>
                <w:sz w:val="18"/>
                <w:szCs w:val="18"/>
              </w:rPr>
              <w:t>Registrului</w:t>
            </w:r>
            <w:r>
              <w:rPr>
                <w:rFonts w:eastAsia="Arial" w:cs="Arial" w:ascii="Arial" w:hAnsi="Arial"/>
                <w:color w:val="008080"/>
                <w:spacing w:val="1"/>
                <w:sz w:val="18"/>
                <w:szCs w:val="18"/>
              </w:rPr>
              <w:t xml:space="preserve"> </w:t>
            </w:r>
            <w:r>
              <w:rPr>
                <w:rFonts w:eastAsia="Arial" w:cs="Arial" w:ascii="Arial" w:hAnsi="Arial"/>
                <w:color w:val="008080"/>
                <w:sz w:val="18"/>
                <w:szCs w:val="18"/>
              </w:rPr>
              <w:t>Agricol</w:t>
            </w:r>
            <w:r>
              <w:rPr>
                <w:rFonts w:eastAsia="Arial" w:cs="Arial" w:ascii="Arial" w:hAnsi="Arial"/>
                <w:color w:val="008080"/>
                <w:spacing w:val="1"/>
                <w:sz w:val="18"/>
                <w:szCs w:val="18"/>
              </w:rPr>
              <w:t xml:space="preserve"> </w:t>
            </w:r>
            <w:r>
              <w:rPr>
                <w:rFonts w:eastAsia="Arial" w:cs="Arial" w:ascii="Arial" w:hAnsi="Arial"/>
                <w:color w:val="008080"/>
                <w:sz w:val="18"/>
                <w:szCs w:val="18"/>
              </w:rPr>
              <w:t xml:space="preserve">emis de Primărie </w:t>
            </w:r>
            <w:r>
              <w:rPr>
                <w:rFonts w:eastAsia="Arial" w:cs="Arial" w:ascii="Arial" w:hAnsi="Arial"/>
                <w:b/>
                <w:bCs/>
                <w:color w:val="008080"/>
                <w:sz w:val="18"/>
                <w:szCs w:val="18"/>
              </w:rPr>
              <w:t>actualizată</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în</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anul</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depunerii</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Cererii</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de</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Finanţare</w:t>
            </w:r>
            <w:r>
              <w:rPr>
                <w:rFonts w:eastAsia="Arial" w:cs="Arial" w:ascii="Arial" w:hAnsi="Arial"/>
                <w:color w:val="008080"/>
                <w:sz w:val="18"/>
                <w:szCs w:val="18"/>
              </w:rPr>
              <w:t>,</w:t>
            </w:r>
            <w:r>
              <w:rPr>
                <w:rFonts w:eastAsia="Arial" w:cs="Arial" w:ascii="Arial" w:hAnsi="Arial"/>
                <w:color w:val="008080"/>
                <w:spacing w:val="18"/>
                <w:sz w:val="18"/>
                <w:szCs w:val="18"/>
              </w:rPr>
              <w:t xml:space="preserve"> </w:t>
            </w:r>
            <w:r>
              <w:rPr>
                <w:rFonts w:eastAsia="Arial" w:cs="Arial" w:ascii="Arial" w:hAnsi="Arial"/>
                <w:color w:val="008080"/>
                <w:sz w:val="18"/>
                <w:szCs w:val="18"/>
              </w:rPr>
              <w:t>din</w:t>
            </w:r>
            <w:r>
              <w:rPr>
                <w:rFonts w:eastAsia="Arial" w:cs="Arial" w:ascii="Arial" w:hAnsi="Arial"/>
                <w:color w:val="008080"/>
                <w:spacing w:val="18"/>
                <w:sz w:val="18"/>
                <w:szCs w:val="18"/>
              </w:rPr>
              <w:t xml:space="preserve"> </w:t>
            </w:r>
            <w:r>
              <w:rPr>
                <w:rFonts w:eastAsia="Arial" w:cs="Arial" w:ascii="Arial" w:hAnsi="Arial"/>
                <w:color w:val="008080"/>
                <w:sz w:val="18"/>
                <w:szCs w:val="18"/>
              </w:rPr>
              <w:t>care</w:t>
            </w:r>
            <w:r>
              <w:rPr>
                <w:rFonts w:eastAsia="Arial" w:cs="Arial" w:ascii="Arial" w:hAnsi="Arial"/>
                <w:color w:val="008080"/>
                <w:spacing w:val="18"/>
                <w:sz w:val="18"/>
                <w:szCs w:val="18"/>
              </w:rPr>
              <w:t xml:space="preserve"> </w:t>
            </w:r>
            <w:r>
              <w:rPr>
                <w:rFonts w:eastAsia="Arial" w:cs="Arial" w:ascii="Arial" w:hAnsi="Arial"/>
                <w:color w:val="008080"/>
                <w:sz w:val="18"/>
                <w:szCs w:val="18"/>
              </w:rPr>
              <w:t>să</w:t>
            </w:r>
            <w:r>
              <w:rPr>
                <w:rFonts w:eastAsia="Arial" w:cs="Arial" w:ascii="Arial" w:hAnsi="Arial"/>
                <w:color w:val="008080"/>
                <w:spacing w:val="18"/>
                <w:sz w:val="18"/>
                <w:szCs w:val="18"/>
              </w:rPr>
              <w:t xml:space="preserve"> </w:t>
            </w:r>
            <w:r>
              <w:rPr>
                <w:rFonts w:eastAsia="Arial" w:cs="Arial" w:ascii="Arial" w:hAnsi="Arial"/>
                <w:color w:val="008080"/>
                <w:sz w:val="18"/>
                <w:szCs w:val="18"/>
              </w:rPr>
              <w:t>rezulte</w:t>
            </w:r>
            <w:r>
              <w:rPr>
                <w:rFonts w:eastAsia="Arial" w:cs="Arial" w:ascii="Arial" w:hAnsi="Arial"/>
                <w:color w:val="008080"/>
                <w:spacing w:val="18"/>
                <w:sz w:val="18"/>
                <w:szCs w:val="18"/>
              </w:rPr>
              <w:t xml:space="preserve"> </w:t>
            </w:r>
            <w:r>
              <w:rPr>
                <w:rFonts w:eastAsia="Arial" w:cs="Arial" w:ascii="Arial" w:hAnsi="Arial"/>
                <w:color w:val="008080"/>
                <w:sz w:val="18"/>
                <w:szCs w:val="18"/>
              </w:rPr>
              <w:t>dreptul de folosinţă (proprietate/arendă/concesiune) al terenului, dreptul de proprietate asupra animalelor (toate categoriile de animale domestice şi sălbatice aflate în captivitate în cadrul exploataţiei), cu ştampila primăriei şi menţiunea "Conform cu originalul".</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31">
                      <wp:simplePos x="0" y="0"/>
                      <wp:positionH relativeFrom="column">
                        <wp:posOffset>31115</wp:posOffset>
                      </wp:positionH>
                      <wp:positionV relativeFrom="paragraph">
                        <wp:posOffset>358140</wp:posOffset>
                      </wp:positionV>
                      <wp:extent cx="367030" cy="279400"/>
                      <wp:effectExtent l="0" t="0" r="0" b="0"/>
                      <wp:wrapNone/>
                      <wp:docPr id="254" name="Frame141"/>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28.2pt;mso-position-vertical-relative:text;margin-left: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r>
        <w:trPr>
          <w:trHeight w:val="1253"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color w:val="008080"/>
                <w:sz w:val="18"/>
                <w:szCs w:val="18"/>
              </w:rPr>
              <w:t>3. Copiile situaţiilor financiare pentru anii  “n” si “n-1”, unde “n” este anul anterior</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anului în care solicitantul depune Cererea de Fina</w:t>
            </w:r>
            <w:r>
              <w:rPr>
                <w:rFonts w:eastAsia="Arial" w:cs="Arial" w:ascii="Arial" w:hAnsi="Arial"/>
                <w:color w:val="008080"/>
                <w:spacing w:val="1"/>
                <w:sz w:val="18"/>
                <w:szCs w:val="18"/>
              </w:rPr>
              <w:t>n</w:t>
            </w:r>
            <w:r>
              <w:rPr>
                <w:rFonts w:eastAsia="Arial" w:cs="Arial" w:ascii="Arial" w:hAnsi="Arial"/>
                <w:color w:val="008080"/>
                <w:sz w:val="18"/>
                <w:szCs w:val="18"/>
              </w:rPr>
              <w:t>ţare, înregistrate la</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Administraţia Financiară:</w:t>
            </w:r>
          </w:p>
          <w:p>
            <w:pPr>
              <w:pStyle w:val="Normal"/>
              <w:spacing w:lineRule="auto" w:line="240" w:before="9" w:after="0"/>
              <w:ind w:left="19" w:right="-20" w:hanging="0"/>
              <w:rPr>
                <w:rFonts w:ascii="Arial" w:hAnsi="Arial" w:eastAsia="Arial" w:cs="Arial"/>
                <w:sz w:val="18"/>
                <w:szCs w:val="18"/>
              </w:rPr>
            </w:pPr>
            <w:r>
              <w:rPr>
                <w:rFonts w:eastAsia="Arial" w:cs="Arial" w:ascii="Arial" w:hAnsi="Arial"/>
                <w:color w:val="008080"/>
                <w:sz w:val="18"/>
                <w:szCs w:val="18"/>
              </w:rPr>
              <w:t>a)Pentru societăţi comerciale:</w:t>
            </w:r>
          </w:p>
          <w:p>
            <w:pPr>
              <w:pStyle w:val="Normal"/>
              <w:spacing w:lineRule="auto" w:line="240" w:before="9" w:after="0"/>
              <w:ind w:left="19"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Bilanţul (cod 10);</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30">
                      <wp:simplePos x="0" y="0"/>
                      <wp:positionH relativeFrom="column">
                        <wp:posOffset>31115</wp:posOffset>
                      </wp:positionH>
                      <wp:positionV relativeFrom="paragraph">
                        <wp:posOffset>132080</wp:posOffset>
                      </wp:positionV>
                      <wp:extent cx="367030" cy="279400"/>
                      <wp:effectExtent l="0" t="0" r="0" b="0"/>
                      <wp:wrapNone/>
                      <wp:docPr id="255" name="Frame142"/>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0.4pt;mso-position-vertical-relative:text;margin-left: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83"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60" w:before="5" w:after="0"/>
              <w:rPr>
                <w:sz w:val="16"/>
                <w:szCs w:val="16"/>
              </w:rPr>
            </w:pPr>
            <w:r>
              <w:rPr>
                <w:sz w:val="16"/>
                <w:szCs w:val="16"/>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Contul de profit şi pierderi (cod 20);</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29">
                      <wp:simplePos x="0" y="0"/>
                      <wp:positionH relativeFrom="column">
                        <wp:posOffset>18415</wp:posOffset>
                      </wp:positionH>
                      <wp:positionV relativeFrom="paragraph">
                        <wp:posOffset>6350</wp:posOffset>
                      </wp:positionV>
                      <wp:extent cx="367030" cy="279400"/>
                      <wp:effectExtent l="0" t="0" r="0" b="0"/>
                      <wp:wrapNone/>
                      <wp:docPr id="256" name="Frame143"/>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0.5pt;mso-position-vertical-relative:text;margin-left:1.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04"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20" w:before="5" w:after="0"/>
              <w:rPr>
                <w:sz w:val="12"/>
                <w:szCs w:val="12"/>
              </w:rPr>
            </w:pPr>
            <w:r>
              <w:rPr>
                <w:sz w:val="12"/>
                <w:szCs w:val="12"/>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atele informative (cod 30);</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28">
                      <wp:simplePos x="0" y="0"/>
                      <wp:positionH relativeFrom="column">
                        <wp:posOffset>31115</wp:posOffset>
                      </wp:positionH>
                      <wp:positionV relativeFrom="paragraph">
                        <wp:posOffset>13970</wp:posOffset>
                      </wp:positionV>
                      <wp:extent cx="367030" cy="279400"/>
                      <wp:effectExtent l="0" t="0" r="0" b="0"/>
                      <wp:wrapNone/>
                      <wp:docPr id="257" name="Frame144"/>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1pt;mso-position-vertical-relative:text;margin-left: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16"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rPr>
            </w:pPr>
            <w:r>
              <w:rPr>
                <w:sz w:val="13"/>
                <w:szCs w:val="13"/>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Situaţia activelor imobilizate (cod 40).</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27">
                      <wp:simplePos x="0" y="0"/>
                      <wp:positionH relativeFrom="column">
                        <wp:posOffset>18415</wp:posOffset>
                      </wp:positionH>
                      <wp:positionV relativeFrom="paragraph">
                        <wp:posOffset>48895</wp:posOffset>
                      </wp:positionV>
                      <wp:extent cx="367030" cy="279400"/>
                      <wp:effectExtent l="0" t="0" r="0" b="0"/>
                      <wp:wrapNone/>
                      <wp:docPr id="258" name="Frame145"/>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3.85pt;mso-position-vertical-relative:text;margin-left:1.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368"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color w:val="008080"/>
                <w:sz w:val="18"/>
                <w:szCs w:val="18"/>
              </w:rPr>
              <w:t>ŞI/SAU</w:t>
            </w:r>
          </w:p>
          <w:p>
            <w:pPr>
              <w:pStyle w:val="Normal"/>
              <w:spacing w:lineRule="auto" w:line="249" w:before="9" w:after="0"/>
              <w:ind w:left="18" w:right="-33" w:hanging="0"/>
              <w:rPr>
                <w:rFonts w:ascii="Arial" w:hAnsi="Arial" w:eastAsia="Arial" w:cs="Arial"/>
                <w:sz w:val="18"/>
                <w:szCs w:val="18"/>
              </w:rPr>
            </w:pPr>
            <w:r>
              <w:rPr>
                <w:rFonts w:eastAsia="Arial" w:cs="Arial" w:ascii="Arial" w:hAnsi="Arial"/>
                <w:color w:val="008080"/>
                <w:sz w:val="18"/>
                <w:szCs w:val="18"/>
              </w:rPr>
              <w:t>•</w:t>
            </w:r>
            <w:r>
              <w:rPr>
                <w:rFonts w:eastAsia="Arial" w:cs="Arial" w:ascii="Arial" w:hAnsi="Arial"/>
                <w:color w:val="008080"/>
                <w:spacing w:val="3"/>
                <w:sz w:val="18"/>
                <w:szCs w:val="18"/>
              </w:rPr>
              <w:t xml:space="preserve"> </w:t>
            </w:r>
            <w:r>
              <w:rPr>
                <w:rFonts w:eastAsia="Arial" w:cs="Arial" w:ascii="Arial" w:hAnsi="Arial"/>
                <w:color w:val="008080"/>
                <w:sz w:val="18"/>
                <w:szCs w:val="18"/>
              </w:rPr>
              <w:t>Declaraţia</w:t>
            </w:r>
            <w:r>
              <w:rPr>
                <w:rFonts w:eastAsia="Arial" w:cs="Arial" w:ascii="Arial" w:hAnsi="Arial"/>
                <w:color w:val="008080"/>
                <w:spacing w:val="3"/>
                <w:sz w:val="18"/>
                <w:szCs w:val="18"/>
              </w:rPr>
              <w:t xml:space="preserve"> </w:t>
            </w:r>
            <w:r>
              <w:rPr>
                <w:rFonts w:eastAsia="Arial" w:cs="Arial" w:ascii="Arial" w:hAnsi="Arial"/>
                <w:color w:val="008080"/>
                <w:sz w:val="18"/>
                <w:szCs w:val="18"/>
              </w:rPr>
              <w:t>de</w:t>
            </w:r>
            <w:r>
              <w:rPr>
                <w:rFonts w:eastAsia="Arial" w:cs="Arial" w:ascii="Arial" w:hAnsi="Arial"/>
                <w:color w:val="008080"/>
                <w:spacing w:val="3"/>
                <w:sz w:val="18"/>
                <w:szCs w:val="18"/>
              </w:rPr>
              <w:t xml:space="preserve"> </w:t>
            </w:r>
            <w:r>
              <w:rPr>
                <w:rFonts w:eastAsia="Arial" w:cs="Arial" w:ascii="Arial" w:hAnsi="Arial"/>
                <w:color w:val="008080"/>
                <w:sz w:val="18"/>
                <w:szCs w:val="18"/>
              </w:rPr>
              <w:t>inactivitate</w:t>
            </w:r>
            <w:r>
              <w:rPr>
                <w:rFonts w:eastAsia="Arial" w:cs="Arial" w:ascii="Arial" w:hAnsi="Arial"/>
                <w:color w:val="008080"/>
                <w:spacing w:val="3"/>
                <w:sz w:val="18"/>
                <w:szCs w:val="18"/>
              </w:rPr>
              <w:t xml:space="preserve"> </w:t>
            </w:r>
            <w:r>
              <w:rPr>
                <w:rFonts w:eastAsia="Arial" w:cs="Arial" w:ascii="Arial" w:hAnsi="Arial"/>
                <w:color w:val="008080"/>
                <w:sz w:val="18"/>
                <w:szCs w:val="18"/>
              </w:rPr>
              <w:t>(pentru</w:t>
            </w:r>
            <w:r>
              <w:rPr>
                <w:rFonts w:eastAsia="Arial" w:cs="Arial" w:ascii="Arial" w:hAnsi="Arial"/>
                <w:color w:val="008080"/>
                <w:spacing w:val="3"/>
                <w:sz w:val="18"/>
                <w:szCs w:val="18"/>
              </w:rPr>
              <w:t xml:space="preserve"> </w:t>
            </w:r>
            <w:r>
              <w:rPr>
                <w:rFonts w:eastAsia="Arial" w:cs="Arial" w:ascii="Arial" w:hAnsi="Arial"/>
                <w:color w:val="008080"/>
                <w:sz w:val="18"/>
                <w:szCs w:val="18"/>
              </w:rPr>
              <w:t>societăţile</w:t>
            </w:r>
            <w:r>
              <w:rPr>
                <w:rFonts w:eastAsia="Arial" w:cs="Arial" w:ascii="Arial" w:hAnsi="Arial"/>
                <w:color w:val="008080"/>
                <w:spacing w:val="3"/>
                <w:sz w:val="18"/>
                <w:szCs w:val="18"/>
              </w:rPr>
              <w:t xml:space="preserve"> </w:t>
            </w:r>
            <w:r>
              <w:rPr>
                <w:rFonts w:eastAsia="Arial" w:cs="Arial" w:ascii="Arial" w:hAnsi="Arial"/>
                <w:color w:val="008080"/>
                <w:sz w:val="18"/>
                <w:szCs w:val="18"/>
              </w:rPr>
              <w:t>înfiinţate</w:t>
            </w:r>
            <w:r>
              <w:rPr>
                <w:rFonts w:eastAsia="Arial" w:cs="Arial" w:ascii="Arial" w:hAnsi="Arial"/>
                <w:color w:val="008080"/>
                <w:spacing w:val="3"/>
                <w:sz w:val="18"/>
                <w:szCs w:val="18"/>
              </w:rPr>
              <w:t xml:space="preserve"> </w:t>
            </w:r>
            <w:r>
              <w:rPr>
                <w:rFonts w:eastAsia="Arial" w:cs="Arial" w:ascii="Arial" w:hAnsi="Arial"/>
                <w:color w:val="008080"/>
                <w:sz w:val="18"/>
                <w:szCs w:val="18"/>
              </w:rPr>
              <w:t>în</w:t>
            </w:r>
            <w:r>
              <w:rPr>
                <w:rFonts w:eastAsia="Arial" w:cs="Arial" w:ascii="Arial" w:hAnsi="Arial"/>
                <w:color w:val="008080"/>
                <w:spacing w:val="3"/>
                <w:sz w:val="18"/>
                <w:szCs w:val="18"/>
              </w:rPr>
              <w:t xml:space="preserve"> </w:t>
            </w:r>
            <w:r>
              <w:rPr>
                <w:rFonts w:eastAsia="Arial" w:cs="Arial" w:ascii="Arial" w:hAnsi="Arial"/>
                <w:color w:val="008080"/>
                <w:sz w:val="18"/>
                <w:szCs w:val="18"/>
              </w:rPr>
              <w:t>anii</w:t>
            </w:r>
            <w:r>
              <w:rPr>
                <w:rFonts w:eastAsia="Arial" w:cs="Arial" w:ascii="Arial" w:hAnsi="Arial"/>
                <w:color w:val="008080"/>
                <w:spacing w:val="3"/>
                <w:sz w:val="18"/>
                <w:szCs w:val="18"/>
              </w:rPr>
              <w:t xml:space="preserve"> </w:t>
            </w:r>
            <w:r>
              <w:rPr>
                <w:rFonts w:eastAsia="Arial" w:cs="Arial" w:ascii="Arial" w:hAnsi="Arial"/>
                <w:color w:val="008080"/>
                <w:sz w:val="18"/>
                <w:szCs w:val="18"/>
              </w:rPr>
              <w:t>"n"</w:t>
            </w:r>
            <w:r>
              <w:rPr>
                <w:rFonts w:eastAsia="Arial" w:cs="Arial" w:ascii="Arial" w:hAnsi="Arial"/>
                <w:color w:val="008080"/>
                <w:spacing w:val="3"/>
                <w:sz w:val="18"/>
                <w:szCs w:val="18"/>
              </w:rPr>
              <w:t xml:space="preserve"> </w:t>
            </w:r>
            <w:r>
              <w:rPr>
                <w:rFonts w:eastAsia="Arial" w:cs="Arial" w:ascii="Arial" w:hAnsi="Arial"/>
                <w:color w:val="008080"/>
                <w:sz w:val="18"/>
                <w:szCs w:val="18"/>
              </w:rPr>
              <w:t>şi/sau</w:t>
            </w:r>
            <w:r>
              <w:rPr>
                <w:rFonts w:eastAsia="Arial" w:cs="Arial" w:ascii="Arial" w:hAnsi="Arial"/>
                <w:color w:val="008080"/>
                <w:spacing w:val="3"/>
                <w:sz w:val="18"/>
                <w:szCs w:val="18"/>
              </w:rPr>
              <w:t xml:space="preserve"> </w:t>
            </w:r>
            <w:r>
              <w:rPr>
                <w:rFonts w:eastAsia="Arial" w:cs="Arial" w:ascii="Arial" w:hAnsi="Arial"/>
                <w:color w:val="008080"/>
                <w:sz w:val="18"/>
                <w:szCs w:val="18"/>
              </w:rPr>
              <w:t>"n-1",</w:t>
            </w:r>
            <w:r>
              <w:rPr>
                <w:rFonts w:eastAsia="Arial" w:cs="Arial" w:ascii="Arial" w:hAnsi="Arial"/>
                <w:color w:val="008080"/>
                <w:spacing w:val="3"/>
                <w:sz w:val="18"/>
                <w:szCs w:val="18"/>
              </w:rPr>
              <w:t xml:space="preserve"> </w:t>
            </w:r>
            <w:r>
              <w:rPr>
                <w:rFonts w:eastAsia="Arial" w:cs="Arial" w:ascii="Arial" w:hAnsi="Arial"/>
                <w:color w:val="008080"/>
                <w:sz w:val="18"/>
                <w:szCs w:val="18"/>
              </w:rPr>
              <w:t>care nu au avut activitate).</w:t>
            </w:r>
          </w:p>
          <w:p>
            <w:pPr>
              <w:pStyle w:val="Normal"/>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19" w:right="-33" w:hanging="0"/>
              <w:rPr>
                <w:rFonts w:ascii="Arial" w:hAnsi="Arial" w:eastAsia="Arial" w:cs="Arial"/>
                <w:sz w:val="18"/>
                <w:szCs w:val="18"/>
              </w:rPr>
            </w:pPr>
            <w:r>
              <w:rPr>
                <w:rFonts w:eastAsia="Arial" w:cs="Arial" w:ascii="Arial" w:hAnsi="Arial"/>
                <w:color w:val="008080"/>
                <w:sz w:val="18"/>
                <w:szCs w:val="18"/>
              </w:rPr>
              <w:t>Societăţile</w:t>
            </w:r>
            <w:r>
              <w:rPr>
                <w:rFonts w:eastAsia="Arial" w:cs="Arial" w:ascii="Arial" w:hAnsi="Arial"/>
                <w:color w:val="008080"/>
                <w:spacing w:val="35"/>
                <w:sz w:val="18"/>
                <w:szCs w:val="18"/>
              </w:rPr>
              <w:t xml:space="preserve"> </w:t>
            </w:r>
            <w:r>
              <w:rPr>
                <w:rFonts w:eastAsia="Arial" w:cs="Arial" w:ascii="Arial" w:hAnsi="Arial"/>
                <w:color w:val="008080"/>
                <w:sz w:val="18"/>
                <w:szCs w:val="18"/>
              </w:rPr>
              <w:t>comerciale</w:t>
            </w:r>
            <w:r>
              <w:rPr>
                <w:rFonts w:eastAsia="Arial" w:cs="Arial" w:ascii="Arial" w:hAnsi="Arial"/>
                <w:color w:val="008080"/>
                <w:spacing w:val="35"/>
                <w:sz w:val="18"/>
                <w:szCs w:val="18"/>
              </w:rPr>
              <w:t xml:space="preserve"> </w:t>
            </w:r>
            <w:r>
              <w:rPr>
                <w:rFonts w:eastAsia="Arial" w:cs="Arial" w:ascii="Arial" w:hAnsi="Arial"/>
                <w:color w:val="008080"/>
                <w:sz w:val="18"/>
                <w:szCs w:val="18"/>
              </w:rPr>
              <w:t>înfiinţate</w:t>
            </w:r>
            <w:r>
              <w:rPr>
                <w:rFonts w:eastAsia="Arial" w:cs="Arial" w:ascii="Arial" w:hAnsi="Arial"/>
                <w:color w:val="008080"/>
                <w:spacing w:val="35"/>
                <w:sz w:val="18"/>
                <w:szCs w:val="18"/>
              </w:rPr>
              <w:t xml:space="preserve"> </w:t>
            </w:r>
            <w:r>
              <w:rPr>
                <w:rFonts w:eastAsia="Arial" w:cs="Arial" w:ascii="Arial" w:hAnsi="Arial"/>
                <w:color w:val="008080"/>
                <w:sz w:val="18"/>
                <w:szCs w:val="18"/>
              </w:rPr>
              <w:t>în</w:t>
            </w:r>
            <w:r>
              <w:rPr>
                <w:rFonts w:eastAsia="Arial" w:cs="Arial" w:ascii="Arial" w:hAnsi="Arial"/>
                <w:color w:val="008080"/>
                <w:spacing w:val="35"/>
                <w:sz w:val="18"/>
                <w:szCs w:val="18"/>
              </w:rPr>
              <w:t xml:space="preserve"> </w:t>
            </w:r>
            <w:r>
              <w:rPr>
                <w:rFonts w:eastAsia="Arial" w:cs="Arial" w:ascii="Arial" w:hAnsi="Arial"/>
                <w:color w:val="008080"/>
                <w:sz w:val="18"/>
                <w:szCs w:val="18"/>
              </w:rPr>
              <w:t>anul</w:t>
            </w:r>
            <w:r>
              <w:rPr>
                <w:rFonts w:eastAsia="Arial" w:cs="Arial" w:ascii="Arial" w:hAnsi="Arial"/>
                <w:color w:val="008080"/>
                <w:spacing w:val="35"/>
                <w:sz w:val="18"/>
                <w:szCs w:val="18"/>
              </w:rPr>
              <w:t xml:space="preserve"> </w:t>
            </w:r>
            <w:r>
              <w:rPr>
                <w:rFonts w:eastAsia="Arial" w:cs="Arial" w:ascii="Arial" w:hAnsi="Arial"/>
                <w:color w:val="008080"/>
                <w:sz w:val="18"/>
                <w:szCs w:val="18"/>
              </w:rPr>
              <w:t>2017</w:t>
            </w:r>
            <w:r>
              <w:rPr>
                <w:rFonts w:eastAsia="Arial" w:cs="Arial" w:ascii="Arial" w:hAnsi="Arial"/>
                <w:color w:val="008080"/>
                <w:spacing w:val="35"/>
                <w:sz w:val="18"/>
                <w:szCs w:val="18"/>
              </w:rPr>
              <w:t xml:space="preserve"> </w:t>
            </w:r>
            <w:r>
              <w:rPr>
                <w:rFonts w:eastAsia="Arial" w:cs="Arial" w:ascii="Arial" w:hAnsi="Arial"/>
                <w:color w:val="008080"/>
                <w:sz w:val="18"/>
                <w:szCs w:val="18"/>
              </w:rPr>
              <w:t>nu</w:t>
            </w:r>
            <w:r>
              <w:rPr>
                <w:rFonts w:eastAsia="Arial" w:cs="Arial" w:ascii="Arial" w:hAnsi="Arial"/>
                <w:color w:val="008080"/>
                <w:spacing w:val="35"/>
                <w:sz w:val="18"/>
                <w:szCs w:val="18"/>
              </w:rPr>
              <w:t xml:space="preserve"> </w:t>
            </w:r>
            <w:r>
              <w:rPr>
                <w:rFonts w:eastAsia="Arial" w:cs="Arial" w:ascii="Arial" w:hAnsi="Arial"/>
                <w:color w:val="008080"/>
                <w:sz w:val="18"/>
                <w:szCs w:val="18"/>
              </w:rPr>
              <w:t>au</w:t>
            </w:r>
            <w:r>
              <w:rPr>
                <w:rFonts w:eastAsia="Arial" w:cs="Arial" w:ascii="Arial" w:hAnsi="Arial"/>
                <w:color w:val="008080"/>
                <w:spacing w:val="35"/>
                <w:sz w:val="18"/>
                <w:szCs w:val="18"/>
              </w:rPr>
              <w:t xml:space="preserve"> </w:t>
            </w:r>
            <w:r>
              <w:rPr>
                <w:rFonts w:eastAsia="Arial" w:cs="Arial" w:ascii="Arial" w:hAnsi="Arial"/>
                <w:color w:val="008080"/>
                <w:sz w:val="18"/>
                <w:szCs w:val="18"/>
              </w:rPr>
              <w:t>obligaţia</w:t>
            </w:r>
            <w:r>
              <w:rPr>
                <w:rFonts w:eastAsia="Arial" w:cs="Arial" w:ascii="Arial" w:hAnsi="Arial"/>
                <w:color w:val="008080"/>
                <w:spacing w:val="35"/>
                <w:sz w:val="18"/>
                <w:szCs w:val="18"/>
              </w:rPr>
              <w:t xml:space="preserve"> </w:t>
            </w:r>
            <w:r>
              <w:rPr>
                <w:rFonts w:eastAsia="Arial" w:cs="Arial" w:ascii="Arial" w:hAnsi="Arial"/>
                <w:color w:val="008080"/>
                <w:sz w:val="18"/>
                <w:szCs w:val="18"/>
              </w:rPr>
              <w:t>depunerii</w:t>
            </w:r>
            <w:r>
              <w:rPr>
                <w:rFonts w:eastAsia="Arial" w:cs="Arial" w:ascii="Arial" w:hAnsi="Arial"/>
                <w:color w:val="008080"/>
                <w:spacing w:val="35"/>
                <w:sz w:val="18"/>
                <w:szCs w:val="18"/>
              </w:rPr>
              <w:t xml:space="preserve"> </w:t>
            </w:r>
            <w:r>
              <w:rPr>
                <w:rFonts w:eastAsia="Arial" w:cs="Arial" w:ascii="Arial" w:hAnsi="Arial"/>
                <w:color w:val="008080"/>
                <w:sz w:val="18"/>
                <w:szCs w:val="18"/>
              </w:rPr>
              <w:t>acestor document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26">
                      <wp:simplePos x="0" y="0"/>
                      <wp:positionH relativeFrom="column">
                        <wp:posOffset>31115</wp:posOffset>
                      </wp:positionH>
                      <wp:positionV relativeFrom="paragraph">
                        <wp:posOffset>287020</wp:posOffset>
                      </wp:positionV>
                      <wp:extent cx="367030" cy="279400"/>
                      <wp:effectExtent l="0" t="0" r="0" b="0"/>
                      <wp:wrapNone/>
                      <wp:docPr id="259" name="Frame146"/>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22.6pt;mso-position-vertical-relative:text;margin-left: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05"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0" w:after="0"/>
              <w:ind w:left="18" w:right="548" w:hanging="0"/>
              <w:rPr>
                <w:rFonts w:ascii="Arial" w:hAnsi="Arial" w:eastAsia="Arial" w:cs="Arial"/>
                <w:sz w:val="18"/>
                <w:szCs w:val="18"/>
              </w:rPr>
            </w:pPr>
            <w:r>
              <w:rPr>
                <w:rFonts w:eastAsia="Arial" w:cs="Arial" w:ascii="Arial" w:hAnsi="Arial"/>
                <w:color w:val="008080"/>
                <w:sz w:val="18"/>
                <w:szCs w:val="18"/>
              </w:rPr>
              <w:t>b)Pentru persoane fizice autorizate, întreprinderi individuale</w:t>
            </w:r>
            <w:r>
              <w:rPr>
                <w:rFonts w:eastAsia="Arial" w:cs="Arial" w:ascii="Arial" w:hAnsi="Arial"/>
                <w:color w:val="008080"/>
                <w:spacing w:val="1"/>
                <w:sz w:val="18"/>
                <w:szCs w:val="18"/>
              </w:rPr>
              <w:t xml:space="preserve"> </w:t>
            </w:r>
            <w:r>
              <w:rPr>
                <w:rFonts w:eastAsia="Arial" w:cs="Arial" w:ascii="Arial" w:hAnsi="Arial"/>
                <w:color w:val="008080"/>
                <w:sz w:val="18"/>
                <w:szCs w:val="18"/>
              </w:rPr>
              <w:t>şi întreprinderi familiale:</w:t>
            </w:r>
          </w:p>
          <w:p>
            <w:pPr>
              <w:pStyle w:val="Normal"/>
              <w:spacing w:lineRule="auto" w:line="240" w:before="0" w:after="0"/>
              <w:ind w:left="1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eclaraţia privind veniturile realizate (Formularul 200 - cod 14.13.01.13);</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25">
                      <wp:simplePos x="0" y="0"/>
                      <wp:positionH relativeFrom="column">
                        <wp:posOffset>31115</wp:posOffset>
                      </wp:positionH>
                      <wp:positionV relativeFrom="paragraph">
                        <wp:posOffset>119380</wp:posOffset>
                      </wp:positionV>
                      <wp:extent cx="367030" cy="279400"/>
                      <wp:effectExtent l="0" t="0" r="0" b="0"/>
                      <wp:wrapNone/>
                      <wp:docPr id="260" name="Frame147"/>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9.4pt;mso-position-vertical-relative:text;margin-left: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72"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53" w:after="0"/>
              <w:ind w:left="18" w:right="5905" w:hanging="0"/>
              <w:jc w:val="both"/>
              <w:rPr>
                <w:rFonts w:ascii="Arial" w:hAnsi="Arial" w:eastAsia="Arial" w:cs="Arial"/>
                <w:sz w:val="18"/>
                <w:szCs w:val="18"/>
              </w:rPr>
            </w:pPr>
            <w:r>
              <w:rPr>
                <w:rFonts w:eastAsia="Arial" w:cs="Arial" w:ascii="Arial" w:hAnsi="Arial"/>
                <w:color w:val="008080"/>
                <w:sz w:val="18"/>
                <w:szCs w:val="18"/>
              </w:rPr>
              <w:t>ŞI/SAU</w:t>
            </w:r>
          </w:p>
          <w:p>
            <w:pPr>
              <w:pStyle w:val="Normal"/>
              <w:spacing w:lineRule="auto" w:line="249" w:before="9" w:after="0"/>
              <w:ind w:left="18" w:right="-33" w:hanging="0"/>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eclaraţia privind veniturile din activităţi agricole - impunere pe normele de venit (Formularul 221 - cod 14.13.01.13/9), în cazul solicitanţilor care în anii "n" şi "n-1" sunt autorizaţi conform OUG.44/2008, cu modificările şi completările ulterioare, care au optat pentru calcularea venitului net pe ba</w:t>
            </w:r>
            <w:r>
              <w:rPr>
                <w:rFonts w:eastAsia="Arial" w:cs="Arial" w:ascii="Arial" w:hAnsi="Arial"/>
                <w:color w:val="008080"/>
                <w:spacing w:val="1"/>
                <w:sz w:val="18"/>
                <w:szCs w:val="18"/>
              </w:rPr>
              <w:t>z</w:t>
            </w:r>
            <w:r>
              <w:rPr>
                <w:rFonts w:eastAsia="Arial" w:cs="Arial" w:ascii="Arial" w:hAnsi="Arial"/>
                <w:color w:val="008080"/>
                <w:sz w:val="18"/>
                <w:szCs w:val="18"/>
              </w:rPr>
              <w:t>ă de norme de venit.</w:t>
            </w:r>
          </w:p>
          <w:p>
            <w:pPr>
              <w:pStyle w:val="Normal"/>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20" w:right="-34" w:hanging="0"/>
              <w:jc w:val="both"/>
              <w:rPr>
                <w:rFonts w:ascii="Arial" w:hAnsi="Arial" w:eastAsia="Arial" w:cs="Arial"/>
                <w:sz w:val="18"/>
                <w:szCs w:val="18"/>
              </w:rPr>
            </w:pPr>
            <w:r>
              <w:rPr>
                <w:rFonts w:eastAsia="Arial" w:cs="Arial" w:ascii="Arial" w:hAnsi="Arial"/>
                <w:color w:val="008080"/>
                <w:sz w:val="18"/>
                <w:szCs w:val="18"/>
              </w:rPr>
              <w:t>Persoanele</w:t>
            </w:r>
            <w:r>
              <w:rPr>
                <w:rFonts w:eastAsia="Arial" w:cs="Arial" w:ascii="Arial" w:hAnsi="Arial"/>
                <w:color w:val="008080"/>
                <w:spacing w:val="1"/>
                <w:sz w:val="18"/>
                <w:szCs w:val="18"/>
              </w:rPr>
              <w:t xml:space="preserve"> </w:t>
            </w:r>
            <w:r>
              <w:rPr>
                <w:rFonts w:eastAsia="Arial" w:cs="Arial" w:ascii="Arial" w:hAnsi="Arial"/>
                <w:color w:val="008080"/>
                <w:sz w:val="18"/>
                <w:szCs w:val="18"/>
              </w:rPr>
              <w:t>fizice autorizate, întreprinderile</w:t>
            </w:r>
            <w:r>
              <w:rPr>
                <w:rFonts w:eastAsia="Arial" w:cs="Arial" w:ascii="Arial" w:hAnsi="Arial"/>
                <w:color w:val="008080"/>
                <w:spacing w:val="1"/>
                <w:sz w:val="18"/>
                <w:szCs w:val="18"/>
              </w:rPr>
              <w:t xml:space="preserve"> </w:t>
            </w:r>
            <w:r>
              <w:rPr>
                <w:rFonts w:eastAsia="Arial" w:cs="Arial" w:ascii="Arial" w:hAnsi="Arial"/>
                <w:color w:val="008080"/>
                <w:sz w:val="18"/>
                <w:szCs w:val="18"/>
              </w:rPr>
              <w:t>individuale</w:t>
            </w:r>
            <w:r>
              <w:rPr>
                <w:rFonts w:eastAsia="Arial" w:cs="Arial" w:ascii="Arial" w:hAnsi="Arial"/>
                <w:color w:val="008080"/>
                <w:spacing w:val="1"/>
                <w:sz w:val="18"/>
                <w:szCs w:val="18"/>
              </w:rPr>
              <w:t xml:space="preserve"> </w:t>
            </w:r>
            <w:r>
              <w:rPr>
                <w:rFonts w:eastAsia="Arial" w:cs="Arial" w:ascii="Arial" w:hAnsi="Arial"/>
                <w:color w:val="008080"/>
                <w:sz w:val="18"/>
                <w:szCs w:val="18"/>
              </w:rPr>
              <w:t>şi întreprinderile</w:t>
            </w:r>
            <w:r>
              <w:rPr>
                <w:rFonts w:eastAsia="Arial" w:cs="Arial" w:ascii="Arial" w:hAnsi="Arial"/>
                <w:color w:val="008080"/>
                <w:spacing w:val="1"/>
                <w:sz w:val="18"/>
                <w:szCs w:val="18"/>
              </w:rPr>
              <w:t xml:space="preserve"> </w:t>
            </w:r>
            <w:r>
              <w:rPr>
                <w:rFonts w:eastAsia="Arial" w:cs="Arial" w:ascii="Arial" w:hAnsi="Arial"/>
                <w:color w:val="008080"/>
                <w:sz w:val="18"/>
                <w:szCs w:val="18"/>
              </w:rPr>
              <w:t>familiale înfiinţate în anul 2017 nu au obligaţia depunerii acestor document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24">
                      <wp:simplePos x="0" y="0"/>
                      <wp:positionH relativeFrom="column">
                        <wp:posOffset>60960</wp:posOffset>
                      </wp:positionH>
                      <wp:positionV relativeFrom="paragraph">
                        <wp:posOffset>358140</wp:posOffset>
                      </wp:positionV>
                      <wp:extent cx="367030" cy="279400"/>
                      <wp:effectExtent l="0" t="0" r="0" b="0"/>
                      <wp:wrapNone/>
                      <wp:docPr id="261" name="Frame148"/>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28.2pt;mso-position-vertical-relative:text;margin-left:4.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008"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53" w:after="0"/>
              <w:ind w:left="18" w:right="-33" w:hanging="0"/>
              <w:jc w:val="both"/>
              <w:rPr>
                <w:rFonts w:ascii="Arial" w:hAnsi="Arial" w:eastAsia="Arial" w:cs="Arial"/>
                <w:sz w:val="18"/>
                <w:szCs w:val="18"/>
              </w:rPr>
            </w:pPr>
            <w:r>
              <w:rPr>
                <w:rFonts w:eastAsia="Arial" w:cs="Arial" w:ascii="Arial" w:hAnsi="Arial"/>
                <w:color w:val="008080"/>
                <w:sz w:val="18"/>
                <w:szCs w:val="18"/>
              </w:rPr>
              <w:t>4.</w:t>
            </w:r>
            <w:r>
              <w:rPr>
                <w:rFonts w:eastAsia="Arial" w:cs="Arial" w:ascii="Arial" w:hAnsi="Arial"/>
                <w:color w:val="008080"/>
                <w:spacing w:val="25"/>
                <w:sz w:val="18"/>
                <w:szCs w:val="18"/>
              </w:rPr>
              <w:t xml:space="preserve"> </w:t>
            </w:r>
            <w:r>
              <w:rPr>
                <w:rFonts w:eastAsia="Arial" w:cs="Arial" w:ascii="Arial" w:hAnsi="Arial"/>
                <w:color w:val="008080"/>
                <w:sz w:val="18"/>
                <w:szCs w:val="18"/>
              </w:rPr>
              <w:t>Certificatul</w:t>
            </w:r>
            <w:r>
              <w:rPr>
                <w:rFonts w:eastAsia="Arial" w:cs="Arial" w:ascii="Arial" w:hAnsi="Arial"/>
                <w:color w:val="008080"/>
                <w:spacing w:val="25"/>
                <w:sz w:val="18"/>
                <w:szCs w:val="18"/>
              </w:rPr>
              <w:t xml:space="preserve"> </w:t>
            </w:r>
            <w:r>
              <w:rPr>
                <w:rFonts w:eastAsia="Arial" w:cs="Arial" w:ascii="Arial" w:hAnsi="Arial"/>
                <w:color w:val="008080"/>
                <w:sz w:val="18"/>
                <w:szCs w:val="18"/>
              </w:rPr>
              <w:t>care</w:t>
            </w:r>
            <w:r>
              <w:rPr>
                <w:rFonts w:eastAsia="Arial" w:cs="Arial" w:ascii="Arial" w:hAnsi="Arial"/>
                <w:color w:val="008080"/>
                <w:spacing w:val="25"/>
                <w:sz w:val="18"/>
                <w:szCs w:val="18"/>
              </w:rPr>
              <w:t xml:space="preserve"> </w:t>
            </w:r>
            <w:r>
              <w:rPr>
                <w:rFonts w:eastAsia="Arial" w:cs="Arial" w:ascii="Arial" w:hAnsi="Arial"/>
                <w:color w:val="008080"/>
                <w:sz w:val="18"/>
                <w:szCs w:val="18"/>
              </w:rPr>
              <w:t>să</w:t>
            </w:r>
            <w:r>
              <w:rPr>
                <w:rFonts w:eastAsia="Arial" w:cs="Arial" w:ascii="Arial" w:hAnsi="Arial"/>
                <w:color w:val="008080"/>
                <w:spacing w:val="25"/>
                <w:sz w:val="18"/>
                <w:szCs w:val="18"/>
              </w:rPr>
              <w:t xml:space="preserve"> </w:t>
            </w:r>
            <w:r>
              <w:rPr>
                <w:rFonts w:eastAsia="Arial" w:cs="Arial" w:ascii="Arial" w:hAnsi="Arial"/>
                <w:color w:val="008080"/>
                <w:sz w:val="18"/>
                <w:szCs w:val="18"/>
              </w:rPr>
              <w:t>ateste</w:t>
            </w:r>
            <w:r>
              <w:rPr>
                <w:rFonts w:eastAsia="Arial" w:cs="Arial" w:ascii="Arial" w:hAnsi="Arial"/>
                <w:color w:val="008080"/>
                <w:spacing w:val="25"/>
                <w:sz w:val="18"/>
                <w:szCs w:val="18"/>
              </w:rPr>
              <w:t xml:space="preserve"> </w:t>
            </w:r>
            <w:r>
              <w:rPr>
                <w:rFonts w:eastAsia="Arial" w:cs="Arial" w:ascii="Arial" w:hAnsi="Arial"/>
                <w:color w:val="008080"/>
                <w:sz w:val="18"/>
                <w:szCs w:val="18"/>
              </w:rPr>
              <w:t>lipsa</w:t>
            </w:r>
            <w:r>
              <w:rPr>
                <w:rFonts w:eastAsia="Arial" w:cs="Arial" w:ascii="Arial" w:hAnsi="Arial"/>
                <w:color w:val="008080"/>
                <w:spacing w:val="25"/>
                <w:sz w:val="18"/>
                <w:szCs w:val="18"/>
              </w:rPr>
              <w:t xml:space="preserve"> </w:t>
            </w:r>
            <w:r>
              <w:rPr>
                <w:rFonts w:eastAsia="Arial" w:cs="Arial" w:ascii="Arial" w:hAnsi="Arial"/>
                <w:color w:val="008080"/>
                <w:sz w:val="18"/>
                <w:szCs w:val="18"/>
              </w:rPr>
              <w:t>datoriilor</w:t>
            </w:r>
            <w:r>
              <w:rPr>
                <w:rFonts w:eastAsia="Arial" w:cs="Arial" w:ascii="Arial" w:hAnsi="Arial"/>
                <w:color w:val="008080"/>
                <w:spacing w:val="25"/>
                <w:sz w:val="18"/>
                <w:szCs w:val="18"/>
              </w:rPr>
              <w:t xml:space="preserve"> </w:t>
            </w:r>
            <w:r>
              <w:rPr>
                <w:rFonts w:eastAsia="Arial" w:cs="Arial" w:ascii="Arial" w:hAnsi="Arial"/>
                <w:color w:val="008080"/>
                <w:sz w:val="18"/>
                <w:szCs w:val="18"/>
              </w:rPr>
              <w:t>restante</w:t>
            </w:r>
            <w:r>
              <w:rPr>
                <w:rFonts w:eastAsia="Arial" w:cs="Arial" w:ascii="Arial" w:hAnsi="Arial"/>
                <w:color w:val="008080"/>
                <w:spacing w:val="25"/>
                <w:sz w:val="18"/>
                <w:szCs w:val="18"/>
              </w:rPr>
              <w:t xml:space="preserve"> </w:t>
            </w:r>
            <w:r>
              <w:rPr>
                <w:rFonts w:eastAsia="Arial" w:cs="Arial" w:ascii="Arial" w:hAnsi="Arial"/>
                <w:color w:val="008080"/>
                <w:sz w:val="18"/>
                <w:szCs w:val="18"/>
              </w:rPr>
              <w:t>fiscale</w:t>
            </w:r>
            <w:r>
              <w:rPr>
                <w:rFonts w:eastAsia="Arial" w:cs="Arial" w:ascii="Arial" w:hAnsi="Arial"/>
                <w:color w:val="008080"/>
                <w:spacing w:val="25"/>
                <w:sz w:val="18"/>
                <w:szCs w:val="18"/>
              </w:rPr>
              <w:t xml:space="preserve"> </w:t>
            </w:r>
            <w:r>
              <w:rPr>
                <w:rFonts w:eastAsia="Arial" w:cs="Arial" w:ascii="Arial" w:hAnsi="Arial"/>
                <w:color w:val="008080"/>
                <w:sz w:val="18"/>
                <w:szCs w:val="18"/>
              </w:rPr>
              <w:t>şi</w:t>
            </w:r>
            <w:r>
              <w:rPr>
                <w:rFonts w:eastAsia="Arial" w:cs="Arial" w:ascii="Arial" w:hAnsi="Arial"/>
                <w:color w:val="008080"/>
                <w:spacing w:val="25"/>
                <w:sz w:val="18"/>
                <w:szCs w:val="18"/>
              </w:rPr>
              <w:t xml:space="preserve"> </w:t>
            </w:r>
            <w:r>
              <w:rPr>
                <w:rFonts w:eastAsia="Arial" w:cs="Arial" w:ascii="Arial" w:hAnsi="Arial"/>
                <w:color w:val="008080"/>
                <w:sz w:val="18"/>
                <w:szCs w:val="18"/>
              </w:rPr>
              <w:t>sociale</w:t>
            </w:r>
            <w:r>
              <w:rPr>
                <w:rFonts w:eastAsia="Arial" w:cs="Arial" w:ascii="Arial" w:hAnsi="Arial"/>
                <w:color w:val="008080"/>
                <w:spacing w:val="25"/>
                <w:sz w:val="18"/>
                <w:szCs w:val="18"/>
              </w:rPr>
              <w:t xml:space="preserve"> </w:t>
            </w:r>
            <w:r>
              <w:rPr>
                <w:rFonts w:eastAsia="Arial" w:cs="Arial" w:ascii="Arial" w:hAnsi="Arial"/>
                <w:color w:val="008080"/>
                <w:sz w:val="18"/>
                <w:szCs w:val="18"/>
              </w:rPr>
              <w:t>emise</w:t>
            </w:r>
            <w:r>
              <w:rPr>
                <w:rFonts w:eastAsia="Arial" w:cs="Arial" w:ascii="Arial" w:hAnsi="Arial"/>
                <w:color w:val="008080"/>
                <w:spacing w:val="25"/>
                <w:sz w:val="18"/>
                <w:szCs w:val="18"/>
              </w:rPr>
              <w:t xml:space="preserve"> </w:t>
            </w:r>
            <w:r>
              <w:rPr>
                <w:rFonts w:eastAsia="Arial" w:cs="Arial" w:ascii="Arial" w:hAnsi="Arial"/>
                <w:color w:val="008080"/>
                <w:sz w:val="18"/>
                <w:szCs w:val="18"/>
              </w:rPr>
              <w:t>de Direcţia Generală a Finanţelor Publice, iar în cazul în care solicitantul</w:t>
            </w:r>
            <w:r>
              <w:rPr>
                <w:rFonts w:eastAsia="Arial" w:cs="Arial" w:ascii="Arial" w:hAnsi="Arial"/>
                <w:color w:val="008080"/>
                <w:spacing w:val="1"/>
                <w:sz w:val="18"/>
                <w:szCs w:val="18"/>
              </w:rPr>
              <w:t xml:space="preserve"> </w:t>
            </w:r>
            <w:r>
              <w:rPr>
                <w:rFonts w:eastAsia="Arial" w:cs="Arial" w:ascii="Arial" w:hAnsi="Arial"/>
                <w:color w:val="008080"/>
                <w:sz w:val="18"/>
                <w:szCs w:val="18"/>
              </w:rPr>
              <w:t>este proprietar asupra imobilelor, se va depune Certificat emis de Primăria de pe raza cărora îşi au sediul social şi punctele de lucru.</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23">
                      <wp:simplePos x="0" y="0"/>
                      <wp:positionH relativeFrom="column">
                        <wp:posOffset>204470</wp:posOffset>
                      </wp:positionH>
                      <wp:positionV relativeFrom="paragraph">
                        <wp:posOffset>227965</wp:posOffset>
                      </wp:positionV>
                      <wp:extent cx="367030" cy="279400"/>
                      <wp:effectExtent l="0" t="0" r="0" b="0"/>
                      <wp:wrapNone/>
                      <wp:docPr id="262" name="Frame149"/>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7.9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52"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41" w:after="0"/>
              <w:ind w:left="18" w:right="-53" w:hanging="0"/>
              <w:rPr>
                <w:rFonts w:ascii="Arial" w:hAnsi="Arial" w:eastAsia="Arial" w:cs="Arial"/>
                <w:sz w:val="18"/>
                <w:szCs w:val="18"/>
              </w:rPr>
            </w:pPr>
            <w:r>
              <w:rPr>
                <w:rFonts w:eastAsia="Arial" w:cs="Arial" w:ascii="Arial" w:hAnsi="Arial"/>
                <w:color w:val="008080"/>
                <w:sz w:val="18"/>
                <w:szCs w:val="18"/>
              </w:rPr>
              <w:t>5.</w:t>
            </w:r>
            <w:r>
              <w:rPr>
                <w:rFonts w:eastAsia="Arial" w:cs="Arial" w:ascii="Arial" w:hAnsi="Arial"/>
                <w:color w:val="008080"/>
                <w:spacing w:val="31"/>
                <w:sz w:val="18"/>
                <w:szCs w:val="18"/>
              </w:rPr>
              <w:t xml:space="preserve"> </w:t>
            </w:r>
            <w:r>
              <w:rPr>
                <w:rFonts w:eastAsia="Arial" w:cs="Arial" w:ascii="Arial" w:hAnsi="Arial"/>
                <w:color w:val="008080"/>
                <w:sz w:val="18"/>
                <w:szCs w:val="18"/>
              </w:rPr>
              <w:t>Copia</w:t>
            </w:r>
            <w:r>
              <w:rPr>
                <w:rFonts w:eastAsia="Arial" w:cs="Arial" w:ascii="Arial" w:hAnsi="Arial"/>
                <w:color w:val="008080"/>
                <w:spacing w:val="31"/>
                <w:sz w:val="18"/>
                <w:szCs w:val="18"/>
              </w:rPr>
              <w:t xml:space="preserve"> </w:t>
            </w:r>
            <w:r>
              <w:rPr>
                <w:rFonts w:eastAsia="Arial" w:cs="Arial" w:ascii="Arial" w:hAnsi="Arial"/>
                <w:color w:val="008080"/>
                <w:sz w:val="18"/>
                <w:szCs w:val="18"/>
              </w:rPr>
              <w:t>actului</w:t>
            </w:r>
            <w:r>
              <w:rPr>
                <w:rFonts w:eastAsia="Arial" w:cs="Arial" w:ascii="Arial" w:hAnsi="Arial"/>
                <w:color w:val="008080"/>
                <w:spacing w:val="31"/>
                <w:sz w:val="18"/>
                <w:szCs w:val="18"/>
              </w:rPr>
              <w:t xml:space="preserve"> </w:t>
            </w:r>
            <w:r>
              <w:rPr>
                <w:rFonts w:eastAsia="Arial" w:cs="Arial" w:ascii="Arial" w:hAnsi="Arial"/>
                <w:color w:val="008080"/>
                <w:sz w:val="18"/>
                <w:szCs w:val="18"/>
              </w:rPr>
              <w:t>de</w:t>
            </w:r>
            <w:r>
              <w:rPr>
                <w:rFonts w:eastAsia="Arial" w:cs="Arial" w:ascii="Arial" w:hAnsi="Arial"/>
                <w:color w:val="008080"/>
                <w:spacing w:val="31"/>
                <w:sz w:val="18"/>
                <w:szCs w:val="18"/>
              </w:rPr>
              <w:t xml:space="preserve"> </w:t>
            </w:r>
            <w:r>
              <w:rPr>
                <w:rFonts w:eastAsia="Arial" w:cs="Arial" w:ascii="Arial" w:hAnsi="Arial"/>
                <w:color w:val="008080"/>
                <w:sz w:val="18"/>
                <w:szCs w:val="18"/>
              </w:rPr>
              <w:t>identitate</w:t>
            </w:r>
            <w:r>
              <w:rPr>
                <w:rFonts w:eastAsia="Arial" w:cs="Arial" w:ascii="Arial" w:hAnsi="Arial"/>
                <w:color w:val="008080"/>
                <w:spacing w:val="31"/>
                <w:sz w:val="18"/>
                <w:szCs w:val="18"/>
              </w:rPr>
              <w:t xml:space="preserve"> </w:t>
            </w:r>
            <w:r>
              <w:rPr>
                <w:rFonts w:eastAsia="Arial" w:cs="Arial" w:ascii="Arial" w:hAnsi="Arial"/>
                <w:color w:val="008080"/>
                <w:sz w:val="18"/>
                <w:szCs w:val="18"/>
              </w:rPr>
              <w:t>al</w:t>
            </w:r>
            <w:r>
              <w:rPr>
                <w:rFonts w:eastAsia="Arial" w:cs="Arial" w:ascii="Arial" w:hAnsi="Arial"/>
                <w:color w:val="008080"/>
                <w:spacing w:val="31"/>
                <w:sz w:val="18"/>
                <w:szCs w:val="18"/>
              </w:rPr>
              <w:t xml:space="preserve"> </w:t>
            </w:r>
            <w:r>
              <w:rPr>
                <w:rFonts w:eastAsia="Arial" w:cs="Arial" w:ascii="Arial" w:hAnsi="Arial"/>
                <w:color w:val="008080"/>
                <w:sz w:val="18"/>
                <w:szCs w:val="18"/>
              </w:rPr>
              <w:t>reprezentantului</w:t>
            </w:r>
            <w:r>
              <w:rPr>
                <w:rFonts w:eastAsia="Arial" w:cs="Arial" w:ascii="Arial" w:hAnsi="Arial"/>
                <w:color w:val="008080"/>
                <w:spacing w:val="31"/>
                <w:sz w:val="18"/>
                <w:szCs w:val="18"/>
              </w:rPr>
              <w:t xml:space="preserve"> </w:t>
            </w:r>
            <w:r>
              <w:rPr>
                <w:rFonts w:eastAsia="Arial" w:cs="Arial" w:ascii="Arial" w:hAnsi="Arial"/>
                <w:color w:val="008080"/>
                <w:sz w:val="18"/>
                <w:szCs w:val="18"/>
              </w:rPr>
              <w:t>legal</w:t>
            </w:r>
            <w:r>
              <w:rPr>
                <w:rFonts w:eastAsia="Arial" w:cs="Arial" w:ascii="Arial" w:hAnsi="Arial"/>
                <w:color w:val="008080"/>
                <w:spacing w:val="31"/>
                <w:sz w:val="18"/>
                <w:szCs w:val="18"/>
              </w:rPr>
              <w:t xml:space="preserve"> </w:t>
            </w:r>
            <w:r>
              <w:rPr>
                <w:rFonts w:eastAsia="Arial" w:cs="Arial" w:ascii="Arial" w:hAnsi="Arial"/>
                <w:color w:val="008080"/>
                <w:sz w:val="18"/>
                <w:szCs w:val="18"/>
              </w:rPr>
              <w:t>de</w:t>
            </w:r>
            <w:r>
              <w:rPr>
                <w:rFonts w:eastAsia="Arial" w:cs="Arial" w:ascii="Arial" w:hAnsi="Arial"/>
                <w:color w:val="008080"/>
                <w:spacing w:val="31"/>
                <w:sz w:val="18"/>
                <w:szCs w:val="18"/>
              </w:rPr>
              <w:t xml:space="preserve"> </w:t>
            </w:r>
            <w:r>
              <w:rPr>
                <w:rFonts w:eastAsia="Arial" w:cs="Arial" w:ascii="Arial" w:hAnsi="Arial"/>
                <w:color w:val="008080"/>
                <w:sz w:val="18"/>
                <w:szCs w:val="18"/>
              </w:rPr>
              <w:t>proiect</w:t>
            </w:r>
            <w:r>
              <w:rPr>
                <w:rFonts w:eastAsia="Arial" w:cs="Arial" w:ascii="Arial" w:hAnsi="Arial"/>
                <w:color w:val="008080"/>
                <w:spacing w:val="31"/>
                <w:sz w:val="18"/>
                <w:szCs w:val="18"/>
              </w:rPr>
              <w:t xml:space="preserve"> </w:t>
            </w:r>
            <w:r>
              <w:rPr>
                <w:rFonts w:eastAsia="Arial" w:cs="Arial" w:ascii="Arial" w:hAnsi="Arial"/>
                <w:color w:val="008080"/>
                <w:sz w:val="18"/>
                <w:szCs w:val="18"/>
              </w:rPr>
              <w:t>(asociat</w:t>
            </w:r>
            <w:r>
              <w:rPr>
                <w:rFonts w:eastAsia="Arial" w:cs="Arial" w:ascii="Arial" w:hAnsi="Arial"/>
                <w:color w:val="008080"/>
                <w:spacing w:val="31"/>
                <w:sz w:val="18"/>
                <w:szCs w:val="18"/>
              </w:rPr>
              <w:t xml:space="preserve"> </w:t>
            </w:r>
            <w:r>
              <w:rPr>
                <w:rFonts w:eastAsia="Arial" w:cs="Arial" w:ascii="Arial" w:hAnsi="Arial"/>
                <w:color w:val="008080"/>
                <w:sz w:val="18"/>
                <w:szCs w:val="18"/>
              </w:rPr>
              <w:t>unic/</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asociat majoritar/administrator)</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US" w:eastAsia="en-US"/>
              </w:rPr>
            </w:pPr>
            <w:r>
              <w:rPr>
                <w:rFonts w:eastAsia="Arial" w:cs="Arial" w:ascii="Arial" w:hAnsi="Arial"/>
                <w:sz w:val="18"/>
                <w:szCs w:val="18"/>
                <w:lang w:val="en-US" w:eastAsia="en-US"/>
              </w:rPr>
            </w:r>
            <w:r>
              <mc:AlternateContent>
                <mc:Choice Requires="wps">
                  <w:drawing>
                    <wp:anchor behindDoc="0" distT="0" distB="0" distL="114935" distR="114935" simplePos="0" locked="0" layoutInCell="1" allowOverlap="1" relativeHeight="322">
                      <wp:simplePos x="0" y="0"/>
                      <wp:positionH relativeFrom="column">
                        <wp:posOffset>19685</wp:posOffset>
                      </wp:positionH>
                      <wp:positionV relativeFrom="paragraph">
                        <wp:posOffset>51435</wp:posOffset>
                      </wp:positionV>
                      <wp:extent cx="367030" cy="279400"/>
                      <wp:effectExtent l="0" t="0" r="0" b="0"/>
                      <wp:wrapNone/>
                      <wp:docPr id="263" name="Frame150"/>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4.0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425"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46" w:after="0"/>
              <w:ind w:left="18" w:right="-2" w:hanging="0"/>
              <w:rPr>
                <w:rFonts w:ascii="Arial" w:hAnsi="Arial" w:eastAsia="Arial" w:cs="Arial"/>
                <w:sz w:val="18"/>
                <w:szCs w:val="18"/>
              </w:rPr>
            </w:pPr>
            <w:r>
              <w:rPr>
                <w:rFonts w:eastAsia="Arial" w:cs="Arial" w:ascii="Arial" w:hAnsi="Arial"/>
                <w:color w:val="008080"/>
                <w:sz w:val="18"/>
                <w:szCs w:val="18"/>
              </w:rPr>
              <w:t>6. Hotarârea adunării generale a asociaţiilor(AGA) persoanei juridice, prin care se desemnează reprezentantul legal sau administratorul (A</w:t>
            </w:r>
            <w:r>
              <w:rPr>
                <w:rFonts w:eastAsia="Arial" w:cs="Arial" w:ascii="Arial" w:hAnsi="Arial"/>
                <w:color w:val="008080"/>
                <w:spacing w:val="1"/>
                <w:sz w:val="18"/>
                <w:szCs w:val="18"/>
              </w:rPr>
              <w:t>c</w:t>
            </w:r>
            <w:r>
              <w:rPr>
                <w:rFonts w:eastAsia="Arial" w:cs="Arial" w:ascii="Arial" w:hAnsi="Arial"/>
                <w:color w:val="008080"/>
                <w:sz w:val="18"/>
                <w:szCs w:val="18"/>
              </w:rPr>
              <w:t>ţionar Majoritar 50%+1) care să reprezinte societatea în relaţia cu AFIR şi care exercită un control efectiv pe teren lung (de cel puţin 6 ani/8 ani în cazul sectorului pomicol) în ceea ce priveşte deciziile referitoare la gestionare, beneficii, riscuri financiare în cadrul exploataţiei respectiv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21">
                      <wp:simplePos x="0" y="0"/>
                      <wp:positionH relativeFrom="column">
                        <wp:posOffset>124460</wp:posOffset>
                      </wp:positionH>
                      <wp:positionV relativeFrom="paragraph">
                        <wp:posOffset>205740</wp:posOffset>
                      </wp:positionV>
                      <wp:extent cx="367030" cy="279400"/>
                      <wp:effectExtent l="0" t="0" r="0" b="0"/>
                      <wp:wrapNone/>
                      <wp:docPr id="264" name="Frame151"/>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6.2pt;mso-position-vertical-relative:text;margin-left:9.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bl>
    <w:p>
      <w:pPr>
        <w:sectPr>
          <w:type w:val="nextPage"/>
          <w:pgSz w:w="11920" w:h="16838"/>
          <w:pgMar w:left="240" w:right="240" w:gutter="0" w:header="0" w:top="240" w:footer="0" w:bottom="280"/>
          <w:pgNumType w:fmt="decimal"/>
          <w:formProt w:val="false"/>
          <w:textDirection w:val="lrTb"/>
          <w:docGrid w:type="default" w:linePitch="360" w:charSpace="0"/>
        </w:sectPr>
      </w:pPr>
    </w:p>
    <w:p>
      <w:pPr>
        <w:pStyle w:val="Normal"/>
        <w:spacing w:lineRule="exact" w:line="90" w:before="2" w:after="0"/>
        <w:rPr>
          <w:sz w:val="9"/>
          <w:szCs w:val="9"/>
        </w:rPr>
      </w:pPr>
      <w:r>
        <w:rPr>
          <w:sz w:val="9"/>
          <w:szCs w:val="9"/>
        </w:rPr>
        <mc:AlternateContent>
          <mc:Choice Requires="wpg">
            <w:drawing>
              <wp:anchor behindDoc="1" distT="0" distB="0" distL="114935" distR="114935" simplePos="0" locked="0" layoutInCell="0" allowOverlap="1" relativeHeight="131">
                <wp:simplePos x="0" y="0"/>
                <wp:positionH relativeFrom="page">
                  <wp:posOffset>5229225</wp:posOffset>
                </wp:positionH>
                <wp:positionV relativeFrom="page">
                  <wp:posOffset>453390</wp:posOffset>
                </wp:positionV>
                <wp:extent cx="138430" cy="138430"/>
                <wp:effectExtent l="0" t="635" r="635" b="635"/>
                <wp:wrapNone/>
                <wp:docPr id="26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924"/>
                                  </a:moveTo>
                                  <a:lnTo>
                                    <a:pt x="8445" y="924"/>
                                  </a:lnTo>
                                  <a:lnTo>
                                    <a:pt x="8445" y="724"/>
                                  </a:lnTo>
                                  <a:lnTo>
                                    <a:pt x="8245" y="724"/>
                                  </a:lnTo>
                                  <a:lnTo>
                                    <a:pt x="8245" y="92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724"/>
                                  </a:moveTo>
                                  <a:lnTo>
                                    <a:pt x="8245" y="724"/>
                                  </a:lnTo>
                                  <a:lnTo>
                                    <a:pt x="8245" y="924"/>
                                  </a:lnTo>
                                  <a:lnTo>
                                    <a:pt x="8255" y="914"/>
                                  </a:lnTo>
                                  <a:lnTo>
                                    <a:pt x="8255" y="734"/>
                                  </a:lnTo>
                                  <a:lnTo>
                                    <a:pt x="8435" y="734"/>
                                  </a:lnTo>
                                  <a:lnTo>
                                    <a:pt x="8445" y="724"/>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724"/>
                                  </a:moveTo>
                                  <a:lnTo>
                                    <a:pt x="8435" y="734"/>
                                  </a:lnTo>
                                  <a:lnTo>
                                    <a:pt x="8435" y="914"/>
                                  </a:lnTo>
                                  <a:lnTo>
                                    <a:pt x="8255" y="914"/>
                                  </a:lnTo>
                                  <a:lnTo>
                                    <a:pt x="8245" y="924"/>
                                  </a:lnTo>
                                  <a:lnTo>
                                    <a:pt x="8445" y="924"/>
                                  </a:lnTo>
                                  <a:lnTo>
                                    <a:pt x="8445" y="724"/>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734"/>
                                  </a:moveTo>
                                  <a:lnTo>
                                    <a:pt x="8255" y="734"/>
                                  </a:lnTo>
                                  <a:lnTo>
                                    <a:pt x="8255" y="914"/>
                                  </a:lnTo>
                                  <a:lnTo>
                                    <a:pt x="8265" y="904"/>
                                  </a:lnTo>
                                  <a:lnTo>
                                    <a:pt x="8265" y="744"/>
                                  </a:lnTo>
                                  <a:lnTo>
                                    <a:pt x="8425" y="744"/>
                                  </a:lnTo>
                                  <a:lnTo>
                                    <a:pt x="8435" y="734"/>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734"/>
                                  </a:moveTo>
                                  <a:lnTo>
                                    <a:pt x="8425" y="744"/>
                                  </a:lnTo>
                                  <a:lnTo>
                                    <a:pt x="8425" y="904"/>
                                  </a:lnTo>
                                  <a:lnTo>
                                    <a:pt x="8265" y="904"/>
                                  </a:lnTo>
                                  <a:lnTo>
                                    <a:pt x="8255" y="914"/>
                                  </a:lnTo>
                                  <a:lnTo>
                                    <a:pt x="8435" y="914"/>
                                  </a:lnTo>
                                  <a:lnTo>
                                    <a:pt x="8435" y="73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75pt;margin-top:35.7pt;width:10.9pt;height:10.9pt" coordorigin="8235,714" coordsize="218,218">
                <v:group id="shape_0" style="position:absolute;left:8235;top:714;width:218;height:218">
                  <v:shape id="shape_0" coordorigin="8245,724" coordsize="200,200" path="m8245,924l8445,924l8445,724l8245,724l8245,924e" fillcolor="white" stroked="f" o:allowincell="f" style="position:absolute;left:8235;top:71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714;width:218;height:218">
                  <v:shape id="shape_0" coordorigin="8245,724" coordsize="200,200" path="m8445,724l8245,724l8245,924l8255,914l8255,734l8435,734l8445,724e" fillcolor="black" stroked="f" o:allowincell="f" style="position:absolute;left:8235;top:71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5;top:714;width:218;height:218">
                  <v:shape id="shape_0" coordorigin="8245,724" coordsize="200,200" path="m8445,724l8435,734l8435,914l8255,914l8245,924l8445,924l8445,724e" fillcolor="black" stroked="f" o:allowincell="f" style="position:absolute;left:8235;top:71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5;top:724;width:196;height:196">
                  <v:shape id="shape_0" coordorigin="8255,734" coordsize="180,180" path="m8435,734l8255,734l8255,914l8265,904l8265,744l8425,744l8435,734e" fillcolor="gray" stroked="f" o:allowincell="f" style="position:absolute;left:8245;top:724;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5;top:724;width:196;height:196">
                  <v:shape id="shape_0" coordorigin="8255,734" coordsize="180,180" path="m8435,734l8425,744l8425,904l8265,904l8255,914l8435,914l8435,734e" fillcolor="#d3d0c7" stroked="f" o:allowincell="f" style="position:absolute;left:8245;top:72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2">
                <wp:simplePos x="0" y="0"/>
                <wp:positionH relativeFrom="page">
                  <wp:posOffset>5567680</wp:posOffset>
                </wp:positionH>
                <wp:positionV relativeFrom="page">
                  <wp:posOffset>222250</wp:posOffset>
                </wp:positionV>
                <wp:extent cx="520700" cy="10205720"/>
                <wp:effectExtent l="0" t="0" r="635" b="635"/>
                <wp:wrapNone/>
                <wp:docPr id="266" name=""/>
                <a:graphic xmlns:a="http://schemas.openxmlformats.org/drawingml/2006/main">
                  <a:graphicData uri="http://schemas.microsoft.com/office/word/2010/wordprocessingGroup">
                    <wpg:wgp>
                      <wpg:cNvGrpSpPr/>
                      <wpg:grpSpPr>
                        <a:xfrm>
                          <a:off x="0" y="0"/>
                          <a:ext cx="520560" cy="10205640"/>
                          <a:chOff x="0" y="0"/>
                          <a:chExt cx="520560" cy="10205640"/>
                        </a:xfrm>
                      </wpg:grpSpPr>
                      <wpg:grpSp>
                        <wpg:cNvGrpSpPr/>
                        <wpg:grpSpPr>
                          <a:xfrm>
                            <a:off x="0" y="0"/>
                            <a:ext cx="520560" cy="514440"/>
                          </a:xfrm>
                        </wpg:grpSpPr>
                        <wps:wsp>
                          <wps:cNvSpPr/>
                          <wps:spPr>
                            <a:xfrm>
                              <a:off x="0" y="0"/>
                              <a:ext cx="520560" cy="514440"/>
                            </a:xfrm>
                            <a:custGeom>
                              <a:avLst/>
                              <a:gdLst/>
                              <a:ahLst/>
                              <a:rect l="l" t="t" r="r" b="b"/>
                              <a:pathLst>
                                <a:path w="802" h="810">
                                  <a:moveTo>
                                    <a:pt x="8778" y="1170"/>
                                  </a:moveTo>
                                  <a:lnTo>
                                    <a:pt x="9580" y="1170"/>
                                  </a:lnTo>
                                  <a:lnTo>
                                    <a:pt x="9580" y="360"/>
                                  </a:lnTo>
                                  <a:lnTo>
                                    <a:pt x="8778" y="360"/>
                                  </a:lnTo>
                                  <a:lnTo>
                                    <a:pt x="8778" y="1170"/>
                                  </a:lnTo>
                                </a:path>
                              </a:pathLst>
                            </a:custGeom>
                            <a:solidFill>
                              <a:srgbClr val="ffffff"/>
                            </a:solidFill>
                            <a:ln w="0">
                              <a:noFill/>
                            </a:ln>
                          </wps:spPr>
                          <wps:style>
                            <a:lnRef idx="0"/>
                            <a:fillRef idx="0"/>
                            <a:effectRef idx="0"/>
                            <a:fontRef idx="minor"/>
                          </wps:style>
                          <wps:bodyPr/>
                        </wps:wsp>
                      </wpg:grpSp>
                      <wpg:grpSp>
                        <wpg:cNvGrpSpPr/>
                        <wpg:grpSpPr>
                          <a:xfrm>
                            <a:off x="36720" y="36360"/>
                            <a:ext cx="447840" cy="442440"/>
                          </a:xfrm>
                        </wpg:grpSpPr>
                        <wps:wsp>
                          <wps:cNvSpPr/>
                          <wps:spPr>
                            <a:xfrm>
                              <a:off x="0" y="0"/>
                              <a:ext cx="447840" cy="442440"/>
                            </a:xfrm>
                            <a:custGeom>
                              <a:avLst/>
                              <a:gdLst/>
                              <a:ahLst/>
                              <a:rect l="l" t="t" r="r" b="b"/>
                              <a:pathLst>
                                <a:path w="689" h="697">
                                  <a:moveTo>
                                    <a:pt x="9523" y="417"/>
                                  </a:moveTo>
                                  <a:lnTo>
                                    <a:pt x="8835" y="417"/>
                                  </a:lnTo>
                                  <a:lnTo>
                                    <a:pt x="8835" y="1113"/>
                                  </a:lnTo>
                                  <a:lnTo>
                                    <a:pt x="8845" y="1103"/>
                                  </a:lnTo>
                                  <a:lnTo>
                                    <a:pt x="8845" y="427"/>
                                  </a:lnTo>
                                  <a:lnTo>
                                    <a:pt x="9513" y="427"/>
                                  </a:lnTo>
                                  <a:lnTo>
                                    <a:pt x="9523" y="417"/>
                                  </a:lnTo>
                                </a:path>
                              </a:pathLst>
                            </a:custGeom>
                            <a:solidFill>
                              <a:srgbClr val="000000"/>
                            </a:solidFill>
                            <a:ln w="0">
                              <a:noFill/>
                            </a:ln>
                          </wps:spPr>
                          <wps:style>
                            <a:lnRef idx="0"/>
                            <a:fillRef idx="0"/>
                            <a:effectRef idx="0"/>
                            <a:fontRef idx="minor"/>
                          </wps:style>
                          <wps:bodyPr/>
                        </wps:wsp>
                      </wpg:grpSp>
                      <wpg:grpSp>
                        <wpg:cNvGrpSpPr/>
                        <wpg:grpSpPr>
                          <a:xfrm>
                            <a:off x="36720" y="36360"/>
                            <a:ext cx="447840" cy="442440"/>
                          </a:xfrm>
                        </wpg:grpSpPr>
                        <wps:wsp>
                          <wps:cNvSpPr/>
                          <wps:spPr>
                            <a:xfrm>
                              <a:off x="0" y="0"/>
                              <a:ext cx="447840" cy="442440"/>
                            </a:xfrm>
                            <a:custGeom>
                              <a:avLst/>
                              <a:gdLst/>
                              <a:ahLst/>
                              <a:rect l="l" t="t" r="r" b="b"/>
                              <a:pathLst>
                                <a:path w="689" h="697">
                                  <a:moveTo>
                                    <a:pt x="9523" y="417"/>
                                  </a:moveTo>
                                  <a:lnTo>
                                    <a:pt x="9513" y="427"/>
                                  </a:lnTo>
                                  <a:lnTo>
                                    <a:pt x="9513" y="1103"/>
                                  </a:lnTo>
                                  <a:lnTo>
                                    <a:pt x="8845" y="1103"/>
                                  </a:lnTo>
                                  <a:lnTo>
                                    <a:pt x="8835" y="1113"/>
                                  </a:lnTo>
                                  <a:lnTo>
                                    <a:pt x="9523" y="1113"/>
                                  </a:lnTo>
                                  <a:lnTo>
                                    <a:pt x="9523" y="417"/>
                                  </a:lnTo>
                                </a:path>
                              </a:pathLst>
                            </a:custGeom>
                            <a:solidFill>
                              <a:srgbClr val="000000"/>
                            </a:solidFill>
                            <a:ln w="0">
                              <a:noFill/>
                            </a:ln>
                          </wps:spPr>
                          <wps:style>
                            <a:lnRef idx="0"/>
                            <a:fillRef idx="0"/>
                            <a:effectRef idx="0"/>
                            <a:fontRef idx="minor"/>
                          </wps:style>
                          <wps:bodyPr/>
                        </wps:wsp>
                      </wpg:grpSp>
                      <wpg:grpSp>
                        <wpg:cNvGrpSpPr/>
                        <wpg:grpSpPr>
                          <a:xfrm>
                            <a:off x="43200" y="42480"/>
                            <a:ext cx="434520" cy="429840"/>
                          </a:xfrm>
                        </wpg:grpSpPr>
                        <wps:wsp>
                          <wps:cNvSpPr/>
                          <wps:spPr>
                            <a:xfrm>
                              <a:off x="0" y="0"/>
                              <a:ext cx="434520" cy="429840"/>
                            </a:xfrm>
                            <a:custGeom>
                              <a:avLst/>
                              <a:gdLst/>
                              <a:ahLst/>
                              <a:rect l="l" t="t" r="r" b="b"/>
                              <a:pathLst>
                                <a:path w="669" h="677">
                                  <a:moveTo>
                                    <a:pt x="9513" y="427"/>
                                  </a:moveTo>
                                  <a:lnTo>
                                    <a:pt x="8845" y="427"/>
                                  </a:lnTo>
                                  <a:lnTo>
                                    <a:pt x="8845" y="1103"/>
                                  </a:lnTo>
                                  <a:lnTo>
                                    <a:pt x="8855" y="1093"/>
                                  </a:lnTo>
                                  <a:lnTo>
                                    <a:pt x="8855" y="437"/>
                                  </a:lnTo>
                                  <a:lnTo>
                                    <a:pt x="9503" y="437"/>
                                  </a:lnTo>
                                  <a:lnTo>
                                    <a:pt x="9513" y="427"/>
                                  </a:lnTo>
                                </a:path>
                              </a:pathLst>
                            </a:custGeom>
                            <a:solidFill>
                              <a:srgbClr val="808080"/>
                            </a:solidFill>
                            <a:ln w="0">
                              <a:noFill/>
                            </a:ln>
                          </wps:spPr>
                          <wps:style>
                            <a:lnRef idx="0"/>
                            <a:fillRef idx="0"/>
                            <a:effectRef idx="0"/>
                            <a:fontRef idx="minor"/>
                          </wps:style>
                          <wps:bodyPr/>
                        </wps:wsp>
                      </wpg:grpSp>
                      <wpg:grpSp>
                        <wpg:cNvGrpSpPr/>
                        <wpg:grpSpPr>
                          <a:xfrm>
                            <a:off x="43200" y="42480"/>
                            <a:ext cx="434520" cy="429840"/>
                          </a:xfrm>
                        </wpg:grpSpPr>
                        <wps:wsp>
                          <wps:cNvSpPr/>
                          <wps:spPr>
                            <a:xfrm>
                              <a:off x="0" y="0"/>
                              <a:ext cx="434520" cy="429840"/>
                            </a:xfrm>
                            <a:custGeom>
                              <a:avLst/>
                              <a:gdLst/>
                              <a:ahLst/>
                              <a:rect l="l" t="t" r="r" b="b"/>
                              <a:pathLst>
                                <a:path w="669" h="677">
                                  <a:moveTo>
                                    <a:pt x="9513" y="427"/>
                                  </a:moveTo>
                                  <a:lnTo>
                                    <a:pt x="9503" y="437"/>
                                  </a:lnTo>
                                  <a:lnTo>
                                    <a:pt x="9503" y="1093"/>
                                  </a:lnTo>
                                  <a:lnTo>
                                    <a:pt x="8855" y="1093"/>
                                  </a:lnTo>
                                  <a:lnTo>
                                    <a:pt x="8845" y="1103"/>
                                  </a:lnTo>
                                  <a:lnTo>
                                    <a:pt x="9513" y="1103"/>
                                  </a:lnTo>
                                  <a:lnTo>
                                    <a:pt x="9513" y="427"/>
                                  </a:lnTo>
                                </a:path>
                              </a:pathLst>
                            </a:custGeom>
                            <a:solidFill>
                              <a:srgbClr val="d3d0c7"/>
                            </a:solidFill>
                            <a:ln w="0">
                              <a:noFill/>
                            </a:ln>
                          </wps:spPr>
                          <wps:style>
                            <a:lnRef idx="0"/>
                            <a:fillRef idx="0"/>
                            <a:effectRef idx="0"/>
                            <a:fontRef idx="minor"/>
                          </wps:style>
                          <wps:bodyPr/>
                        </wps:wsp>
                      </wpg:grpSp>
                      <wpg:grpSp>
                        <wpg:cNvGrpSpPr/>
                        <wpg:grpSpPr>
                          <a:xfrm>
                            <a:off x="0" y="515160"/>
                            <a:ext cx="520560" cy="629280"/>
                          </a:xfrm>
                        </wpg:grpSpPr>
                        <wps:wsp>
                          <wps:cNvSpPr/>
                          <wps:spPr>
                            <a:xfrm>
                              <a:off x="0" y="0"/>
                              <a:ext cx="520560" cy="629280"/>
                            </a:xfrm>
                            <a:custGeom>
                              <a:avLst/>
                              <a:gdLst/>
                              <a:ahLst/>
                              <a:rect l="l" t="t" r="r" b="b"/>
                              <a:pathLst>
                                <a:path w="802" h="991">
                                  <a:moveTo>
                                    <a:pt x="8778" y="2161"/>
                                  </a:moveTo>
                                  <a:lnTo>
                                    <a:pt x="9580" y="2161"/>
                                  </a:lnTo>
                                  <a:lnTo>
                                    <a:pt x="9580" y="1170"/>
                                  </a:lnTo>
                                  <a:lnTo>
                                    <a:pt x="8778" y="1170"/>
                                  </a:lnTo>
                                  <a:lnTo>
                                    <a:pt x="8778" y="2161"/>
                                  </a:lnTo>
                                </a:path>
                              </a:pathLst>
                            </a:custGeom>
                            <a:solidFill>
                              <a:srgbClr val="ffffff"/>
                            </a:solidFill>
                            <a:ln w="0">
                              <a:noFill/>
                            </a:ln>
                          </wps:spPr>
                          <wps:style>
                            <a:lnRef idx="0"/>
                            <a:fillRef idx="0"/>
                            <a:effectRef idx="0"/>
                            <a:fontRef idx="minor"/>
                          </wps:style>
                          <wps:bodyPr/>
                        </wps:wsp>
                      </wpg:grpSp>
                      <wpg:grpSp>
                        <wpg:cNvGrpSpPr/>
                        <wpg:grpSpPr>
                          <a:xfrm>
                            <a:off x="36720" y="551160"/>
                            <a:ext cx="447840" cy="556920"/>
                          </a:xfrm>
                        </wpg:grpSpPr>
                        <wps:wsp>
                          <wps:cNvSpPr/>
                          <wps:spPr>
                            <a:xfrm>
                              <a:off x="0" y="0"/>
                              <a:ext cx="447840" cy="556920"/>
                            </a:xfrm>
                            <a:custGeom>
                              <a:avLst/>
                              <a:gdLst/>
                              <a:ahLst/>
                              <a:rect l="l" t="t" r="r" b="b"/>
                              <a:pathLst>
                                <a:path w="689" h="877">
                                  <a:moveTo>
                                    <a:pt x="9523" y="1227"/>
                                  </a:moveTo>
                                  <a:lnTo>
                                    <a:pt x="8835" y="1227"/>
                                  </a:lnTo>
                                  <a:lnTo>
                                    <a:pt x="8835" y="2104"/>
                                  </a:lnTo>
                                  <a:lnTo>
                                    <a:pt x="8845" y="2094"/>
                                  </a:lnTo>
                                  <a:lnTo>
                                    <a:pt x="8845" y="1237"/>
                                  </a:lnTo>
                                  <a:lnTo>
                                    <a:pt x="9513" y="1237"/>
                                  </a:lnTo>
                                  <a:lnTo>
                                    <a:pt x="9523" y="1227"/>
                                  </a:lnTo>
                                </a:path>
                              </a:pathLst>
                            </a:custGeom>
                            <a:solidFill>
                              <a:srgbClr val="000000"/>
                            </a:solidFill>
                            <a:ln w="0">
                              <a:noFill/>
                            </a:ln>
                          </wps:spPr>
                          <wps:style>
                            <a:lnRef idx="0"/>
                            <a:fillRef idx="0"/>
                            <a:effectRef idx="0"/>
                            <a:fontRef idx="minor"/>
                          </wps:style>
                          <wps:bodyPr/>
                        </wps:wsp>
                      </wpg:grpSp>
                      <wpg:grpSp>
                        <wpg:cNvGrpSpPr/>
                        <wpg:grpSpPr>
                          <a:xfrm>
                            <a:off x="36720" y="551160"/>
                            <a:ext cx="447840" cy="556920"/>
                          </a:xfrm>
                        </wpg:grpSpPr>
                        <wps:wsp>
                          <wps:cNvSpPr/>
                          <wps:spPr>
                            <a:xfrm>
                              <a:off x="0" y="0"/>
                              <a:ext cx="447840" cy="556920"/>
                            </a:xfrm>
                            <a:custGeom>
                              <a:avLst/>
                              <a:gdLst/>
                              <a:ahLst/>
                              <a:rect l="l" t="t" r="r" b="b"/>
                              <a:pathLst>
                                <a:path w="689" h="877">
                                  <a:moveTo>
                                    <a:pt x="9523" y="1227"/>
                                  </a:moveTo>
                                  <a:lnTo>
                                    <a:pt x="9513" y="1237"/>
                                  </a:lnTo>
                                  <a:lnTo>
                                    <a:pt x="9513" y="2094"/>
                                  </a:lnTo>
                                  <a:lnTo>
                                    <a:pt x="8845" y="2094"/>
                                  </a:lnTo>
                                  <a:lnTo>
                                    <a:pt x="8835" y="2104"/>
                                  </a:lnTo>
                                  <a:lnTo>
                                    <a:pt x="9523" y="2104"/>
                                  </a:lnTo>
                                  <a:lnTo>
                                    <a:pt x="9523" y="1227"/>
                                  </a:lnTo>
                                </a:path>
                              </a:pathLst>
                            </a:custGeom>
                            <a:solidFill>
                              <a:srgbClr val="000000"/>
                            </a:solidFill>
                            <a:ln w="0">
                              <a:noFill/>
                            </a:ln>
                          </wps:spPr>
                          <wps:style>
                            <a:lnRef idx="0"/>
                            <a:fillRef idx="0"/>
                            <a:effectRef idx="0"/>
                            <a:fontRef idx="minor"/>
                          </wps:style>
                          <wps:bodyPr/>
                        </wps:wsp>
                      </wpg:grpSp>
                      <wpg:grpSp>
                        <wpg:cNvGrpSpPr/>
                        <wpg:grpSpPr>
                          <a:xfrm>
                            <a:off x="43200" y="557640"/>
                            <a:ext cx="434520" cy="544320"/>
                          </a:xfrm>
                        </wpg:grpSpPr>
                        <wps:wsp>
                          <wps:cNvSpPr/>
                          <wps:spPr>
                            <a:xfrm>
                              <a:off x="0" y="0"/>
                              <a:ext cx="434520" cy="544320"/>
                            </a:xfrm>
                            <a:custGeom>
                              <a:avLst/>
                              <a:gdLst/>
                              <a:ahLst/>
                              <a:rect l="l" t="t" r="r" b="b"/>
                              <a:pathLst>
                                <a:path w="669" h="857">
                                  <a:moveTo>
                                    <a:pt x="9513" y="1237"/>
                                  </a:moveTo>
                                  <a:lnTo>
                                    <a:pt x="8845" y="1237"/>
                                  </a:lnTo>
                                  <a:lnTo>
                                    <a:pt x="8845" y="2094"/>
                                  </a:lnTo>
                                  <a:lnTo>
                                    <a:pt x="8855" y="2084"/>
                                  </a:lnTo>
                                  <a:lnTo>
                                    <a:pt x="8855" y="1247"/>
                                  </a:lnTo>
                                  <a:lnTo>
                                    <a:pt x="9503" y="1247"/>
                                  </a:lnTo>
                                  <a:lnTo>
                                    <a:pt x="9513" y="1237"/>
                                  </a:lnTo>
                                </a:path>
                              </a:pathLst>
                            </a:custGeom>
                            <a:solidFill>
                              <a:srgbClr val="808080"/>
                            </a:solidFill>
                            <a:ln w="0">
                              <a:noFill/>
                            </a:ln>
                          </wps:spPr>
                          <wps:style>
                            <a:lnRef idx="0"/>
                            <a:fillRef idx="0"/>
                            <a:effectRef idx="0"/>
                            <a:fontRef idx="minor"/>
                          </wps:style>
                          <wps:bodyPr/>
                        </wps:wsp>
                      </wpg:grpSp>
                      <wpg:grpSp>
                        <wpg:cNvGrpSpPr/>
                        <wpg:grpSpPr>
                          <a:xfrm>
                            <a:off x="43200" y="557640"/>
                            <a:ext cx="434520" cy="544320"/>
                          </a:xfrm>
                        </wpg:grpSpPr>
                        <wps:wsp>
                          <wps:cNvSpPr/>
                          <wps:spPr>
                            <a:xfrm>
                              <a:off x="0" y="0"/>
                              <a:ext cx="434520" cy="544320"/>
                            </a:xfrm>
                            <a:custGeom>
                              <a:avLst/>
                              <a:gdLst/>
                              <a:ahLst/>
                              <a:rect l="l" t="t" r="r" b="b"/>
                              <a:pathLst>
                                <a:path w="669" h="857">
                                  <a:moveTo>
                                    <a:pt x="9513" y="1237"/>
                                  </a:moveTo>
                                  <a:lnTo>
                                    <a:pt x="9503" y="1247"/>
                                  </a:lnTo>
                                  <a:lnTo>
                                    <a:pt x="9503" y="2084"/>
                                  </a:lnTo>
                                  <a:lnTo>
                                    <a:pt x="8855" y="2084"/>
                                  </a:lnTo>
                                  <a:lnTo>
                                    <a:pt x="8845" y="2094"/>
                                  </a:lnTo>
                                  <a:lnTo>
                                    <a:pt x="9513" y="2094"/>
                                  </a:lnTo>
                                  <a:lnTo>
                                    <a:pt x="9513" y="1237"/>
                                  </a:lnTo>
                                </a:path>
                              </a:pathLst>
                            </a:custGeom>
                            <a:solidFill>
                              <a:srgbClr val="d3d0c7"/>
                            </a:solidFill>
                            <a:ln w="0">
                              <a:noFill/>
                            </a:ln>
                          </wps:spPr>
                          <wps:style>
                            <a:lnRef idx="0"/>
                            <a:fillRef idx="0"/>
                            <a:effectRef idx="0"/>
                            <a:fontRef idx="minor"/>
                          </wps:style>
                          <wps:bodyPr/>
                        </wps:wsp>
                      </wpg:grpSp>
                      <wpg:grpSp>
                        <wpg:cNvGrpSpPr/>
                        <wpg:grpSpPr>
                          <a:xfrm>
                            <a:off x="0" y="1144800"/>
                            <a:ext cx="520560" cy="523800"/>
                          </a:xfrm>
                        </wpg:grpSpPr>
                        <wps:wsp>
                          <wps:cNvSpPr/>
                          <wps:spPr>
                            <a:xfrm>
                              <a:off x="0" y="0"/>
                              <a:ext cx="520560" cy="523800"/>
                            </a:xfrm>
                            <a:custGeom>
                              <a:avLst/>
                              <a:gdLst/>
                              <a:ahLst/>
                              <a:rect l="l" t="t" r="r" b="b"/>
                              <a:pathLst>
                                <a:path w="802" h="825">
                                  <a:moveTo>
                                    <a:pt x="8778" y="2986"/>
                                  </a:moveTo>
                                  <a:lnTo>
                                    <a:pt x="9580" y="2986"/>
                                  </a:lnTo>
                                  <a:lnTo>
                                    <a:pt x="9580" y="2161"/>
                                  </a:lnTo>
                                  <a:lnTo>
                                    <a:pt x="8778" y="2161"/>
                                  </a:lnTo>
                                  <a:lnTo>
                                    <a:pt x="8778" y="2986"/>
                                  </a:lnTo>
                                </a:path>
                              </a:pathLst>
                            </a:custGeom>
                            <a:solidFill>
                              <a:srgbClr val="ffffff"/>
                            </a:solidFill>
                            <a:ln w="0">
                              <a:noFill/>
                            </a:ln>
                          </wps:spPr>
                          <wps:style>
                            <a:lnRef idx="0"/>
                            <a:fillRef idx="0"/>
                            <a:effectRef idx="0"/>
                            <a:fontRef idx="minor"/>
                          </wps:style>
                          <wps:bodyPr/>
                        </wps:wsp>
                      </wpg:grpSp>
                      <wpg:grpSp>
                        <wpg:cNvGrpSpPr/>
                        <wpg:grpSpPr>
                          <a:xfrm>
                            <a:off x="36720" y="1181160"/>
                            <a:ext cx="447840" cy="451440"/>
                          </a:xfrm>
                        </wpg:grpSpPr>
                        <wps:wsp>
                          <wps:cNvSpPr/>
                          <wps:spPr>
                            <a:xfrm>
                              <a:off x="0" y="0"/>
                              <a:ext cx="447840" cy="451440"/>
                            </a:xfrm>
                            <a:custGeom>
                              <a:avLst/>
                              <a:gdLst/>
                              <a:ahLst/>
                              <a:rect l="l" t="t" r="r" b="b"/>
                              <a:pathLst>
                                <a:path w="689" h="711">
                                  <a:moveTo>
                                    <a:pt x="9523" y="2218"/>
                                  </a:moveTo>
                                  <a:lnTo>
                                    <a:pt x="8835" y="2218"/>
                                  </a:lnTo>
                                  <a:lnTo>
                                    <a:pt x="8835" y="2929"/>
                                  </a:lnTo>
                                  <a:lnTo>
                                    <a:pt x="8845" y="2919"/>
                                  </a:lnTo>
                                  <a:lnTo>
                                    <a:pt x="8845" y="2228"/>
                                  </a:lnTo>
                                  <a:lnTo>
                                    <a:pt x="9513" y="2228"/>
                                  </a:lnTo>
                                  <a:lnTo>
                                    <a:pt x="9523" y="2218"/>
                                  </a:lnTo>
                                </a:path>
                              </a:pathLst>
                            </a:custGeom>
                            <a:solidFill>
                              <a:srgbClr val="000000"/>
                            </a:solidFill>
                            <a:ln w="0">
                              <a:noFill/>
                            </a:ln>
                          </wps:spPr>
                          <wps:style>
                            <a:lnRef idx="0"/>
                            <a:fillRef idx="0"/>
                            <a:effectRef idx="0"/>
                            <a:fontRef idx="minor"/>
                          </wps:style>
                          <wps:bodyPr/>
                        </wps:wsp>
                      </wpg:grpSp>
                      <wpg:grpSp>
                        <wpg:cNvGrpSpPr/>
                        <wpg:grpSpPr>
                          <a:xfrm>
                            <a:off x="36720" y="1181160"/>
                            <a:ext cx="447840" cy="451440"/>
                          </a:xfrm>
                        </wpg:grpSpPr>
                        <wps:wsp>
                          <wps:cNvSpPr/>
                          <wps:spPr>
                            <a:xfrm>
                              <a:off x="0" y="0"/>
                              <a:ext cx="447840" cy="451440"/>
                            </a:xfrm>
                            <a:custGeom>
                              <a:avLst/>
                              <a:gdLst/>
                              <a:ahLst/>
                              <a:rect l="l" t="t" r="r" b="b"/>
                              <a:pathLst>
                                <a:path w="689" h="711">
                                  <a:moveTo>
                                    <a:pt x="9523" y="2218"/>
                                  </a:moveTo>
                                  <a:lnTo>
                                    <a:pt x="9513" y="2228"/>
                                  </a:lnTo>
                                  <a:lnTo>
                                    <a:pt x="9513" y="2919"/>
                                  </a:lnTo>
                                  <a:lnTo>
                                    <a:pt x="8845" y="2919"/>
                                  </a:lnTo>
                                  <a:lnTo>
                                    <a:pt x="8835" y="2929"/>
                                  </a:lnTo>
                                  <a:lnTo>
                                    <a:pt x="9523" y="2929"/>
                                  </a:lnTo>
                                  <a:lnTo>
                                    <a:pt x="9523" y="2218"/>
                                  </a:lnTo>
                                </a:path>
                              </a:pathLst>
                            </a:custGeom>
                            <a:solidFill>
                              <a:srgbClr val="000000"/>
                            </a:solidFill>
                            <a:ln w="0">
                              <a:noFill/>
                            </a:ln>
                          </wps:spPr>
                          <wps:style>
                            <a:lnRef idx="0"/>
                            <a:fillRef idx="0"/>
                            <a:effectRef idx="0"/>
                            <a:fontRef idx="minor"/>
                          </wps:style>
                          <wps:bodyPr/>
                        </wps:wsp>
                      </wpg:grpSp>
                      <wpg:grpSp>
                        <wpg:cNvGrpSpPr/>
                        <wpg:grpSpPr>
                          <a:xfrm>
                            <a:off x="43200" y="1187280"/>
                            <a:ext cx="434520" cy="438840"/>
                          </a:xfrm>
                        </wpg:grpSpPr>
                        <wps:wsp>
                          <wps:cNvSpPr/>
                          <wps:spPr>
                            <a:xfrm>
                              <a:off x="0" y="0"/>
                              <a:ext cx="434520" cy="438840"/>
                            </a:xfrm>
                            <a:custGeom>
                              <a:avLst/>
                              <a:gdLst/>
                              <a:ahLst/>
                              <a:rect l="l" t="t" r="r" b="b"/>
                              <a:pathLst>
                                <a:path w="669" h="691">
                                  <a:moveTo>
                                    <a:pt x="9513" y="2228"/>
                                  </a:moveTo>
                                  <a:lnTo>
                                    <a:pt x="8845" y="2228"/>
                                  </a:lnTo>
                                  <a:lnTo>
                                    <a:pt x="8845" y="2919"/>
                                  </a:lnTo>
                                  <a:lnTo>
                                    <a:pt x="8855" y="2909"/>
                                  </a:lnTo>
                                  <a:lnTo>
                                    <a:pt x="8855" y="2238"/>
                                  </a:lnTo>
                                  <a:lnTo>
                                    <a:pt x="9503" y="2238"/>
                                  </a:lnTo>
                                  <a:lnTo>
                                    <a:pt x="9513" y="2228"/>
                                  </a:lnTo>
                                </a:path>
                              </a:pathLst>
                            </a:custGeom>
                            <a:solidFill>
                              <a:srgbClr val="808080"/>
                            </a:solidFill>
                            <a:ln w="0">
                              <a:noFill/>
                            </a:ln>
                          </wps:spPr>
                          <wps:style>
                            <a:lnRef idx="0"/>
                            <a:fillRef idx="0"/>
                            <a:effectRef idx="0"/>
                            <a:fontRef idx="minor"/>
                          </wps:style>
                          <wps:bodyPr/>
                        </wps:wsp>
                      </wpg:grpSp>
                      <wpg:grpSp>
                        <wpg:cNvGrpSpPr/>
                        <wpg:grpSpPr>
                          <a:xfrm>
                            <a:off x="43200" y="1187280"/>
                            <a:ext cx="434520" cy="438840"/>
                          </a:xfrm>
                        </wpg:grpSpPr>
                        <wps:wsp>
                          <wps:cNvSpPr/>
                          <wps:spPr>
                            <a:xfrm>
                              <a:off x="0" y="0"/>
                              <a:ext cx="434520" cy="438840"/>
                            </a:xfrm>
                            <a:custGeom>
                              <a:avLst/>
                              <a:gdLst/>
                              <a:ahLst/>
                              <a:rect l="l" t="t" r="r" b="b"/>
                              <a:pathLst>
                                <a:path w="669" h="691">
                                  <a:moveTo>
                                    <a:pt x="9513" y="2228"/>
                                  </a:moveTo>
                                  <a:lnTo>
                                    <a:pt x="9503" y="2238"/>
                                  </a:lnTo>
                                  <a:lnTo>
                                    <a:pt x="9503" y="2909"/>
                                  </a:lnTo>
                                  <a:lnTo>
                                    <a:pt x="8855" y="2909"/>
                                  </a:lnTo>
                                  <a:lnTo>
                                    <a:pt x="8845" y="2919"/>
                                  </a:lnTo>
                                  <a:lnTo>
                                    <a:pt x="9513" y="2919"/>
                                  </a:lnTo>
                                  <a:lnTo>
                                    <a:pt x="9513" y="2228"/>
                                  </a:lnTo>
                                </a:path>
                              </a:pathLst>
                            </a:custGeom>
                            <a:solidFill>
                              <a:srgbClr val="d3d0c7"/>
                            </a:solidFill>
                            <a:ln w="0">
                              <a:noFill/>
                            </a:ln>
                          </wps:spPr>
                          <wps:style>
                            <a:lnRef idx="0"/>
                            <a:fillRef idx="0"/>
                            <a:effectRef idx="0"/>
                            <a:fontRef idx="minor"/>
                          </wps:style>
                          <wps:bodyPr/>
                        </wps:wsp>
                      </wpg:grpSp>
                      <wpg:grpSp>
                        <wpg:cNvGrpSpPr/>
                        <wpg:grpSpPr>
                          <a:xfrm>
                            <a:off x="0" y="1669320"/>
                            <a:ext cx="520560" cy="577800"/>
                          </a:xfrm>
                        </wpg:grpSpPr>
                        <wps:wsp>
                          <wps:cNvSpPr/>
                          <wps:spPr>
                            <a:xfrm>
                              <a:off x="0" y="0"/>
                              <a:ext cx="520560" cy="577800"/>
                            </a:xfrm>
                            <a:custGeom>
                              <a:avLst/>
                              <a:gdLst/>
                              <a:ahLst/>
                              <a:rect l="l" t="t" r="r" b="b"/>
                              <a:pathLst>
                                <a:path w="802" h="910">
                                  <a:moveTo>
                                    <a:pt x="8778" y="3896"/>
                                  </a:moveTo>
                                  <a:lnTo>
                                    <a:pt x="9580" y="3896"/>
                                  </a:lnTo>
                                  <a:lnTo>
                                    <a:pt x="9580" y="2986"/>
                                  </a:lnTo>
                                  <a:lnTo>
                                    <a:pt x="8778" y="2986"/>
                                  </a:lnTo>
                                  <a:lnTo>
                                    <a:pt x="8778" y="3896"/>
                                  </a:lnTo>
                                </a:path>
                              </a:pathLst>
                            </a:custGeom>
                            <a:solidFill>
                              <a:srgbClr val="ffffff"/>
                            </a:solidFill>
                            <a:ln w="0">
                              <a:noFill/>
                            </a:ln>
                          </wps:spPr>
                          <wps:style>
                            <a:lnRef idx="0"/>
                            <a:fillRef idx="0"/>
                            <a:effectRef idx="0"/>
                            <a:fontRef idx="minor"/>
                          </wps:style>
                          <wps:bodyPr/>
                        </wps:wsp>
                      </wpg:grpSp>
                      <wpg:grpSp>
                        <wpg:cNvGrpSpPr/>
                        <wpg:grpSpPr>
                          <a:xfrm>
                            <a:off x="36360" y="1704960"/>
                            <a:ext cx="447840" cy="505440"/>
                          </a:xfrm>
                        </wpg:grpSpPr>
                        <wps:wsp>
                          <wps:cNvSpPr/>
                          <wps:spPr>
                            <a:xfrm>
                              <a:off x="0" y="0"/>
                              <a:ext cx="447840" cy="505440"/>
                            </a:xfrm>
                            <a:custGeom>
                              <a:avLst/>
                              <a:gdLst/>
                              <a:ahLst/>
                              <a:rect l="l" t="t" r="r" b="b"/>
                              <a:pathLst>
                                <a:path w="689" h="796">
                                  <a:moveTo>
                                    <a:pt x="9523" y="3042"/>
                                  </a:moveTo>
                                  <a:lnTo>
                                    <a:pt x="8834" y="3042"/>
                                  </a:lnTo>
                                  <a:lnTo>
                                    <a:pt x="8834" y="3839"/>
                                  </a:lnTo>
                                  <a:lnTo>
                                    <a:pt x="8844" y="3829"/>
                                  </a:lnTo>
                                  <a:lnTo>
                                    <a:pt x="8844" y="3052"/>
                                  </a:lnTo>
                                  <a:lnTo>
                                    <a:pt x="9513" y="3052"/>
                                  </a:lnTo>
                                  <a:lnTo>
                                    <a:pt x="9523" y="3042"/>
                                  </a:lnTo>
                                </a:path>
                              </a:pathLst>
                            </a:custGeom>
                            <a:solidFill>
                              <a:srgbClr val="000000"/>
                            </a:solidFill>
                            <a:ln w="0">
                              <a:noFill/>
                            </a:ln>
                          </wps:spPr>
                          <wps:style>
                            <a:lnRef idx="0"/>
                            <a:fillRef idx="0"/>
                            <a:effectRef idx="0"/>
                            <a:fontRef idx="minor"/>
                          </wps:style>
                          <wps:bodyPr/>
                        </wps:wsp>
                      </wpg:grpSp>
                      <wpg:grpSp>
                        <wpg:cNvGrpSpPr/>
                        <wpg:grpSpPr>
                          <a:xfrm>
                            <a:off x="36360" y="1704960"/>
                            <a:ext cx="447840" cy="505440"/>
                          </a:xfrm>
                        </wpg:grpSpPr>
                        <wps:wsp>
                          <wps:cNvSpPr/>
                          <wps:spPr>
                            <a:xfrm>
                              <a:off x="0" y="0"/>
                              <a:ext cx="447840" cy="505440"/>
                            </a:xfrm>
                            <a:custGeom>
                              <a:avLst/>
                              <a:gdLst/>
                              <a:ahLst/>
                              <a:rect l="l" t="t" r="r" b="b"/>
                              <a:pathLst>
                                <a:path w="689" h="796">
                                  <a:moveTo>
                                    <a:pt x="9523" y="3042"/>
                                  </a:moveTo>
                                  <a:lnTo>
                                    <a:pt x="9513" y="3052"/>
                                  </a:lnTo>
                                  <a:lnTo>
                                    <a:pt x="9513" y="3829"/>
                                  </a:lnTo>
                                  <a:lnTo>
                                    <a:pt x="8844" y="3829"/>
                                  </a:lnTo>
                                  <a:lnTo>
                                    <a:pt x="8834" y="3839"/>
                                  </a:lnTo>
                                  <a:lnTo>
                                    <a:pt x="9523" y="3839"/>
                                  </a:lnTo>
                                  <a:lnTo>
                                    <a:pt x="9523" y="3042"/>
                                  </a:lnTo>
                                </a:path>
                              </a:pathLst>
                            </a:custGeom>
                            <a:solidFill>
                              <a:srgbClr val="000000"/>
                            </a:solidFill>
                            <a:ln w="0">
                              <a:noFill/>
                            </a:ln>
                          </wps:spPr>
                          <wps:style>
                            <a:lnRef idx="0"/>
                            <a:fillRef idx="0"/>
                            <a:effectRef idx="0"/>
                            <a:fontRef idx="minor"/>
                          </wps:style>
                          <wps:bodyPr/>
                        </wps:wsp>
                      </wpg:grpSp>
                      <wpg:grpSp>
                        <wpg:cNvGrpSpPr/>
                        <wpg:grpSpPr>
                          <a:xfrm>
                            <a:off x="42480" y="1711440"/>
                            <a:ext cx="434520" cy="492840"/>
                          </a:xfrm>
                        </wpg:grpSpPr>
                        <wps:wsp>
                          <wps:cNvSpPr/>
                          <wps:spPr>
                            <a:xfrm>
                              <a:off x="0" y="0"/>
                              <a:ext cx="434520" cy="492840"/>
                            </a:xfrm>
                            <a:custGeom>
                              <a:avLst/>
                              <a:gdLst/>
                              <a:ahLst/>
                              <a:rect l="l" t="t" r="r" b="b"/>
                              <a:pathLst>
                                <a:path w="669" h="776">
                                  <a:moveTo>
                                    <a:pt x="9513" y="3052"/>
                                  </a:moveTo>
                                  <a:lnTo>
                                    <a:pt x="8844" y="3052"/>
                                  </a:lnTo>
                                  <a:lnTo>
                                    <a:pt x="8844" y="3829"/>
                                  </a:lnTo>
                                  <a:lnTo>
                                    <a:pt x="8854" y="3819"/>
                                  </a:lnTo>
                                  <a:lnTo>
                                    <a:pt x="8854" y="3062"/>
                                  </a:lnTo>
                                  <a:lnTo>
                                    <a:pt x="9503" y="3062"/>
                                  </a:lnTo>
                                  <a:lnTo>
                                    <a:pt x="9513" y="3052"/>
                                  </a:lnTo>
                                </a:path>
                              </a:pathLst>
                            </a:custGeom>
                            <a:solidFill>
                              <a:srgbClr val="808080"/>
                            </a:solidFill>
                            <a:ln w="0">
                              <a:noFill/>
                            </a:ln>
                          </wps:spPr>
                          <wps:style>
                            <a:lnRef idx="0"/>
                            <a:fillRef idx="0"/>
                            <a:effectRef idx="0"/>
                            <a:fontRef idx="minor"/>
                          </wps:style>
                          <wps:bodyPr/>
                        </wps:wsp>
                      </wpg:grpSp>
                      <wpg:grpSp>
                        <wpg:cNvGrpSpPr/>
                        <wpg:grpSpPr>
                          <a:xfrm>
                            <a:off x="42480" y="1711440"/>
                            <a:ext cx="434520" cy="492840"/>
                          </a:xfrm>
                        </wpg:grpSpPr>
                        <wps:wsp>
                          <wps:cNvSpPr/>
                          <wps:spPr>
                            <a:xfrm>
                              <a:off x="0" y="0"/>
                              <a:ext cx="434520" cy="492840"/>
                            </a:xfrm>
                            <a:custGeom>
                              <a:avLst/>
                              <a:gdLst/>
                              <a:ahLst/>
                              <a:rect l="l" t="t" r="r" b="b"/>
                              <a:pathLst>
                                <a:path w="669" h="776">
                                  <a:moveTo>
                                    <a:pt x="9513" y="3052"/>
                                  </a:moveTo>
                                  <a:lnTo>
                                    <a:pt x="9503" y="3062"/>
                                  </a:lnTo>
                                  <a:lnTo>
                                    <a:pt x="9503" y="3819"/>
                                  </a:lnTo>
                                  <a:lnTo>
                                    <a:pt x="8854" y="3819"/>
                                  </a:lnTo>
                                  <a:lnTo>
                                    <a:pt x="8844" y="3829"/>
                                  </a:lnTo>
                                  <a:lnTo>
                                    <a:pt x="9513" y="3829"/>
                                  </a:lnTo>
                                  <a:lnTo>
                                    <a:pt x="9513" y="3052"/>
                                  </a:lnTo>
                                </a:path>
                              </a:pathLst>
                            </a:custGeom>
                            <a:solidFill>
                              <a:srgbClr val="d3d0c7"/>
                            </a:solidFill>
                            <a:ln w="0">
                              <a:noFill/>
                            </a:ln>
                          </wps:spPr>
                          <wps:style>
                            <a:lnRef idx="0"/>
                            <a:fillRef idx="0"/>
                            <a:effectRef idx="0"/>
                            <a:fontRef idx="minor"/>
                          </wps:style>
                          <wps:bodyPr/>
                        </wps:wsp>
                      </wpg:grpSp>
                      <wpg:grpSp>
                        <wpg:cNvGrpSpPr/>
                        <wpg:grpSpPr>
                          <a:xfrm>
                            <a:off x="0" y="2247840"/>
                            <a:ext cx="520560" cy="914400"/>
                          </a:xfrm>
                        </wpg:grpSpPr>
                        <wps:wsp>
                          <wps:cNvSpPr/>
                          <wps:spPr>
                            <a:xfrm>
                              <a:off x="0" y="0"/>
                              <a:ext cx="520560" cy="914400"/>
                            </a:xfrm>
                            <a:custGeom>
                              <a:avLst/>
                              <a:gdLst/>
                              <a:ahLst/>
                              <a:rect l="l" t="t" r="r" b="b"/>
                              <a:pathLst>
                                <a:path w="802" h="1440">
                                  <a:moveTo>
                                    <a:pt x="8778" y="5336"/>
                                  </a:moveTo>
                                  <a:lnTo>
                                    <a:pt x="9580" y="5336"/>
                                  </a:lnTo>
                                  <a:lnTo>
                                    <a:pt x="9580" y="3896"/>
                                  </a:lnTo>
                                  <a:lnTo>
                                    <a:pt x="8778" y="3896"/>
                                  </a:lnTo>
                                  <a:lnTo>
                                    <a:pt x="8778" y="5336"/>
                                  </a:lnTo>
                                </a:path>
                              </a:pathLst>
                            </a:custGeom>
                            <a:solidFill>
                              <a:srgbClr val="ffffff"/>
                            </a:solidFill>
                            <a:ln w="0">
                              <a:noFill/>
                            </a:ln>
                          </wps:spPr>
                          <wps:style>
                            <a:lnRef idx="0"/>
                            <a:fillRef idx="0"/>
                            <a:effectRef idx="0"/>
                            <a:fontRef idx="minor"/>
                          </wps:style>
                          <wps:bodyPr/>
                        </wps:wsp>
                      </wpg:grpSp>
                      <wpg:grpSp>
                        <wpg:cNvGrpSpPr/>
                        <wpg:grpSpPr>
                          <a:xfrm>
                            <a:off x="36360" y="2283480"/>
                            <a:ext cx="447840" cy="842760"/>
                          </a:xfrm>
                        </wpg:grpSpPr>
                        <wps:wsp>
                          <wps:cNvSpPr/>
                          <wps:spPr>
                            <a:xfrm>
                              <a:off x="0" y="0"/>
                              <a:ext cx="447840" cy="842760"/>
                            </a:xfrm>
                            <a:custGeom>
                              <a:avLst/>
                              <a:gdLst/>
                              <a:ahLst/>
                              <a:rect l="l" t="t" r="r" b="b"/>
                              <a:pathLst>
                                <a:path w="689" h="1327">
                                  <a:moveTo>
                                    <a:pt x="9523" y="3952"/>
                                  </a:moveTo>
                                  <a:lnTo>
                                    <a:pt x="8834" y="3952"/>
                                  </a:lnTo>
                                  <a:lnTo>
                                    <a:pt x="8834" y="5279"/>
                                  </a:lnTo>
                                  <a:lnTo>
                                    <a:pt x="8844" y="5269"/>
                                  </a:lnTo>
                                  <a:lnTo>
                                    <a:pt x="8844" y="3962"/>
                                  </a:lnTo>
                                  <a:lnTo>
                                    <a:pt x="9513" y="3962"/>
                                  </a:lnTo>
                                  <a:lnTo>
                                    <a:pt x="9523" y="3952"/>
                                  </a:lnTo>
                                </a:path>
                              </a:pathLst>
                            </a:custGeom>
                            <a:solidFill>
                              <a:srgbClr val="000000"/>
                            </a:solidFill>
                            <a:ln w="0">
                              <a:noFill/>
                            </a:ln>
                          </wps:spPr>
                          <wps:style>
                            <a:lnRef idx="0"/>
                            <a:fillRef idx="0"/>
                            <a:effectRef idx="0"/>
                            <a:fontRef idx="minor"/>
                          </wps:style>
                          <wps:bodyPr/>
                        </wps:wsp>
                      </wpg:grpSp>
                      <wpg:grpSp>
                        <wpg:cNvGrpSpPr/>
                        <wpg:grpSpPr>
                          <a:xfrm>
                            <a:off x="36360" y="2283480"/>
                            <a:ext cx="447840" cy="842760"/>
                          </a:xfrm>
                        </wpg:grpSpPr>
                        <wps:wsp>
                          <wps:cNvSpPr/>
                          <wps:spPr>
                            <a:xfrm>
                              <a:off x="0" y="0"/>
                              <a:ext cx="447840" cy="842760"/>
                            </a:xfrm>
                            <a:custGeom>
                              <a:avLst/>
                              <a:gdLst/>
                              <a:ahLst/>
                              <a:rect l="l" t="t" r="r" b="b"/>
                              <a:pathLst>
                                <a:path w="689" h="1327">
                                  <a:moveTo>
                                    <a:pt x="9523" y="3952"/>
                                  </a:moveTo>
                                  <a:lnTo>
                                    <a:pt x="9513" y="3962"/>
                                  </a:lnTo>
                                  <a:lnTo>
                                    <a:pt x="9513" y="5269"/>
                                  </a:lnTo>
                                  <a:lnTo>
                                    <a:pt x="8844" y="5269"/>
                                  </a:lnTo>
                                  <a:lnTo>
                                    <a:pt x="8834" y="5279"/>
                                  </a:lnTo>
                                  <a:lnTo>
                                    <a:pt x="9523" y="5279"/>
                                  </a:lnTo>
                                  <a:lnTo>
                                    <a:pt x="9523" y="3952"/>
                                  </a:lnTo>
                                </a:path>
                              </a:pathLst>
                            </a:custGeom>
                            <a:solidFill>
                              <a:srgbClr val="000000"/>
                            </a:solidFill>
                            <a:ln w="0">
                              <a:noFill/>
                            </a:ln>
                          </wps:spPr>
                          <wps:style>
                            <a:lnRef idx="0"/>
                            <a:fillRef idx="0"/>
                            <a:effectRef idx="0"/>
                            <a:fontRef idx="minor"/>
                          </wps:style>
                          <wps:bodyPr/>
                        </wps:wsp>
                      </wpg:grpSp>
                      <wpg:grpSp>
                        <wpg:cNvGrpSpPr/>
                        <wpg:grpSpPr>
                          <a:xfrm>
                            <a:off x="42480" y="2289960"/>
                            <a:ext cx="434520" cy="829800"/>
                          </a:xfrm>
                        </wpg:grpSpPr>
                        <wps:wsp>
                          <wps:cNvSpPr/>
                          <wps:spPr>
                            <a:xfrm>
                              <a:off x="0" y="0"/>
                              <a:ext cx="434520" cy="829800"/>
                            </a:xfrm>
                            <a:custGeom>
                              <a:avLst/>
                              <a:gdLst/>
                              <a:ahLst/>
                              <a:rect l="l" t="t" r="r" b="b"/>
                              <a:pathLst>
                                <a:path w="669" h="1307">
                                  <a:moveTo>
                                    <a:pt x="9513" y="3962"/>
                                  </a:moveTo>
                                  <a:lnTo>
                                    <a:pt x="8844" y="3962"/>
                                  </a:lnTo>
                                  <a:lnTo>
                                    <a:pt x="8844" y="5269"/>
                                  </a:lnTo>
                                  <a:lnTo>
                                    <a:pt x="8854" y="5259"/>
                                  </a:lnTo>
                                  <a:lnTo>
                                    <a:pt x="8854" y="3972"/>
                                  </a:lnTo>
                                  <a:lnTo>
                                    <a:pt x="9503" y="3972"/>
                                  </a:lnTo>
                                  <a:lnTo>
                                    <a:pt x="9513" y="3962"/>
                                  </a:lnTo>
                                </a:path>
                              </a:pathLst>
                            </a:custGeom>
                            <a:solidFill>
                              <a:srgbClr val="808080"/>
                            </a:solidFill>
                            <a:ln w="0">
                              <a:noFill/>
                            </a:ln>
                          </wps:spPr>
                          <wps:style>
                            <a:lnRef idx="0"/>
                            <a:fillRef idx="0"/>
                            <a:effectRef idx="0"/>
                            <a:fontRef idx="minor"/>
                          </wps:style>
                          <wps:bodyPr/>
                        </wps:wsp>
                      </wpg:grpSp>
                      <wpg:grpSp>
                        <wpg:cNvGrpSpPr/>
                        <wpg:grpSpPr>
                          <a:xfrm>
                            <a:off x="42480" y="2289960"/>
                            <a:ext cx="434520" cy="829800"/>
                          </a:xfrm>
                        </wpg:grpSpPr>
                        <wps:wsp>
                          <wps:cNvSpPr/>
                          <wps:spPr>
                            <a:xfrm>
                              <a:off x="0" y="0"/>
                              <a:ext cx="434520" cy="829800"/>
                            </a:xfrm>
                            <a:custGeom>
                              <a:avLst/>
                              <a:gdLst/>
                              <a:ahLst/>
                              <a:rect l="l" t="t" r="r" b="b"/>
                              <a:pathLst>
                                <a:path w="669" h="1307">
                                  <a:moveTo>
                                    <a:pt x="9513" y="3962"/>
                                  </a:moveTo>
                                  <a:lnTo>
                                    <a:pt x="9503" y="3972"/>
                                  </a:lnTo>
                                  <a:lnTo>
                                    <a:pt x="9503" y="5259"/>
                                  </a:lnTo>
                                  <a:lnTo>
                                    <a:pt x="8854" y="5259"/>
                                  </a:lnTo>
                                  <a:lnTo>
                                    <a:pt x="8844" y="5269"/>
                                  </a:lnTo>
                                  <a:lnTo>
                                    <a:pt x="9513" y="5269"/>
                                  </a:lnTo>
                                  <a:lnTo>
                                    <a:pt x="9513" y="3962"/>
                                  </a:lnTo>
                                </a:path>
                              </a:pathLst>
                            </a:custGeom>
                            <a:solidFill>
                              <a:srgbClr val="d3d0c7"/>
                            </a:solidFill>
                            <a:ln w="0">
                              <a:noFill/>
                            </a:ln>
                          </wps:spPr>
                          <wps:style>
                            <a:lnRef idx="0"/>
                            <a:fillRef idx="0"/>
                            <a:effectRef idx="0"/>
                            <a:fontRef idx="minor"/>
                          </wps:style>
                          <wps:bodyPr/>
                        </wps:wsp>
                      </wpg:grpSp>
                      <wpg:grpSp>
                        <wpg:cNvGrpSpPr/>
                        <wpg:grpSpPr>
                          <a:xfrm>
                            <a:off x="0" y="3163680"/>
                            <a:ext cx="520560" cy="552600"/>
                          </a:xfrm>
                        </wpg:grpSpPr>
                        <wps:wsp>
                          <wps:cNvSpPr/>
                          <wps:spPr>
                            <a:xfrm>
                              <a:off x="0" y="0"/>
                              <a:ext cx="520560" cy="552600"/>
                            </a:xfrm>
                            <a:custGeom>
                              <a:avLst/>
                              <a:gdLst/>
                              <a:ahLst/>
                              <a:rect l="l" t="t" r="r" b="b"/>
                              <a:pathLst>
                                <a:path w="802" h="870">
                                  <a:moveTo>
                                    <a:pt x="8778" y="6206"/>
                                  </a:moveTo>
                                  <a:lnTo>
                                    <a:pt x="9580" y="6206"/>
                                  </a:lnTo>
                                  <a:lnTo>
                                    <a:pt x="9580" y="5336"/>
                                  </a:lnTo>
                                  <a:lnTo>
                                    <a:pt x="8778" y="5336"/>
                                  </a:lnTo>
                                  <a:lnTo>
                                    <a:pt x="8778" y="6206"/>
                                  </a:lnTo>
                                </a:path>
                              </a:pathLst>
                            </a:custGeom>
                            <a:solidFill>
                              <a:srgbClr val="ffffff"/>
                            </a:solidFill>
                            <a:ln w="0">
                              <a:noFill/>
                            </a:ln>
                          </wps:spPr>
                          <wps:style>
                            <a:lnRef idx="0"/>
                            <a:fillRef idx="0"/>
                            <a:effectRef idx="0"/>
                            <a:fontRef idx="minor"/>
                          </wps:style>
                          <wps:bodyPr/>
                        </wps:wsp>
                      </wpg:grpSp>
                      <wpg:grpSp>
                        <wpg:cNvGrpSpPr/>
                        <wpg:grpSpPr>
                          <a:xfrm>
                            <a:off x="36360" y="3198960"/>
                            <a:ext cx="447840" cy="480600"/>
                          </a:xfrm>
                        </wpg:grpSpPr>
                        <wps:wsp>
                          <wps:cNvSpPr/>
                          <wps:spPr>
                            <a:xfrm>
                              <a:off x="0" y="0"/>
                              <a:ext cx="447840" cy="480600"/>
                            </a:xfrm>
                            <a:custGeom>
                              <a:avLst/>
                              <a:gdLst/>
                              <a:ahLst/>
                              <a:rect l="l" t="t" r="r" b="b"/>
                              <a:pathLst>
                                <a:path w="689" h="757">
                                  <a:moveTo>
                                    <a:pt x="9523" y="5392"/>
                                  </a:moveTo>
                                  <a:lnTo>
                                    <a:pt x="8834" y="5392"/>
                                  </a:lnTo>
                                  <a:lnTo>
                                    <a:pt x="8834" y="6149"/>
                                  </a:lnTo>
                                  <a:lnTo>
                                    <a:pt x="8844" y="6139"/>
                                  </a:lnTo>
                                  <a:lnTo>
                                    <a:pt x="8844" y="5402"/>
                                  </a:lnTo>
                                  <a:lnTo>
                                    <a:pt x="9513" y="5402"/>
                                  </a:lnTo>
                                  <a:lnTo>
                                    <a:pt x="9523" y="5392"/>
                                  </a:lnTo>
                                </a:path>
                              </a:pathLst>
                            </a:custGeom>
                            <a:solidFill>
                              <a:srgbClr val="000000"/>
                            </a:solidFill>
                            <a:ln w="0">
                              <a:noFill/>
                            </a:ln>
                          </wps:spPr>
                          <wps:style>
                            <a:lnRef idx="0"/>
                            <a:fillRef idx="0"/>
                            <a:effectRef idx="0"/>
                            <a:fontRef idx="minor"/>
                          </wps:style>
                          <wps:bodyPr/>
                        </wps:wsp>
                      </wpg:grpSp>
                      <wpg:grpSp>
                        <wpg:cNvGrpSpPr/>
                        <wpg:grpSpPr>
                          <a:xfrm>
                            <a:off x="36360" y="3198960"/>
                            <a:ext cx="447840" cy="480600"/>
                          </a:xfrm>
                        </wpg:grpSpPr>
                        <wps:wsp>
                          <wps:cNvSpPr/>
                          <wps:spPr>
                            <a:xfrm>
                              <a:off x="0" y="0"/>
                              <a:ext cx="447840" cy="480600"/>
                            </a:xfrm>
                            <a:custGeom>
                              <a:avLst/>
                              <a:gdLst/>
                              <a:ahLst/>
                              <a:rect l="l" t="t" r="r" b="b"/>
                              <a:pathLst>
                                <a:path w="689" h="757">
                                  <a:moveTo>
                                    <a:pt x="9523" y="5392"/>
                                  </a:moveTo>
                                  <a:lnTo>
                                    <a:pt x="9513" y="5402"/>
                                  </a:lnTo>
                                  <a:lnTo>
                                    <a:pt x="9513" y="6139"/>
                                  </a:lnTo>
                                  <a:lnTo>
                                    <a:pt x="8844" y="6139"/>
                                  </a:lnTo>
                                  <a:lnTo>
                                    <a:pt x="8834" y="6149"/>
                                  </a:lnTo>
                                  <a:lnTo>
                                    <a:pt x="9523" y="6149"/>
                                  </a:lnTo>
                                  <a:lnTo>
                                    <a:pt x="9523" y="5392"/>
                                  </a:lnTo>
                                </a:path>
                              </a:pathLst>
                            </a:custGeom>
                            <a:solidFill>
                              <a:srgbClr val="000000"/>
                            </a:solidFill>
                            <a:ln w="0">
                              <a:noFill/>
                            </a:ln>
                          </wps:spPr>
                          <wps:style>
                            <a:lnRef idx="0"/>
                            <a:fillRef idx="0"/>
                            <a:effectRef idx="0"/>
                            <a:fontRef idx="minor"/>
                          </wps:style>
                          <wps:bodyPr/>
                        </wps:wsp>
                      </wpg:grpSp>
                      <wpg:grpSp>
                        <wpg:cNvGrpSpPr/>
                        <wpg:grpSpPr>
                          <a:xfrm>
                            <a:off x="42480" y="3205440"/>
                            <a:ext cx="434520" cy="468000"/>
                          </a:xfrm>
                        </wpg:grpSpPr>
                        <wps:wsp>
                          <wps:cNvSpPr/>
                          <wps:spPr>
                            <a:xfrm>
                              <a:off x="0" y="0"/>
                              <a:ext cx="434520" cy="468000"/>
                            </a:xfrm>
                            <a:custGeom>
                              <a:avLst/>
                              <a:gdLst/>
                              <a:ahLst/>
                              <a:rect l="l" t="t" r="r" b="b"/>
                              <a:pathLst>
                                <a:path w="669" h="737">
                                  <a:moveTo>
                                    <a:pt x="9513" y="5402"/>
                                  </a:moveTo>
                                  <a:lnTo>
                                    <a:pt x="8844" y="5402"/>
                                  </a:lnTo>
                                  <a:lnTo>
                                    <a:pt x="8844" y="6139"/>
                                  </a:lnTo>
                                  <a:lnTo>
                                    <a:pt x="8854" y="6129"/>
                                  </a:lnTo>
                                  <a:lnTo>
                                    <a:pt x="8854" y="5412"/>
                                  </a:lnTo>
                                  <a:lnTo>
                                    <a:pt x="9503" y="5412"/>
                                  </a:lnTo>
                                  <a:lnTo>
                                    <a:pt x="9513" y="5402"/>
                                  </a:lnTo>
                                </a:path>
                              </a:pathLst>
                            </a:custGeom>
                            <a:solidFill>
                              <a:srgbClr val="808080"/>
                            </a:solidFill>
                            <a:ln w="0">
                              <a:noFill/>
                            </a:ln>
                          </wps:spPr>
                          <wps:style>
                            <a:lnRef idx="0"/>
                            <a:fillRef idx="0"/>
                            <a:effectRef idx="0"/>
                            <a:fontRef idx="minor"/>
                          </wps:style>
                          <wps:bodyPr/>
                        </wps:wsp>
                      </wpg:grpSp>
                      <wpg:grpSp>
                        <wpg:cNvGrpSpPr/>
                        <wpg:grpSpPr>
                          <a:xfrm>
                            <a:off x="42480" y="3205440"/>
                            <a:ext cx="434520" cy="468000"/>
                          </a:xfrm>
                        </wpg:grpSpPr>
                        <wps:wsp>
                          <wps:cNvSpPr/>
                          <wps:spPr>
                            <a:xfrm>
                              <a:off x="0" y="0"/>
                              <a:ext cx="434520" cy="468000"/>
                            </a:xfrm>
                            <a:custGeom>
                              <a:avLst/>
                              <a:gdLst/>
                              <a:ahLst/>
                              <a:rect l="l" t="t" r="r" b="b"/>
                              <a:pathLst>
                                <a:path w="669" h="737">
                                  <a:moveTo>
                                    <a:pt x="9513" y="5402"/>
                                  </a:moveTo>
                                  <a:lnTo>
                                    <a:pt x="9503" y="5412"/>
                                  </a:lnTo>
                                  <a:lnTo>
                                    <a:pt x="9503" y="6129"/>
                                  </a:lnTo>
                                  <a:lnTo>
                                    <a:pt x="8854" y="6129"/>
                                  </a:lnTo>
                                  <a:lnTo>
                                    <a:pt x="8844" y="6139"/>
                                  </a:lnTo>
                                  <a:lnTo>
                                    <a:pt x="9513" y="6139"/>
                                  </a:lnTo>
                                  <a:lnTo>
                                    <a:pt x="9513" y="5402"/>
                                  </a:lnTo>
                                </a:path>
                              </a:pathLst>
                            </a:custGeom>
                            <a:solidFill>
                              <a:srgbClr val="d3d0c7"/>
                            </a:solidFill>
                            <a:ln w="0">
                              <a:noFill/>
                            </a:ln>
                          </wps:spPr>
                          <wps:style>
                            <a:lnRef idx="0"/>
                            <a:fillRef idx="0"/>
                            <a:effectRef idx="0"/>
                            <a:fontRef idx="minor"/>
                          </wps:style>
                          <wps:bodyPr/>
                        </wps:wsp>
                      </wpg:grpSp>
                      <wpg:grpSp>
                        <wpg:cNvGrpSpPr/>
                        <wpg:grpSpPr>
                          <a:xfrm>
                            <a:off x="0" y="3716640"/>
                            <a:ext cx="520560" cy="896040"/>
                          </a:xfrm>
                        </wpg:grpSpPr>
                        <wps:wsp>
                          <wps:cNvSpPr/>
                          <wps:spPr>
                            <a:xfrm>
                              <a:off x="0" y="0"/>
                              <a:ext cx="520560" cy="896040"/>
                            </a:xfrm>
                            <a:custGeom>
                              <a:avLst/>
                              <a:gdLst/>
                              <a:ahLst/>
                              <a:rect l="l" t="t" r="r" b="b"/>
                              <a:pathLst>
                                <a:path w="802" h="1411">
                                  <a:moveTo>
                                    <a:pt x="8778" y="7617"/>
                                  </a:moveTo>
                                  <a:lnTo>
                                    <a:pt x="9580" y="7617"/>
                                  </a:lnTo>
                                  <a:lnTo>
                                    <a:pt x="9580" y="6206"/>
                                  </a:lnTo>
                                  <a:lnTo>
                                    <a:pt x="8778" y="6206"/>
                                  </a:lnTo>
                                  <a:lnTo>
                                    <a:pt x="8778" y="7617"/>
                                  </a:lnTo>
                                </a:path>
                              </a:pathLst>
                            </a:custGeom>
                            <a:solidFill>
                              <a:srgbClr val="ffffff"/>
                            </a:solidFill>
                            <a:ln w="0">
                              <a:noFill/>
                            </a:ln>
                          </wps:spPr>
                          <wps:style>
                            <a:lnRef idx="0"/>
                            <a:fillRef idx="0"/>
                            <a:effectRef idx="0"/>
                            <a:fontRef idx="minor"/>
                          </wps:style>
                          <wps:bodyPr/>
                        </wps:wsp>
                      </wpg:grpSp>
                      <wpg:grpSp>
                        <wpg:cNvGrpSpPr/>
                        <wpg:grpSpPr>
                          <a:xfrm>
                            <a:off x="36360" y="3753000"/>
                            <a:ext cx="447840" cy="823680"/>
                          </a:xfrm>
                        </wpg:grpSpPr>
                        <wps:wsp>
                          <wps:cNvSpPr/>
                          <wps:spPr>
                            <a:xfrm>
                              <a:off x="0" y="0"/>
                              <a:ext cx="447840" cy="823680"/>
                            </a:xfrm>
                            <a:custGeom>
                              <a:avLst/>
                              <a:gdLst/>
                              <a:ahLst/>
                              <a:rect l="l" t="t" r="r" b="b"/>
                              <a:pathLst>
                                <a:path w="689" h="1297">
                                  <a:moveTo>
                                    <a:pt x="9523" y="6263"/>
                                  </a:moveTo>
                                  <a:lnTo>
                                    <a:pt x="8834" y="6263"/>
                                  </a:lnTo>
                                  <a:lnTo>
                                    <a:pt x="8834" y="7560"/>
                                  </a:lnTo>
                                  <a:lnTo>
                                    <a:pt x="8844" y="7550"/>
                                  </a:lnTo>
                                  <a:lnTo>
                                    <a:pt x="8844" y="6273"/>
                                  </a:lnTo>
                                  <a:lnTo>
                                    <a:pt x="9513" y="6273"/>
                                  </a:lnTo>
                                  <a:lnTo>
                                    <a:pt x="9523" y="6263"/>
                                  </a:lnTo>
                                </a:path>
                              </a:pathLst>
                            </a:custGeom>
                            <a:solidFill>
                              <a:srgbClr val="000000"/>
                            </a:solidFill>
                            <a:ln w="0">
                              <a:noFill/>
                            </a:ln>
                          </wps:spPr>
                          <wps:style>
                            <a:lnRef idx="0"/>
                            <a:fillRef idx="0"/>
                            <a:effectRef idx="0"/>
                            <a:fontRef idx="minor"/>
                          </wps:style>
                          <wps:bodyPr/>
                        </wps:wsp>
                      </wpg:grpSp>
                      <wpg:grpSp>
                        <wpg:cNvGrpSpPr/>
                        <wpg:grpSpPr>
                          <a:xfrm>
                            <a:off x="36360" y="3753000"/>
                            <a:ext cx="447840" cy="823680"/>
                          </a:xfrm>
                        </wpg:grpSpPr>
                        <wps:wsp>
                          <wps:cNvSpPr/>
                          <wps:spPr>
                            <a:xfrm>
                              <a:off x="0" y="0"/>
                              <a:ext cx="447840" cy="823680"/>
                            </a:xfrm>
                            <a:custGeom>
                              <a:avLst/>
                              <a:gdLst/>
                              <a:ahLst/>
                              <a:rect l="l" t="t" r="r" b="b"/>
                              <a:pathLst>
                                <a:path w="689" h="1297">
                                  <a:moveTo>
                                    <a:pt x="9523" y="6263"/>
                                  </a:moveTo>
                                  <a:lnTo>
                                    <a:pt x="9513" y="6273"/>
                                  </a:lnTo>
                                  <a:lnTo>
                                    <a:pt x="9513" y="7550"/>
                                  </a:lnTo>
                                  <a:lnTo>
                                    <a:pt x="8844" y="7550"/>
                                  </a:lnTo>
                                  <a:lnTo>
                                    <a:pt x="8834" y="7560"/>
                                  </a:lnTo>
                                  <a:lnTo>
                                    <a:pt x="9523" y="7560"/>
                                  </a:lnTo>
                                  <a:lnTo>
                                    <a:pt x="9523" y="6263"/>
                                  </a:lnTo>
                                </a:path>
                              </a:pathLst>
                            </a:custGeom>
                            <a:solidFill>
                              <a:srgbClr val="000000"/>
                            </a:solidFill>
                            <a:ln w="0">
                              <a:noFill/>
                            </a:ln>
                          </wps:spPr>
                          <wps:style>
                            <a:lnRef idx="0"/>
                            <a:fillRef idx="0"/>
                            <a:effectRef idx="0"/>
                            <a:fontRef idx="minor"/>
                          </wps:style>
                          <wps:bodyPr/>
                        </wps:wsp>
                      </wpg:grpSp>
                      <wpg:grpSp>
                        <wpg:cNvGrpSpPr/>
                        <wpg:grpSpPr>
                          <a:xfrm>
                            <a:off x="42480" y="3759120"/>
                            <a:ext cx="434520" cy="810720"/>
                          </a:xfrm>
                        </wpg:grpSpPr>
                        <wps:wsp>
                          <wps:cNvSpPr/>
                          <wps:spPr>
                            <a:xfrm>
                              <a:off x="0" y="0"/>
                              <a:ext cx="434520" cy="810720"/>
                            </a:xfrm>
                            <a:custGeom>
                              <a:avLst/>
                              <a:gdLst/>
                              <a:ahLst/>
                              <a:rect l="l" t="t" r="r" b="b"/>
                              <a:pathLst>
                                <a:path w="669" h="1277">
                                  <a:moveTo>
                                    <a:pt x="9513" y="6273"/>
                                  </a:moveTo>
                                  <a:lnTo>
                                    <a:pt x="8844" y="6273"/>
                                  </a:lnTo>
                                  <a:lnTo>
                                    <a:pt x="8844" y="7550"/>
                                  </a:lnTo>
                                  <a:lnTo>
                                    <a:pt x="8854" y="7540"/>
                                  </a:lnTo>
                                  <a:lnTo>
                                    <a:pt x="8854" y="6283"/>
                                  </a:lnTo>
                                  <a:lnTo>
                                    <a:pt x="9503" y="6283"/>
                                  </a:lnTo>
                                  <a:lnTo>
                                    <a:pt x="9513" y="6273"/>
                                  </a:lnTo>
                                </a:path>
                              </a:pathLst>
                            </a:custGeom>
                            <a:solidFill>
                              <a:srgbClr val="808080"/>
                            </a:solidFill>
                            <a:ln w="0">
                              <a:noFill/>
                            </a:ln>
                          </wps:spPr>
                          <wps:style>
                            <a:lnRef idx="0"/>
                            <a:fillRef idx="0"/>
                            <a:effectRef idx="0"/>
                            <a:fontRef idx="minor"/>
                          </wps:style>
                          <wps:bodyPr/>
                        </wps:wsp>
                      </wpg:grpSp>
                      <wpg:grpSp>
                        <wpg:cNvGrpSpPr/>
                        <wpg:grpSpPr>
                          <a:xfrm>
                            <a:off x="42480" y="3759120"/>
                            <a:ext cx="434520" cy="810720"/>
                          </a:xfrm>
                        </wpg:grpSpPr>
                        <wps:wsp>
                          <wps:cNvSpPr/>
                          <wps:spPr>
                            <a:xfrm>
                              <a:off x="0" y="0"/>
                              <a:ext cx="434520" cy="810720"/>
                            </a:xfrm>
                            <a:custGeom>
                              <a:avLst/>
                              <a:gdLst/>
                              <a:ahLst/>
                              <a:rect l="l" t="t" r="r" b="b"/>
                              <a:pathLst>
                                <a:path w="669" h="1277">
                                  <a:moveTo>
                                    <a:pt x="9513" y="6273"/>
                                  </a:moveTo>
                                  <a:lnTo>
                                    <a:pt x="9503" y="6283"/>
                                  </a:lnTo>
                                  <a:lnTo>
                                    <a:pt x="9503" y="7540"/>
                                  </a:lnTo>
                                  <a:lnTo>
                                    <a:pt x="8854" y="7540"/>
                                  </a:lnTo>
                                  <a:lnTo>
                                    <a:pt x="8844" y="7550"/>
                                  </a:lnTo>
                                  <a:lnTo>
                                    <a:pt x="9513" y="7550"/>
                                  </a:lnTo>
                                  <a:lnTo>
                                    <a:pt x="9513" y="6273"/>
                                  </a:lnTo>
                                </a:path>
                              </a:pathLst>
                            </a:custGeom>
                            <a:solidFill>
                              <a:srgbClr val="d3d0c7"/>
                            </a:solidFill>
                            <a:ln w="0">
                              <a:noFill/>
                            </a:ln>
                          </wps:spPr>
                          <wps:style>
                            <a:lnRef idx="0"/>
                            <a:fillRef idx="0"/>
                            <a:effectRef idx="0"/>
                            <a:fontRef idx="minor"/>
                          </wps:style>
                          <wps:bodyPr/>
                        </wps:wsp>
                      </wpg:grpSp>
                      <wpg:grpSp>
                        <wpg:cNvGrpSpPr/>
                        <wpg:grpSpPr>
                          <a:xfrm>
                            <a:off x="0" y="4613760"/>
                            <a:ext cx="520560" cy="777240"/>
                          </a:xfrm>
                        </wpg:grpSpPr>
                        <wps:wsp>
                          <wps:cNvSpPr/>
                          <wps:spPr>
                            <a:xfrm>
                              <a:off x="0" y="0"/>
                              <a:ext cx="520560" cy="777240"/>
                            </a:xfrm>
                            <a:custGeom>
                              <a:avLst/>
                              <a:gdLst/>
                              <a:ahLst/>
                              <a:rect l="l" t="t" r="r" b="b"/>
                              <a:pathLst>
                                <a:path w="802" h="1224">
                                  <a:moveTo>
                                    <a:pt x="8778" y="8841"/>
                                  </a:moveTo>
                                  <a:lnTo>
                                    <a:pt x="9580" y="8841"/>
                                  </a:lnTo>
                                  <a:lnTo>
                                    <a:pt x="9580" y="7617"/>
                                  </a:lnTo>
                                  <a:lnTo>
                                    <a:pt x="8778" y="7617"/>
                                  </a:lnTo>
                                  <a:lnTo>
                                    <a:pt x="8778" y="8841"/>
                                  </a:lnTo>
                                </a:path>
                              </a:pathLst>
                            </a:custGeom>
                            <a:solidFill>
                              <a:srgbClr val="ffffff"/>
                            </a:solidFill>
                            <a:ln w="0">
                              <a:noFill/>
                            </a:ln>
                          </wps:spPr>
                          <wps:style>
                            <a:lnRef idx="0"/>
                            <a:fillRef idx="0"/>
                            <a:effectRef idx="0"/>
                            <a:fontRef idx="minor"/>
                          </wps:style>
                          <wps:bodyPr/>
                        </wps:wsp>
                      </wpg:grpSp>
                      <wpg:grpSp>
                        <wpg:cNvGrpSpPr/>
                        <wpg:grpSpPr>
                          <a:xfrm>
                            <a:off x="36720" y="4649400"/>
                            <a:ext cx="465480" cy="705600"/>
                          </a:xfrm>
                        </wpg:grpSpPr>
                        <wps:wsp>
                          <wps:cNvSpPr/>
                          <wps:spPr>
                            <a:xfrm>
                              <a:off x="0" y="0"/>
                              <a:ext cx="465480" cy="705600"/>
                            </a:xfrm>
                            <a:custGeom>
                              <a:avLst/>
                              <a:gdLst/>
                              <a:ahLst/>
                              <a:rect l="l" t="t" r="r" b="b"/>
                              <a:pathLst>
                                <a:path w="717" h="1111">
                                  <a:moveTo>
                                    <a:pt x="9552" y="7673"/>
                                  </a:moveTo>
                                  <a:lnTo>
                                    <a:pt x="8835" y="7673"/>
                                  </a:lnTo>
                                  <a:lnTo>
                                    <a:pt x="8835" y="8784"/>
                                  </a:lnTo>
                                  <a:lnTo>
                                    <a:pt x="8845" y="8774"/>
                                  </a:lnTo>
                                  <a:lnTo>
                                    <a:pt x="8845" y="7683"/>
                                  </a:lnTo>
                                  <a:lnTo>
                                    <a:pt x="9542" y="7683"/>
                                  </a:lnTo>
                                  <a:lnTo>
                                    <a:pt x="9552" y="7673"/>
                                  </a:lnTo>
                                </a:path>
                              </a:pathLst>
                            </a:custGeom>
                            <a:solidFill>
                              <a:srgbClr val="000000"/>
                            </a:solidFill>
                            <a:ln w="0">
                              <a:noFill/>
                            </a:ln>
                          </wps:spPr>
                          <wps:style>
                            <a:lnRef idx="0"/>
                            <a:fillRef idx="0"/>
                            <a:effectRef idx="0"/>
                            <a:fontRef idx="minor"/>
                          </wps:style>
                          <wps:bodyPr/>
                        </wps:wsp>
                      </wpg:grpSp>
                      <wpg:grpSp>
                        <wpg:cNvGrpSpPr/>
                        <wpg:grpSpPr>
                          <a:xfrm>
                            <a:off x="36720" y="4649400"/>
                            <a:ext cx="465480" cy="705600"/>
                          </a:xfrm>
                        </wpg:grpSpPr>
                        <wps:wsp>
                          <wps:cNvSpPr/>
                          <wps:spPr>
                            <a:xfrm>
                              <a:off x="0" y="0"/>
                              <a:ext cx="465480" cy="705600"/>
                            </a:xfrm>
                            <a:custGeom>
                              <a:avLst/>
                              <a:gdLst/>
                              <a:ahLst/>
                              <a:rect l="l" t="t" r="r" b="b"/>
                              <a:pathLst>
                                <a:path w="717" h="1111">
                                  <a:moveTo>
                                    <a:pt x="9552" y="7673"/>
                                  </a:moveTo>
                                  <a:lnTo>
                                    <a:pt x="9542" y="7683"/>
                                  </a:lnTo>
                                  <a:lnTo>
                                    <a:pt x="9542" y="8774"/>
                                  </a:lnTo>
                                  <a:lnTo>
                                    <a:pt x="8845" y="8774"/>
                                  </a:lnTo>
                                  <a:lnTo>
                                    <a:pt x="8835" y="8784"/>
                                  </a:lnTo>
                                  <a:lnTo>
                                    <a:pt x="9552" y="8784"/>
                                  </a:lnTo>
                                  <a:lnTo>
                                    <a:pt x="9552" y="7673"/>
                                  </a:lnTo>
                                </a:path>
                              </a:pathLst>
                            </a:custGeom>
                            <a:solidFill>
                              <a:srgbClr val="000000"/>
                            </a:solidFill>
                            <a:ln w="0">
                              <a:noFill/>
                            </a:ln>
                          </wps:spPr>
                          <wps:style>
                            <a:lnRef idx="0"/>
                            <a:fillRef idx="0"/>
                            <a:effectRef idx="0"/>
                            <a:fontRef idx="minor"/>
                          </wps:style>
                          <wps:bodyPr/>
                        </wps:wsp>
                      </wpg:grpSp>
                      <wpg:grpSp>
                        <wpg:cNvGrpSpPr/>
                        <wpg:grpSpPr>
                          <a:xfrm>
                            <a:off x="43200" y="4655880"/>
                            <a:ext cx="452880" cy="692640"/>
                          </a:xfrm>
                        </wpg:grpSpPr>
                        <wps:wsp>
                          <wps:cNvSpPr/>
                          <wps:spPr>
                            <a:xfrm>
                              <a:off x="0" y="0"/>
                              <a:ext cx="452880" cy="692640"/>
                            </a:xfrm>
                            <a:custGeom>
                              <a:avLst/>
                              <a:gdLst/>
                              <a:ahLst/>
                              <a:rect l="l" t="t" r="r" b="b"/>
                              <a:pathLst>
                                <a:path w="697" h="1091">
                                  <a:moveTo>
                                    <a:pt x="9542" y="7683"/>
                                  </a:moveTo>
                                  <a:lnTo>
                                    <a:pt x="8845" y="7683"/>
                                  </a:lnTo>
                                  <a:lnTo>
                                    <a:pt x="8845" y="8774"/>
                                  </a:lnTo>
                                  <a:lnTo>
                                    <a:pt x="8855" y="8764"/>
                                  </a:lnTo>
                                  <a:lnTo>
                                    <a:pt x="8855" y="7693"/>
                                  </a:lnTo>
                                  <a:lnTo>
                                    <a:pt x="9532" y="7693"/>
                                  </a:lnTo>
                                  <a:lnTo>
                                    <a:pt x="9542" y="7683"/>
                                  </a:lnTo>
                                </a:path>
                              </a:pathLst>
                            </a:custGeom>
                            <a:solidFill>
                              <a:srgbClr val="808080"/>
                            </a:solidFill>
                            <a:ln w="0">
                              <a:noFill/>
                            </a:ln>
                          </wps:spPr>
                          <wps:style>
                            <a:lnRef idx="0"/>
                            <a:fillRef idx="0"/>
                            <a:effectRef idx="0"/>
                            <a:fontRef idx="minor"/>
                          </wps:style>
                          <wps:bodyPr/>
                        </wps:wsp>
                      </wpg:grpSp>
                      <wpg:grpSp>
                        <wpg:cNvGrpSpPr/>
                        <wpg:grpSpPr>
                          <a:xfrm>
                            <a:off x="43200" y="4655880"/>
                            <a:ext cx="452880" cy="692640"/>
                          </a:xfrm>
                        </wpg:grpSpPr>
                        <wps:wsp>
                          <wps:cNvSpPr/>
                          <wps:spPr>
                            <a:xfrm>
                              <a:off x="0" y="0"/>
                              <a:ext cx="452880" cy="692640"/>
                            </a:xfrm>
                            <a:custGeom>
                              <a:avLst/>
                              <a:gdLst/>
                              <a:ahLst/>
                              <a:rect l="l" t="t" r="r" b="b"/>
                              <a:pathLst>
                                <a:path w="697" h="1091">
                                  <a:moveTo>
                                    <a:pt x="9542" y="7683"/>
                                  </a:moveTo>
                                  <a:lnTo>
                                    <a:pt x="9532" y="7693"/>
                                  </a:lnTo>
                                  <a:lnTo>
                                    <a:pt x="9532" y="8764"/>
                                  </a:lnTo>
                                  <a:lnTo>
                                    <a:pt x="8855" y="8764"/>
                                  </a:lnTo>
                                  <a:lnTo>
                                    <a:pt x="8845" y="8774"/>
                                  </a:lnTo>
                                  <a:lnTo>
                                    <a:pt x="9542" y="8774"/>
                                  </a:lnTo>
                                  <a:lnTo>
                                    <a:pt x="9542" y="7683"/>
                                  </a:lnTo>
                                </a:path>
                              </a:pathLst>
                            </a:custGeom>
                            <a:solidFill>
                              <a:srgbClr val="d3d0c7"/>
                            </a:solidFill>
                            <a:ln w="0">
                              <a:noFill/>
                            </a:ln>
                          </wps:spPr>
                          <wps:style>
                            <a:lnRef idx="0"/>
                            <a:fillRef idx="0"/>
                            <a:effectRef idx="0"/>
                            <a:fontRef idx="minor"/>
                          </wps:style>
                          <wps:bodyPr/>
                        </wps:wsp>
                      </wpg:grpSp>
                      <wpg:grpSp>
                        <wpg:cNvGrpSpPr/>
                        <wpg:grpSpPr>
                          <a:xfrm>
                            <a:off x="0" y="5391720"/>
                            <a:ext cx="520560" cy="571680"/>
                          </a:xfrm>
                        </wpg:grpSpPr>
                        <wps:wsp>
                          <wps:cNvSpPr/>
                          <wps:spPr>
                            <a:xfrm>
                              <a:off x="0" y="0"/>
                              <a:ext cx="520560" cy="571680"/>
                            </a:xfrm>
                            <a:custGeom>
                              <a:avLst/>
                              <a:gdLst/>
                              <a:ahLst/>
                              <a:rect l="l" t="t" r="r" b="b"/>
                              <a:pathLst>
                                <a:path w="802" h="900">
                                  <a:moveTo>
                                    <a:pt x="8778" y="9741"/>
                                  </a:moveTo>
                                  <a:lnTo>
                                    <a:pt x="9580" y="9741"/>
                                  </a:lnTo>
                                  <a:lnTo>
                                    <a:pt x="9580" y="8841"/>
                                  </a:lnTo>
                                  <a:lnTo>
                                    <a:pt x="8778" y="8841"/>
                                  </a:lnTo>
                                  <a:lnTo>
                                    <a:pt x="8778" y="9741"/>
                                  </a:lnTo>
                                </a:path>
                              </a:pathLst>
                            </a:custGeom>
                            <a:solidFill>
                              <a:srgbClr val="ffffff"/>
                            </a:solidFill>
                            <a:ln w="0">
                              <a:noFill/>
                            </a:ln>
                          </wps:spPr>
                          <wps:style>
                            <a:lnRef idx="0"/>
                            <a:fillRef idx="0"/>
                            <a:effectRef idx="0"/>
                            <a:fontRef idx="minor"/>
                          </wps:style>
                          <wps:bodyPr/>
                        </wps:wsp>
                      </wpg:grpSp>
                      <wpg:grpSp>
                        <wpg:cNvGrpSpPr/>
                        <wpg:grpSpPr>
                          <a:xfrm>
                            <a:off x="36720" y="5427360"/>
                            <a:ext cx="465480" cy="499680"/>
                          </a:xfrm>
                        </wpg:grpSpPr>
                        <wps:wsp>
                          <wps:cNvSpPr/>
                          <wps:spPr>
                            <a:xfrm>
                              <a:off x="0" y="0"/>
                              <a:ext cx="465480" cy="499680"/>
                            </a:xfrm>
                            <a:custGeom>
                              <a:avLst/>
                              <a:gdLst/>
                              <a:ahLst/>
                              <a:rect l="l" t="t" r="r" b="b"/>
                              <a:pathLst>
                                <a:path w="717" h="787">
                                  <a:moveTo>
                                    <a:pt x="9552" y="8897"/>
                                  </a:moveTo>
                                  <a:lnTo>
                                    <a:pt x="8835" y="8897"/>
                                  </a:lnTo>
                                  <a:lnTo>
                                    <a:pt x="8835" y="9684"/>
                                  </a:lnTo>
                                  <a:lnTo>
                                    <a:pt x="8845" y="9674"/>
                                  </a:lnTo>
                                  <a:lnTo>
                                    <a:pt x="8845" y="8907"/>
                                  </a:lnTo>
                                  <a:lnTo>
                                    <a:pt x="9542" y="8907"/>
                                  </a:lnTo>
                                  <a:lnTo>
                                    <a:pt x="9552" y="8897"/>
                                  </a:lnTo>
                                </a:path>
                              </a:pathLst>
                            </a:custGeom>
                            <a:solidFill>
                              <a:srgbClr val="000000"/>
                            </a:solidFill>
                            <a:ln w="0">
                              <a:noFill/>
                            </a:ln>
                          </wps:spPr>
                          <wps:style>
                            <a:lnRef idx="0"/>
                            <a:fillRef idx="0"/>
                            <a:effectRef idx="0"/>
                            <a:fontRef idx="minor"/>
                          </wps:style>
                          <wps:bodyPr/>
                        </wps:wsp>
                      </wpg:grpSp>
                      <wpg:grpSp>
                        <wpg:cNvGrpSpPr/>
                        <wpg:grpSpPr>
                          <a:xfrm>
                            <a:off x="36720" y="5427360"/>
                            <a:ext cx="465480" cy="499680"/>
                          </a:xfrm>
                        </wpg:grpSpPr>
                        <wps:wsp>
                          <wps:cNvSpPr/>
                          <wps:spPr>
                            <a:xfrm>
                              <a:off x="0" y="0"/>
                              <a:ext cx="465480" cy="499680"/>
                            </a:xfrm>
                            <a:custGeom>
                              <a:avLst/>
                              <a:gdLst/>
                              <a:ahLst/>
                              <a:rect l="l" t="t" r="r" b="b"/>
                              <a:pathLst>
                                <a:path w="717" h="787">
                                  <a:moveTo>
                                    <a:pt x="9552" y="8897"/>
                                  </a:moveTo>
                                  <a:lnTo>
                                    <a:pt x="9542" y="8907"/>
                                  </a:lnTo>
                                  <a:lnTo>
                                    <a:pt x="9542" y="9674"/>
                                  </a:lnTo>
                                  <a:lnTo>
                                    <a:pt x="8845" y="9674"/>
                                  </a:lnTo>
                                  <a:lnTo>
                                    <a:pt x="8835" y="9684"/>
                                  </a:lnTo>
                                  <a:lnTo>
                                    <a:pt x="9552" y="9684"/>
                                  </a:lnTo>
                                  <a:lnTo>
                                    <a:pt x="9552" y="8897"/>
                                  </a:lnTo>
                                </a:path>
                              </a:pathLst>
                            </a:custGeom>
                            <a:solidFill>
                              <a:srgbClr val="000000"/>
                            </a:solidFill>
                            <a:ln w="0">
                              <a:noFill/>
                            </a:ln>
                          </wps:spPr>
                          <wps:style>
                            <a:lnRef idx="0"/>
                            <a:fillRef idx="0"/>
                            <a:effectRef idx="0"/>
                            <a:fontRef idx="minor"/>
                          </wps:style>
                          <wps:bodyPr/>
                        </wps:wsp>
                      </wpg:grpSp>
                      <wpg:grpSp>
                        <wpg:cNvGrpSpPr/>
                        <wpg:grpSpPr>
                          <a:xfrm>
                            <a:off x="43200" y="5433840"/>
                            <a:ext cx="452880" cy="487080"/>
                          </a:xfrm>
                        </wpg:grpSpPr>
                        <wps:wsp>
                          <wps:cNvSpPr/>
                          <wps:spPr>
                            <a:xfrm>
                              <a:off x="0" y="0"/>
                              <a:ext cx="452880" cy="487080"/>
                            </a:xfrm>
                            <a:custGeom>
                              <a:avLst/>
                              <a:gdLst/>
                              <a:ahLst/>
                              <a:rect l="l" t="t" r="r" b="b"/>
                              <a:pathLst>
                                <a:path w="697" h="767">
                                  <a:moveTo>
                                    <a:pt x="9542" y="8907"/>
                                  </a:moveTo>
                                  <a:lnTo>
                                    <a:pt x="8845" y="8907"/>
                                  </a:lnTo>
                                  <a:lnTo>
                                    <a:pt x="8845" y="9674"/>
                                  </a:lnTo>
                                  <a:lnTo>
                                    <a:pt x="8855" y="9664"/>
                                  </a:lnTo>
                                  <a:lnTo>
                                    <a:pt x="8855" y="8917"/>
                                  </a:lnTo>
                                  <a:lnTo>
                                    <a:pt x="9532" y="8917"/>
                                  </a:lnTo>
                                  <a:lnTo>
                                    <a:pt x="9542" y="8907"/>
                                  </a:lnTo>
                                </a:path>
                              </a:pathLst>
                            </a:custGeom>
                            <a:solidFill>
                              <a:srgbClr val="808080"/>
                            </a:solidFill>
                            <a:ln w="0">
                              <a:noFill/>
                            </a:ln>
                          </wps:spPr>
                          <wps:style>
                            <a:lnRef idx="0"/>
                            <a:fillRef idx="0"/>
                            <a:effectRef idx="0"/>
                            <a:fontRef idx="minor"/>
                          </wps:style>
                          <wps:bodyPr/>
                        </wps:wsp>
                      </wpg:grpSp>
                      <wpg:grpSp>
                        <wpg:cNvGrpSpPr/>
                        <wpg:grpSpPr>
                          <a:xfrm>
                            <a:off x="43200" y="5433840"/>
                            <a:ext cx="452880" cy="487080"/>
                          </a:xfrm>
                        </wpg:grpSpPr>
                        <wps:wsp>
                          <wps:cNvSpPr/>
                          <wps:spPr>
                            <a:xfrm>
                              <a:off x="0" y="0"/>
                              <a:ext cx="452880" cy="487080"/>
                            </a:xfrm>
                            <a:custGeom>
                              <a:avLst/>
                              <a:gdLst/>
                              <a:ahLst/>
                              <a:rect l="l" t="t" r="r" b="b"/>
                              <a:pathLst>
                                <a:path w="697" h="767">
                                  <a:moveTo>
                                    <a:pt x="9542" y="8907"/>
                                  </a:moveTo>
                                  <a:lnTo>
                                    <a:pt x="9532" y="8917"/>
                                  </a:lnTo>
                                  <a:lnTo>
                                    <a:pt x="9532" y="9664"/>
                                  </a:lnTo>
                                  <a:lnTo>
                                    <a:pt x="8855" y="9664"/>
                                  </a:lnTo>
                                  <a:lnTo>
                                    <a:pt x="8845" y="9674"/>
                                  </a:lnTo>
                                  <a:lnTo>
                                    <a:pt x="9542" y="9674"/>
                                  </a:lnTo>
                                  <a:lnTo>
                                    <a:pt x="9542" y="8907"/>
                                  </a:lnTo>
                                </a:path>
                              </a:pathLst>
                            </a:custGeom>
                            <a:solidFill>
                              <a:srgbClr val="d3d0c7"/>
                            </a:solidFill>
                            <a:ln w="0">
                              <a:noFill/>
                            </a:ln>
                          </wps:spPr>
                          <wps:style>
                            <a:lnRef idx="0"/>
                            <a:fillRef idx="0"/>
                            <a:effectRef idx="0"/>
                            <a:fontRef idx="minor"/>
                          </wps:style>
                          <wps:bodyPr/>
                        </wps:wsp>
                      </wpg:grpSp>
                      <wpg:grpSp>
                        <wpg:cNvGrpSpPr/>
                        <wpg:grpSpPr>
                          <a:xfrm>
                            <a:off x="0" y="5963760"/>
                            <a:ext cx="520560" cy="1000080"/>
                          </a:xfrm>
                        </wpg:grpSpPr>
                        <wps:wsp>
                          <wps:cNvSpPr/>
                          <wps:spPr>
                            <a:xfrm>
                              <a:off x="0" y="0"/>
                              <a:ext cx="520560" cy="1000080"/>
                            </a:xfrm>
                            <a:custGeom>
                              <a:avLst/>
                              <a:gdLst/>
                              <a:ahLst/>
                              <a:rect l="l" t="t" r="r" b="b"/>
                              <a:pathLst>
                                <a:path w="802" h="1575">
                                  <a:moveTo>
                                    <a:pt x="8778" y="11316"/>
                                  </a:moveTo>
                                  <a:lnTo>
                                    <a:pt x="9580" y="11316"/>
                                  </a:lnTo>
                                  <a:lnTo>
                                    <a:pt x="9580" y="9741"/>
                                  </a:lnTo>
                                  <a:lnTo>
                                    <a:pt x="8778" y="9741"/>
                                  </a:lnTo>
                                  <a:lnTo>
                                    <a:pt x="8778" y="11316"/>
                                  </a:lnTo>
                                </a:path>
                              </a:pathLst>
                            </a:custGeom>
                            <a:solidFill>
                              <a:srgbClr val="ffffff"/>
                            </a:solidFill>
                            <a:ln w="0">
                              <a:noFill/>
                            </a:ln>
                          </wps:spPr>
                          <wps:style>
                            <a:lnRef idx="0"/>
                            <a:fillRef idx="0"/>
                            <a:effectRef idx="0"/>
                            <a:fontRef idx="minor"/>
                          </wps:style>
                          <wps:bodyPr/>
                        </wps:wsp>
                      </wpg:grpSp>
                      <wpg:grpSp>
                        <wpg:cNvGrpSpPr/>
                        <wpg:grpSpPr>
                          <a:xfrm>
                            <a:off x="36720" y="6000120"/>
                            <a:ext cx="465480" cy="927720"/>
                          </a:xfrm>
                        </wpg:grpSpPr>
                        <wps:wsp>
                          <wps:cNvSpPr/>
                          <wps:spPr>
                            <a:xfrm>
                              <a:off x="0" y="0"/>
                              <a:ext cx="465480" cy="927720"/>
                            </a:xfrm>
                            <a:custGeom>
                              <a:avLst/>
                              <a:gdLst/>
                              <a:ahLst/>
                              <a:rect l="l" t="t" r="r" b="b"/>
                              <a:pathLst>
                                <a:path w="717" h="1461">
                                  <a:moveTo>
                                    <a:pt x="9552" y="9798"/>
                                  </a:moveTo>
                                  <a:lnTo>
                                    <a:pt x="8835" y="9798"/>
                                  </a:lnTo>
                                  <a:lnTo>
                                    <a:pt x="8835" y="11259"/>
                                  </a:lnTo>
                                  <a:lnTo>
                                    <a:pt x="8845" y="11249"/>
                                  </a:lnTo>
                                  <a:lnTo>
                                    <a:pt x="8845" y="9808"/>
                                  </a:lnTo>
                                  <a:lnTo>
                                    <a:pt x="9542" y="9808"/>
                                  </a:lnTo>
                                  <a:lnTo>
                                    <a:pt x="9552" y="9798"/>
                                  </a:lnTo>
                                </a:path>
                              </a:pathLst>
                            </a:custGeom>
                            <a:solidFill>
                              <a:srgbClr val="000000"/>
                            </a:solidFill>
                            <a:ln w="0">
                              <a:noFill/>
                            </a:ln>
                          </wps:spPr>
                          <wps:style>
                            <a:lnRef idx="0"/>
                            <a:fillRef idx="0"/>
                            <a:effectRef idx="0"/>
                            <a:fontRef idx="minor"/>
                          </wps:style>
                          <wps:bodyPr/>
                        </wps:wsp>
                      </wpg:grpSp>
                      <wpg:grpSp>
                        <wpg:cNvGrpSpPr/>
                        <wpg:grpSpPr>
                          <a:xfrm>
                            <a:off x="36720" y="6000120"/>
                            <a:ext cx="465480" cy="927720"/>
                          </a:xfrm>
                        </wpg:grpSpPr>
                        <wps:wsp>
                          <wps:cNvSpPr/>
                          <wps:spPr>
                            <a:xfrm>
                              <a:off x="0" y="0"/>
                              <a:ext cx="465480" cy="927720"/>
                            </a:xfrm>
                            <a:custGeom>
                              <a:avLst/>
                              <a:gdLst/>
                              <a:ahLst/>
                              <a:rect l="l" t="t" r="r" b="b"/>
                              <a:pathLst>
                                <a:path w="717" h="1461">
                                  <a:moveTo>
                                    <a:pt x="9552" y="9798"/>
                                  </a:moveTo>
                                  <a:lnTo>
                                    <a:pt x="9542" y="9808"/>
                                  </a:lnTo>
                                  <a:lnTo>
                                    <a:pt x="9542" y="11249"/>
                                  </a:lnTo>
                                  <a:lnTo>
                                    <a:pt x="8845" y="11249"/>
                                  </a:lnTo>
                                  <a:lnTo>
                                    <a:pt x="8835" y="11259"/>
                                  </a:lnTo>
                                  <a:lnTo>
                                    <a:pt x="9552" y="11259"/>
                                  </a:lnTo>
                                  <a:lnTo>
                                    <a:pt x="9552" y="9798"/>
                                  </a:lnTo>
                                </a:path>
                              </a:pathLst>
                            </a:custGeom>
                            <a:solidFill>
                              <a:srgbClr val="000000"/>
                            </a:solidFill>
                            <a:ln w="0">
                              <a:noFill/>
                            </a:ln>
                          </wps:spPr>
                          <wps:style>
                            <a:lnRef idx="0"/>
                            <a:fillRef idx="0"/>
                            <a:effectRef idx="0"/>
                            <a:fontRef idx="minor"/>
                          </wps:style>
                          <wps:bodyPr/>
                        </wps:wsp>
                      </wpg:grpSp>
                      <wpg:grpSp>
                        <wpg:cNvGrpSpPr/>
                        <wpg:grpSpPr>
                          <a:xfrm>
                            <a:off x="43200" y="6006600"/>
                            <a:ext cx="452880" cy="915120"/>
                          </a:xfrm>
                        </wpg:grpSpPr>
                        <wps:wsp>
                          <wps:cNvSpPr/>
                          <wps:spPr>
                            <a:xfrm>
                              <a:off x="0" y="0"/>
                              <a:ext cx="452880" cy="915120"/>
                            </a:xfrm>
                            <a:custGeom>
                              <a:avLst/>
                              <a:gdLst/>
                              <a:ahLst/>
                              <a:rect l="l" t="t" r="r" b="b"/>
                              <a:pathLst>
                                <a:path w="697" h="1441">
                                  <a:moveTo>
                                    <a:pt x="9542" y="9808"/>
                                  </a:moveTo>
                                  <a:lnTo>
                                    <a:pt x="8845" y="9808"/>
                                  </a:lnTo>
                                  <a:lnTo>
                                    <a:pt x="8845" y="11249"/>
                                  </a:lnTo>
                                  <a:lnTo>
                                    <a:pt x="8855" y="11239"/>
                                  </a:lnTo>
                                  <a:lnTo>
                                    <a:pt x="8855" y="9818"/>
                                  </a:lnTo>
                                  <a:lnTo>
                                    <a:pt x="9532" y="9818"/>
                                  </a:lnTo>
                                  <a:lnTo>
                                    <a:pt x="9542" y="9808"/>
                                  </a:lnTo>
                                </a:path>
                              </a:pathLst>
                            </a:custGeom>
                            <a:solidFill>
                              <a:srgbClr val="808080"/>
                            </a:solidFill>
                            <a:ln w="0">
                              <a:noFill/>
                            </a:ln>
                          </wps:spPr>
                          <wps:style>
                            <a:lnRef idx="0"/>
                            <a:fillRef idx="0"/>
                            <a:effectRef idx="0"/>
                            <a:fontRef idx="minor"/>
                          </wps:style>
                          <wps:bodyPr/>
                        </wps:wsp>
                      </wpg:grpSp>
                      <wpg:grpSp>
                        <wpg:cNvGrpSpPr/>
                        <wpg:grpSpPr>
                          <a:xfrm>
                            <a:off x="43200" y="6006600"/>
                            <a:ext cx="452880" cy="915120"/>
                          </a:xfrm>
                        </wpg:grpSpPr>
                        <wps:wsp>
                          <wps:cNvSpPr/>
                          <wps:spPr>
                            <a:xfrm>
                              <a:off x="0" y="0"/>
                              <a:ext cx="452880" cy="915120"/>
                            </a:xfrm>
                            <a:custGeom>
                              <a:avLst/>
                              <a:gdLst/>
                              <a:ahLst/>
                              <a:rect l="l" t="t" r="r" b="b"/>
                              <a:pathLst>
                                <a:path w="697" h="1441">
                                  <a:moveTo>
                                    <a:pt x="9542" y="9808"/>
                                  </a:moveTo>
                                  <a:lnTo>
                                    <a:pt x="9532" y="9818"/>
                                  </a:lnTo>
                                  <a:lnTo>
                                    <a:pt x="9532" y="11239"/>
                                  </a:lnTo>
                                  <a:lnTo>
                                    <a:pt x="8855" y="11239"/>
                                  </a:lnTo>
                                  <a:lnTo>
                                    <a:pt x="8845" y="11249"/>
                                  </a:lnTo>
                                  <a:lnTo>
                                    <a:pt x="9542" y="11249"/>
                                  </a:lnTo>
                                  <a:lnTo>
                                    <a:pt x="9542" y="9808"/>
                                  </a:lnTo>
                                </a:path>
                              </a:pathLst>
                            </a:custGeom>
                            <a:solidFill>
                              <a:srgbClr val="d3d0c7"/>
                            </a:solidFill>
                            <a:ln w="0">
                              <a:noFill/>
                            </a:ln>
                          </wps:spPr>
                          <wps:style>
                            <a:lnRef idx="0"/>
                            <a:fillRef idx="0"/>
                            <a:effectRef idx="0"/>
                            <a:fontRef idx="minor"/>
                          </wps:style>
                          <wps:bodyPr/>
                        </wps:wsp>
                      </wpg:grpSp>
                      <wpg:grpSp>
                        <wpg:cNvGrpSpPr/>
                        <wpg:grpSpPr>
                          <a:xfrm>
                            <a:off x="0" y="6965280"/>
                            <a:ext cx="520560" cy="743040"/>
                          </a:xfrm>
                        </wpg:grpSpPr>
                        <wps:wsp>
                          <wps:cNvSpPr/>
                          <wps:spPr>
                            <a:xfrm>
                              <a:off x="0" y="0"/>
                              <a:ext cx="520560" cy="743040"/>
                            </a:xfrm>
                            <a:custGeom>
                              <a:avLst/>
                              <a:gdLst/>
                              <a:ahLst/>
                              <a:rect l="l" t="t" r="r" b="b"/>
                              <a:pathLst>
                                <a:path w="802" h="1170">
                                  <a:moveTo>
                                    <a:pt x="8778" y="12486"/>
                                  </a:moveTo>
                                  <a:lnTo>
                                    <a:pt x="9580" y="12486"/>
                                  </a:lnTo>
                                  <a:lnTo>
                                    <a:pt x="9580" y="11316"/>
                                  </a:lnTo>
                                  <a:lnTo>
                                    <a:pt x="8778" y="11316"/>
                                  </a:lnTo>
                                  <a:lnTo>
                                    <a:pt x="8778" y="12486"/>
                                  </a:lnTo>
                                </a:path>
                              </a:pathLst>
                            </a:custGeom>
                            <a:solidFill>
                              <a:srgbClr val="ffffff"/>
                            </a:solidFill>
                            <a:ln w="0">
                              <a:noFill/>
                            </a:ln>
                          </wps:spPr>
                          <wps:style>
                            <a:lnRef idx="0"/>
                            <a:fillRef idx="0"/>
                            <a:effectRef idx="0"/>
                            <a:fontRef idx="minor"/>
                          </wps:style>
                          <wps:bodyPr/>
                        </wps:wsp>
                      </wpg:grpSp>
                      <wpg:grpSp>
                        <wpg:cNvGrpSpPr/>
                        <wpg:grpSpPr>
                          <a:xfrm>
                            <a:off x="36720" y="7001640"/>
                            <a:ext cx="465480" cy="670680"/>
                          </a:xfrm>
                        </wpg:grpSpPr>
                        <wps:wsp>
                          <wps:cNvSpPr/>
                          <wps:spPr>
                            <a:xfrm>
                              <a:off x="0" y="0"/>
                              <a:ext cx="465480" cy="670680"/>
                            </a:xfrm>
                            <a:custGeom>
                              <a:avLst/>
                              <a:gdLst/>
                              <a:ahLst/>
                              <a:rect l="l" t="t" r="r" b="b"/>
                              <a:pathLst>
                                <a:path w="717" h="1056">
                                  <a:moveTo>
                                    <a:pt x="9552" y="11373"/>
                                  </a:moveTo>
                                  <a:lnTo>
                                    <a:pt x="8835" y="11373"/>
                                  </a:lnTo>
                                  <a:lnTo>
                                    <a:pt x="8835" y="12429"/>
                                  </a:lnTo>
                                  <a:lnTo>
                                    <a:pt x="8845" y="12419"/>
                                  </a:lnTo>
                                  <a:lnTo>
                                    <a:pt x="8845" y="11383"/>
                                  </a:lnTo>
                                  <a:lnTo>
                                    <a:pt x="9542" y="11383"/>
                                  </a:lnTo>
                                  <a:lnTo>
                                    <a:pt x="9552" y="11373"/>
                                  </a:lnTo>
                                </a:path>
                              </a:pathLst>
                            </a:custGeom>
                            <a:solidFill>
                              <a:srgbClr val="000000"/>
                            </a:solidFill>
                            <a:ln w="0">
                              <a:noFill/>
                            </a:ln>
                          </wps:spPr>
                          <wps:style>
                            <a:lnRef idx="0"/>
                            <a:fillRef idx="0"/>
                            <a:effectRef idx="0"/>
                            <a:fontRef idx="minor"/>
                          </wps:style>
                          <wps:bodyPr/>
                        </wps:wsp>
                      </wpg:grpSp>
                      <wpg:grpSp>
                        <wpg:cNvGrpSpPr/>
                        <wpg:grpSpPr>
                          <a:xfrm>
                            <a:off x="36720" y="7001640"/>
                            <a:ext cx="465480" cy="670680"/>
                          </a:xfrm>
                        </wpg:grpSpPr>
                        <wps:wsp>
                          <wps:cNvSpPr/>
                          <wps:spPr>
                            <a:xfrm>
                              <a:off x="0" y="0"/>
                              <a:ext cx="465480" cy="670680"/>
                            </a:xfrm>
                            <a:custGeom>
                              <a:avLst/>
                              <a:gdLst/>
                              <a:ahLst/>
                              <a:rect l="l" t="t" r="r" b="b"/>
                              <a:pathLst>
                                <a:path w="717" h="1056">
                                  <a:moveTo>
                                    <a:pt x="9552" y="11373"/>
                                  </a:moveTo>
                                  <a:lnTo>
                                    <a:pt x="9542" y="11383"/>
                                  </a:lnTo>
                                  <a:lnTo>
                                    <a:pt x="9542" y="12419"/>
                                  </a:lnTo>
                                  <a:lnTo>
                                    <a:pt x="8845" y="12419"/>
                                  </a:lnTo>
                                  <a:lnTo>
                                    <a:pt x="8835" y="12429"/>
                                  </a:lnTo>
                                  <a:lnTo>
                                    <a:pt x="9552" y="12429"/>
                                  </a:lnTo>
                                  <a:lnTo>
                                    <a:pt x="9552" y="11373"/>
                                  </a:lnTo>
                                </a:path>
                              </a:pathLst>
                            </a:custGeom>
                            <a:solidFill>
                              <a:srgbClr val="000000"/>
                            </a:solidFill>
                            <a:ln w="0">
                              <a:noFill/>
                            </a:ln>
                          </wps:spPr>
                          <wps:style>
                            <a:lnRef idx="0"/>
                            <a:fillRef idx="0"/>
                            <a:effectRef idx="0"/>
                            <a:fontRef idx="minor"/>
                          </wps:style>
                          <wps:bodyPr/>
                        </wps:wsp>
                      </wpg:grpSp>
                      <wpg:grpSp>
                        <wpg:cNvGrpSpPr/>
                        <wpg:grpSpPr>
                          <a:xfrm>
                            <a:off x="43200" y="7007760"/>
                            <a:ext cx="452880" cy="657720"/>
                          </a:xfrm>
                        </wpg:grpSpPr>
                        <wps:wsp>
                          <wps:cNvSpPr/>
                          <wps:spPr>
                            <a:xfrm>
                              <a:off x="0" y="0"/>
                              <a:ext cx="452880" cy="657720"/>
                            </a:xfrm>
                            <a:custGeom>
                              <a:avLst/>
                              <a:gdLst/>
                              <a:ahLst/>
                              <a:rect l="l" t="t" r="r" b="b"/>
                              <a:pathLst>
                                <a:path w="697" h="1036">
                                  <a:moveTo>
                                    <a:pt x="9542" y="11383"/>
                                  </a:moveTo>
                                  <a:lnTo>
                                    <a:pt x="8845" y="11383"/>
                                  </a:lnTo>
                                  <a:lnTo>
                                    <a:pt x="8845" y="12419"/>
                                  </a:lnTo>
                                  <a:lnTo>
                                    <a:pt x="8855" y="12409"/>
                                  </a:lnTo>
                                  <a:lnTo>
                                    <a:pt x="8855" y="11393"/>
                                  </a:lnTo>
                                  <a:lnTo>
                                    <a:pt x="9532" y="11393"/>
                                  </a:lnTo>
                                  <a:lnTo>
                                    <a:pt x="9542" y="11383"/>
                                  </a:lnTo>
                                </a:path>
                              </a:pathLst>
                            </a:custGeom>
                            <a:solidFill>
                              <a:srgbClr val="808080"/>
                            </a:solidFill>
                            <a:ln w="0">
                              <a:noFill/>
                            </a:ln>
                          </wps:spPr>
                          <wps:style>
                            <a:lnRef idx="0"/>
                            <a:fillRef idx="0"/>
                            <a:effectRef idx="0"/>
                            <a:fontRef idx="minor"/>
                          </wps:style>
                          <wps:bodyPr/>
                        </wps:wsp>
                      </wpg:grpSp>
                      <wpg:grpSp>
                        <wpg:cNvGrpSpPr/>
                        <wpg:grpSpPr>
                          <a:xfrm>
                            <a:off x="43200" y="7007760"/>
                            <a:ext cx="452880" cy="657720"/>
                          </a:xfrm>
                        </wpg:grpSpPr>
                        <wps:wsp>
                          <wps:cNvSpPr/>
                          <wps:spPr>
                            <a:xfrm>
                              <a:off x="0" y="0"/>
                              <a:ext cx="452880" cy="657720"/>
                            </a:xfrm>
                            <a:custGeom>
                              <a:avLst/>
                              <a:gdLst/>
                              <a:ahLst/>
                              <a:rect l="l" t="t" r="r" b="b"/>
                              <a:pathLst>
                                <a:path w="697" h="1036">
                                  <a:moveTo>
                                    <a:pt x="9542" y="11383"/>
                                  </a:moveTo>
                                  <a:lnTo>
                                    <a:pt x="9532" y="11393"/>
                                  </a:lnTo>
                                  <a:lnTo>
                                    <a:pt x="9532" y="12409"/>
                                  </a:lnTo>
                                  <a:lnTo>
                                    <a:pt x="8855" y="12409"/>
                                  </a:lnTo>
                                  <a:lnTo>
                                    <a:pt x="8845" y="12419"/>
                                  </a:lnTo>
                                  <a:lnTo>
                                    <a:pt x="9542" y="12419"/>
                                  </a:lnTo>
                                  <a:lnTo>
                                    <a:pt x="9542" y="11383"/>
                                  </a:lnTo>
                                </a:path>
                              </a:pathLst>
                            </a:custGeom>
                            <a:solidFill>
                              <a:srgbClr val="d3d0c7"/>
                            </a:solidFill>
                            <a:ln w="0">
                              <a:noFill/>
                            </a:ln>
                          </wps:spPr>
                          <wps:style>
                            <a:lnRef idx="0"/>
                            <a:fillRef idx="0"/>
                            <a:effectRef idx="0"/>
                            <a:fontRef idx="minor"/>
                          </wps:style>
                          <wps:bodyPr/>
                        </wps:wsp>
                      </wpg:grpSp>
                      <wpg:grpSp>
                        <wpg:cNvGrpSpPr/>
                        <wpg:grpSpPr>
                          <a:xfrm>
                            <a:off x="0" y="7709400"/>
                            <a:ext cx="520560" cy="468720"/>
                          </a:xfrm>
                        </wpg:grpSpPr>
                        <wps:wsp>
                          <wps:cNvSpPr/>
                          <wps:spPr>
                            <a:xfrm>
                              <a:off x="0" y="0"/>
                              <a:ext cx="520560" cy="468720"/>
                            </a:xfrm>
                            <a:custGeom>
                              <a:avLst/>
                              <a:gdLst/>
                              <a:ahLst/>
                              <a:rect l="l" t="t" r="r" b="b"/>
                              <a:pathLst>
                                <a:path w="802" h="738">
                                  <a:moveTo>
                                    <a:pt x="8778" y="13223"/>
                                  </a:moveTo>
                                  <a:lnTo>
                                    <a:pt x="9580" y="13223"/>
                                  </a:lnTo>
                                  <a:lnTo>
                                    <a:pt x="9580" y="12486"/>
                                  </a:lnTo>
                                  <a:lnTo>
                                    <a:pt x="8778" y="12486"/>
                                  </a:lnTo>
                                  <a:lnTo>
                                    <a:pt x="8778" y="13223"/>
                                  </a:lnTo>
                                </a:path>
                              </a:pathLst>
                            </a:custGeom>
                            <a:solidFill>
                              <a:srgbClr val="ffffff"/>
                            </a:solidFill>
                            <a:ln w="0">
                              <a:noFill/>
                            </a:ln>
                          </wps:spPr>
                          <wps:style>
                            <a:lnRef idx="0"/>
                            <a:fillRef idx="0"/>
                            <a:effectRef idx="0"/>
                            <a:fontRef idx="minor"/>
                          </wps:style>
                          <wps:bodyPr/>
                        </wps:wsp>
                      </wpg:grpSp>
                      <wpg:grpSp>
                        <wpg:cNvGrpSpPr/>
                        <wpg:grpSpPr>
                          <a:xfrm>
                            <a:off x="36720" y="7745040"/>
                            <a:ext cx="465480" cy="396360"/>
                          </a:xfrm>
                        </wpg:grpSpPr>
                        <wps:wsp>
                          <wps:cNvSpPr/>
                          <wps:spPr>
                            <a:xfrm>
                              <a:off x="0" y="0"/>
                              <a:ext cx="465480" cy="396360"/>
                            </a:xfrm>
                            <a:custGeom>
                              <a:avLst/>
                              <a:gdLst/>
                              <a:ahLst/>
                              <a:rect l="l" t="t" r="r" b="b"/>
                              <a:pathLst>
                                <a:path w="717" h="624">
                                  <a:moveTo>
                                    <a:pt x="9552" y="12542"/>
                                  </a:moveTo>
                                  <a:lnTo>
                                    <a:pt x="8835" y="12542"/>
                                  </a:lnTo>
                                  <a:lnTo>
                                    <a:pt x="8835" y="13167"/>
                                  </a:lnTo>
                                  <a:lnTo>
                                    <a:pt x="8845" y="13157"/>
                                  </a:lnTo>
                                  <a:lnTo>
                                    <a:pt x="8845" y="12552"/>
                                  </a:lnTo>
                                  <a:lnTo>
                                    <a:pt x="9542" y="12552"/>
                                  </a:lnTo>
                                  <a:lnTo>
                                    <a:pt x="9552" y="12542"/>
                                  </a:lnTo>
                                </a:path>
                              </a:pathLst>
                            </a:custGeom>
                            <a:solidFill>
                              <a:srgbClr val="000000"/>
                            </a:solidFill>
                            <a:ln w="0">
                              <a:noFill/>
                            </a:ln>
                          </wps:spPr>
                          <wps:style>
                            <a:lnRef idx="0"/>
                            <a:fillRef idx="0"/>
                            <a:effectRef idx="0"/>
                            <a:fontRef idx="minor"/>
                          </wps:style>
                          <wps:bodyPr/>
                        </wps:wsp>
                      </wpg:grpSp>
                      <wpg:grpSp>
                        <wpg:cNvGrpSpPr/>
                        <wpg:grpSpPr>
                          <a:xfrm>
                            <a:off x="36720" y="7745040"/>
                            <a:ext cx="465480" cy="396360"/>
                          </a:xfrm>
                        </wpg:grpSpPr>
                        <wps:wsp>
                          <wps:cNvSpPr/>
                          <wps:spPr>
                            <a:xfrm>
                              <a:off x="0" y="0"/>
                              <a:ext cx="465480" cy="396360"/>
                            </a:xfrm>
                            <a:custGeom>
                              <a:avLst/>
                              <a:gdLst/>
                              <a:ahLst/>
                              <a:rect l="l" t="t" r="r" b="b"/>
                              <a:pathLst>
                                <a:path w="717" h="624">
                                  <a:moveTo>
                                    <a:pt x="9552" y="12542"/>
                                  </a:moveTo>
                                  <a:lnTo>
                                    <a:pt x="9542" y="12552"/>
                                  </a:lnTo>
                                  <a:lnTo>
                                    <a:pt x="9542" y="13157"/>
                                  </a:lnTo>
                                  <a:lnTo>
                                    <a:pt x="8845" y="13157"/>
                                  </a:lnTo>
                                  <a:lnTo>
                                    <a:pt x="8835" y="13167"/>
                                  </a:lnTo>
                                  <a:lnTo>
                                    <a:pt x="9552" y="13167"/>
                                  </a:lnTo>
                                  <a:lnTo>
                                    <a:pt x="9552" y="12542"/>
                                  </a:lnTo>
                                </a:path>
                              </a:pathLst>
                            </a:custGeom>
                            <a:solidFill>
                              <a:srgbClr val="000000"/>
                            </a:solidFill>
                            <a:ln w="0">
                              <a:noFill/>
                            </a:ln>
                          </wps:spPr>
                          <wps:style>
                            <a:lnRef idx="0"/>
                            <a:fillRef idx="0"/>
                            <a:effectRef idx="0"/>
                            <a:fontRef idx="minor"/>
                          </wps:style>
                          <wps:bodyPr/>
                        </wps:wsp>
                      </wpg:grpSp>
                      <wpg:grpSp>
                        <wpg:cNvGrpSpPr/>
                        <wpg:grpSpPr>
                          <a:xfrm>
                            <a:off x="43200" y="7751520"/>
                            <a:ext cx="452880" cy="383400"/>
                          </a:xfrm>
                        </wpg:grpSpPr>
                        <wps:wsp>
                          <wps:cNvSpPr/>
                          <wps:spPr>
                            <a:xfrm>
                              <a:off x="0" y="0"/>
                              <a:ext cx="452880" cy="383400"/>
                            </a:xfrm>
                            <a:custGeom>
                              <a:avLst/>
                              <a:gdLst/>
                              <a:ahLst/>
                              <a:rect l="l" t="t" r="r" b="b"/>
                              <a:pathLst>
                                <a:path w="697" h="604">
                                  <a:moveTo>
                                    <a:pt x="9542" y="12552"/>
                                  </a:moveTo>
                                  <a:lnTo>
                                    <a:pt x="8845" y="12552"/>
                                  </a:lnTo>
                                  <a:lnTo>
                                    <a:pt x="8845" y="13157"/>
                                  </a:lnTo>
                                  <a:lnTo>
                                    <a:pt x="8855" y="13147"/>
                                  </a:lnTo>
                                  <a:lnTo>
                                    <a:pt x="8855" y="12562"/>
                                  </a:lnTo>
                                  <a:lnTo>
                                    <a:pt x="9532" y="12562"/>
                                  </a:lnTo>
                                  <a:lnTo>
                                    <a:pt x="9542" y="12552"/>
                                  </a:lnTo>
                                </a:path>
                              </a:pathLst>
                            </a:custGeom>
                            <a:solidFill>
                              <a:srgbClr val="808080"/>
                            </a:solidFill>
                            <a:ln w="0">
                              <a:noFill/>
                            </a:ln>
                          </wps:spPr>
                          <wps:style>
                            <a:lnRef idx="0"/>
                            <a:fillRef idx="0"/>
                            <a:effectRef idx="0"/>
                            <a:fontRef idx="minor"/>
                          </wps:style>
                          <wps:bodyPr/>
                        </wps:wsp>
                      </wpg:grpSp>
                      <wpg:grpSp>
                        <wpg:cNvGrpSpPr/>
                        <wpg:grpSpPr>
                          <a:xfrm>
                            <a:off x="43200" y="7751520"/>
                            <a:ext cx="452880" cy="383400"/>
                          </a:xfrm>
                        </wpg:grpSpPr>
                        <wps:wsp>
                          <wps:cNvSpPr/>
                          <wps:spPr>
                            <a:xfrm>
                              <a:off x="0" y="0"/>
                              <a:ext cx="452880" cy="383400"/>
                            </a:xfrm>
                            <a:custGeom>
                              <a:avLst/>
                              <a:gdLst/>
                              <a:ahLst/>
                              <a:rect l="l" t="t" r="r" b="b"/>
                              <a:pathLst>
                                <a:path w="697" h="604">
                                  <a:moveTo>
                                    <a:pt x="9542" y="12552"/>
                                  </a:moveTo>
                                  <a:lnTo>
                                    <a:pt x="9532" y="12562"/>
                                  </a:lnTo>
                                  <a:lnTo>
                                    <a:pt x="9532" y="13147"/>
                                  </a:lnTo>
                                  <a:lnTo>
                                    <a:pt x="8855" y="13147"/>
                                  </a:lnTo>
                                  <a:lnTo>
                                    <a:pt x="8845" y="13157"/>
                                  </a:lnTo>
                                  <a:lnTo>
                                    <a:pt x="9542" y="13157"/>
                                  </a:lnTo>
                                  <a:lnTo>
                                    <a:pt x="9542" y="12552"/>
                                  </a:lnTo>
                                </a:path>
                              </a:pathLst>
                            </a:custGeom>
                            <a:solidFill>
                              <a:srgbClr val="d3d0c7"/>
                            </a:solidFill>
                            <a:ln w="0">
                              <a:noFill/>
                            </a:ln>
                          </wps:spPr>
                          <wps:style>
                            <a:lnRef idx="0"/>
                            <a:fillRef idx="0"/>
                            <a:effectRef idx="0"/>
                            <a:fontRef idx="minor"/>
                          </wps:style>
                          <wps:bodyPr/>
                        </wps:wsp>
                      </wpg:grpSp>
                      <wpg:grpSp>
                        <wpg:cNvGrpSpPr/>
                        <wpg:grpSpPr>
                          <a:xfrm>
                            <a:off x="0" y="8178120"/>
                            <a:ext cx="520560" cy="577800"/>
                          </a:xfrm>
                        </wpg:grpSpPr>
                        <wps:wsp>
                          <wps:cNvSpPr/>
                          <wps:spPr>
                            <a:xfrm>
                              <a:off x="0" y="0"/>
                              <a:ext cx="520560" cy="577800"/>
                            </a:xfrm>
                            <a:custGeom>
                              <a:avLst/>
                              <a:gdLst/>
                              <a:ahLst/>
                              <a:rect l="l" t="t" r="r" b="b"/>
                              <a:pathLst>
                                <a:path w="802" h="910">
                                  <a:moveTo>
                                    <a:pt x="8778" y="14133"/>
                                  </a:moveTo>
                                  <a:lnTo>
                                    <a:pt x="9580" y="14133"/>
                                  </a:lnTo>
                                  <a:lnTo>
                                    <a:pt x="9580" y="13223"/>
                                  </a:lnTo>
                                  <a:lnTo>
                                    <a:pt x="8778" y="13223"/>
                                  </a:lnTo>
                                  <a:lnTo>
                                    <a:pt x="8778" y="14133"/>
                                  </a:lnTo>
                                </a:path>
                              </a:pathLst>
                            </a:custGeom>
                            <a:solidFill>
                              <a:srgbClr val="ffffff"/>
                            </a:solidFill>
                            <a:ln w="0">
                              <a:noFill/>
                            </a:ln>
                          </wps:spPr>
                          <wps:style>
                            <a:lnRef idx="0"/>
                            <a:fillRef idx="0"/>
                            <a:effectRef idx="0"/>
                            <a:fontRef idx="minor"/>
                          </wps:style>
                          <wps:bodyPr/>
                        </wps:wsp>
                      </wpg:grpSp>
                      <wpg:grpSp>
                        <wpg:cNvGrpSpPr/>
                        <wpg:grpSpPr>
                          <a:xfrm>
                            <a:off x="36720" y="8214480"/>
                            <a:ext cx="465480" cy="505440"/>
                          </a:xfrm>
                        </wpg:grpSpPr>
                        <wps:wsp>
                          <wps:cNvSpPr/>
                          <wps:spPr>
                            <a:xfrm>
                              <a:off x="0" y="0"/>
                              <a:ext cx="465480" cy="505440"/>
                            </a:xfrm>
                            <a:custGeom>
                              <a:avLst/>
                              <a:gdLst/>
                              <a:ahLst/>
                              <a:rect l="l" t="t" r="r" b="b"/>
                              <a:pathLst>
                                <a:path w="717" h="796">
                                  <a:moveTo>
                                    <a:pt x="9552" y="13280"/>
                                  </a:moveTo>
                                  <a:lnTo>
                                    <a:pt x="8835" y="13280"/>
                                  </a:lnTo>
                                  <a:lnTo>
                                    <a:pt x="8835" y="14076"/>
                                  </a:lnTo>
                                  <a:lnTo>
                                    <a:pt x="8845" y="14066"/>
                                  </a:lnTo>
                                  <a:lnTo>
                                    <a:pt x="8845" y="13290"/>
                                  </a:lnTo>
                                  <a:lnTo>
                                    <a:pt x="9542" y="13290"/>
                                  </a:lnTo>
                                  <a:lnTo>
                                    <a:pt x="9552" y="13280"/>
                                  </a:lnTo>
                                </a:path>
                              </a:pathLst>
                            </a:custGeom>
                            <a:solidFill>
                              <a:srgbClr val="000000"/>
                            </a:solidFill>
                            <a:ln w="0">
                              <a:noFill/>
                            </a:ln>
                          </wps:spPr>
                          <wps:style>
                            <a:lnRef idx="0"/>
                            <a:fillRef idx="0"/>
                            <a:effectRef idx="0"/>
                            <a:fontRef idx="minor"/>
                          </wps:style>
                          <wps:bodyPr/>
                        </wps:wsp>
                      </wpg:grpSp>
                      <wpg:grpSp>
                        <wpg:cNvGrpSpPr/>
                        <wpg:grpSpPr>
                          <a:xfrm>
                            <a:off x="36720" y="8214480"/>
                            <a:ext cx="465480" cy="505440"/>
                          </a:xfrm>
                        </wpg:grpSpPr>
                        <wps:wsp>
                          <wps:cNvSpPr/>
                          <wps:spPr>
                            <a:xfrm>
                              <a:off x="0" y="0"/>
                              <a:ext cx="465480" cy="505440"/>
                            </a:xfrm>
                            <a:custGeom>
                              <a:avLst/>
                              <a:gdLst/>
                              <a:ahLst/>
                              <a:rect l="l" t="t" r="r" b="b"/>
                              <a:pathLst>
                                <a:path w="717" h="796">
                                  <a:moveTo>
                                    <a:pt x="9552" y="13280"/>
                                  </a:moveTo>
                                  <a:lnTo>
                                    <a:pt x="9542" y="13290"/>
                                  </a:lnTo>
                                  <a:lnTo>
                                    <a:pt x="9542" y="14066"/>
                                  </a:lnTo>
                                  <a:lnTo>
                                    <a:pt x="8845" y="14066"/>
                                  </a:lnTo>
                                  <a:lnTo>
                                    <a:pt x="8835" y="14076"/>
                                  </a:lnTo>
                                  <a:lnTo>
                                    <a:pt x="9552" y="14076"/>
                                  </a:lnTo>
                                  <a:lnTo>
                                    <a:pt x="9552" y="13280"/>
                                  </a:lnTo>
                                </a:path>
                              </a:pathLst>
                            </a:custGeom>
                            <a:solidFill>
                              <a:srgbClr val="000000"/>
                            </a:solidFill>
                            <a:ln w="0">
                              <a:noFill/>
                            </a:ln>
                          </wps:spPr>
                          <wps:style>
                            <a:lnRef idx="0"/>
                            <a:fillRef idx="0"/>
                            <a:effectRef idx="0"/>
                            <a:fontRef idx="minor"/>
                          </wps:style>
                          <wps:bodyPr/>
                        </wps:wsp>
                      </wpg:grpSp>
                      <wpg:grpSp>
                        <wpg:cNvGrpSpPr/>
                        <wpg:grpSpPr>
                          <a:xfrm>
                            <a:off x="43200" y="8220600"/>
                            <a:ext cx="452880" cy="492840"/>
                          </a:xfrm>
                        </wpg:grpSpPr>
                        <wps:wsp>
                          <wps:cNvSpPr/>
                          <wps:spPr>
                            <a:xfrm>
                              <a:off x="0" y="0"/>
                              <a:ext cx="452880" cy="492840"/>
                            </a:xfrm>
                            <a:custGeom>
                              <a:avLst/>
                              <a:gdLst/>
                              <a:ahLst/>
                              <a:rect l="l" t="t" r="r" b="b"/>
                              <a:pathLst>
                                <a:path w="697" h="776">
                                  <a:moveTo>
                                    <a:pt x="9542" y="13290"/>
                                  </a:moveTo>
                                  <a:lnTo>
                                    <a:pt x="8845" y="13290"/>
                                  </a:lnTo>
                                  <a:lnTo>
                                    <a:pt x="8845" y="14066"/>
                                  </a:lnTo>
                                  <a:lnTo>
                                    <a:pt x="8855" y="14056"/>
                                  </a:lnTo>
                                  <a:lnTo>
                                    <a:pt x="8855" y="13300"/>
                                  </a:lnTo>
                                  <a:lnTo>
                                    <a:pt x="9532" y="13300"/>
                                  </a:lnTo>
                                  <a:lnTo>
                                    <a:pt x="9542" y="13290"/>
                                  </a:lnTo>
                                </a:path>
                              </a:pathLst>
                            </a:custGeom>
                            <a:solidFill>
                              <a:srgbClr val="808080"/>
                            </a:solidFill>
                            <a:ln w="0">
                              <a:noFill/>
                            </a:ln>
                          </wps:spPr>
                          <wps:style>
                            <a:lnRef idx="0"/>
                            <a:fillRef idx="0"/>
                            <a:effectRef idx="0"/>
                            <a:fontRef idx="minor"/>
                          </wps:style>
                          <wps:bodyPr/>
                        </wps:wsp>
                      </wpg:grpSp>
                      <wpg:grpSp>
                        <wpg:cNvGrpSpPr/>
                        <wpg:grpSpPr>
                          <a:xfrm>
                            <a:off x="43200" y="8220600"/>
                            <a:ext cx="452880" cy="492840"/>
                          </a:xfrm>
                        </wpg:grpSpPr>
                        <wps:wsp>
                          <wps:cNvSpPr/>
                          <wps:spPr>
                            <a:xfrm>
                              <a:off x="0" y="0"/>
                              <a:ext cx="452880" cy="492840"/>
                            </a:xfrm>
                            <a:custGeom>
                              <a:avLst/>
                              <a:gdLst/>
                              <a:ahLst/>
                              <a:rect l="l" t="t" r="r" b="b"/>
                              <a:pathLst>
                                <a:path w="697" h="776">
                                  <a:moveTo>
                                    <a:pt x="9542" y="13290"/>
                                  </a:moveTo>
                                  <a:lnTo>
                                    <a:pt x="9532" y="13300"/>
                                  </a:lnTo>
                                  <a:lnTo>
                                    <a:pt x="9532" y="14056"/>
                                  </a:lnTo>
                                  <a:lnTo>
                                    <a:pt x="8855" y="14056"/>
                                  </a:lnTo>
                                  <a:lnTo>
                                    <a:pt x="8845" y="14066"/>
                                  </a:lnTo>
                                  <a:lnTo>
                                    <a:pt x="9542" y="14066"/>
                                  </a:lnTo>
                                  <a:lnTo>
                                    <a:pt x="9542" y="13290"/>
                                  </a:lnTo>
                                </a:path>
                              </a:pathLst>
                            </a:custGeom>
                            <a:solidFill>
                              <a:srgbClr val="d3d0c7"/>
                            </a:solidFill>
                            <a:ln w="0">
                              <a:noFill/>
                            </a:ln>
                          </wps:spPr>
                          <wps:style>
                            <a:lnRef idx="0"/>
                            <a:fillRef idx="0"/>
                            <a:effectRef idx="0"/>
                            <a:fontRef idx="minor"/>
                          </wps:style>
                          <wps:bodyPr/>
                        </wps:wsp>
                      </wpg:grpSp>
                      <wpg:grpSp>
                        <wpg:cNvGrpSpPr/>
                        <wpg:grpSpPr>
                          <a:xfrm>
                            <a:off x="0" y="8756640"/>
                            <a:ext cx="520560" cy="548640"/>
                          </a:xfrm>
                        </wpg:grpSpPr>
                        <wps:wsp>
                          <wps:cNvSpPr/>
                          <wps:spPr>
                            <a:xfrm>
                              <a:off x="0" y="0"/>
                              <a:ext cx="520560" cy="548640"/>
                            </a:xfrm>
                            <a:custGeom>
                              <a:avLst/>
                              <a:gdLst/>
                              <a:ahLst/>
                              <a:rect l="l" t="t" r="r" b="b"/>
                              <a:pathLst>
                                <a:path w="802" h="864">
                                  <a:moveTo>
                                    <a:pt x="8778" y="14997"/>
                                  </a:moveTo>
                                  <a:lnTo>
                                    <a:pt x="9580" y="14997"/>
                                  </a:lnTo>
                                  <a:lnTo>
                                    <a:pt x="9580" y="14133"/>
                                  </a:lnTo>
                                  <a:lnTo>
                                    <a:pt x="8778" y="14133"/>
                                  </a:lnTo>
                                  <a:lnTo>
                                    <a:pt x="8778" y="14997"/>
                                  </a:lnTo>
                                </a:path>
                              </a:pathLst>
                            </a:custGeom>
                            <a:solidFill>
                              <a:srgbClr val="ffffff"/>
                            </a:solidFill>
                            <a:ln w="0">
                              <a:noFill/>
                            </a:ln>
                          </wps:spPr>
                          <wps:style>
                            <a:lnRef idx="0"/>
                            <a:fillRef idx="0"/>
                            <a:effectRef idx="0"/>
                            <a:fontRef idx="minor"/>
                          </wps:style>
                          <wps:bodyPr/>
                        </wps:wsp>
                      </wpg:grpSp>
                      <wpg:grpSp>
                        <wpg:cNvGrpSpPr/>
                        <wpg:grpSpPr>
                          <a:xfrm>
                            <a:off x="36720" y="8793000"/>
                            <a:ext cx="465480" cy="477000"/>
                          </a:xfrm>
                        </wpg:grpSpPr>
                        <wps:wsp>
                          <wps:cNvSpPr/>
                          <wps:spPr>
                            <a:xfrm>
                              <a:off x="0" y="0"/>
                              <a:ext cx="465480" cy="477000"/>
                            </a:xfrm>
                            <a:custGeom>
                              <a:avLst/>
                              <a:gdLst/>
                              <a:ahLst/>
                              <a:rect l="l" t="t" r="r" b="b"/>
                              <a:pathLst>
                                <a:path w="717" h="751">
                                  <a:moveTo>
                                    <a:pt x="9552" y="14190"/>
                                  </a:moveTo>
                                  <a:lnTo>
                                    <a:pt x="8835" y="14190"/>
                                  </a:lnTo>
                                  <a:lnTo>
                                    <a:pt x="8835" y="14940"/>
                                  </a:lnTo>
                                  <a:lnTo>
                                    <a:pt x="8845" y="14930"/>
                                  </a:lnTo>
                                  <a:lnTo>
                                    <a:pt x="8845" y="14200"/>
                                  </a:lnTo>
                                  <a:lnTo>
                                    <a:pt x="9542" y="14200"/>
                                  </a:lnTo>
                                  <a:lnTo>
                                    <a:pt x="9552" y="14190"/>
                                  </a:lnTo>
                                </a:path>
                              </a:pathLst>
                            </a:custGeom>
                            <a:solidFill>
                              <a:srgbClr val="000000"/>
                            </a:solidFill>
                            <a:ln w="0">
                              <a:noFill/>
                            </a:ln>
                          </wps:spPr>
                          <wps:style>
                            <a:lnRef idx="0"/>
                            <a:fillRef idx="0"/>
                            <a:effectRef idx="0"/>
                            <a:fontRef idx="minor"/>
                          </wps:style>
                          <wps:bodyPr/>
                        </wps:wsp>
                      </wpg:grpSp>
                      <wpg:grpSp>
                        <wpg:cNvGrpSpPr/>
                        <wpg:grpSpPr>
                          <a:xfrm>
                            <a:off x="36720" y="8793000"/>
                            <a:ext cx="465480" cy="477000"/>
                          </a:xfrm>
                        </wpg:grpSpPr>
                        <wps:wsp>
                          <wps:cNvSpPr/>
                          <wps:spPr>
                            <a:xfrm>
                              <a:off x="0" y="0"/>
                              <a:ext cx="465480" cy="477000"/>
                            </a:xfrm>
                            <a:custGeom>
                              <a:avLst/>
                              <a:gdLst/>
                              <a:ahLst/>
                              <a:rect l="l" t="t" r="r" b="b"/>
                              <a:pathLst>
                                <a:path w="717" h="751">
                                  <a:moveTo>
                                    <a:pt x="9552" y="14190"/>
                                  </a:moveTo>
                                  <a:lnTo>
                                    <a:pt x="9542" y="14200"/>
                                  </a:lnTo>
                                  <a:lnTo>
                                    <a:pt x="9542" y="14930"/>
                                  </a:lnTo>
                                  <a:lnTo>
                                    <a:pt x="8845" y="14930"/>
                                  </a:lnTo>
                                  <a:lnTo>
                                    <a:pt x="8835" y="14940"/>
                                  </a:lnTo>
                                  <a:lnTo>
                                    <a:pt x="9552" y="14940"/>
                                  </a:lnTo>
                                  <a:lnTo>
                                    <a:pt x="9552" y="14190"/>
                                  </a:lnTo>
                                </a:path>
                              </a:pathLst>
                            </a:custGeom>
                            <a:solidFill>
                              <a:srgbClr val="000000"/>
                            </a:solidFill>
                            <a:ln w="0">
                              <a:noFill/>
                            </a:ln>
                          </wps:spPr>
                          <wps:style>
                            <a:lnRef idx="0"/>
                            <a:fillRef idx="0"/>
                            <a:effectRef idx="0"/>
                            <a:fontRef idx="minor"/>
                          </wps:style>
                          <wps:bodyPr/>
                        </wps:wsp>
                      </wpg:grpSp>
                      <wpg:grpSp>
                        <wpg:cNvGrpSpPr/>
                        <wpg:grpSpPr>
                          <a:xfrm>
                            <a:off x="43200" y="8799120"/>
                            <a:ext cx="452880" cy="464040"/>
                          </a:xfrm>
                        </wpg:grpSpPr>
                        <wps:wsp>
                          <wps:cNvSpPr/>
                          <wps:spPr>
                            <a:xfrm>
                              <a:off x="0" y="0"/>
                              <a:ext cx="452880" cy="464040"/>
                            </a:xfrm>
                            <a:custGeom>
                              <a:avLst/>
                              <a:gdLst/>
                              <a:ahLst/>
                              <a:rect l="l" t="t" r="r" b="b"/>
                              <a:pathLst>
                                <a:path w="697" h="731">
                                  <a:moveTo>
                                    <a:pt x="9542" y="14200"/>
                                  </a:moveTo>
                                  <a:lnTo>
                                    <a:pt x="8845" y="14200"/>
                                  </a:lnTo>
                                  <a:lnTo>
                                    <a:pt x="8845" y="14930"/>
                                  </a:lnTo>
                                  <a:lnTo>
                                    <a:pt x="8855" y="14920"/>
                                  </a:lnTo>
                                  <a:lnTo>
                                    <a:pt x="8855" y="14210"/>
                                  </a:lnTo>
                                  <a:lnTo>
                                    <a:pt x="9532" y="14210"/>
                                  </a:lnTo>
                                  <a:lnTo>
                                    <a:pt x="9542" y="14200"/>
                                  </a:lnTo>
                                </a:path>
                              </a:pathLst>
                            </a:custGeom>
                            <a:solidFill>
                              <a:srgbClr val="808080"/>
                            </a:solidFill>
                            <a:ln w="0">
                              <a:noFill/>
                            </a:ln>
                          </wps:spPr>
                          <wps:style>
                            <a:lnRef idx="0"/>
                            <a:fillRef idx="0"/>
                            <a:effectRef idx="0"/>
                            <a:fontRef idx="minor"/>
                          </wps:style>
                          <wps:bodyPr/>
                        </wps:wsp>
                      </wpg:grpSp>
                      <wpg:grpSp>
                        <wpg:cNvGrpSpPr/>
                        <wpg:grpSpPr>
                          <a:xfrm>
                            <a:off x="43200" y="8799120"/>
                            <a:ext cx="452880" cy="464040"/>
                          </a:xfrm>
                        </wpg:grpSpPr>
                        <wps:wsp>
                          <wps:cNvSpPr/>
                          <wps:spPr>
                            <a:xfrm>
                              <a:off x="0" y="0"/>
                              <a:ext cx="452880" cy="464040"/>
                            </a:xfrm>
                            <a:custGeom>
                              <a:avLst/>
                              <a:gdLst/>
                              <a:ahLst/>
                              <a:rect l="l" t="t" r="r" b="b"/>
                              <a:pathLst>
                                <a:path w="697" h="731">
                                  <a:moveTo>
                                    <a:pt x="9542" y="14200"/>
                                  </a:moveTo>
                                  <a:lnTo>
                                    <a:pt x="9532" y="14210"/>
                                  </a:lnTo>
                                  <a:lnTo>
                                    <a:pt x="9532" y="14920"/>
                                  </a:lnTo>
                                  <a:lnTo>
                                    <a:pt x="8855" y="14920"/>
                                  </a:lnTo>
                                  <a:lnTo>
                                    <a:pt x="8845" y="14930"/>
                                  </a:lnTo>
                                  <a:lnTo>
                                    <a:pt x="9542" y="14930"/>
                                  </a:lnTo>
                                  <a:lnTo>
                                    <a:pt x="9542" y="14200"/>
                                  </a:lnTo>
                                </a:path>
                              </a:pathLst>
                            </a:custGeom>
                            <a:solidFill>
                              <a:srgbClr val="d3d0c7"/>
                            </a:solidFill>
                            <a:ln w="0">
                              <a:noFill/>
                            </a:ln>
                          </wps:spPr>
                          <wps:style>
                            <a:lnRef idx="0"/>
                            <a:fillRef idx="0"/>
                            <a:effectRef idx="0"/>
                            <a:fontRef idx="minor"/>
                          </wps:style>
                          <wps:bodyPr/>
                        </wps:wsp>
                      </wpg:grpSp>
                      <wpg:grpSp>
                        <wpg:cNvGrpSpPr/>
                        <wpg:grpSpPr>
                          <a:xfrm>
                            <a:off x="0" y="9306000"/>
                            <a:ext cx="520560" cy="340920"/>
                          </a:xfrm>
                        </wpg:grpSpPr>
                        <wps:wsp>
                          <wps:cNvSpPr/>
                          <wps:spPr>
                            <a:xfrm>
                              <a:off x="0" y="0"/>
                              <a:ext cx="520560" cy="340920"/>
                            </a:xfrm>
                            <a:custGeom>
                              <a:avLst/>
                              <a:gdLst/>
                              <a:ahLst/>
                              <a:rect l="l" t="t" r="r" b="b"/>
                              <a:pathLst>
                                <a:path w="802" h="537">
                                  <a:moveTo>
                                    <a:pt x="8778" y="15534"/>
                                  </a:moveTo>
                                  <a:lnTo>
                                    <a:pt x="9580" y="15534"/>
                                  </a:lnTo>
                                  <a:lnTo>
                                    <a:pt x="9580" y="14997"/>
                                  </a:lnTo>
                                  <a:lnTo>
                                    <a:pt x="8778" y="14997"/>
                                  </a:lnTo>
                                  <a:lnTo>
                                    <a:pt x="8778" y="15534"/>
                                  </a:lnTo>
                                </a:path>
                              </a:pathLst>
                            </a:custGeom>
                            <a:solidFill>
                              <a:srgbClr val="ffffff"/>
                            </a:solidFill>
                            <a:ln w="0">
                              <a:noFill/>
                            </a:ln>
                          </wps:spPr>
                          <wps:style>
                            <a:lnRef idx="0"/>
                            <a:fillRef idx="0"/>
                            <a:effectRef idx="0"/>
                            <a:fontRef idx="minor"/>
                          </wps:style>
                          <wps:bodyPr/>
                        </wps:wsp>
                      </wpg:grpSp>
                      <wpg:grpSp>
                        <wpg:cNvGrpSpPr/>
                        <wpg:grpSpPr>
                          <a:xfrm>
                            <a:off x="36720" y="9342000"/>
                            <a:ext cx="465480" cy="269280"/>
                          </a:xfrm>
                        </wpg:grpSpPr>
                        <wps:wsp>
                          <wps:cNvSpPr/>
                          <wps:spPr>
                            <a:xfrm>
                              <a:off x="0" y="0"/>
                              <a:ext cx="465480" cy="269280"/>
                            </a:xfrm>
                            <a:custGeom>
                              <a:avLst/>
                              <a:gdLst/>
                              <a:ahLst/>
                              <a:rect l="l" t="t" r="r" b="b"/>
                              <a:pathLst>
                                <a:path w="717" h="424">
                                  <a:moveTo>
                                    <a:pt x="9552" y="15054"/>
                                  </a:moveTo>
                                  <a:lnTo>
                                    <a:pt x="8835" y="15054"/>
                                  </a:lnTo>
                                  <a:lnTo>
                                    <a:pt x="8835" y="15478"/>
                                  </a:lnTo>
                                  <a:lnTo>
                                    <a:pt x="8845" y="15468"/>
                                  </a:lnTo>
                                  <a:lnTo>
                                    <a:pt x="8845" y="15064"/>
                                  </a:lnTo>
                                  <a:lnTo>
                                    <a:pt x="9542" y="15064"/>
                                  </a:lnTo>
                                  <a:lnTo>
                                    <a:pt x="9552" y="15054"/>
                                  </a:lnTo>
                                </a:path>
                              </a:pathLst>
                            </a:custGeom>
                            <a:solidFill>
                              <a:srgbClr val="000000"/>
                            </a:solidFill>
                            <a:ln w="0">
                              <a:noFill/>
                            </a:ln>
                          </wps:spPr>
                          <wps:style>
                            <a:lnRef idx="0"/>
                            <a:fillRef idx="0"/>
                            <a:effectRef idx="0"/>
                            <a:fontRef idx="minor"/>
                          </wps:style>
                          <wps:bodyPr/>
                        </wps:wsp>
                      </wpg:grpSp>
                      <wpg:grpSp>
                        <wpg:cNvGrpSpPr/>
                        <wpg:grpSpPr>
                          <a:xfrm>
                            <a:off x="36720" y="9342000"/>
                            <a:ext cx="465480" cy="269280"/>
                          </a:xfrm>
                        </wpg:grpSpPr>
                        <wps:wsp>
                          <wps:cNvSpPr/>
                          <wps:spPr>
                            <a:xfrm>
                              <a:off x="0" y="0"/>
                              <a:ext cx="465480" cy="269280"/>
                            </a:xfrm>
                            <a:custGeom>
                              <a:avLst/>
                              <a:gdLst/>
                              <a:ahLst/>
                              <a:rect l="l" t="t" r="r" b="b"/>
                              <a:pathLst>
                                <a:path w="717" h="424">
                                  <a:moveTo>
                                    <a:pt x="9552" y="15054"/>
                                  </a:moveTo>
                                  <a:lnTo>
                                    <a:pt x="9542" y="15064"/>
                                  </a:lnTo>
                                  <a:lnTo>
                                    <a:pt x="9542" y="15468"/>
                                  </a:lnTo>
                                  <a:lnTo>
                                    <a:pt x="8845" y="15468"/>
                                  </a:lnTo>
                                  <a:lnTo>
                                    <a:pt x="8835" y="15478"/>
                                  </a:lnTo>
                                  <a:lnTo>
                                    <a:pt x="9552" y="15478"/>
                                  </a:lnTo>
                                  <a:lnTo>
                                    <a:pt x="9552" y="15054"/>
                                  </a:lnTo>
                                </a:path>
                              </a:pathLst>
                            </a:custGeom>
                            <a:solidFill>
                              <a:srgbClr val="000000"/>
                            </a:solidFill>
                            <a:ln w="0">
                              <a:noFill/>
                            </a:ln>
                          </wps:spPr>
                          <wps:style>
                            <a:lnRef idx="0"/>
                            <a:fillRef idx="0"/>
                            <a:effectRef idx="0"/>
                            <a:fontRef idx="minor"/>
                          </wps:style>
                          <wps:bodyPr/>
                        </wps:wsp>
                      </wpg:grpSp>
                      <wpg:grpSp>
                        <wpg:cNvGrpSpPr/>
                        <wpg:grpSpPr>
                          <a:xfrm>
                            <a:off x="43200" y="9348480"/>
                            <a:ext cx="452880" cy="256680"/>
                          </a:xfrm>
                        </wpg:grpSpPr>
                        <wps:wsp>
                          <wps:cNvSpPr/>
                          <wps:spPr>
                            <a:xfrm>
                              <a:off x="0" y="0"/>
                              <a:ext cx="452880" cy="256680"/>
                            </a:xfrm>
                            <a:custGeom>
                              <a:avLst/>
                              <a:gdLst/>
                              <a:ahLst/>
                              <a:rect l="l" t="t" r="r" b="b"/>
                              <a:pathLst>
                                <a:path w="697" h="404">
                                  <a:moveTo>
                                    <a:pt x="9542" y="15064"/>
                                  </a:moveTo>
                                  <a:lnTo>
                                    <a:pt x="8845" y="15064"/>
                                  </a:lnTo>
                                  <a:lnTo>
                                    <a:pt x="8845" y="15468"/>
                                  </a:lnTo>
                                  <a:lnTo>
                                    <a:pt x="8855" y="15458"/>
                                  </a:lnTo>
                                  <a:lnTo>
                                    <a:pt x="8855" y="15074"/>
                                  </a:lnTo>
                                  <a:lnTo>
                                    <a:pt x="9532" y="15074"/>
                                  </a:lnTo>
                                  <a:lnTo>
                                    <a:pt x="9542" y="15064"/>
                                  </a:lnTo>
                                </a:path>
                              </a:pathLst>
                            </a:custGeom>
                            <a:solidFill>
                              <a:srgbClr val="808080"/>
                            </a:solidFill>
                            <a:ln w="0">
                              <a:noFill/>
                            </a:ln>
                          </wps:spPr>
                          <wps:style>
                            <a:lnRef idx="0"/>
                            <a:fillRef idx="0"/>
                            <a:effectRef idx="0"/>
                            <a:fontRef idx="minor"/>
                          </wps:style>
                          <wps:bodyPr/>
                        </wps:wsp>
                      </wpg:grpSp>
                      <wpg:grpSp>
                        <wpg:cNvGrpSpPr/>
                        <wpg:grpSpPr>
                          <a:xfrm>
                            <a:off x="43200" y="9348480"/>
                            <a:ext cx="452880" cy="256680"/>
                          </a:xfrm>
                        </wpg:grpSpPr>
                        <wps:wsp>
                          <wps:cNvSpPr/>
                          <wps:spPr>
                            <a:xfrm>
                              <a:off x="0" y="0"/>
                              <a:ext cx="452880" cy="256680"/>
                            </a:xfrm>
                            <a:custGeom>
                              <a:avLst/>
                              <a:gdLst/>
                              <a:ahLst/>
                              <a:rect l="l" t="t" r="r" b="b"/>
                              <a:pathLst>
                                <a:path w="697" h="404">
                                  <a:moveTo>
                                    <a:pt x="9542" y="15064"/>
                                  </a:moveTo>
                                  <a:lnTo>
                                    <a:pt x="9532" y="15074"/>
                                  </a:lnTo>
                                  <a:lnTo>
                                    <a:pt x="9532" y="15458"/>
                                  </a:lnTo>
                                  <a:lnTo>
                                    <a:pt x="8855" y="15458"/>
                                  </a:lnTo>
                                  <a:lnTo>
                                    <a:pt x="8845" y="15468"/>
                                  </a:lnTo>
                                  <a:lnTo>
                                    <a:pt x="9542" y="15468"/>
                                  </a:lnTo>
                                  <a:lnTo>
                                    <a:pt x="9542" y="15064"/>
                                  </a:lnTo>
                                </a:path>
                              </a:pathLst>
                            </a:custGeom>
                            <a:solidFill>
                              <a:srgbClr val="d3d0c7"/>
                            </a:solidFill>
                            <a:ln w="0">
                              <a:noFill/>
                            </a:ln>
                          </wps:spPr>
                          <wps:style>
                            <a:lnRef idx="0"/>
                            <a:fillRef idx="0"/>
                            <a:effectRef idx="0"/>
                            <a:fontRef idx="minor"/>
                          </wps:style>
                          <wps:bodyPr/>
                        </wps:wsp>
                      </wpg:grpSp>
                      <wpg:grpSp>
                        <wpg:cNvGrpSpPr/>
                        <wpg:grpSpPr>
                          <a:xfrm>
                            <a:off x="0" y="9646920"/>
                            <a:ext cx="520560" cy="558720"/>
                          </a:xfrm>
                        </wpg:grpSpPr>
                        <wps:wsp>
                          <wps:cNvSpPr/>
                          <wps:spPr>
                            <a:xfrm>
                              <a:off x="0" y="0"/>
                              <a:ext cx="520560" cy="558720"/>
                            </a:xfrm>
                            <a:custGeom>
                              <a:avLst/>
                              <a:gdLst/>
                              <a:ahLst/>
                              <a:rect l="l" t="t" r="r" b="b"/>
                              <a:pathLst>
                                <a:path w="802" h="880">
                                  <a:moveTo>
                                    <a:pt x="8778" y="16414"/>
                                  </a:moveTo>
                                  <a:lnTo>
                                    <a:pt x="9580" y="16414"/>
                                  </a:lnTo>
                                  <a:lnTo>
                                    <a:pt x="9580" y="15534"/>
                                  </a:lnTo>
                                  <a:lnTo>
                                    <a:pt x="8778" y="15534"/>
                                  </a:lnTo>
                                  <a:lnTo>
                                    <a:pt x="8778" y="16414"/>
                                  </a:lnTo>
                                </a:path>
                              </a:pathLst>
                            </a:custGeom>
                            <a:solidFill>
                              <a:srgbClr val="ffffff"/>
                            </a:solidFill>
                            <a:ln w="0">
                              <a:noFill/>
                            </a:ln>
                          </wps:spPr>
                          <wps:style>
                            <a:lnRef idx="0"/>
                            <a:fillRef idx="0"/>
                            <a:effectRef idx="0"/>
                            <a:fontRef idx="minor"/>
                          </wps:style>
                          <wps:bodyPr/>
                        </wps:wsp>
                      </wpg:grpSp>
                      <wpg:grpSp>
                        <wpg:cNvGrpSpPr/>
                        <wpg:grpSpPr>
                          <a:xfrm>
                            <a:off x="36720" y="9683280"/>
                            <a:ext cx="465480" cy="486360"/>
                          </a:xfrm>
                        </wpg:grpSpPr>
                        <wps:wsp>
                          <wps:cNvSpPr/>
                          <wps:spPr>
                            <a:xfrm>
                              <a:off x="0" y="0"/>
                              <a:ext cx="465480" cy="486360"/>
                            </a:xfrm>
                            <a:custGeom>
                              <a:avLst/>
                              <a:gdLst/>
                              <a:ahLst/>
                              <a:rect l="l" t="t" r="r" b="b"/>
                              <a:pathLst>
                                <a:path w="717" h="766">
                                  <a:moveTo>
                                    <a:pt x="9552" y="15591"/>
                                  </a:moveTo>
                                  <a:lnTo>
                                    <a:pt x="8835" y="15591"/>
                                  </a:lnTo>
                                  <a:lnTo>
                                    <a:pt x="8835" y="16358"/>
                                  </a:lnTo>
                                  <a:lnTo>
                                    <a:pt x="8845" y="16348"/>
                                  </a:lnTo>
                                  <a:lnTo>
                                    <a:pt x="8845" y="15601"/>
                                  </a:lnTo>
                                  <a:lnTo>
                                    <a:pt x="9542" y="15601"/>
                                  </a:lnTo>
                                  <a:lnTo>
                                    <a:pt x="9552" y="15591"/>
                                  </a:lnTo>
                                </a:path>
                              </a:pathLst>
                            </a:custGeom>
                            <a:solidFill>
                              <a:srgbClr val="000000"/>
                            </a:solidFill>
                            <a:ln w="0">
                              <a:noFill/>
                            </a:ln>
                          </wps:spPr>
                          <wps:style>
                            <a:lnRef idx="0"/>
                            <a:fillRef idx="0"/>
                            <a:effectRef idx="0"/>
                            <a:fontRef idx="minor"/>
                          </wps:style>
                          <wps:bodyPr/>
                        </wps:wsp>
                      </wpg:grpSp>
                      <wpg:grpSp>
                        <wpg:cNvGrpSpPr/>
                        <wpg:grpSpPr>
                          <a:xfrm>
                            <a:off x="36720" y="9683280"/>
                            <a:ext cx="465480" cy="486360"/>
                          </a:xfrm>
                        </wpg:grpSpPr>
                        <wps:wsp>
                          <wps:cNvSpPr/>
                          <wps:spPr>
                            <a:xfrm>
                              <a:off x="0" y="0"/>
                              <a:ext cx="465480" cy="486360"/>
                            </a:xfrm>
                            <a:custGeom>
                              <a:avLst/>
                              <a:gdLst/>
                              <a:ahLst/>
                              <a:rect l="l" t="t" r="r" b="b"/>
                              <a:pathLst>
                                <a:path w="717" h="766">
                                  <a:moveTo>
                                    <a:pt x="9552" y="15591"/>
                                  </a:moveTo>
                                  <a:lnTo>
                                    <a:pt x="9542" y="15601"/>
                                  </a:lnTo>
                                  <a:lnTo>
                                    <a:pt x="9542" y="16348"/>
                                  </a:lnTo>
                                  <a:lnTo>
                                    <a:pt x="8845" y="16348"/>
                                  </a:lnTo>
                                  <a:lnTo>
                                    <a:pt x="8835" y="16358"/>
                                  </a:lnTo>
                                  <a:lnTo>
                                    <a:pt x="9552" y="16358"/>
                                  </a:lnTo>
                                  <a:lnTo>
                                    <a:pt x="9552" y="15591"/>
                                  </a:lnTo>
                                </a:path>
                              </a:pathLst>
                            </a:custGeom>
                            <a:solidFill>
                              <a:srgbClr val="000000"/>
                            </a:solidFill>
                            <a:ln w="0">
                              <a:noFill/>
                            </a:ln>
                          </wps:spPr>
                          <wps:style>
                            <a:lnRef idx="0"/>
                            <a:fillRef idx="0"/>
                            <a:effectRef idx="0"/>
                            <a:fontRef idx="minor"/>
                          </wps:style>
                          <wps:bodyPr/>
                        </wps:wsp>
                      </wpg:grpSp>
                      <wpg:grpSp>
                        <wpg:cNvGrpSpPr/>
                        <wpg:grpSpPr>
                          <a:xfrm>
                            <a:off x="43200" y="9689400"/>
                            <a:ext cx="452880" cy="473760"/>
                          </a:xfrm>
                        </wpg:grpSpPr>
                        <wps:wsp>
                          <wps:cNvSpPr/>
                          <wps:spPr>
                            <a:xfrm>
                              <a:off x="0" y="0"/>
                              <a:ext cx="452880" cy="473760"/>
                            </a:xfrm>
                            <a:custGeom>
                              <a:avLst/>
                              <a:gdLst/>
                              <a:ahLst/>
                              <a:rect l="l" t="t" r="r" b="b"/>
                              <a:pathLst>
                                <a:path w="697" h="746">
                                  <a:moveTo>
                                    <a:pt x="9542" y="15601"/>
                                  </a:moveTo>
                                  <a:lnTo>
                                    <a:pt x="8845" y="15601"/>
                                  </a:lnTo>
                                  <a:lnTo>
                                    <a:pt x="8845" y="16348"/>
                                  </a:lnTo>
                                  <a:lnTo>
                                    <a:pt x="8855" y="16338"/>
                                  </a:lnTo>
                                  <a:lnTo>
                                    <a:pt x="8855" y="15611"/>
                                  </a:lnTo>
                                  <a:lnTo>
                                    <a:pt x="9532" y="15611"/>
                                  </a:lnTo>
                                  <a:lnTo>
                                    <a:pt x="9542" y="15601"/>
                                  </a:lnTo>
                                </a:path>
                              </a:pathLst>
                            </a:custGeom>
                            <a:solidFill>
                              <a:srgbClr val="808080"/>
                            </a:solidFill>
                            <a:ln w="0">
                              <a:noFill/>
                            </a:ln>
                          </wps:spPr>
                          <wps:style>
                            <a:lnRef idx="0"/>
                            <a:fillRef idx="0"/>
                            <a:effectRef idx="0"/>
                            <a:fontRef idx="minor"/>
                          </wps:style>
                          <wps:bodyPr/>
                        </wps:wsp>
                      </wpg:grpSp>
                      <wpg:grpSp>
                        <wpg:cNvGrpSpPr/>
                        <wpg:grpSpPr>
                          <a:xfrm>
                            <a:off x="43200" y="9689400"/>
                            <a:ext cx="452880" cy="473760"/>
                          </a:xfrm>
                        </wpg:grpSpPr>
                        <wps:wsp>
                          <wps:cNvSpPr/>
                          <wps:spPr>
                            <a:xfrm>
                              <a:off x="0" y="0"/>
                              <a:ext cx="452880" cy="473760"/>
                            </a:xfrm>
                            <a:custGeom>
                              <a:avLst/>
                              <a:gdLst/>
                              <a:ahLst/>
                              <a:rect l="l" t="t" r="r" b="b"/>
                              <a:pathLst>
                                <a:path w="697" h="746">
                                  <a:moveTo>
                                    <a:pt x="9542" y="15601"/>
                                  </a:moveTo>
                                  <a:lnTo>
                                    <a:pt x="9532" y="15611"/>
                                  </a:lnTo>
                                  <a:lnTo>
                                    <a:pt x="9532" y="16338"/>
                                  </a:lnTo>
                                  <a:lnTo>
                                    <a:pt x="8855" y="16338"/>
                                  </a:lnTo>
                                  <a:lnTo>
                                    <a:pt x="8845" y="16348"/>
                                  </a:lnTo>
                                  <a:lnTo>
                                    <a:pt x="9542" y="16348"/>
                                  </a:lnTo>
                                  <a:lnTo>
                                    <a:pt x="9542" y="1560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8.4pt;margin-top:17.5pt;width:41pt;height:803.6pt" coordorigin="8768,350" coordsize="820,16072">
                <v:group id="shape_0" style="position:absolute;left:8768;top:350;width:820;height:810">
                  <v:shape id="shape_0" coordorigin="8778,360" coordsize="802,810" path="m8778,1170l9580,1170l9580,360l8778,360l8778,1170e" fillcolor="white" stroked="f" o:allowincell="f" style="position:absolute;left:8768;top:350;width:819;height:809;mso-wrap-style:none;v-text-anchor:middle;mso-position-horizontal-relative:page;mso-position-vertical-relative:page">
                    <v:fill o:detectmouseclick="t" type="solid" color2="black"/>
                    <v:stroke color="#3465a4" joinstyle="round" endcap="flat"/>
                    <w10:wrap type="none"/>
                  </v:shape>
                </v:group>
                <v:group id="shape_0" style="position:absolute;left:8826;top:407;width:705;height:697">
                  <v:shape id="shape_0" coordorigin="8835,417" coordsize="689,697" path="m9523,417l8835,417l8835,1113l8845,1103l8845,427l9513,427l9523,417e" fillcolor="black" stroked="f" o:allowincell="f" style="position:absolute;left:8826;top:407;width:704;height:696;mso-wrap-style:none;v-text-anchor:middle;mso-position-horizontal-relative:page;mso-position-vertical-relative:page">
                    <v:fill o:detectmouseclick="t" type="solid" color2="white"/>
                    <v:stroke color="#3465a4" joinstyle="round" endcap="flat"/>
                    <w10:wrap type="none"/>
                  </v:shape>
                </v:group>
                <v:group id="shape_0" style="position:absolute;left:8826;top:407;width:705;height:697">
                  <v:shape id="shape_0" coordorigin="8835,417" coordsize="689,697" path="m9523,417l9513,427l9513,1103l8845,1103l8835,1113l9523,1113l9523,417e" fillcolor="black" stroked="f" o:allowincell="f" style="position:absolute;left:8826;top:407;width:704;height:696;mso-wrap-style:none;v-text-anchor:middle;mso-position-horizontal-relative:page;mso-position-vertical-relative:page">
                    <v:fill o:detectmouseclick="t" type="solid" color2="white"/>
                    <v:stroke color="#3465a4" joinstyle="round" endcap="flat"/>
                    <w10:wrap type="none"/>
                  </v:shape>
                </v:group>
                <v:group id="shape_0" style="position:absolute;left:8836;top:417;width:684;height:677">
                  <v:shape id="shape_0" coordorigin="8845,427" coordsize="669,677" path="m9513,427l8845,427l8845,1103l8855,1093l8855,437l9503,437l9513,427e" fillcolor="gray" stroked="f" o:allowincell="f" style="position:absolute;left:8836;top:417;width:683;height:676;mso-wrap-style:none;v-text-anchor:middle;mso-position-horizontal-relative:page;mso-position-vertical-relative:page">
                    <v:fill o:detectmouseclick="t" type="solid" color2="#7f7f7f"/>
                    <v:stroke color="#3465a4" joinstyle="round" endcap="flat"/>
                    <w10:wrap type="none"/>
                  </v:shape>
                </v:group>
                <v:group id="shape_0" style="position:absolute;left:8836;top:417;width:684;height:677">
                  <v:shape id="shape_0" coordorigin="8845,427" coordsize="669,677" path="m9513,427l9503,437l9503,1093l8855,1093l8845,1103l9513,1103l9513,427e" fillcolor="#d3d0c7" stroked="f" o:allowincell="f" style="position:absolute;left:8836;top:417;width:683;height:676;mso-wrap-style:none;v-text-anchor:middle;mso-position-horizontal-relative:page;mso-position-vertical-relative:page">
                    <v:fill o:detectmouseclick="t" type="solid" color2="#2c2f38"/>
                    <v:stroke color="#3465a4" joinstyle="round" endcap="flat"/>
                    <w10:wrap type="none"/>
                  </v:shape>
                </v:group>
                <v:group id="shape_0" style="position:absolute;left:8768;top:1161;width:820;height:991">
                  <v:shape id="shape_0" coordorigin="8778,1170" coordsize="802,991" path="m8778,2161l9580,2161l9580,1170l8778,1170l8778,2161e" fillcolor="white" stroked="f" o:allowincell="f" style="position:absolute;left:8768;top:1161;width:819;height:990;mso-wrap-style:none;v-text-anchor:middle;mso-position-horizontal-relative:page;mso-position-vertical-relative:page">
                    <v:fill o:detectmouseclick="t" type="solid" color2="black"/>
                    <v:stroke color="#3465a4" joinstyle="round" endcap="flat"/>
                    <w10:wrap type="none"/>
                  </v:shape>
                </v:group>
                <v:group id="shape_0" style="position:absolute;left:8826;top:1218;width:705;height:877">
                  <v:shape id="shape_0" coordorigin="8835,1227" coordsize="689,877" path="m9523,1227l8835,1227l8835,2104l8845,2094l8845,1237l9513,1237l9523,1227e" fillcolor="black" stroked="f" o:allowincell="f" style="position:absolute;left:8826;top:1218;width:704;height:876;mso-wrap-style:none;v-text-anchor:middle;mso-position-horizontal-relative:page;mso-position-vertical-relative:page">
                    <v:fill o:detectmouseclick="t" type="solid" color2="white"/>
                    <v:stroke color="#3465a4" joinstyle="round" endcap="flat"/>
                    <w10:wrap type="none"/>
                  </v:shape>
                </v:group>
                <v:group id="shape_0" style="position:absolute;left:8826;top:1218;width:705;height:877">
                  <v:shape id="shape_0" coordorigin="8835,1227" coordsize="689,877" path="m9523,1227l9513,1237l9513,2094l8845,2094l8835,2104l9523,2104l9523,1227e" fillcolor="black" stroked="f" o:allowincell="f" style="position:absolute;left:8826;top:1218;width:704;height:876;mso-wrap-style:none;v-text-anchor:middle;mso-position-horizontal-relative:page;mso-position-vertical-relative:page">
                    <v:fill o:detectmouseclick="t" type="solid" color2="white"/>
                    <v:stroke color="#3465a4" joinstyle="round" endcap="flat"/>
                    <w10:wrap type="none"/>
                  </v:shape>
                </v:group>
                <v:group id="shape_0" style="position:absolute;left:8836;top:1228;width:684;height:857">
                  <v:shape id="shape_0" coordorigin="8845,1237" coordsize="669,857" path="m9513,1237l8845,1237l8845,2094l8855,2084l8855,1247l9503,1247l9513,1237e" fillcolor="gray" stroked="f" o:allowincell="f" style="position:absolute;left:8836;top:1228;width:683;height:856;mso-wrap-style:none;v-text-anchor:middle;mso-position-horizontal-relative:page;mso-position-vertical-relative:page">
                    <v:fill o:detectmouseclick="t" type="solid" color2="#7f7f7f"/>
                    <v:stroke color="#3465a4" joinstyle="round" endcap="flat"/>
                    <w10:wrap type="none"/>
                  </v:shape>
                </v:group>
                <v:group id="shape_0" style="position:absolute;left:8836;top:1228;width:684;height:857">
                  <v:shape id="shape_0" coordorigin="8845,1237" coordsize="669,857" path="m9513,1237l9503,1247l9503,2084l8855,2084l8845,2094l9513,2094l9513,1237e" fillcolor="#d3d0c7" stroked="f" o:allowincell="f" style="position:absolute;left:8836;top:1228;width:683;height:856;mso-wrap-style:none;v-text-anchor:middle;mso-position-horizontal-relative:page;mso-position-vertical-relative:page">
                    <v:fill o:detectmouseclick="t" type="solid" color2="#2c2f38"/>
                    <v:stroke color="#3465a4" joinstyle="round" endcap="flat"/>
                    <w10:wrap type="none"/>
                  </v:shape>
                </v:group>
                <v:group id="shape_0" style="position:absolute;left:8768;top:2153;width:820;height:825">
                  <v:shape id="shape_0" coordorigin="8778,2161" coordsize="802,825" path="m8778,2986l9580,2986l9580,2161l8778,2161l8778,2986e" fillcolor="white" stroked="f" o:allowincell="f" style="position:absolute;left:8768;top:2153;width:819;height:824;mso-wrap-style:none;v-text-anchor:middle;mso-position-horizontal-relative:page;mso-position-vertical-relative:page">
                    <v:fill o:detectmouseclick="t" type="solid" color2="black"/>
                    <v:stroke color="#3465a4" joinstyle="round" endcap="flat"/>
                    <w10:wrap type="none"/>
                  </v:shape>
                </v:group>
                <v:group id="shape_0" style="position:absolute;left:8826;top:2210;width:705;height:711">
                  <v:shape id="shape_0" coordorigin="8835,2218" coordsize="689,711" path="m9523,2218l8835,2218l8835,2929l8845,2919l8845,2228l9513,2228l9523,2218e" fillcolor="black" stroked="f" o:allowincell="f" style="position:absolute;left:8826;top:2210;width:704;height:710;mso-wrap-style:none;v-text-anchor:middle;mso-position-horizontal-relative:page;mso-position-vertical-relative:page">
                    <v:fill o:detectmouseclick="t" type="solid" color2="white"/>
                    <v:stroke color="#3465a4" joinstyle="round" endcap="flat"/>
                    <w10:wrap type="none"/>
                  </v:shape>
                </v:group>
                <v:group id="shape_0" style="position:absolute;left:8826;top:2210;width:705;height:711">
                  <v:shape id="shape_0" coordorigin="8835,2218" coordsize="689,711" path="m9523,2218l9513,2228l9513,2919l8845,2919l8835,2929l9523,2929l9523,2218e" fillcolor="black" stroked="f" o:allowincell="f" style="position:absolute;left:8826;top:2210;width:704;height:710;mso-wrap-style:none;v-text-anchor:middle;mso-position-horizontal-relative:page;mso-position-vertical-relative:page">
                    <v:fill o:detectmouseclick="t" type="solid" color2="white"/>
                    <v:stroke color="#3465a4" joinstyle="round" endcap="flat"/>
                    <w10:wrap type="none"/>
                  </v:shape>
                </v:group>
                <v:group id="shape_0" style="position:absolute;left:8836;top:2220;width:684;height:691">
                  <v:shape id="shape_0" coordorigin="8845,2228" coordsize="669,691" path="m9513,2228l8845,2228l8845,2919l8855,2909l8855,2238l9503,2238l9513,2228e" fillcolor="gray" stroked="f" o:allowincell="f" style="position:absolute;left:8836;top:2220;width:683;height:690;mso-wrap-style:none;v-text-anchor:middle;mso-position-horizontal-relative:page;mso-position-vertical-relative:page">
                    <v:fill o:detectmouseclick="t" type="solid" color2="#7f7f7f"/>
                    <v:stroke color="#3465a4" joinstyle="round" endcap="flat"/>
                    <w10:wrap type="none"/>
                  </v:shape>
                </v:group>
                <v:group id="shape_0" style="position:absolute;left:8836;top:2220;width:684;height:691">
                  <v:shape id="shape_0" coordorigin="8845,2228" coordsize="669,691" path="m9513,2228l9503,2238l9503,2909l8855,2909l8845,2919l9513,2919l9513,2228e" fillcolor="#d3d0c7" stroked="f" o:allowincell="f" style="position:absolute;left:8836;top:2220;width:683;height:690;mso-wrap-style:none;v-text-anchor:middle;mso-position-horizontal-relative:page;mso-position-vertical-relative:page">
                    <v:fill o:detectmouseclick="t" type="solid" color2="#2c2f38"/>
                    <v:stroke color="#3465a4" joinstyle="round" endcap="flat"/>
                    <w10:wrap type="none"/>
                  </v:shape>
                </v:group>
                <v:group id="shape_0" style="position:absolute;left:8768;top:2979;width:820;height:910">
                  <v:shape id="shape_0" coordorigin="8778,2986" coordsize="802,910" path="m8778,3896l9580,3896l9580,2986l8778,2986l8778,3896e" fillcolor="white" stroked="f" o:allowincell="f" style="position:absolute;left:8768;top:2979;width:819;height:909;mso-wrap-style:none;v-text-anchor:middle;mso-position-horizontal-relative:page;mso-position-vertical-relative:page">
                    <v:fill o:detectmouseclick="t" type="solid" color2="black"/>
                    <v:stroke color="#3465a4" joinstyle="round" endcap="flat"/>
                    <w10:wrap type="none"/>
                  </v:shape>
                </v:group>
                <v:group id="shape_0" style="position:absolute;left:8825;top:3035;width:705;height:796">
                  <v:shape id="shape_0" coordorigin="8834,3042" coordsize="689,796" path="m9523,3042l8834,3042l8834,3839l8844,3829l8844,3052l9513,3052l9523,3042e" fillcolor="black" stroked="f" o:allowincell="f" style="position:absolute;left:8825;top:3035;width:704;height:795;mso-wrap-style:none;v-text-anchor:middle;mso-position-horizontal-relative:page;mso-position-vertical-relative:page">
                    <v:fill o:detectmouseclick="t" type="solid" color2="white"/>
                    <v:stroke color="#3465a4" joinstyle="round" endcap="flat"/>
                    <w10:wrap type="none"/>
                  </v:shape>
                </v:group>
                <v:group id="shape_0" style="position:absolute;left:8825;top:3035;width:705;height:796">
                  <v:shape id="shape_0" coordorigin="8834,3042" coordsize="689,796" path="m9523,3042l9513,3052l9513,3829l8844,3829l8834,3839l9523,3839l9523,3042e" fillcolor="black" stroked="f" o:allowincell="f" style="position:absolute;left:8825;top:3035;width:704;height:795;mso-wrap-style:none;v-text-anchor:middle;mso-position-horizontal-relative:page;mso-position-vertical-relative:page">
                    <v:fill o:detectmouseclick="t" type="solid" color2="white"/>
                    <v:stroke color="#3465a4" joinstyle="round" endcap="flat"/>
                    <w10:wrap type="none"/>
                  </v:shape>
                </v:group>
                <v:group id="shape_0" style="position:absolute;left:8835;top:3045;width:684;height:776">
                  <v:shape id="shape_0" coordorigin="8844,3052" coordsize="669,776" path="m9513,3052l8844,3052l8844,3829l8854,3819l8854,3062l9503,3062l9513,3052e" fillcolor="gray" stroked="f" o:allowincell="f" style="position:absolute;left:8835;top:3045;width:683;height:775;mso-wrap-style:none;v-text-anchor:middle;mso-position-horizontal-relative:page;mso-position-vertical-relative:page">
                    <v:fill o:detectmouseclick="t" type="solid" color2="#7f7f7f"/>
                    <v:stroke color="#3465a4" joinstyle="round" endcap="flat"/>
                    <w10:wrap type="none"/>
                  </v:shape>
                </v:group>
                <v:group id="shape_0" style="position:absolute;left:8835;top:3045;width:684;height:776">
                  <v:shape id="shape_0" coordorigin="8844,3052" coordsize="669,776" path="m9513,3052l9503,3062l9503,3819l8854,3819l8844,3829l9513,3829l9513,3052e" fillcolor="#d3d0c7" stroked="f" o:allowincell="f" style="position:absolute;left:8835;top:3045;width:683;height:775;mso-wrap-style:none;v-text-anchor:middle;mso-position-horizontal-relative:page;mso-position-vertical-relative:page">
                    <v:fill o:detectmouseclick="t" type="solid" color2="#2c2f38"/>
                    <v:stroke color="#3465a4" joinstyle="round" endcap="flat"/>
                    <w10:wrap type="none"/>
                  </v:shape>
                </v:group>
                <v:group id="shape_0" style="position:absolute;left:8768;top:3890;width:820;height:1440">
                  <v:shape id="shape_0" coordorigin="8778,3896" coordsize="802,1440" path="m8778,5336l9580,5336l9580,3896l8778,3896l8778,5336e" fillcolor="white" stroked="f" o:allowincell="f" style="position:absolute;left:8768;top:3890;width:819;height:1439;mso-wrap-style:none;v-text-anchor:middle;mso-position-horizontal-relative:page;mso-position-vertical-relative:page">
                    <v:fill o:detectmouseclick="t" type="solid" color2="black"/>
                    <v:stroke color="#3465a4" joinstyle="round" endcap="flat"/>
                    <w10:wrap type="none"/>
                  </v:shape>
                </v:group>
                <v:group id="shape_0" style="position:absolute;left:8825;top:3946;width:705;height:1327">
                  <v:shape id="shape_0" coordorigin="8834,3952" coordsize="689,1327" path="m9523,3952l8834,3952l8834,5279l8844,5269l8844,3962l9513,3962l9523,3952e" fillcolor="black" stroked="f" o:allowincell="f" style="position:absolute;left:8825;top:3946;width:704;height:1326;mso-wrap-style:none;v-text-anchor:middle;mso-position-horizontal-relative:page;mso-position-vertical-relative:page">
                    <v:fill o:detectmouseclick="t" type="solid" color2="white"/>
                    <v:stroke color="#3465a4" joinstyle="round" endcap="flat"/>
                    <w10:wrap type="none"/>
                  </v:shape>
                </v:group>
                <v:group id="shape_0" style="position:absolute;left:8825;top:3946;width:705;height:1327">
                  <v:shape id="shape_0" coordorigin="8834,3952" coordsize="689,1327" path="m9523,3952l9513,3962l9513,5269l8844,5269l8834,5279l9523,5279l9523,3952e" fillcolor="black" stroked="f" o:allowincell="f" style="position:absolute;left:8825;top:3946;width:704;height:1326;mso-wrap-style:none;v-text-anchor:middle;mso-position-horizontal-relative:page;mso-position-vertical-relative:page">
                    <v:fill o:detectmouseclick="t" type="solid" color2="white"/>
                    <v:stroke color="#3465a4" joinstyle="round" endcap="flat"/>
                    <w10:wrap type="none"/>
                  </v:shape>
                </v:group>
                <v:group id="shape_0" style="position:absolute;left:8835;top:3956;width:684;height:1307">
                  <v:shape id="shape_0" coordorigin="8844,3962" coordsize="669,1307" path="m9513,3962l8844,3962l8844,5269l8854,5259l8854,3972l9503,3972l9513,3962e" fillcolor="gray" stroked="f" o:allowincell="f" style="position:absolute;left:8835;top:3956;width:683;height:1306;mso-wrap-style:none;v-text-anchor:middle;mso-position-horizontal-relative:page;mso-position-vertical-relative:page">
                    <v:fill o:detectmouseclick="t" type="solid" color2="#7f7f7f"/>
                    <v:stroke color="#3465a4" joinstyle="round" endcap="flat"/>
                    <w10:wrap type="none"/>
                  </v:shape>
                </v:group>
                <v:group id="shape_0" style="position:absolute;left:8835;top:3956;width:684;height:1307">
                  <v:shape id="shape_0" coordorigin="8844,3962" coordsize="669,1307" path="m9513,3962l9503,3972l9503,5259l8854,5259l8844,5269l9513,5269l9513,3962e" fillcolor="#d3d0c7" stroked="f" o:allowincell="f" style="position:absolute;left:8835;top:3956;width:683;height:1306;mso-wrap-style:none;v-text-anchor:middle;mso-position-horizontal-relative:page;mso-position-vertical-relative:page">
                    <v:fill o:detectmouseclick="t" type="solid" color2="#2c2f38"/>
                    <v:stroke color="#3465a4" joinstyle="round" endcap="flat"/>
                    <w10:wrap type="none"/>
                  </v:shape>
                </v:group>
                <v:group id="shape_0" style="position:absolute;left:8768;top:5332;width:820;height:870">
                  <v:shape id="shape_0" coordorigin="8778,5336" coordsize="802,870" path="m8778,6206l9580,6206l9580,5336l8778,5336l8778,6206e" fillcolor="white" stroked="f" o:allowincell="f" style="position:absolute;left:8768;top:5332;width:819;height:869;mso-wrap-style:none;v-text-anchor:middle;mso-position-horizontal-relative:page;mso-position-vertical-relative:page">
                    <v:fill o:detectmouseclick="t" type="solid" color2="black"/>
                    <v:stroke color="#3465a4" joinstyle="round" endcap="flat"/>
                    <w10:wrap type="none"/>
                  </v:shape>
                </v:group>
                <v:group id="shape_0" style="position:absolute;left:8825;top:5388;width:705;height:757">
                  <v:shape id="shape_0" coordorigin="8834,5392" coordsize="689,757" path="m9523,5392l8834,5392l8834,6149l8844,6139l8844,5402l9513,5402l9523,5392e" fillcolor="black" stroked="f" o:allowincell="f" style="position:absolute;left:8825;top:5388;width:704;height:756;mso-wrap-style:none;v-text-anchor:middle;mso-position-horizontal-relative:page;mso-position-vertical-relative:page">
                    <v:fill o:detectmouseclick="t" type="solid" color2="white"/>
                    <v:stroke color="#3465a4" joinstyle="round" endcap="flat"/>
                    <w10:wrap type="none"/>
                  </v:shape>
                </v:group>
                <v:group id="shape_0" style="position:absolute;left:8825;top:5388;width:705;height:757">
                  <v:shape id="shape_0" coordorigin="8834,5392" coordsize="689,757" path="m9523,5392l9513,5402l9513,6139l8844,6139l8834,6149l9523,6149l9523,5392e" fillcolor="black" stroked="f" o:allowincell="f" style="position:absolute;left:8825;top:5388;width:704;height:756;mso-wrap-style:none;v-text-anchor:middle;mso-position-horizontal-relative:page;mso-position-vertical-relative:page">
                    <v:fill o:detectmouseclick="t" type="solid" color2="white"/>
                    <v:stroke color="#3465a4" joinstyle="round" endcap="flat"/>
                    <w10:wrap type="none"/>
                  </v:shape>
                </v:group>
                <v:group id="shape_0" style="position:absolute;left:8835;top:5398;width:684;height:737">
                  <v:shape id="shape_0" coordorigin="8844,5402" coordsize="669,737" path="m9513,5402l8844,5402l8844,6139l8854,6129l8854,5412l9503,5412l9513,5402e" fillcolor="gray" stroked="f" o:allowincell="f" style="position:absolute;left:8835;top:5398;width:683;height:736;mso-wrap-style:none;v-text-anchor:middle;mso-position-horizontal-relative:page;mso-position-vertical-relative:page">
                    <v:fill o:detectmouseclick="t" type="solid" color2="#7f7f7f"/>
                    <v:stroke color="#3465a4" joinstyle="round" endcap="flat"/>
                    <w10:wrap type="none"/>
                  </v:shape>
                </v:group>
                <v:group id="shape_0" style="position:absolute;left:8835;top:5398;width:684;height:737">
                  <v:shape id="shape_0" coordorigin="8844,5402" coordsize="669,737" path="m9513,5402l9503,5412l9503,6129l8854,6129l8844,6139l9513,6139l9513,5402e" fillcolor="#d3d0c7" stroked="f" o:allowincell="f" style="position:absolute;left:8835;top:5398;width:683;height:736;mso-wrap-style:none;v-text-anchor:middle;mso-position-horizontal-relative:page;mso-position-vertical-relative:page">
                    <v:fill o:detectmouseclick="t" type="solid" color2="#2c2f38"/>
                    <v:stroke color="#3465a4" joinstyle="round" endcap="flat"/>
                    <w10:wrap type="none"/>
                  </v:shape>
                </v:group>
                <v:group id="shape_0" style="position:absolute;left:8768;top:6203;width:820;height:1411">
                  <v:shape id="shape_0" coordorigin="8778,6206" coordsize="802,1411" path="m8778,7617l9580,7617l9580,6206l8778,6206l8778,7617e" fillcolor="white" stroked="f" o:allowincell="f" style="position:absolute;left:8768;top:6203;width:819;height:1410;mso-wrap-style:none;v-text-anchor:middle;mso-position-horizontal-relative:page;mso-position-vertical-relative:page">
                    <v:fill o:detectmouseclick="t" type="solid" color2="black"/>
                    <v:stroke color="#3465a4" joinstyle="round" endcap="flat"/>
                    <w10:wrap type="none"/>
                  </v:shape>
                </v:group>
                <v:group id="shape_0" style="position:absolute;left:8825;top:6260;width:705;height:1297">
                  <v:shape id="shape_0" coordorigin="8834,6263" coordsize="689,1297" path="m9523,6263l8834,6263l8834,7560l8844,7550l8844,6273l9513,6273l9523,6263e" fillcolor="black" stroked="f" o:allowincell="f" style="position:absolute;left:8825;top:6260;width:704;height:1296;mso-wrap-style:none;v-text-anchor:middle;mso-position-horizontal-relative:page;mso-position-vertical-relative:page">
                    <v:fill o:detectmouseclick="t" type="solid" color2="white"/>
                    <v:stroke color="#3465a4" joinstyle="round" endcap="flat"/>
                    <w10:wrap type="none"/>
                  </v:shape>
                </v:group>
                <v:group id="shape_0" style="position:absolute;left:8825;top:6260;width:705;height:1297">
                  <v:shape id="shape_0" coordorigin="8834,6263" coordsize="689,1297" path="m9523,6263l9513,6273l9513,7550l8844,7550l8834,7560l9523,7560l9523,6263e" fillcolor="black" stroked="f" o:allowincell="f" style="position:absolute;left:8825;top:6260;width:704;height:1296;mso-wrap-style:none;v-text-anchor:middle;mso-position-horizontal-relative:page;mso-position-vertical-relative:page">
                    <v:fill o:detectmouseclick="t" type="solid" color2="white"/>
                    <v:stroke color="#3465a4" joinstyle="round" endcap="flat"/>
                    <w10:wrap type="none"/>
                  </v:shape>
                </v:group>
                <v:group id="shape_0" style="position:absolute;left:8835;top:6270;width:684;height:1277">
                  <v:shape id="shape_0" coordorigin="8844,6273" coordsize="669,1277" path="m9513,6273l8844,6273l8844,7550l8854,7540l8854,6283l9503,6283l9513,6273e" fillcolor="gray" stroked="f" o:allowincell="f" style="position:absolute;left:8835;top:6270;width:683;height:1276;mso-wrap-style:none;v-text-anchor:middle;mso-position-horizontal-relative:page;mso-position-vertical-relative:page">
                    <v:fill o:detectmouseclick="t" type="solid" color2="#7f7f7f"/>
                    <v:stroke color="#3465a4" joinstyle="round" endcap="flat"/>
                    <w10:wrap type="none"/>
                  </v:shape>
                </v:group>
                <v:group id="shape_0" style="position:absolute;left:8835;top:6270;width:684;height:1277">
                  <v:shape id="shape_0" coordorigin="8844,6273" coordsize="669,1277" path="m9513,6273l9503,6283l9503,7540l8854,7540l8844,7550l9513,7550l9513,6273e" fillcolor="#d3d0c7" stroked="f" o:allowincell="f" style="position:absolute;left:8835;top:6270;width:683;height:1276;mso-wrap-style:none;v-text-anchor:middle;mso-position-horizontal-relative:page;mso-position-vertical-relative:page">
                    <v:fill o:detectmouseclick="t" type="solid" color2="#2c2f38"/>
                    <v:stroke color="#3465a4" joinstyle="round" endcap="flat"/>
                    <w10:wrap type="none"/>
                  </v:shape>
                </v:group>
                <v:group id="shape_0" style="position:absolute;left:8768;top:7616;width:820;height:1224">
                  <v:shape id="shape_0" coordorigin="8778,7617" coordsize="802,1224" path="m8778,8841l9580,8841l9580,7617l8778,7617l8778,8841e" fillcolor="white" stroked="f" o:allowincell="f" style="position:absolute;left:8768;top:7616;width:819;height:1223;mso-wrap-style:none;v-text-anchor:middle;mso-position-horizontal-relative:page;mso-position-vertical-relative:page">
                    <v:fill o:detectmouseclick="t" type="solid" color2="black"/>
                    <v:stroke color="#3465a4" joinstyle="round" endcap="flat"/>
                    <w10:wrap type="none"/>
                  </v:shape>
                </v:group>
                <v:group id="shape_0" style="position:absolute;left:8826;top:7672;width:733;height:1111">
                  <v:shape id="shape_0" coordorigin="8835,7673" coordsize="717,1111" path="m9552,7673l8835,7673l8835,8784l8845,8774l8845,7683l9542,7683l9552,7673e" fillcolor="black" stroked="f" o:allowincell="f" style="position:absolute;left:8826;top:7672;width:732;height:1110;mso-wrap-style:none;v-text-anchor:middle;mso-position-horizontal-relative:page;mso-position-vertical-relative:page">
                    <v:fill o:detectmouseclick="t" type="solid" color2="white"/>
                    <v:stroke color="#3465a4" joinstyle="round" endcap="flat"/>
                    <w10:wrap type="none"/>
                  </v:shape>
                </v:group>
                <v:group id="shape_0" style="position:absolute;left:8826;top:7672;width:733;height:1111">
                  <v:shape id="shape_0" coordorigin="8835,7673" coordsize="717,1111" path="m9552,7673l9542,7683l9542,8774l8845,8774l8835,8784l9552,8784l9552,7673e" fillcolor="black" stroked="f" o:allowincell="f" style="position:absolute;left:8826;top:7672;width:732;height:1110;mso-wrap-style:none;v-text-anchor:middle;mso-position-horizontal-relative:page;mso-position-vertical-relative:page">
                    <v:fill o:detectmouseclick="t" type="solid" color2="white"/>
                    <v:stroke color="#3465a4" joinstyle="round" endcap="flat"/>
                    <w10:wrap type="none"/>
                  </v:shape>
                </v:group>
                <v:group id="shape_0" style="position:absolute;left:8836;top:7682;width:713;height:1091">
                  <v:shape id="shape_0" coordorigin="8845,7683" coordsize="697,1091" path="m9542,7683l8845,7683l8845,8774l8855,8764l8855,7693l9532,7693l9542,7683e" fillcolor="gray" stroked="f" o:allowincell="f" style="position:absolute;left:8836;top:7682;width:712;height:1090;mso-wrap-style:none;v-text-anchor:middle;mso-position-horizontal-relative:page;mso-position-vertical-relative:page">
                    <v:fill o:detectmouseclick="t" type="solid" color2="#7f7f7f"/>
                    <v:stroke color="#3465a4" joinstyle="round" endcap="flat"/>
                    <w10:wrap type="none"/>
                  </v:shape>
                </v:group>
                <v:group id="shape_0" style="position:absolute;left:8836;top:7682;width:713;height:1091">
                  <v:shape id="shape_0" coordorigin="8845,7683" coordsize="697,1091" path="m9542,7683l9532,7693l9532,8764l8855,8764l8845,8774l9542,8774l9542,7683e" fillcolor="#d3d0c7" stroked="f" o:allowincell="f" style="position:absolute;left:8836;top:7682;width:712;height:1090;mso-wrap-style:none;v-text-anchor:middle;mso-position-horizontal-relative:page;mso-position-vertical-relative:page">
                    <v:fill o:detectmouseclick="t" type="solid" color2="#2c2f38"/>
                    <v:stroke color="#3465a4" joinstyle="round" endcap="flat"/>
                    <w10:wrap type="none"/>
                  </v:shape>
                </v:group>
                <v:group id="shape_0" style="position:absolute;left:8768;top:8841;width:820;height:900">
                  <v:shape id="shape_0" coordorigin="8778,8841" coordsize="802,900" path="m8778,9741l9580,9741l9580,8841l8778,8841l8778,9741e" fillcolor="white" stroked="f" o:allowincell="f" style="position:absolute;left:8768;top:8841;width:819;height:899;mso-wrap-style:none;v-text-anchor:middle;mso-position-horizontal-relative:page;mso-position-vertical-relative:page">
                    <v:fill o:detectmouseclick="t" type="solid" color2="black"/>
                    <v:stroke color="#3465a4" joinstyle="round" endcap="flat"/>
                    <w10:wrap type="none"/>
                  </v:shape>
                </v:group>
                <v:group id="shape_0" style="position:absolute;left:8826;top:8897;width:733;height:787">
                  <v:shape id="shape_0" coordorigin="8835,8897" coordsize="717,787" path="m9552,8897l8835,8897l8835,9684l8845,9674l8845,8907l9542,8907l9552,8897e" fillcolor="black" stroked="f" o:allowincell="f" style="position:absolute;left:8826;top:8897;width:732;height:786;mso-wrap-style:none;v-text-anchor:middle;mso-position-horizontal-relative:page;mso-position-vertical-relative:page">
                    <v:fill o:detectmouseclick="t" type="solid" color2="white"/>
                    <v:stroke color="#3465a4" joinstyle="round" endcap="flat"/>
                    <w10:wrap type="none"/>
                  </v:shape>
                </v:group>
                <v:group id="shape_0" style="position:absolute;left:8826;top:8897;width:733;height:787">
                  <v:shape id="shape_0" coordorigin="8835,8897" coordsize="717,787" path="m9552,8897l9542,8907l9542,9674l8845,9674l8835,9684l9552,9684l9552,8897e" fillcolor="black" stroked="f" o:allowincell="f" style="position:absolute;left:8826;top:8897;width:732;height:786;mso-wrap-style:none;v-text-anchor:middle;mso-position-horizontal-relative:page;mso-position-vertical-relative:page">
                    <v:fill o:detectmouseclick="t" type="solid" color2="white"/>
                    <v:stroke color="#3465a4" joinstyle="round" endcap="flat"/>
                    <w10:wrap type="none"/>
                  </v:shape>
                </v:group>
                <v:group id="shape_0" style="position:absolute;left:8836;top:8907;width:713;height:767">
                  <v:shape id="shape_0" coordorigin="8845,8907" coordsize="697,767" path="m9542,8907l8845,8907l8845,9674l8855,9664l8855,8917l9532,8917l9542,8907e" fillcolor="gray" stroked="f" o:allowincell="f" style="position:absolute;left:8836;top:8907;width:712;height:766;mso-wrap-style:none;v-text-anchor:middle;mso-position-horizontal-relative:page;mso-position-vertical-relative:page">
                    <v:fill o:detectmouseclick="t" type="solid" color2="#7f7f7f"/>
                    <v:stroke color="#3465a4" joinstyle="round" endcap="flat"/>
                    <w10:wrap type="none"/>
                  </v:shape>
                </v:group>
                <v:group id="shape_0" style="position:absolute;left:8836;top:8907;width:713;height:767">
                  <v:shape id="shape_0" coordorigin="8845,8907" coordsize="697,767" path="m9542,8907l9532,8917l9532,9664l8855,9664l8845,9674l9542,9674l9542,8907e" fillcolor="#d3d0c7" stroked="f" o:allowincell="f" style="position:absolute;left:8836;top:8907;width:712;height:766;mso-wrap-style:none;v-text-anchor:middle;mso-position-horizontal-relative:page;mso-position-vertical-relative:page">
                    <v:fill o:detectmouseclick="t" type="solid" color2="#2c2f38"/>
                    <v:stroke color="#3465a4" joinstyle="round" endcap="flat"/>
                    <w10:wrap type="none"/>
                  </v:shape>
                </v:group>
                <v:group id="shape_0" style="position:absolute;left:8768;top:9742;width:820;height:1575">
                  <v:shape id="shape_0" coordorigin="8778,9741" coordsize="802,1575" path="m8778,11316l9580,11316l9580,9741l8778,9741l8778,11316e" fillcolor="white" stroked="f" o:allowincell="f" style="position:absolute;left:8768;top:9742;width:819;height:1574;mso-wrap-style:none;v-text-anchor:middle;mso-position-horizontal-relative:page;mso-position-vertical-relative:page">
                    <v:fill o:detectmouseclick="t" type="solid" color2="black"/>
                    <v:stroke color="#3465a4" joinstyle="round" endcap="flat"/>
                    <w10:wrap type="none"/>
                  </v:shape>
                </v:group>
                <v:group id="shape_0" style="position:absolute;left:8826;top:9799;width:733;height:1461">
                  <v:shape id="shape_0" coordorigin="8835,9798" coordsize="717,1461" path="m9552,9798l8835,9798l8835,11259l8845,11249l8845,9808l9542,9808l9552,9798e" fillcolor="black" stroked="f" o:allowincell="f" style="position:absolute;left:8826;top:9799;width:732;height:1460;mso-wrap-style:none;v-text-anchor:middle;mso-position-horizontal-relative:page;mso-position-vertical-relative:page">
                    <v:fill o:detectmouseclick="t" type="solid" color2="white"/>
                    <v:stroke color="#3465a4" joinstyle="round" endcap="flat"/>
                    <w10:wrap type="none"/>
                  </v:shape>
                </v:group>
                <v:group id="shape_0" style="position:absolute;left:8826;top:9799;width:733;height:1461">
                  <v:shape id="shape_0" coordorigin="8835,9798" coordsize="717,1461" path="m9552,9798l9542,9808l9542,11249l8845,11249l8835,11259l9552,11259l9552,9798e" fillcolor="black" stroked="f" o:allowincell="f" style="position:absolute;left:8826;top:9799;width:732;height:1460;mso-wrap-style:none;v-text-anchor:middle;mso-position-horizontal-relative:page;mso-position-vertical-relative:page">
                    <v:fill o:detectmouseclick="t" type="solid" color2="white"/>
                    <v:stroke color="#3465a4" joinstyle="round" endcap="flat"/>
                    <w10:wrap type="none"/>
                  </v:shape>
                </v:group>
                <v:group id="shape_0" style="position:absolute;left:8836;top:9809;width:713;height:1441">
                  <v:shape id="shape_0" coordorigin="8845,9808" coordsize="697,1441" path="m9542,9808l8845,9808l8845,11249l8855,11239l8855,9818l9532,9818l9542,9808e" fillcolor="gray" stroked="f" o:allowincell="f" style="position:absolute;left:8836;top:9809;width:712;height:1440;mso-wrap-style:none;v-text-anchor:middle;mso-position-horizontal-relative:page;mso-position-vertical-relative:page">
                    <v:fill o:detectmouseclick="t" type="solid" color2="#7f7f7f"/>
                    <v:stroke color="#3465a4" joinstyle="round" endcap="flat"/>
                    <w10:wrap type="none"/>
                  </v:shape>
                </v:group>
                <v:group id="shape_0" style="position:absolute;left:8836;top:9809;width:713;height:1441">
                  <v:shape id="shape_0" coordorigin="8845,9808" coordsize="697,1441" path="m9542,9808l9532,9818l9532,11239l8855,11239l8845,11249l9542,11249l9542,9808e" fillcolor="#d3d0c7" stroked="f" o:allowincell="f" style="position:absolute;left:8836;top:9809;width:712;height:1440;mso-wrap-style:none;v-text-anchor:middle;mso-position-horizontal-relative:page;mso-position-vertical-relative:page">
                    <v:fill o:detectmouseclick="t" type="solid" color2="#2c2f38"/>
                    <v:stroke color="#3465a4" joinstyle="round" endcap="flat"/>
                    <w10:wrap type="none"/>
                  </v:shape>
                </v:group>
                <v:group id="shape_0" style="position:absolute;left:8768;top:11319;width:820;height:1170">
                  <v:shape id="shape_0" coordorigin="8778,11316" coordsize="802,1170" path="m8778,12486l9580,12486l9580,11316l8778,11316l8778,12486e" fillcolor="white" stroked="f" o:allowincell="f" style="position:absolute;left:8768;top:11319;width:819;height:1169;mso-wrap-style:none;v-text-anchor:middle;mso-position-horizontal-relative:page;mso-position-vertical-relative:page">
                    <v:fill o:detectmouseclick="t" type="solid" color2="black"/>
                    <v:stroke color="#3465a4" joinstyle="round" endcap="flat"/>
                    <w10:wrap type="none"/>
                  </v:shape>
                </v:group>
                <v:group id="shape_0" style="position:absolute;left:8826;top:11376;width:733;height:1056">
                  <v:shape id="shape_0" coordorigin="8835,11373" coordsize="717,1056" path="m9552,11373l8835,11373l8835,12429l8845,12419l8845,11383l9542,11383l9552,11373e" fillcolor="black" stroked="f" o:allowincell="f" style="position:absolute;left:8826;top:11376;width:732;height:1055;mso-wrap-style:none;v-text-anchor:middle;mso-position-horizontal-relative:page;mso-position-vertical-relative:page">
                    <v:fill o:detectmouseclick="t" type="solid" color2="white"/>
                    <v:stroke color="#3465a4" joinstyle="round" endcap="flat"/>
                    <w10:wrap type="none"/>
                  </v:shape>
                </v:group>
                <v:group id="shape_0" style="position:absolute;left:8826;top:11376;width:733;height:1056">
                  <v:shape id="shape_0" coordorigin="8835,11373" coordsize="717,1056" path="m9552,11373l9542,11383l9542,12419l8845,12419l8835,12429l9552,12429l9552,11373e" fillcolor="black" stroked="f" o:allowincell="f" style="position:absolute;left:8826;top:11376;width:732;height:1055;mso-wrap-style:none;v-text-anchor:middle;mso-position-horizontal-relative:page;mso-position-vertical-relative:page">
                    <v:fill o:detectmouseclick="t" type="solid" color2="white"/>
                    <v:stroke color="#3465a4" joinstyle="round" endcap="flat"/>
                    <w10:wrap type="none"/>
                  </v:shape>
                </v:group>
                <v:group id="shape_0" style="position:absolute;left:8836;top:11386;width:713;height:1036">
                  <v:shape id="shape_0" coordorigin="8845,11383" coordsize="697,1036" path="m9542,11383l8845,11383l8845,12419l8855,12409l8855,11393l9532,11393l9542,11383e" fillcolor="gray" stroked="f" o:allowincell="f" style="position:absolute;left:8836;top:11386;width:712;height:1035;mso-wrap-style:none;v-text-anchor:middle;mso-position-horizontal-relative:page;mso-position-vertical-relative:page">
                    <v:fill o:detectmouseclick="t" type="solid" color2="#7f7f7f"/>
                    <v:stroke color="#3465a4" joinstyle="round" endcap="flat"/>
                    <w10:wrap type="none"/>
                  </v:shape>
                </v:group>
                <v:group id="shape_0" style="position:absolute;left:8836;top:11386;width:713;height:1036">
                  <v:shape id="shape_0" coordorigin="8845,11383" coordsize="697,1036" path="m9542,11383l9532,11393l9532,12409l8855,12409l8845,12419l9542,12419l9542,11383e" fillcolor="#d3d0c7" stroked="f" o:allowincell="f" style="position:absolute;left:8836;top:11386;width:712;height:1035;mso-wrap-style:none;v-text-anchor:middle;mso-position-horizontal-relative:page;mso-position-vertical-relative:page">
                    <v:fill o:detectmouseclick="t" type="solid" color2="#2c2f38"/>
                    <v:stroke color="#3465a4" joinstyle="round" endcap="flat"/>
                    <w10:wrap type="none"/>
                  </v:shape>
                </v:group>
                <v:group id="shape_0" style="position:absolute;left:8768;top:12491;width:820;height:738">
                  <v:shape id="shape_0" coordorigin="8778,12486" coordsize="802,738" path="m8778,13223l9580,13223l9580,12486l8778,12486l8778,13223e" fillcolor="white" stroked="f" o:allowincell="f" style="position:absolute;left:8768;top:12491;width:819;height:737;mso-wrap-style:none;v-text-anchor:middle;mso-position-horizontal-relative:page;mso-position-vertical-relative:page">
                    <v:fill o:detectmouseclick="t" type="solid" color2="black"/>
                    <v:stroke color="#3465a4" joinstyle="round" endcap="flat"/>
                    <w10:wrap type="none"/>
                  </v:shape>
                </v:group>
                <v:group id="shape_0" style="position:absolute;left:8826;top:12547;width:733;height:624">
                  <v:shape id="shape_0" coordorigin="8835,12542" coordsize="717,624" path="m9552,12542l8835,12542l8835,13167l8845,13157l8845,12552l9542,12552l9552,12542e" fillcolor="black" stroked="f" o:allowincell="f" style="position:absolute;left:8826;top:12547;width:732;height:623;mso-wrap-style:none;v-text-anchor:middle;mso-position-horizontal-relative:page;mso-position-vertical-relative:page">
                    <v:fill o:detectmouseclick="t" type="solid" color2="white"/>
                    <v:stroke color="#3465a4" joinstyle="round" endcap="flat"/>
                    <w10:wrap type="none"/>
                  </v:shape>
                </v:group>
                <v:group id="shape_0" style="position:absolute;left:8826;top:12547;width:733;height:624">
                  <v:shape id="shape_0" coordorigin="8835,12542" coordsize="717,624" path="m9552,12542l9542,12552l9542,13157l8845,13157l8835,13167l9552,13167l9552,12542e" fillcolor="black" stroked="f" o:allowincell="f" style="position:absolute;left:8826;top:12547;width:732;height:623;mso-wrap-style:none;v-text-anchor:middle;mso-position-horizontal-relative:page;mso-position-vertical-relative:page">
                    <v:fill o:detectmouseclick="t" type="solid" color2="white"/>
                    <v:stroke color="#3465a4" joinstyle="round" endcap="flat"/>
                    <w10:wrap type="none"/>
                  </v:shape>
                </v:group>
                <v:group id="shape_0" style="position:absolute;left:8836;top:12557;width:713;height:604">
                  <v:shape id="shape_0" coordorigin="8845,12552" coordsize="697,604" path="m9542,12552l8845,12552l8845,13157l8855,13147l8855,12562l9532,12562l9542,12552e" fillcolor="gray" stroked="f" o:allowincell="f" style="position:absolute;left:8836;top:12557;width:712;height:603;mso-wrap-style:none;v-text-anchor:middle;mso-position-horizontal-relative:page;mso-position-vertical-relative:page">
                    <v:fill o:detectmouseclick="t" type="solid" color2="#7f7f7f"/>
                    <v:stroke color="#3465a4" joinstyle="round" endcap="flat"/>
                    <w10:wrap type="none"/>
                  </v:shape>
                </v:group>
                <v:group id="shape_0" style="position:absolute;left:8836;top:12557;width:713;height:604">
                  <v:shape id="shape_0" coordorigin="8845,12552" coordsize="697,604" path="m9542,12552l9532,12562l9532,13147l8855,13147l8845,13157l9542,13157l9542,12552e" fillcolor="#d3d0c7" stroked="f" o:allowincell="f" style="position:absolute;left:8836;top:12557;width:712;height:603;mso-wrap-style:none;v-text-anchor:middle;mso-position-horizontal-relative:page;mso-position-vertical-relative:page">
                    <v:fill o:detectmouseclick="t" type="solid" color2="#2c2f38"/>
                    <v:stroke color="#3465a4" joinstyle="round" endcap="flat"/>
                    <w10:wrap type="none"/>
                  </v:shape>
                </v:group>
                <v:group id="shape_0" style="position:absolute;left:8768;top:13229;width:820;height:910">
                  <v:shape id="shape_0" coordorigin="8778,13223" coordsize="802,910" path="m8778,14133l9580,14133l9580,13223l8778,13223l8778,14133e" fillcolor="white" stroked="f" o:allowincell="f" style="position:absolute;left:8768;top:13229;width:819;height:909;mso-wrap-style:none;v-text-anchor:middle;mso-position-horizontal-relative:page;mso-position-vertical-relative:page">
                    <v:fill o:detectmouseclick="t" type="solid" color2="black"/>
                    <v:stroke color="#3465a4" joinstyle="round" endcap="flat"/>
                    <w10:wrap type="none"/>
                  </v:shape>
                </v:group>
                <v:group id="shape_0" style="position:absolute;left:8826;top:13286;width:733;height:796">
                  <v:shape id="shape_0" coordorigin="8835,13280" coordsize="717,796" path="m9552,13280l8835,13280l8835,14076l8845,14066l8845,13290l9542,13290l9552,13280e" fillcolor="black" stroked="f" o:allowincell="f" style="position:absolute;left:8826;top:13286;width:732;height:795;mso-wrap-style:none;v-text-anchor:middle;mso-position-horizontal-relative:page;mso-position-vertical-relative:page">
                    <v:fill o:detectmouseclick="t" type="solid" color2="white"/>
                    <v:stroke color="#3465a4" joinstyle="round" endcap="flat"/>
                    <w10:wrap type="none"/>
                  </v:shape>
                </v:group>
                <v:group id="shape_0" style="position:absolute;left:8826;top:13286;width:733;height:796">
                  <v:shape id="shape_0" coordorigin="8835,13280" coordsize="717,796" path="m9552,13280l9542,13290l9542,14066l8845,14066l8835,14076l9552,14076l9552,13280e" fillcolor="black" stroked="f" o:allowincell="f" style="position:absolute;left:8826;top:13286;width:732;height:795;mso-wrap-style:none;v-text-anchor:middle;mso-position-horizontal-relative:page;mso-position-vertical-relative:page">
                    <v:fill o:detectmouseclick="t" type="solid" color2="white"/>
                    <v:stroke color="#3465a4" joinstyle="round" endcap="flat"/>
                    <w10:wrap type="none"/>
                  </v:shape>
                </v:group>
                <v:group id="shape_0" style="position:absolute;left:8836;top:13296;width:713;height:776">
                  <v:shape id="shape_0" coordorigin="8845,13290" coordsize="697,776" path="m9542,13290l8845,13290l8845,14066l8855,14056l8855,13300l9532,13300l9542,13290e" fillcolor="gray" stroked="f" o:allowincell="f" style="position:absolute;left:8836;top:13296;width:712;height:775;mso-wrap-style:none;v-text-anchor:middle;mso-position-horizontal-relative:page;mso-position-vertical-relative:page">
                    <v:fill o:detectmouseclick="t" type="solid" color2="#7f7f7f"/>
                    <v:stroke color="#3465a4" joinstyle="round" endcap="flat"/>
                    <w10:wrap type="none"/>
                  </v:shape>
                </v:group>
                <v:group id="shape_0" style="position:absolute;left:8836;top:13296;width:713;height:776">
                  <v:shape id="shape_0" coordorigin="8845,13290" coordsize="697,776" path="m9542,13290l9532,13300l9532,14056l8855,14056l8845,14066l9542,14066l9542,13290e" fillcolor="#d3d0c7" stroked="f" o:allowincell="f" style="position:absolute;left:8836;top:13296;width:712;height:775;mso-wrap-style:none;v-text-anchor:middle;mso-position-horizontal-relative:page;mso-position-vertical-relative:page">
                    <v:fill o:detectmouseclick="t" type="solid" color2="#2c2f38"/>
                    <v:stroke color="#3465a4" joinstyle="round" endcap="flat"/>
                    <w10:wrap type="none"/>
                  </v:shape>
                </v:group>
                <v:group id="shape_0" style="position:absolute;left:8768;top:14140;width:820;height:864">
                  <v:shape id="shape_0" coordorigin="8778,14133" coordsize="802,864" path="m8778,14997l9580,14997l9580,14133l8778,14133l8778,14997e" fillcolor="white" stroked="f" o:allowincell="f" style="position:absolute;left:8768;top:14140;width:819;height:863;mso-wrap-style:none;v-text-anchor:middle;mso-position-horizontal-relative:page;mso-position-vertical-relative:page">
                    <v:fill o:detectmouseclick="t" type="solid" color2="black"/>
                    <v:stroke color="#3465a4" joinstyle="round" endcap="flat"/>
                    <w10:wrap type="none"/>
                  </v:shape>
                </v:group>
                <v:group id="shape_0" style="position:absolute;left:8826;top:14197;width:733;height:751">
                  <v:shape id="shape_0" coordorigin="8835,14190" coordsize="717,751" path="m9552,14190l8835,14190l8835,14940l8845,14930l8845,14200l9542,14200l9552,14190e" fillcolor="black" stroked="f" o:allowincell="f" style="position:absolute;left:8826;top:14197;width:732;height:750;mso-wrap-style:none;v-text-anchor:middle;mso-position-horizontal-relative:page;mso-position-vertical-relative:page">
                    <v:fill o:detectmouseclick="t" type="solid" color2="white"/>
                    <v:stroke color="#3465a4" joinstyle="round" endcap="flat"/>
                    <w10:wrap type="none"/>
                  </v:shape>
                </v:group>
                <v:group id="shape_0" style="position:absolute;left:8826;top:14197;width:733;height:751">
                  <v:shape id="shape_0" coordorigin="8835,14190" coordsize="717,751" path="m9552,14190l9542,14200l9542,14930l8845,14930l8835,14940l9552,14940l9552,14190e" fillcolor="black" stroked="f" o:allowincell="f" style="position:absolute;left:8826;top:14197;width:732;height:750;mso-wrap-style:none;v-text-anchor:middle;mso-position-horizontal-relative:page;mso-position-vertical-relative:page">
                    <v:fill o:detectmouseclick="t" type="solid" color2="white"/>
                    <v:stroke color="#3465a4" joinstyle="round" endcap="flat"/>
                    <w10:wrap type="none"/>
                  </v:shape>
                </v:group>
                <v:group id="shape_0" style="position:absolute;left:8836;top:14207;width:713;height:731">
                  <v:shape id="shape_0" coordorigin="8845,14200" coordsize="697,731" path="m9542,14200l8845,14200l8845,14930l8855,14920l8855,14210l9532,14210l9542,14200e" fillcolor="gray" stroked="f" o:allowincell="f" style="position:absolute;left:8836;top:14207;width:712;height:730;mso-wrap-style:none;v-text-anchor:middle;mso-position-horizontal-relative:page;mso-position-vertical-relative:page">
                    <v:fill o:detectmouseclick="t" type="solid" color2="#7f7f7f"/>
                    <v:stroke color="#3465a4" joinstyle="round" endcap="flat"/>
                    <w10:wrap type="none"/>
                  </v:shape>
                </v:group>
                <v:group id="shape_0" style="position:absolute;left:8836;top:14207;width:713;height:731">
                  <v:shape id="shape_0" coordorigin="8845,14200" coordsize="697,731" path="m9542,14200l9532,14210l9532,14920l8855,14920l8845,14930l9542,14930l9542,14200e" fillcolor="#d3d0c7" stroked="f" o:allowincell="f" style="position:absolute;left:8836;top:14207;width:712;height:730;mso-wrap-style:none;v-text-anchor:middle;mso-position-horizontal-relative:page;mso-position-vertical-relative:page">
                    <v:fill o:detectmouseclick="t" type="solid" color2="#2c2f38"/>
                    <v:stroke color="#3465a4" joinstyle="round" endcap="flat"/>
                    <w10:wrap type="none"/>
                  </v:shape>
                </v:group>
                <v:group id="shape_0" style="position:absolute;left:8768;top:15005;width:820;height:537">
                  <v:shape id="shape_0" coordorigin="8778,14997" coordsize="802,537" path="m8778,15534l9580,15534l9580,14997l8778,14997l8778,15534e" fillcolor="white" stroked="f" o:allowincell="f" style="position:absolute;left:8768;top:15005;width:819;height:536;mso-wrap-style:none;v-text-anchor:middle;mso-position-horizontal-relative:page;mso-position-vertical-relative:page">
                    <v:fill o:detectmouseclick="t" type="solid" color2="black"/>
                    <v:stroke color="#3465a4" joinstyle="round" endcap="flat"/>
                    <w10:wrap type="none"/>
                  </v:shape>
                </v:group>
                <v:group id="shape_0" style="position:absolute;left:8826;top:15062;width:733;height:424">
                  <v:shape id="shape_0" coordorigin="8835,15054" coordsize="717,424" path="m9552,15054l8835,15054l8835,15478l8845,15468l8845,15064l9542,15064l9552,15054e" fillcolor="black" stroked="f" o:allowincell="f" style="position:absolute;left:8826;top:15062;width:732;height:423;mso-wrap-style:none;v-text-anchor:middle;mso-position-horizontal-relative:page;mso-position-vertical-relative:page">
                    <v:fill o:detectmouseclick="t" type="solid" color2="white"/>
                    <v:stroke color="#3465a4" joinstyle="round" endcap="flat"/>
                    <w10:wrap type="none"/>
                  </v:shape>
                </v:group>
                <v:group id="shape_0" style="position:absolute;left:8826;top:15062;width:733;height:424">
                  <v:shape id="shape_0" coordorigin="8835,15054" coordsize="717,424" path="m9552,15054l9542,15064l9542,15468l8845,15468l8835,15478l9552,15478l9552,15054e" fillcolor="black" stroked="f" o:allowincell="f" style="position:absolute;left:8826;top:15062;width:732;height:423;mso-wrap-style:none;v-text-anchor:middle;mso-position-horizontal-relative:page;mso-position-vertical-relative:page">
                    <v:fill o:detectmouseclick="t" type="solid" color2="white"/>
                    <v:stroke color="#3465a4" joinstyle="round" endcap="flat"/>
                    <w10:wrap type="none"/>
                  </v:shape>
                </v:group>
                <v:group id="shape_0" style="position:absolute;left:8836;top:15072;width:713;height:404">
                  <v:shape id="shape_0" coordorigin="8845,15064" coordsize="697,404" path="m9542,15064l8845,15064l8845,15468l8855,15458l8855,15074l9532,15074l9542,15064e" fillcolor="gray" stroked="f" o:allowincell="f" style="position:absolute;left:8836;top:15072;width:712;height:403;mso-wrap-style:none;v-text-anchor:middle;mso-position-horizontal-relative:page;mso-position-vertical-relative:page">
                    <v:fill o:detectmouseclick="t" type="solid" color2="#7f7f7f"/>
                    <v:stroke color="#3465a4" joinstyle="round" endcap="flat"/>
                    <w10:wrap type="none"/>
                  </v:shape>
                </v:group>
                <v:group id="shape_0" style="position:absolute;left:8836;top:15072;width:713;height:404">
                  <v:shape id="shape_0" coordorigin="8845,15064" coordsize="697,404" path="m9542,15064l9532,15074l9532,15458l8855,15458l8845,15468l9542,15468l9542,15064e" fillcolor="#d3d0c7" stroked="f" o:allowincell="f" style="position:absolute;left:8836;top:15072;width:712;height:403;mso-wrap-style:none;v-text-anchor:middle;mso-position-horizontal-relative:page;mso-position-vertical-relative:page">
                    <v:fill o:detectmouseclick="t" type="solid" color2="#2c2f38"/>
                    <v:stroke color="#3465a4" joinstyle="round" endcap="flat"/>
                    <w10:wrap type="none"/>
                  </v:shape>
                </v:group>
                <v:group id="shape_0" style="position:absolute;left:8768;top:15542;width:820;height:880">
                  <v:shape id="shape_0" coordorigin="8778,15534" coordsize="802,880" path="m8778,16414l9580,16414l9580,15534l8778,15534l8778,16414e" fillcolor="white" stroked="f" o:allowincell="f" style="position:absolute;left:8768;top:15542;width:819;height:879;mso-wrap-style:none;v-text-anchor:middle;mso-position-horizontal-relative:page;mso-position-vertical-relative:page">
                    <v:fill o:detectmouseclick="t" type="solid" color2="black"/>
                    <v:stroke color="#3465a4" joinstyle="round" endcap="flat"/>
                    <w10:wrap type="none"/>
                  </v:shape>
                </v:group>
                <v:group id="shape_0" style="position:absolute;left:8826;top:15599;width:733;height:766">
                  <v:shape id="shape_0" coordorigin="8835,15591" coordsize="717,766" path="m9552,15591l8835,15591l8835,16358l8845,16348l8845,15601l9542,15601l9552,15591e" fillcolor="black" stroked="f" o:allowincell="f" style="position:absolute;left:8826;top:15599;width:732;height:765;mso-wrap-style:none;v-text-anchor:middle;mso-position-horizontal-relative:page;mso-position-vertical-relative:page">
                    <v:fill o:detectmouseclick="t" type="solid" color2="white"/>
                    <v:stroke color="#3465a4" joinstyle="round" endcap="flat"/>
                    <w10:wrap type="none"/>
                  </v:shape>
                </v:group>
                <v:group id="shape_0" style="position:absolute;left:8826;top:15599;width:733;height:766">
                  <v:shape id="shape_0" coordorigin="8835,15591" coordsize="717,766" path="m9552,15591l9542,15601l9542,16348l8845,16348l8835,16358l9552,16358l9552,15591e" fillcolor="black" stroked="f" o:allowincell="f" style="position:absolute;left:8826;top:15599;width:732;height:765;mso-wrap-style:none;v-text-anchor:middle;mso-position-horizontal-relative:page;mso-position-vertical-relative:page">
                    <v:fill o:detectmouseclick="t" type="solid" color2="white"/>
                    <v:stroke color="#3465a4" joinstyle="round" endcap="flat"/>
                    <w10:wrap type="none"/>
                  </v:shape>
                </v:group>
                <v:group id="shape_0" style="position:absolute;left:8836;top:15609;width:713;height:746">
                  <v:shape id="shape_0" coordorigin="8845,15601" coordsize="697,746" path="m9542,15601l8845,15601l8845,16348l8855,16338l8855,15611l9532,15611l9542,15601e" fillcolor="gray" stroked="f" o:allowincell="f" style="position:absolute;left:8836;top:15609;width:712;height:745;mso-wrap-style:none;v-text-anchor:middle;mso-position-horizontal-relative:page;mso-position-vertical-relative:page">
                    <v:fill o:detectmouseclick="t" type="solid" color2="#7f7f7f"/>
                    <v:stroke color="#3465a4" joinstyle="round" endcap="flat"/>
                    <w10:wrap type="none"/>
                  </v:shape>
                </v:group>
                <v:group id="shape_0" style="position:absolute;left:8836;top:15609;width:713;height:746">
                  <v:shape id="shape_0" coordorigin="8845,15601" coordsize="697,746" path="m9542,15601l9532,15611l9532,16338l8855,16338l8845,16348l9542,16348l9542,15601e" fillcolor="#d3d0c7" stroked="f" o:allowincell="f" style="position:absolute;left:8836;top:15609;width:712;height:74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3">
                <wp:simplePos x="0" y="0"/>
                <wp:positionH relativeFrom="page">
                  <wp:posOffset>5229225</wp:posOffset>
                </wp:positionH>
                <wp:positionV relativeFrom="page">
                  <wp:posOffset>1005205</wp:posOffset>
                </wp:positionV>
                <wp:extent cx="138430" cy="138430"/>
                <wp:effectExtent l="3175" t="3810" r="3810" b="3810"/>
                <wp:wrapNone/>
                <wp:docPr id="26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1793"/>
                                  </a:moveTo>
                                  <a:lnTo>
                                    <a:pt x="8445" y="1793"/>
                                  </a:lnTo>
                                  <a:lnTo>
                                    <a:pt x="8445" y="1593"/>
                                  </a:lnTo>
                                  <a:lnTo>
                                    <a:pt x="8245" y="1593"/>
                                  </a:lnTo>
                                  <a:lnTo>
                                    <a:pt x="8245" y="179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45" y="1793"/>
                                  </a:moveTo>
                                  <a:lnTo>
                                    <a:pt x="8445" y="1793"/>
                                  </a:lnTo>
                                  <a:lnTo>
                                    <a:pt x="8445" y="1593"/>
                                  </a:lnTo>
                                  <a:lnTo>
                                    <a:pt x="8245" y="1593"/>
                                  </a:lnTo>
                                  <a:lnTo>
                                    <a:pt x="8245" y="1793"/>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1.75pt;margin-top:79.15pt;width:10.9pt;height:10.9pt" coordorigin="8235,1583" coordsize="218,218">
                <v:group id="shape_0" style="position:absolute;left:8235;top:1583;width:218;height:218">
                  <v:shape id="shape_0" coordorigin="8245,1593" coordsize="200,200" path="m8245,1793l8445,1793l8445,1593l8245,1593l8245,1793e" fillcolor="white" stroked="f" o:allowincell="f" style="position:absolute;left:8235;top:158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1583;width:218;height:218">
                  <v:shape id="shape_0" coordorigin="8245,1593" coordsize="200,200" path="m8245,1793l8445,1793l8445,1593l8245,1593l8245,1793xe" stroked="t" o:allowincell="f" style="position:absolute;left:8235;top:1583;width:217;height:21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34">
                <wp:simplePos x="0" y="0"/>
                <wp:positionH relativeFrom="page">
                  <wp:posOffset>5229225</wp:posOffset>
                </wp:positionH>
                <wp:positionV relativeFrom="page">
                  <wp:posOffset>1562100</wp:posOffset>
                </wp:positionV>
                <wp:extent cx="138430" cy="138430"/>
                <wp:effectExtent l="3175" t="3810" r="3810" b="3810"/>
                <wp:wrapNone/>
                <wp:docPr id="26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2670"/>
                                  </a:moveTo>
                                  <a:lnTo>
                                    <a:pt x="8445" y="2670"/>
                                  </a:lnTo>
                                  <a:lnTo>
                                    <a:pt x="8445" y="2470"/>
                                  </a:lnTo>
                                  <a:lnTo>
                                    <a:pt x="8245" y="2470"/>
                                  </a:lnTo>
                                  <a:lnTo>
                                    <a:pt x="8245" y="267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45" y="2670"/>
                                  </a:moveTo>
                                  <a:lnTo>
                                    <a:pt x="8445" y="2670"/>
                                  </a:lnTo>
                                  <a:lnTo>
                                    <a:pt x="8445" y="2470"/>
                                  </a:lnTo>
                                  <a:lnTo>
                                    <a:pt x="8245" y="2470"/>
                                  </a:lnTo>
                                  <a:lnTo>
                                    <a:pt x="8245" y="267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1.75pt;margin-top:123pt;width:10.9pt;height:10.9pt" coordorigin="8235,2460" coordsize="218,218">
                <v:group id="shape_0" style="position:absolute;left:8235;top:2460;width:218;height:218">
                  <v:shape id="shape_0" coordorigin="8245,2470" coordsize="200,200" path="m8245,2670l8445,2670l8445,2470l8245,2470l8245,2670e" fillcolor="white" stroked="f" o:allowincell="f" style="position:absolute;left:8235;top:2460;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2460;width:218;height:218">
                  <v:shape id="shape_0" coordorigin="8245,2470" coordsize="200,200" path="m8245,2670l8445,2670l8445,2470l8245,2470l8245,2670xe" stroked="t" o:allowincell="f" style="position:absolute;left:8235;top:2460;width:217;height:21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35">
                <wp:simplePos x="0" y="0"/>
                <wp:positionH relativeFrom="page">
                  <wp:posOffset>5252720</wp:posOffset>
                </wp:positionH>
                <wp:positionV relativeFrom="page">
                  <wp:posOffset>2092960</wp:posOffset>
                </wp:positionV>
                <wp:extent cx="138430" cy="138430"/>
                <wp:effectExtent l="3175" t="3175" r="3810" b="3810"/>
                <wp:wrapNone/>
                <wp:docPr id="26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82" y="3507"/>
                                  </a:moveTo>
                                  <a:lnTo>
                                    <a:pt x="8482" y="3507"/>
                                  </a:lnTo>
                                  <a:lnTo>
                                    <a:pt x="8482" y="3307"/>
                                  </a:lnTo>
                                  <a:lnTo>
                                    <a:pt x="8282" y="3307"/>
                                  </a:lnTo>
                                  <a:lnTo>
                                    <a:pt x="8282" y="3507"/>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82" y="3507"/>
                                  </a:moveTo>
                                  <a:lnTo>
                                    <a:pt x="8482" y="3507"/>
                                  </a:lnTo>
                                  <a:lnTo>
                                    <a:pt x="8482" y="3307"/>
                                  </a:lnTo>
                                  <a:lnTo>
                                    <a:pt x="8282" y="3307"/>
                                  </a:lnTo>
                                  <a:lnTo>
                                    <a:pt x="8282" y="350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3.6pt;margin-top:164.8pt;width:10.9pt;height:10.9pt" coordorigin="8272,3296" coordsize="218,218">
                <v:group id="shape_0" style="position:absolute;left:8272;top:3296;width:218;height:218">
                  <v:shape id="shape_0" coordorigin="8282,3307" coordsize="200,200" path="m8282,3507l8482,3507l8482,3307l8282,3307l8282,3507e" fillcolor="white" stroked="f" o:allowincell="f" style="position:absolute;left:8272;top:3296;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72;top:3296;width:218;height:218">
                  <v:shape id="shape_0" coordorigin="8282,3307" coordsize="200,200" path="m8282,3507l8482,3507l8482,3307l8282,3307l8282,3507xe" stroked="t" o:allowincell="f" style="position:absolute;left:8272;top:3296;width:217;height:21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36">
                <wp:simplePos x="0" y="0"/>
                <wp:positionH relativeFrom="page">
                  <wp:posOffset>5252720</wp:posOffset>
                </wp:positionH>
                <wp:positionV relativeFrom="page">
                  <wp:posOffset>2571115</wp:posOffset>
                </wp:positionV>
                <wp:extent cx="138430" cy="138430"/>
                <wp:effectExtent l="3175" t="3175" r="3810" b="3810"/>
                <wp:wrapNone/>
                <wp:docPr id="27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82" y="4259"/>
                                  </a:moveTo>
                                  <a:lnTo>
                                    <a:pt x="8482" y="4259"/>
                                  </a:lnTo>
                                  <a:lnTo>
                                    <a:pt x="8482" y="4059"/>
                                  </a:lnTo>
                                  <a:lnTo>
                                    <a:pt x="8282" y="4059"/>
                                  </a:lnTo>
                                  <a:lnTo>
                                    <a:pt x="8282" y="425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82" y="4259"/>
                                  </a:moveTo>
                                  <a:lnTo>
                                    <a:pt x="8482" y="4259"/>
                                  </a:lnTo>
                                  <a:lnTo>
                                    <a:pt x="8482" y="4059"/>
                                  </a:lnTo>
                                  <a:lnTo>
                                    <a:pt x="8282" y="4059"/>
                                  </a:lnTo>
                                  <a:lnTo>
                                    <a:pt x="8282" y="4259"/>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3.6pt;margin-top:202.45pt;width:10.9pt;height:10.9pt" coordorigin="8272,4049" coordsize="218,218">
                <v:group id="shape_0" style="position:absolute;left:8272;top:4049;width:218;height:218">
                  <v:shape id="shape_0" coordorigin="8282,4059" coordsize="200,200" path="m8282,4259l8482,4259l8482,4059l8282,4059l8282,4259e" fillcolor="white" stroked="f" o:allowincell="f" style="position:absolute;left:8272;top:404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72;top:4049;width:218;height:218">
                  <v:shape id="shape_0" coordorigin="8282,4059" coordsize="200,200" path="m8282,4259l8482,4259l8482,4059l8282,4059l8282,4259xe" stroked="t" o:allowincell="f" style="position:absolute;left:8272;top:4049;width:217;height:217;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37">
                <wp:simplePos x="0" y="0"/>
                <wp:positionH relativeFrom="page">
                  <wp:posOffset>5252720</wp:posOffset>
                </wp:positionH>
                <wp:positionV relativeFrom="page">
                  <wp:posOffset>3649345</wp:posOffset>
                </wp:positionV>
                <wp:extent cx="138430" cy="138430"/>
                <wp:effectExtent l="0" t="0" r="635" b="635"/>
                <wp:wrapNone/>
                <wp:docPr id="27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82" y="5958"/>
                                  </a:moveTo>
                                  <a:lnTo>
                                    <a:pt x="8482" y="5958"/>
                                  </a:lnTo>
                                  <a:lnTo>
                                    <a:pt x="8482" y="5758"/>
                                  </a:lnTo>
                                  <a:lnTo>
                                    <a:pt x="8282" y="5758"/>
                                  </a:lnTo>
                                  <a:lnTo>
                                    <a:pt x="8282" y="5958"/>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82" y="5758"/>
                                  </a:moveTo>
                                  <a:lnTo>
                                    <a:pt x="8282" y="5758"/>
                                  </a:lnTo>
                                  <a:lnTo>
                                    <a:pt x="8282" y="5958"/>
                                  </a:lnTo>
                                  <a:lnTo>
                                    <a:pt x="8292" y="5948"/>
                                  </a:lnTo>
                                  <a:lnTo>
                                    <a:pt x="8292" y="5768"/>
                                  </a:lnTo>
                                  <a:lnTo>
                                    <a:pt x="8472" y="5768"/>
                                  </a:lnTo>
                                  <a:lnTo>
                                    <a:pt x="8482" y="5758"/>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82" y="5758"/>
                                  </a:moveTo>
                                  <a:lnTo>
                                    <a:pt x="8472" y="5768"/>
                                  </a:lnTo>
                                  <a:lnTo>
                                    <a:pt x="8472" y="5948"/>
                                  </a:lnTo>
                                  <a:lnTo>
                                    <a:pt x="8292" y="5948"/>
                                  </a:lnTo>
                                  <a:lnTo>
                                    <a:pt x="8282" y="5958"/>
                                  </a:lnTo>
                                  <a:lnTo>
                                    <a:pt x="8482" y="5958"/>
                                  </a:lnTo>
                                  <a:lnTo>
                                    <a:pt x="8482" y="5758"/>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72" y="5768"/>
                                  </a:moveTo>
                                  <a:lnTo>
                                    <a:pt x="8292" y="5768"/>
                                  </a:lnTo>
                                  <a:lnTo>
                                    <a:pt x="8292" y="5948"/>
                                  </a:lnTo>
                                  <a:lnTo>
                                    <a:pt x="8302" y="5938"/>
                                  </a:lnTo>
                                  <a:lnTo>
                                    <a:pt x="8302" y="5778"/>
                                  </a:lnTo>
                                  <a:lnTo>
                                    <a:pt x="8462" y="5778"/>
                                  </a:lnTo>
                                  <a:lnTo>
                                    <a:pt x="8472" y="5768"/>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72" y="5768"/>
                                  </a:moveTo>
                                  <a:lnTo>
                                    <a:pt x="8462" y="5778"/>
                                  </a:lnTo>
                                  <a:lnTo>
                                    <a:pt x="8462" y="5938"/>
                                  </a:lnTo>
                                  <a:lnTo>
                                    <a:pt x="8302" y="5938"/>
                                  </a:lnTo>
                                  <a:lnTo>
                                    <a:pt x="8292" y="5948"/>
                                  </a:lnTo>
                                  <a:lnTo>
                                    <a:pt x="8472" y="5948"/>
                                  </a:lnTo>
                                  <a:lnTo>
                                    <a:pt x="8472" y="576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3.6pt;margin-top:287.35pt;width:10.9pt;height:10.9pt" coordorigin="8272,5747" coordsize="218,218">
                <v:group id="shape_0" style="position:absolute;left:8272;top:5747;width:218;height:218">
                  <v:shape id="shape_0" coordorigin="8282,5758" coordsize="200,200" path="m8282,5958l8482,5958l8482,5758l8282,5758l8282,5958e" fillcolor="white" stroked="f" o:allowincell="f" style="position:absolute;left:8272;top:5747;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72;top:5747;width:218;height:218">
                  <v:shape id="shape_0" coordorigin="8282,5758" coordsize="200,200" path="m8482,5758l8282,5758l8282,5958l8292,5948l8292,5768l8472,5768l8482,5758e" fillcolor="black" stroked="f" o:allowincell="f" style="position:absolute;left:8272;top:574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72;top:5747;width:218;height:218">
                  <v:shape id="shape_0" coordorigin="8282,5758" coordsize="200,200" path="m8482,5758l8472,5768l8472,5948l8292,5948l8282,5958l8482,5958l8482,5758e" fillcolor="black" stroked="f" o:allowincell="f" style="position:absolute;left:8272;top:574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82;top:5757;width:196;height:196">
                  <v:shape id="shape_0" coordorigin="8292,5768" coordsize="180,180" path="m8472,5768l8292,5768l8292,5948l8302,5938l8302,5778l8462,5778l8472,5768e" fillcolor="gray" stroked="f" o:allowincell="f" style="position:absolute;left:8282;top:5757;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82;top:5757;width:196;height:196">
                  <v:shape id="shape_0" coordorigin="8292,5768" coordsize="180,180" path="m8472,5768l8462,5778l8462,5938l8302,5938l8292,5948l8472,5948l8472,5768e" fillcolor="#d3d0c7" stroked="f" o:allowincell="f" style="position:absolute;left:8282;top:5757;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8">
                <wp:simplePos x="0" y="0"/>
                <wp:positionH relativeFrom="page">
                  <wp:posOffset>5252720</wp:posOffset>
                </wp:positionH>
                <wp:positionV relativeFrom="page">
                  <wp:posOffset>4106545</wp:posOffset>
                </wp:positionV>
                <wp:extent cx="138430" cy="138430"/>
                <wp:effectExtent l="0" t="635" r="635" b="635"/>
                <wp:wrapNone/>
                <wp:docPr id="272"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82" y="6678"/>
                                  </a:moveTo>
                                  <a:lnTo>
                                    <a:pt x="8482" y="6678"/>
                                  </a:lnTo>
                                  <a:lnTo>
                                    <a:pt x="8482" y="6478"/>
                                  </a:lnTo>
                                  <a:lnTo>
                                    <a:pt x="8282" y="6478"/>
                                  </a:lnTo>
                                  <a:lnTo>
                                    <a:pt x="8282" y="6678"/>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82" y="6478"/>
                                  </a:moveTo>
                                  <a:lnTo>
                                    <a:pt x="8282" y="6478"/>
                                  </a:lnTo>
                                  <a:lnTo>
                                    <a:pt x="8282" y="6678"/>
                                  </a:lnTo>
                                  <a:lnTo>
                                    <a:pt x="8292" y="6668"/>
                                  </a:lnTo>
                                  <a:lnTo>
                                    <a:pt x="8292" y="6488"/>
                                  </a:lnTo>
                                  <a:lnTo>
                                    <a:pt x="8472" y="6488"/>
                                  </a:lnTo>
                                  <a:lnTo>
                                    <a:pt x="8482" y="6478"/>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82" y="6478"/>
                                  </a:moveTo>
                                  <a:lnTo>
                                    <a:pt x="8472" y="6488"/>
                                  </a:lnTo>
                                  <a:lnTo>
                                    <a:pt x="8472" y="6668"/>
                                  </a:lnTo>
                                  <a:lnTo>
                                    <a:pt x="8292" y="6668"/>
                                  </a:lnTo>
                                  <a:lnTo>
                                    <a:pt x="8282" y="6678"/>
                                  </a:lnTo>
                                  <a:lnTo>
                                    <a:pt x="8482" y="6678"/>
                                  </a:lnTo>
                                  <a:lnTo>
                                    <a:pt x="8482" y="6478"/>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72" y="6488"/>
                                  </a:moveTo>
                                  <a:lnTo>
                                    <a:pt x="8292" y="6488"/>
                                  </a:lnTo>
                                  <a:lnTo>
                                    <a:pt x="8292" y="6668"/>
                                  </a:lnTo>
                                  <a:lnTo>
                                    <a:pt x="8302" y="6658"/>
                                  </a:lnTo>
                                  <a:lnTo>
                                    <a:pt x="8302" y="6498"/>
                                  </a:lnTo>
                                  <a:lnTo>
                                    <a:pt x="8462" y="6498"/>
                                  </a:lnTo>
                                  <a:lnTo>
                                    <a:pt x="8472" y="6488"/>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72" y="6488"/>
                                  </a:moveTo>
                                  <a:lnTo>
                                    <a:pt x="8462" y="6498"/>
                                  </a:lnTo>
                                  <a:lnTo>
                                    <a:pt x="8462" y="6658"/>
                                  </a:lnTo>
                                  <a:lnTo>
                                    <a:pt x="8302" y="6658"/>
                                  </a:lnTo>
                                  <a:lnTo>
                                    <a:pt x="8292" y="6668"/>
                                  </a:lnTo>
                                  <a:lnTo>
                                    <a:pt x="8472" y="6668"/>
                                  </a:lnTo>
                                  <a:lnTo>
                                    <a:pt x="8472" y="648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3.6pt;margin-top:323.35pt;width:10.9pt;height:10.9pt" coordorigin="8272,6467" coordsize="218,218">
                <v:group id="shape_0" style="position:absolute;left:8272;top:6467;width:218;height:218">
                  <v:shape id="shape_0" coordorigin="8282,6478" coordsize="200,200" path="m8282,6678l8482,6678l8482,6478l8282,6478l8282,6678e" fillcolor="white" stroked="f" o:allowincell="f" style="position:absolute;left:8272;top:6467;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72;top:6467;width:218;height:218">
                  <v:shape id="shape_0" coordorigin="8282,6478" coordsize="200,200" path="m8482,6478l8282,6478l8282,6678l8292,6668l8292,6488l8472,6488l8482,6478e" fillcolor="black" stroked="f" o:allowincell="f" style="position:absolute;left:8272;top:646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72;top:6467;width:218;height:218">
                  <v:shape id="shape_0" coordorigin="8282,6478" coordsize="200,200" path="m8482,6478l8472,6488l8472,6668l8292,6668l8282,6678l8482,6678l8482,6478e" fillcolor="black" stroked="f" o:allowincell="f" style="position:absolute;left:8272;top:646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82;top:6477;width:196;height:196">
                  <v:shape id="shape_0" coordorigin="8292,6488" coordsize="180,180" path="m8472,6488l8292,6488l8292,6668l8302,6658l8302,6498l8462,6498l8472,6488e" fillcolor="gray" stroked="f" o:allowincell="f" style="position:absolute;left:8282;top:6477;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82;top:6477;width:196;height:196">
                  <v:shape id="shape_0" coordorigin="8292,6488" coordsize="180,180" path="m8472,6488l8462,6498l8462,6658l8302,6658l8292,6668l8472,6668l8472,6488e" fillcolor="#d3d0c7" stroked="f" o:allowincell="f" style="position:absolute;left:8282;top:6477;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9">
                <wp:simplePos x="0" y="0"/>
                <wp:positionH relativeFrom="page">
                  <wp:posOffset>6323965</wp:posOffset>
                </wp:positionH>
                <wp:positionV relativeFrom="page">
                  <wp:posOffset>5130800</wp:posOffset>
                </wp:positionV>
                <wp:extent cx="138430" cy="138430"/>
                <wp:effectExtent l="635" t="0" r="635" b="635"/>
                <wp:wrapNone/>
                <wp:docPr id="27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9969" y="8290"/>
                                  </a:moveTo>
                                  <a:lnTo>
                                    <a:pt x="10169" y="8290"/>
                                  </a:lnTo>
                                  <a:lnTo>
                                    <a:pt x="10169" y="8090"/>
                                  </a:lnTo>
                                  <a:lnTo>
                                    <a:pt x="9969" y="8090"/>
                                  </a:lnTo>
                                  <a:lnTo>
                                    <a:pt x="9969" y="829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169" y="8090"/>
                                  </a:moveTo>
                                  <a:lnTo>
                                    <a:pt x="9969" y="8090"/>
                                  </a:lnTo>
                                  <a:lnTo>
                                    <a:pt x="9969" y="8290"/>
                                  </a:lnTo>
                                  <a:lnTo>
                                    <a:pt x="9979" y="8280"/>
                                  </a:lnTo>
                                  <a:lnTo>
                                    <a:pt x="9979" y="8100"/>
                                  </a:lnTo>
                                  <a:lnTo>
                                    <a:pt x="10159" y="8100"/>
                                  </a:lnTo>
                                  <a:lnTo>
                                    <a:pt x="10169" y="809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169" y="8090"/>
                                  </a:moveTo>
                                  <a:lnTo>
                                    <a:pt x="10159" y="8100"/>
                                  </a:lnTo>
                                  <a:lnTo>
                                    <a:pt x="10159" y="8280"/>
                                  </a:lnTo>
                                  <a:lnTo>
                                    <a:pt x="9979" y="8280"/>
                                  </a:lnTo>
                                  <a:lnTo>
                                    <a:pt x="9969" y="8290"/>
                                  </a:lnTo>
                                  <a:lnTo>
                                    <a:pt x="10169" y="8290"/>
                                  </a:lnTo>
                                  <a:lnTo>
                                    <a:pt x="10169" y="809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159" y="8100"/>
                                  </a:moveTo>
                                  <a:lnTo>
                                    <a:pt x="9979" y="8100"/>
                                  </a:lnTo>
                                  <a:lnTo>
                                    <a:pt x="9979" y="8280"/>
                                  </a:lnTo>
                                  <a:lnTo>
                                    <a:pt x="9989" y="8270"/>
                                  </a:lnTo>
                                  <a:lnTo>
                                    <a:pt x="9989" y="8110"/>
                                  </a:lnTo>
                                  <a:lnTo>
                                    <a:pt x="10149" y="8110"/>
                                  </a:lnTo>
                                  <a:lnTo>
                                    <a:pt x="10159" y="810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159" y="8100"/>
                                  </a:moveTo>
                                  <a:lnTo>
                                    <a:pt x="10149" y="8110"/>
                                  </a:lnTo>
                                  <a:lnTo>
                                    <a:pt x="10149" y="8270"/>
                                  </a:lnTo>
                                  <a:lnTo>
                                    <a:pt x="9989" y="8270"/>
                                  </a:lnTo>
                                  <a:lnTo>
                                    <a:pt x="9979" y="8280"/>
                                  </a:lnTo>
                                  <a:lnTo>
                                    <a:pt x="10159" y="8280"/>
                                  </a:lnTo>
                                  <a:lnTo>
                                    <a:pt x="10159" y="810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7.95pt;margin-top:404pt;width:10.9pt;height:10.9pt" coordorigin="9959,8080" coordsize="218,218">
                <v:group id="shape_0" style="position:absolute;left:9959;top:8080;width:218;height:218">
                  <v:shape id="shape_0" coordorigin="9969,8090" coordsize="200,200" path="m9969,8290l10169,8290l10169,8090l9969,8090l9969,8290e" fillcolor="white" stroked="f" o:allowincell="f" style="position:absolute;left:9959;top:8080;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9959;top:8080;width:218;height:218">
                  <v:shape id="shape_0" coordorigin="9969,8090" coordsize="200,200" path="m10169,8090l9969,8090l9969,8290l9979,8280l9979,8100l10159,8100l10169,8090e" fillcolor="black" stroked="f" o:allowincell="f" style="position:absolute;left:9959;top:808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9959;top:8080;width:218;height:218">
                  <v:shape id="shape_0" coordorigin="9969,8090" coordsize="200,200" path="m10169,8090l10159,8100l10159,8280l9979,8280l9969,8290l10169,8290l10169,8090e" fillcolor="black" stroked="f" o:allowincell="f" style="position:absolute;left:9959;top:808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9969;top:8090;width:196;height:196">
                  <v:shape id="shape_0" coordorigin="9979,8100" coordsize="180,180" path="m10159,8100l9979,8100l9979,8280l9989,8270l9989,8110l10149,8110l10159,8100e" fillcolor="gray" stroked="f" o:allowincell="f" style="position:absolute;left:9969;top:8090;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9969;top:8090;width:196;height:196">
                  <v:shape id="shape_0" coordorigin="9979,8100" coordsize="180,180" path="m10159,8100l10149,8110l10149,8270l9989,8270l9979,8280l10159,8280l10159,8100e" fillcolor="#d3d0c7" stroked="f" o:allowincell="f" style="position:absolute;left:9969;top:8090;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0">
                <wp:simplePos x="0" y="0"/>
                <wp:positionH relativeFrom="page">
                  <wp:posOffset>5229225</wp:posOffset>
                </wp:positionH>
                <wp:positionV relativeFrom="page">
                  <wp:posOffset>5782945</wp:posOffset>
                </wp:positionV>
                <wp:extent cx="138430" cy="138430"/>
                <wp:effectExtent l="0" t="0" r="635" b="635"/>
                <wp:wrapNone/>
                <wp:docPr id="27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5" y="9317"/>
                                  </a:moveTo>
                                  <a:lnTo>
                                    <a:pt x="8445" y="9317"/>
                                  </a:lnTo>
                                  <a:lnTo>
                                    <a:pt x="8445" y="9117"/>
                                  </a:lnTo>
                                  <a:lnTo>
                                    <a:pt x="8245" y="9117"/>
                                  </a:lnTo>
                                  <a:lnTo>
                                    <a:pt x="8245" y="9317"/>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9117"/>
                                  </a:moveTo>
                                  <a:lnTo>
                                    <a:pt x="8245" y="9117"/>
                                  </a:lnTo>
                                  <a:lnTo>
                                    <a:pt x="8245" y="9317"/>
                                  </a:lnTo>
                                  <a:lnTo>
                                    <a:pt x="8255" y="9307"/>
                                  </a:lnTo>
                                  <a:lnTo>
                                    <a:pt x="8255" y="9127"/>
                                  </a:lnTo>
                                  <a:lnTo>
                                    <a:pt x="8435" y="9127"/>
                                  </a:lnTo>
                                  <a:lnTo>
                                    <a:pt x="8445" y="9117"/>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5" y="9117"/>
                                  </a:moveTo>
                                  <a:lnTo>
                                    <a:pt x="8435" y="9127"/>
                                  </a:lnTo>
                                  <a:lnTo>
                                    <a:pt x="8435" y="9307"/>
                                  </a:lnTo>
                                  <a:lnTo>
                                    <a:pt x="8255" y="9307"/>
                                  </a:lnTo>
                                  <a:lnTo>
                                    <a:pt x="8245" y="9317"/>
                                  </a:lnTo>
                                  <a:lnTo>
                                    <a:pt x="8445" y="9317"/>
                                  </a:lnTo>
                                  <a:lnTo>
                                    <a:pt x="8445" y="9117"/>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9127"/>
                                  </a:moveTo>
                                  <a:lnTo>
                                    <a:pt x="8255" y="9127"/>
                                  </a:lnTo>
                                  <a:lnTo>
                                    <a:pt x="8255" y="9307"/>
                                  </a:lnTo>
                                  <a:lnTo>
                                    <a:pt x="8265" y="9297"/>
                                  </a:lnTo>
                                  <a:lnTo>
                                    <a:pt x="8265" y="9137"/>
                                  </a:lnTo>
                                  <a:lnTo>
                                    <a:pt x="8425" y="9137"/>
                                  </a:lnTo>
                                  <a:lnTo>
                                    <a:pt x="8435" y="9127"/>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5" y="9127"/>
                                  </a:moveTo>
                                  <a:lnTo>
                                    <a:pt x="8425" y="9137"/>
                                  </a:lnTo>
                                  <a:lnTo>
                                    <a:pt x="8425" y="9297"/>
                                  </a:lnTo>
                                  <a:lnTo>
                                    <a:pt x="8265" y="9297"/>
                                  </a:lnTo>
                                  <a:lnTo>
                                    <a:pt x="8255" y="9307"/>
                                  </a:lnTo>
                                  <a:lnTo>
                                    <a:pt x="8435" y="9307"/>
                                  </a:lnTo>
                                  <a:lnTo>
                                    <a:pt x="8435" y="91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75pt;margin-top:455.35pt;width:10.9pt;height:10.9pt" coordorigin="8235,9107" coordsize="218,218">
                <v:group id="shape_0" style="position:absolute;left:8235;top:9107;width:218;height:218">
                  <v:shape id="shape_0" coordorigin="8245,9117" coordsize="200,200" path="m8245,9317l8445,9317l8445,9117l8245,9117l8245,9317e" fillcolor="white" stroked="f" o:allowincell="f" style="position:absolute;left:8235;top:9107;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5;top:9107;width:218;height:218">
                  <v:shape id="shape_0" coordorigin="8245,9117" coordsize="200,200" path="m8445,9117l8245,9117l8245,9317l8255,9307l8255,9127l8435,9127l8445,9117e" fillcolor="black" stroked="f" o:allowincell="f" style="position:absolute;left:8235;top:910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5;top:9107;width:218;height:218">
                  <v:shape id="shape_0" coordorigin="8245,9117" coordsize="200,200" path="m8445,9117l8435,9127l8435,9307l8255,9307l8245,9317l8445,9317l8445,9117e" fillcolor="black" stroked="f" o:allowincell="f" style="position:absolute;left:8235;top:910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5;top:9117;width:196;height:196">
                  <v:shape id="shape_0" coordorigin="8255,9127" coordsize="180,180" path="m8435,9127l8255,9127l8255,9307l8265,9297l8265,9137l8425,9137l8435,9127e" fillcolor="gray" stroked="f" o:allowincell="f" style="position:absolute;left:8245;top:9117;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5;top:9117;width:196;height:196">
                  <v:shape id="shape_0" coordorigin="8255,9127" coordsize="180,180" path="m8435,9127l8425,9137l8425,9297l8265,9297l8255,9307l8435,9307l8435,9127e" fillcolor="#d3d0c7" stroked="f" o:allowincell="f" style="position:absolute;left:8245;top:9117;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1">
                <wp:simplePos x="0" y="0"/>
                <wp:positionH relativeFrom="page">
                  <wp:posOffset>5226050</wp:posOffset>
                </wp:positionH>
                <wp:positionV relativeFrom="page">
                  <wp:posOffset>6615430</wp:posOffset>
                </wp:positionV>
                <wp:extent cx="138430" cy="138430"/>
                <wp:effectExtent l="635" t="0" r="635" b="635"/>
                <wp:wrapNone/>
                <wp:docPr id="27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0" y="10628"/>
                                  </a:moveTo>
                                  <a:lnTo>
                                    <a:pt x="8440" y="10628"/>
                                  </a:lnTo>
                                  <a:lnTo>
                                    <a:pt x="8440" y="10428"/>
                                  </a:lnTo>
                                  <a:lnTo>
                                    <a:pt x="8240" y="10428"/>
                                  </a:lnTo>
                                  <a:lnTo>
                                    <a:pt x="8240" y="10628"/>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0" y="10428"/>
                                  </a:moveTo>
                                  <a:lnTo>
                                    <a:pt x="8240" y="10428"/>
                                  </a:lnTo>
                                  <a:lnTo>
                                    <a:pt x="8240" y="10628"/>
                                  </a:lnTo>
                                  <a:lnTo>
                                    <a:pt x="8250" y="10618"/>
                                  </a:lnTo>
                                  <a:lnTo>
                                    <a:pt x="8250" y="10438"/>
                                  </a:lnTo>
                                  <a:lnTo>
                                    <a:pt x="8430" y="10438"/>
                                  </a:lnTo>
                                  <a:lnTo>
                                    <a:pt x="8440" y="10428"/>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0" y="10428"/>
                                  </a:moveTo>
                                  <a:lnTo>
                                    <a:pt x="8430" y="10438"/>
                                  </a:lnTo>
                                  <a:lnTo>
                                    <a:pt x="8430" y="10618"/>
                                  </a:lnTo>
                                  <a:lnTo>
                                    <a:pt x="8250" y="10618"/>
                                  </a:lnTo>
                                  <a:lnTo>
                                    <a:pt x="8240" y="10628"/>
                                  </a:lnTo>
                                  <a:lnTo>
                                    <a:pt x="8440" y="10628"/>
                                  </a:lnTo>
                                  <a:lnTo>
                                    <a:pt x="8440" y="10428"/>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0" y="10438"/>
                                  </a:moveTo>
                                  <a:lnTo>
                                    <a:pt x="8250" y="10438"/>
                                  </a:lnTo>
                                  <a:lnTo>
                                    <a:pt x="8250" y="10618"/>
                                  </a:lnTo>
                                  <a:lnTo>
                                    <a:pt x="8260" y="10608"/>
                                  </a:lnTo>
                                  <a:lnTo>
                                    <a:pt x="8260" y="10448"/>
                                  </a:lnTo>
                                  <a:lnTo>
                                    <a:pt x="8420" y="10448"/>
                                  </a:lnTo>
                                  <a:lnTo>
                                    <a:pt x="8430" y="10438"/>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0" y="10438"/>
                                  </a:moveTo>
                                  <a:lnTo>
                                    <a:pt x="8420" y="10448"/>
                                  </a:lnTo>
                                  <a:lnTo>
                                    <a:pt x="8420" y="10608"/>
                                  </a:lnTo>
                                  <a:lnTo>
                                    <a:pt x="8260" y="10608"/>
                                  </a:lnTo>
                                  <a:lnTo>
                                    <a:pt x="8250" y="10618"/>
                                  </a:lnTo>
                                  <a:lnTo>
                                    <a:pt x="8430" y="10618"/>
                                  </a:lnTo>
                                  <a:lnTo>
                                    <a:pt x="8430" y="1043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5pt;margin-top:520.9pt;width:10.9pt;height:10.9pt" coordorigin="8230,10418" coordsize="218,218">
                <v:group id="shape_0" style="position:absolute;left:8230;top:10418;width:218;height:218">
                  <v:shape id="shape_0" coordorigin="8240,10428" coordsize="200,200" path="m8240,10628l8440,10628l8440,10428l8240,10428l8240,10628e" fillcolor="white" stroked="f" o:allowincell="f" style="position:absolute;left:8230;top:10418;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0;top:10418;width:218;height:218">
                  <v:shape id="shape_0" coordorigin="8240,10428" coordsize="200,200" path="m8440,10428l8240,10428l8240,10628l8250,10618l8250,10438l8430,10438l8440,10428e" fillcolor="black" stroked="f" o:allowincell="f" style="position:absolute;left:8230;top:1041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0;top:10418;width:218;height:218">
                  <v:shape id="shape_0" coordorigin="8240,10428" coordsize="200,200" path="m8440,10428l8430,10438l8430,10618l8250,10618l8240,10628l8440,10628l8440,10428e" fillcolor="black" stroked="f" o:allowincell="f" style="position:absolute;left:8230;top:1041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0;top:10428;width:196;height:196">
                  <v:shape id="shape_0" coordorigin="8250,10438" coordsize="180,180" path="m8430,10438l8250,10438l8250,10618l8260,10608l8260,10448l8420,10448l8430,10438e" fillcolor="gray" stroked="f" o:allowincell="f" style="position:absolute;left:8240;top:10428;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0;top:10428;width:196;height:196">
                  <v:shape id="shape_0" coordorigin="8250,10438" coordsize="180,180" path="m8430,10438l8420,10448l8420,10608l8260,10608l8250,10618l8430,10618l8430,10438e" fillcolor="#d3d0c7" stroked="f" o:allowincell="f" style="position:absolute;left:8240;top:10428;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2">
                <wp:simplePos x="0" y="0"/>
                <wp:positionH relativeFrom="page">
                  <wp:posOffset>5226050</wp:posOffset>
                </wp:positionH>
                <wp:positionV relativeFrom="page">
                  <wp:posOffset>7487285</wp:posOffset>
                </wp:positionV>
                <wp:extent cx="138430" cy="138430"/>
                <wp:effectExtent l="635" t="635" r="635" b="635"/>
                <wp:wrapNone/>
                <wp:docPr id="27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0" y="12001"/>
                                  </a:moveTo>
                                  <a:lnTo>
                                    <a:pt x="8440" y="12001"/>
                                  </a:lnTo>
                                  <a:lnTo>
                                    <a:pt x="8440" y="11801"/>
                                  </a:lnTo>
                                  <a:lnTo>
                                    <a:pt x="8240" y="11801"/>
                                  </a:lnTo>
                                  <a:lnTo>
                                    <a:pt x="8240" y="12001"/>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0" y="11801"/>
                                  </a:moveTo>
                                  <a:lnTo>
                                    <a:pt x="8240" y="11801"/>
                                  </a:lnTo>
                                  <a:lnTo>
                                    <a:pt x="8240" y="12001"/>
                                  </a:lnTo>
                                  <a:lnTo>
                                    <a:pt x="8250" y="11991"/>
                                  </a:lnTo>
                                  <a:lnTo>
                                    <a:pt x="8250" y="11811"/>
                                  </a:lnTo>
                                  <a:lnTo>
                                    <a:pt x="8430" y="11811"/>
                                  </a:lnTo>
                                  <a:lnTo>
                                    <a:pt x="8440" y="11801"/>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0" y="11801"/>
                                  </a:moveTo>
                                  <a:lnTo>
                                    <a:pt x="8430" y="11811"/>
                                  </a:lnTo>
                                  <a:lnTo>
                                    <a:pt x="8430" y="11991"/>
                                  </a:lnTo>
                                  <a:lnTo>
                                    <a:pt x="8250" y="11991"/>
                                  </a:lnTo>
                                  <a:lnTo>
                                    <a:pt x="8240" y="12001"/>
                                  </a:lnTo>
                                  <a:lnTo>
                                    <a:pt x="8440" y="12001"/>
                                  </a:lnTo>
                                  <a:lnTo>
                                    <a:pt x="8440" y="11801"/>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0" y="11811"/>
                                  </a:moveTo>
                                  <a:lnTo>
                                    <a:pt x="8250" y="11811"/>
                                  </a:lnTo>
                                  <a:lnTo>
                                    <a:pt x="8250" y="11991"/>
                                  </a:lnTo>
                                  <a:lnTo>
                                    <a:pt x="8260" y="11981"/>
                                  </a:lnTo>
                                  <a:lnTo>
                                    <a:pt x="8260" y="11821"/>
                                  </a:lnTo>
                                  <a:lnTo>
                                    <a:pt x="8420" y="11821"/>
                                  </a:lnTo>
                                  <a:lnTo>
                                    <a:pt x="8430" y="11811"/>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0" y="11811"/>
                                  </a:moveTo>
                                  <a:lnTo>
                                    <a:pt x="8420" y="11821"/>
                                  </a:lnTo>
                                  <a:lnTo>
                                    <a:pt x="8420" y="11981"/>
                                  </a:lnTo>
                                  <a:lnTo>
                                    <a:pt x="8260" y="11981"/>
                                  </a:lnTo>
                                  <a:lnTo>
                                    <a:pt x="8250" y="11991"/>
                                  </a:lnTo>
                                  <a:lnTo>
                                    <a:pt x="8430" y="11991"/>
                                  </a:lnTo>
                                  <a:lnTo>
                                    <a:pt x="8430" y="118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5pt;margin-top:589.55pt;width:10.9pt;height:10.9pt" coordorigin="8230,11791" coordsize="218,218">
                <v:group id="shape_0" style="position:absolute;left:8230;top:11791;width:218;height:218">
                  <v:shape id="shape_0" coordorigin="8240,11801" coordsize="200,200" path="m8240,12001l8440,12001l8440,11801l8240,11801l8240,12001e" fillcolor="white" stroked="f" o:allowincell="f" style="position:absolute;left:8230;top:11791;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0;top:11791;width:218;height:218">
                  <v:shape id="shape_0" coordorigin="8240,11801" coordsize="200,200" path="m8440,11801l8240,11801l8240,12001l8250,11991l8250,11811l8430,11811l8440,11801e" fillcolor="black" stroked="f" o:allowincell="f" style="position:absolute;left:8230;top:117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0;top:11791;width:218;height:218">
                  <v:shape id="shape_0" coordorigin="8240,11801" coordsize="200,200" path="m8440,11801l8430,11811l8430,11991l8250,11991l8240,12001l8440,12001l8440,11801e" fillcolor="black" stroked="f" o:allowincell="f" style="position:absolute;left:8230;top:117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0;top:11801;width:196;height:196">
                  <v:shape id="shape_0" coordorigin="8250,11811" coordsize="180,180" path="m8430,11811l8250,11811l8250,11991l8260,11981l8260,11821l8420,11821l8430,11811e" fillcolor="gray" stroked="f" o:allowincell="f" style="position:absolute;left:8240;top:11801;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0;top:11801;width:196;height:196">
                  <v:shape id="shape_0" coordorigin="8250,11811" coordsize="180,180" path="m8430,11811l8420,11821l8420,11981l8260,11981l8250,11991l8430,11991l8430,11811e" fillcolor="#d3d0c7" stroked="f" o:allowincell="f" style="position:absolute;left:8240;top:11801;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3">
                <wp:simplePos x="0" y="0"/>
                <wp:positionH relativeFrom="page">
                  <wp:posOffset>5226050</wp:posOffset>
                </wp:positionH>
                <wp:positionV relativeFrom="page">
                  <wp:posOffset>8092440</wp:posOffset>
                </wp:positionV>
                <wp:extent cx="138430" cy="138430"/>
                <wp:effectExtent l="635" t="635" r="635" b="635"/>
                <wp:wrapNone/>
                <wp:docPr id="27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0" y="12954"/>
                                  </a:moveTo>
                                  <a:lnTo>
                                    <a:pt x="8440" y="12954"/>
                                  </a:lnTo>
                                  <a:lnTo>
                                    <a:pt x="8440" y="12754"/>
                                  </a:lnTo>
                                  <a:lnTo>
                                    <a:pt x="8240" y="12754"/>
                                  </a:lnTo>
                                  <a:lnTo>
                                    <a:pt x="8240" y="1295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0" y="12754"/>
                                  </a:moveTo>
                                  <a:lnTo>
                                    <a:pt x="8240" y="12754"/>
                                  </a:lnTo>
                                  <a:lnTo>
                                    <a:pt x="8240" y="12954"/>
                                  </a:lnTo>
                                  <a:lnTo>
                                    <a:pt x="8250" y="12944"/>
                                  </a:lnTo>
                                  <a:lnTo>
                                    <a:pt x="8250" y="12764"/>
                                  </a:lnTo>
                                  <a:lnTo>
                                    <a:pt x="8430" y="12764"/>
                                  </a:lnTo>
                                  <a:lnTo>
                                    <a:pt x="8440" y="12754"/>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0" y="12754"/>
                                  </a:moveTo>
                                  <a:lnTo>
                                    <a:pt x="8430" y="12764"/>
                                  </a:lnTo>
                                  <a:lnTo>
                                    <a:pt x="8430" y="12944"/>
                                  </a:lnTo>
                                  <a:lnTo>
                                    <a:pt x="8250" y="12944"/>
                                  </a:lnTo>
                                  <a:lnTo>
                                    <a:pt x="8240" y="12954"/>
                                  </a:lnTo>
                                  <a:lnTo>
                                    <a:pt x="8440" y="12954"/>
                                  </a:lnTo>
                                  <a:lnTo>
                                    <a:pt x="8440" y="12754"/>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0" y="12764"/>
                                  </a:moveTo>
                                  <a:lnTo>
                                    <a:pt x="8250" y="12764"/>
                                  </a:lnTo>
                                  <a:lnTo>
                                    <a:pt x="8250" y="12944"/>
                                  </a:lnTo>
                                  <a:lnTo>
                                    <a:pt x="8260" y="12934"/>
                                  </a:lnTo>
                                  <a:lnTo>
                                    <a:pt x="8260" y="12774"/>
                                  </a:lnTo>
                                  <a:lnTo>
                                    <a:pt x="8420" y="12774"/>
                                  </a:lnTo>
                                  <a:lnTo>
                                    <a:pt x="8430" y="12764"/>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0" y="12764"/>
                                  </a:moveTo>
                                  <a:lnTo>
                                    <a:pt x="8420" y="12774"/>
                                  </a:lnTo>
                                  <a:lnTo>
                                    <a:pt x="8420" y="12934"/>
                                  </a:lnTo>
                                  <a:lnTo>
                                    <a:pt x="8260" y="12934"/>
                                  </a:lnTo>
                                  <a:lnTo>
                                    <a:pt x="8250" y="12944"/>
                                  </a:lnTo>
                                  <a:lnTo>
                                    <a:pt x="8430" y="12944"/>
                                  </a:lnTo>
                                  <a:lnTo>
                                    <a:pt x="8430" y="1276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5pt;margin-top:637.2pt;width:10.9pt;height:10.9pt" coordorigin="8230,12744" coordsize="218,218">
                <v:group id="shape_0" style="position:absolute;left:8230;top:12744;width:218;height:218">
                  <v:shape id="shape_0" coordorigin="8240,12754" coordsize="200,200" path="m8240,12954l8440,12954l8440,12754l8240,12754l8240,12954e" fillcolor="white" stroked="f" o:allowincell="f" style="position:absolute;left:8230;top:1274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0;top:12744;width:218;height:218">
                  <v:shape id="shape_0" coordorigin="8240,12754" coordsize="200,200" path="m8440,12754l8240,12754l8240,12954l8250,12944l8250,12764l8430,12764l8440,12754e" fillcolor="black" stroked="f" o:allowincell="f" style="position:absolute;left:8230;top:1274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0;top:12744;width:218;height:218">
                  <v:shape id="shape_0" coordorigin="8240,12754" coordsize="200,200" path="m8440,12754l8430,12764l8430,12944l8250,12944l8240,12954l8440,12954l8440,12754e" fillcolor="black" stroked="f" o:allowincell="f" style="position:absolute;left:8230;top:1274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0;top:12754;width:196;height:196">
                  <v:shape id="shape_0" coordorigin="8250,12764" coordsize="180,180" path="m8430,12764l8250,12764l8250,12944l8260,12934l8260,12774l8420,12774l8430,12764e" fillcolor="gray" stroked="f" o:allowincell="f" style="position:absolute;left:8240;top:12754;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0;top:12754;width:196;height:196">
                  <v:shape id="shape_0" coordorigin="8250,12764" coordsize="180,180" path="m8430,12764l8420,12774l8420,12934l8260,12934l8250,12944l8430,12944l8430,12764e" fillcolor="#d3d0c7" stroked="f" o:allowincell="f" style="position:absolute;left:8240;top:1275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4">
                <wp:simplePos x="0" y="0"/>
                <wp:positionH relativeFrom="page">
                  <wp:posOffset>5226050</wp:posOffset>
                </wp:positionH>
                <wp:positionV relativeFrom="page">
                  <wp:posOffset>8615680</wp:posOffset>
                </wp:positionV>
                <wp:extent cx="138430" cy="138430"/>
                <wp:effectExtent l="635" t="0" r="635" b="635"/>
                <wp:wrapNone/>
                <wp:docPr id="27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0" y="13778"/>
                                  </a:moveTo>
                                  <a:lnTo>
                                    <a:pt x="8440" y="13778"/>
                                  </a:lnTo>
                                  <a:lnTo>
                                    <a:pt x="8440" y="13578"/>
                                  </a:lnTo>
                                  <a:lnTo>
                                    <a:pt x="8240" y="13578"/>
                                  </a:lnTo>
                                  <a:lnTo>
                                    <a:pt x="8240" y="13778"/>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0" y="13578"/>
                                  </a:moveTo>
                                  <a:lnTo>
                                    <a:pt x="8240" y="13578"/>
                                  </a:lnTo>
                                  <a:lnTo>
                                    <a:pt x="8240" y="13778"/>
                                  </a:lnTo>
                                  <a:lnTo>
                                    <a:pt x="8250" y="13768"/>
                                  </a:lnTo>
                                  <a:lnTo>
                                    <a:pt x="8250" y="13588"/>
                                  </a:lnTo>
                                  <a:lnTo>
                                    <a:pt x="8430" y="13588"/>
                                  </a:lnTo>
                                  <a:lnTo>
                                    <a:pt x="8440" y="13578"/>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0" y="13578"/>
                                  </a:moveTo>
                                  <a:lnTo>
                                    <a:pt x="8430" y="13588"/>
                                  </a:lnTo>
                                  <a:lnTo>
                                    <a:pt x="8430" y="13768"/>
                                  </a:lnTo>
                                  <a:lnTo>
                                    <a:pt x="8250" y="13768"/>
                                  </a:lnTo>
                                  <a:lnTo>
                                    <a:pt x="8240" y="13778"/>
                                  </a:lnTo>
                                  <a:lnTo>
                                    <a:pt x="8440" y="13778"/>
                                  </a:lnTo>
                                  <a:lnTo>
                                    <a:pt x="8440" y="13578"/>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0" y="13588"/>
                                  </a:moveTo>
                                  <a:lnTo>
                                    <a:pt x="8250" y="13588"/>
                                  </a:lnTo>
                                  <a:lnTo>
                                    <a:pt x="8250" y="13768"/>
                                  </a:lnTo>
                                  <a:lnTo>
                                    <a:pt x="8260" y="13758"/>
                                  </a:lnTo>
                                  <a:lnTo>
                                    <a:pt x="8260" y="13598"/>
                                  </a:lnTo>
                                  <a:lnTo>
                                    <a:pt x="8420" y="13598"/>
                                  </a:lnTo>
                                  <a:lnTo>
                                    <a:pt x="8430" y="13588"/>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0" y="13588"/>
                                  </a:moveTo>
                                  <a:lnTo>
                                    <a:pt x="8420" y="13598"/>
                                  </a:lnTo>
                                  <a:lnTo>
                                    <a:pt x="8420" y="13758"/>
                                  </a:lnTo>
                                  <a:lnTo>
                                    <a:pt x="8260" y="13758"/>
                                  </a:lnTo>
                                  <a:lnTo>
                                    <a:pt x="8250" y="13768"/>
                                  </a:lnTo>
                                  <a:lnTo>
                                    <a:pt x="8430" y="13768"/>
                                  </a:lnTo>
                                  <a:lnTo>
                                    <a:pt x="8430" y="1358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5pt;margin-top:678.4pt;width:10.9pt;height:10.9pt" coordorigin="8230,13568" coordsize="218,218">
                <v:group id="shape_0" style="position:absolute;left:8230;top:13568;width:218;height:218">
                  <v:shape id="shape_0" coordorigin="8240,13578" coordsize="200,200" path="m8240,13778l8440,13778l8440,13578l8240,13578l8240,13778e" fillcolor="white" stroked="f" o:allowincell="f" style="position:absolute;left:8230;top:13568;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0;top:13568;width:218;height:218">
                  <v:shape id="shape_0" coordorigin="8240,13578" coordsize="200,200" path="m8440,13578l8240,13578l8240,13778l8250,13768l8250,13588l8430,13588l8440,13578e" fillcolor="black" stroked="f" o:allowincell="f" style="position:absolute;left:8230;top:1356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0;top:13568;width:218;height:218">
                  <v:shape id="shape_0" coordorigin="8240,13578" coordsize="200,200" path="m8440,13578l8430,13588l8430,13768l8250,13768l8240,13778l8440,13778l8440,13578e" fillcolor="black" stroked="f" o:allowincell="f" style="position:absolute;left:8230;top:1356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0;top:13578;width:196;height:196">
                  <v:shape id="shape_0" coordorigin="8250,13588" coordsize="180,180" path="m8430,13588l8250,13588l8250,13768l8260,13758l8260,13598l8420,13598l8430,13588e" fillcolor="gray" stroked="f" o:allowincell="f" style="position:absolute;left:8240;top:13578;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0;top:13578;width:196;height:196">
                  <v:shape id="shape_0" coordorigin="8250,13588" coordsize="180,180" path="m8430,13588l8420,13598l8420,13758l8260,13758l8250,13768l8430,13768l8430,13588e" fillcolor="#d3d0c7" stroked="f" o:allowincell="f" style="position:absolute;left:8240;top:13578;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5">
                <wp:simplePos x="0" y="0"/>
                <wp:positionH relativeFrom="page">
                  <wp:posOffset>6340475</wp:posOffset>
                </wp:positionH>
                <wp:positionV relativeFrom="page">
                  <wp:posOffset>9178925</wp:posOffset>
                </wp:positionV>
                <wp:extent cx="138430" cy="138430"/>
                <wp:effectExtent l="635" t="635" r="635" b="635"/>
                <wp:wrapNone/>
                <wp:docPr id="27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9995" y="14665"/>
                                  </a:moveTo>
                                  <a:lnTo>
                                    <a:pt x="10195" y="14665"/>
                                  </a:lnTo>
                                  <a:lnTo>
                                    <a:pt x="10195" y="14465"/>
                                  </a:lnTo>
                                  <a:lnTo>
                                    <a:pt x="9995" y="14465"/>
                                  </a:lnTo>
                                  <a:lnTo>
                                    <a:pt x="9995" y="1466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195" y="14465"/>
                                  </a:moveTo>
                                  <a:lnTo>
                                    <a:pt x="9995" y="14465"/>
                                  </a:lnTo>
                                  <a:lnTo>
                                    <a:pt x="9995" y="14665"/>
                                  </a:lnTo>
                                  <a:lnTo>
                                    <a:pt x="10005" y="14655"/>
                                  </a:lnTo>
                                  <a:lnTo>
                                    <a:pt x="10005" y="14475"/>
                                  </a:lnTo>
                                  <a:lnTo>
                                    <a:pt x="10185" y="14475"/>
                                  </a:lnTo>
                                  <a:lnTo>
                                    <a:pt x="10195" y="1446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195" y="14465"/>
                                  </a:moveTo>
                                  <a:lnTo>
                                    <a:pt x="10185" y="14475"/>
                                  </a:lnTo>
                                  <a:lnTo>
                                    <a:pt x="10185" y="14655"/>
                                  </a:lnTo>
                                  <a:lnTo>
                                    <a:pt x="10005" y="14655"/>
                                  </a:lnTo>
                                  <a:lnTo>
                                    <a:pt x="9995" y="14665"/>
                                  </a:lnTo>
                                  <a:lnTo>
                                    <a:pt x="10195" y="14665"/>
                                  </a:lnTo>
                                  <a:lnTo>
                                    <a:pt x="10195" y="1446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185" y="14475"/>
                                  </a:moveTo>
                                  <a:lnTo>
                                    <a:pt x="10005" y="14475"/>
                                  </a:lnTo>
                                  <a:lnTo>
                                    <a:pt x="10005" y="14655"/>
                                  </a:lnTo>
                                  <a:lnTo>
                                    <a:pt x="10015" y="14645"/>
                                  </a:lnTo>
                                  <a:lnTo>
                                    <a:pt x="10015" y="14485"/>
                                  </a:lnTo>
                                  <a:lnTo>
                                    <a:pt x="10175" y="14485"/>
                                  </a:lnTo>
                                  <a:lnTo>
                                    <a:pt x="10185" y="1447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185" y="14475"/>
                                  </a:moveTo>
                                  <a:lnTo>
                                    <a:pt x="10175" y="14485"/>
                                  </a:lnTo>
                                  <a:lnTo>
                                    <a:pt x="10175" y="14645"/>
                                  </a:lnTo>
                                  <a:lnTo>
                                    <a:pt x="10015" y="14645"/>
                                  </a:lnTo>
                                  <a:lnTo>
                                    <a:pt x="10005" y="14655"/>
                                  </a:lnTo>
                                  <a:lnTo>
                                    <a:pt x="10185" y="14655"/>
                                  </a:lnTo>
                                  <a:lnTo>
                                    <a:pt x="10185" y="1447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9.25pt;margin-top:722.75pt;width:10.9pt;height:10.9pt" coordorigin="9985,14455" coordsize="218,218">
                <v:group id="shape_0" style="position:absolute;left:9985;top:14455;width:218;height:218">
                  <v:shape id="shape_0" coordorigin="9995,14465" coordsize="200,200" path="m9995,14665l10195,14665l10195,14465l9995,14465l9995,14665e" fillcolor="white" stroked="f" o:allowincell="f" style="position:absolute;left:9985;top:1445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9985;top:14455;width:218;height:218">
                  <v:shape id="shape_0" coordorigin="9995,14465" coordsize="200,200" path="m10195,14465l9995,14465l9995,14665l10005,14655l10005,14475l10185,14475l10195,14465e" fillcolor="black" stroked="f" o:allowincell="f" style="position:absolute;left:9985;top:1445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9985;top:14455;width:218;height:218">
                  <v:shape id="shape_0" coordorigin="9995,14465" coordsize="200,200" path="m10195,14465l10185,14475l10185,14655l10005,14655l9995,14665l10195,14665l10195,14465e" fillcolor="black" stroked="f" o:allowincell="f" style="position:absolute;left:9985;top:1445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9995;top:14465;width:196;height:196">
                  <v:shape id="shape_0" coordorigin="10005,14475" coordsize="180,180" path="m10185,14475l10005,14475l10005,14655l10015,14645l10015,14485l10175,14485l10185,14475e" fillcolor="gray" stroked="f" o:allowincell="f" style="position:absolute;left:9995;top:1446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9995;top:14465;width:196;height:196">
                  <v:shape id="shape_0" coordorigin="10005,14475" coordsize="180,180" path="m10185,14475l10175,14485l10175,14645l10015,14645l10005,14655l10185,14655l10185,14475e" fillcolor="#d3d0c7" stroked="f" o:allowincell="f" style="position:absolute;left:9995;top:1446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6">
                <wp:simplePos x="0" y="0"/>
                <wp:positionH relativeFrom="page">
                  <wp:posOffset>5226050</wp:posOffset>
                </wp:positionH>
                <wp:positionV relativeFrom="page">
                  <wp:posOffset>9624060</wp:posOffset>
                </wp:positionV>
                <wp:extent cx="138430" cy="138430"/>
                <wp:effectExtent l="635" t="0" r="635" b="635"/>
                <wp:wrapNone/>
                <wp:docPr id="28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240" y="15366"/>
                                  </a:moveTo>
                                  <a:lnTo>
                                    <a:pt x="8440" y="15366"/>
                                  </a:lnTo>
                                  <a:lnTo>
                                    <a:pt x="8440" y="15166"/>
                                  </a:lnTo>
                                  <a:lnTo>
                                    <a:pt x="8240" y="15166"/>
                                  </a:lnTo>
                                  <a:lnTo>
                                    <a:pt x="8240" y="15366"/>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0" y="15166"/>
                                  </a:moveTo>
                                  <a:lnTo>
                                    <a:pt x="8240" y="15166"/>
                                  </a:lnTo>
                                  <a:lnTo>
                                    <a:pt x="8240" y="15366"/>
                                  </a:lnTo>
                                  <a:lnTo>
                                    <a:pt x="8250" y="15356"/>
                                  </a:lnTo>
                                  <a:lnTo>
                                    <a:pt x="8250" y="15176"/>
                                  </a:lnTo>
                                  <a:lnTo>
                                    <a:pt x="8430" y="15176"/>
                                  </a:lnTo>
                                  <a:lnTo>
                                    <a:pt x="8440" y="15166"/>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440" y="15166"/>
                                  </a:moveTo>
                                  <a:lnTo>
                                    <a:pt x="8430" y="15176"/>
                                  </a:lnTo>
                                  <a:lnTo>
                                    <a:pt x="8430" y="15356"/>
                                  </a:lnTo>
                                  <a:lnTo>
                                    <a:pt x="8250" y="15356"/>
                                  </a:lnTo>
                                  <a:lnTo>
                                    <a:pt x="8240" y="15366"/>
                                  </a:lnTo>
                                  <a:lnTo>
                                    <a:pt x="8440" y="15366"/>
                                  </a:lnTo>
                                  <a:lnTo>
                                    <a:pt x="8440" y="15166"/>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0" y="15176"/>
                                  </a:moveTo>
                                  <a:lnTo>
                                    <a:pt x="8250" y="15176"/>
                                  </a:lnTo>
                                  <a:lnTo>
                                    <a:pt x="8250" y="15356"/>
                                  </a:lnTo>
                                  <a:lnTo>
                                    <a:pt x="8260" y="15346"/>
                                  </a:lnTo>
                                  <a:lnTo>
                                    <a:pt x="8260" y="15186"/>
                                  </a:lnTo>
                                  <a:lnTo>
                                    <a:pt x="8420" y="15186"/>
                                  </a:lnTo>
                                  <a:lnTo>
                                    <a:pt x="8430" y="15176"/>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430" y="15176"/>
                                  </a:moveTo>
                                  <a:lnTo>
                                    <a:pt x="8420" y="15186"/>
                                  </a:lnTo>
                                  <a:lnTo>
                                    <a:pt x="8420" y="15346"/>
                                  </a:lnTo>
                                  <a:lnTo>
                                    <a:pt x="8260" y="15346"/>
                                  </a:lnTo>
                                  <a:lnTo>
                                    <a:pt x="8250" y="15356"/>
                                  </a:lnTo>
                                  <a:lnTo>
                                    <a:pt x="8430" y="15356"/>
                                  </a:lnTo>
                                  <a:lnTo>
                                    <a:pt x="8430" y="151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11.5pt;margin-top:757.8pt;width:10.9pt;height:10.9pt" coordorigin="8230,15156" coordsize="218,218">
                <v:group id="shape_0" style="position:absolute;left:8230;top:15156;width:218;height:218">
                  <v:shape id="shape_0" coordorigin="8240,15166" coordsize="200,200" path="m8240,15366l8440,15366l8440,15166l8240,15166l8240,15366e" fillcolor="white" stroked="f" o:allowincell="f" style="position:absolute;left:8230;top:15156;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230;top:15156;width:218;height:218">
                  <v:shape id="shape_0" coordorigin="8240,15166" coordsize="200,200" path="m8440,15166l8240,15166l8240,15366l8250,15356l8250,15176l8430,15176l8440,15166e" fillcolor="black" stroked="f" o:allowincell="f" style="position:absolute;left:8230;top:15156;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30;top:15156;width:218;height:218">
                  <v:shape id="shape_0" coordorigin="8240,15166" coordsize="200,200" path="m8440,15166l8430,15176l8430,15356l8250,15356l8240,15366l8440,15366l8440,15166e" fillcolor="black" stroked="f" o:allowincell="f" style="position:absolute;left:8230;top:15156;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240;top:15166;width:196;height:196">
                  <v:shape id="shape_0" coordorigin="8250,15176" coordsize="180,180" path="m8430,15176l8250,15176l8250,15356l8260,15346l8260,15186l8420,15186l8430,15176e" fillcolor="gray" stroked="f" o:allowincell="f" style="position:absolute;left:8240;top:15166;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240;top:15166;width:196;height:196">
                  <v:shape id="shape_0" coordorigin="8250,15176" coordsize="180,180" path="m8430,15176l8420,15186l8420,15346l8260,15346l8250,15356l8430,15356l8430,15176e" fillcolor="#d3d0c7" stroked="f" o:allowincell="f" style="position:absolute;left:8240;top:15166;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7">
                <wp:simplePos x="0" y="0"/>
                <wp:positionH relativeFrom="page">
                  <wp:posOffset>6358255</wp:posOffset>
                </wp:positionH>
                <wp:positionV relativeFrom="page">
                  <wp:posOffset>10052050</wp:posOffset>
                </wp:positionV>
                <wp:extent cx="138430" cy="138430"/>
                <wp:effectExtent l="635" t="0" r="635" b="635"/>
                <wp:wrapNone/>
                <wp:docPr id="28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3" y="16040"/>
                                  </a:moveTo>
                                  <a:lnTo>
                                    <a:pt x="10223" y="16040"/>
                                  </a:lnTo>
                                  <a:lnTo>
                                    <a:pt x="10223" y="15840"/>
                                  </a:lnTo>
                                  <a:lnTo>
                                    <a:pt x="10023" y="15840"/>
                                  </a:lnTo>
                                  <a:lnTo>
                                    <a:pt x="10023" y="1604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3" y="15840"/>
                                  </a:moveTo>
                                  <a:lnTo>
                                    <a:pt x="10023" y="15840"/>
                                  </a:lnTo>
                                  <a:lnTo>
                                    <a:pt x="10023" y="16040"/>
                                  </a:lnTo>
                                  <a:lnTo>
                                    <a:pt x="10033" y="16030"/>
                                  </a:lnTo>
                                  <a:lnTo>
                                    <a:pt x="10033" y="15850"/>
                                  </a:lnTo>
                                  <a:lnTo>
                                    <a:pt x="10213" y="15850"/>
                                  </a:lnTo>
                                  <a:lnTo>
                                    <a:pt x="10223" y="1584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3" y="15840"/>
                                  </a:moveTo>
                                  <a:lnTo>
                                    <a:pt x="10213" y="15850"/>
                                  </a:lnTo>
                                  <a:lnTo>
                                    <a:pt x="10213" y="16030"/>
                                  </a:lnTo>
                                  <a:lnTo>
                                    <a:pt x="10033" y="16030"/>
                                  </a:lnTo>
                                  <a:lnTo>
                                    <a:pt x="10023" y="16040"/>
                                  </a:lnTo>
                                  <a:lnTo>
                                    <a:pt x="10223" y="16040"/>
                                  </a:lnTo>
                                  <a:lnTo>
                                    <a:pt x="10223" y="1584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3" y="15850"/>
                                  </a:moveTo>
                                  <a:lnTo>
                                    <a:pt x="10033" y="15850"/>
                                  </a:lnTo>
                                  <a:lnTo>
                                    <a:pt x="10033" y="16030"/>
                                  </a:lnTo>
                                  <a:lnTo>
                                    <a:pt x="10043" y="16020"/>
                                  </a:lnTo>
                                  <a:lnTo>
                                    <a:pt x="10043" y="15860"/>
                                  </a:lnTo>
                                  <a:lnTo>
                                    <a:pt x="10203" y="15860"/>
                                  </a:lnTo>
                                  <a:lnTo>
                                    <a:pt x="10213" y="1585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3" y="15850"/>
                                  </a:moveTo>
                                  <a:lnTo>
                                    <a:pt x="10203" y="15860"/>
                                  </a:lnTo>
                                  <a:lnTo>
                                    <a:pt x="10203" y="16020"/>
                                  </a:lnTo>
                                  <a:lnTo>
                                    <a:pt x="10043" y="16020"/>
                                  </a:lnTo>
                                  <a:lnTo>
                                    <a:pt x="10033" y="16030"/>
                                  </a:lnTo>
                                  <a:lnTo>
                                    <a:pt x="10213" y="16030"/>
                                  </a:lnTo>
                                  <a:lnTo>
                                    <a:pt x="10213" y="1585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65pt;margin-top:791.5pt;width:10.9pt;height:10.9pt" coordorigin="10013,15830" coordsize="218,218">
                <v:group id="shape_0" style="position:absolute;left:10013;top:15830;width:218;height:218">
                  <v:shape id="shape_0" coordorigin="10023,15840" coordsize="200,200" path="m10023,16040l10223,16040l10223,15840l10023,15840l10023,16040e" fillcolor="white" stroked="f" o:allowincell="f" style="position:absolute;left:10013;top:15830;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3;top:15830;width:218;height:218">
                  <v:shape id="shape_0" coordorigin="10023,15840" coordsize="200,200" path="m10223,15840l10023,15840l10023,16040l10033,16030l10033,15850l10213,15850l10223,15840e" fillcolor="black" stroked="f" o:allowincell="f" style="position:absolute;left:10013;top:1583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3;top:15830;width:218;height:218">
                  <v:shape id="shape_0" coordorigin="10023,15840" coordsize="200,200" path="m10223,15840l10213,15850l10213,16030l10033,16030l10023,16040l10223,16040l10223,15840e" fillcolor="black" stroked="f" o:allowincell="f" style="position:absolute;left:10013;top:1583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3;top:15840;width:196;height:196">
                  <v:shape id="shape_0" coordorigin="10033,15850" coordsize="180,180" path="m10213,15850l10033,15850l10033,16030l10043,16020l10043,15860l10203,15860l10213,15850e" fillcolor="gray" stroked="f" o:allowincell="f" style="position:absolute;left:10023;top:15840;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3;top:15840;width:196;height:196">
                  <v:shape id="shape_0" coordorigin="10033,15850" coordsize="180,180" path="m10213,15850l10203,15860l10203,16020l10043,16020l10033,16030l10213,16030l10213,15850e" fillcolor="#d3d0c7" stroked="f" o:allowincell="f" style="position:absolute;left:10023;top:15840;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167" w:type="dxa"/>
        <w:jc w:val="left"/>
        <w:tblInd w:w="69" w:type="dxa"/>
        <w:tblLayout w:type="fixed"/>
        <w:tblCellMar>
          <w:top w:w="0" w:type="dxa"/>
          <w:left w:w="0" w:type="dxa"/>
          <w:bottom w:w="0" w:type="dxa"/>
          <w:right w:w="0" w:type="dxa"/>
        </w:tblCellMar>
      </w:tblPr>
      <w:tblGrid>
        <w:gridCol w:w="6581"/>
        <w:gridCol w:w="915"/>
        <w:gridCol w:w="922"/>
        <w:gridCol w:w="802"/>
        <w:gridCol w:w="983"/>
        <w:gridCol w:w="964"/>
      </w:tblGrid>
      <w:tr>
        <w:trPr>
          <w:trHeight w:val="81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62" w:after="0"/>
              <w:ind w:left="18" w:right="328" w:hanging="0"/>
              <w:rPr>
                <w:rFonts w:ascii="Arial" w:hAnsi="Arial" w:eastAsia="Arial" w:cs="Arial"/>
                <w:sz w:val="18"/>
                <w:szCs w:val="18"/>
              </w:rPr>
            </w:pPr>
            <w:r>
              <w:rPr>
                <w:rFonts w:eastAsia="Arial" w:cs="Arial" w:ascii="Arial" w:hAnsi="Arial"/>
                <w:color w:val="008080"/>
                <w:sz w:val="18"/>
                <w:szCs w:val="18"/>
              </w:rPr>
              <w:t>7. Documentele care demonstrează gradul de rudenie între asociaţi / membrii familiei din cadrul microintreprinderii / întreprinderii mici (copiile actelor de identitate, alte documente relevant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40">
                      <wp:simplePos x="0" y="0"/>
                      <wp:positionH relativeFrom="column">
                        <wp:posOffset>79375</wp:posOffset>
                      </wp:positionH>
                      <wp:positionV relativeFrom="paragraph">
                        <wp:posOffset>36830</wp:posOffset>
                      </wp:positionV>
                      <wp:extent cx="367030" cy="279400"/>
                      <wp:effectExtent l="0" t="0" r="0" b="0"/>
                      <wp:wrapNone/>
                      <wp:docPr id="282" name="Frame152"/>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2.9pt;mso-position-vertical-relative:text;margin-left:6.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91"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50" w:before="3" w:after="0"/>
              <w:rPr>
                <w:sz w:val="15"/>
                <w:szCs w:val="15"/>
              </w:rPr>
            </w:pPr>
            <w:r>
              <w:rPr>
                <w:sz w:val="15"/>
                <w:szCs w:val="15"/>
              </w:rPr>
            </w:r>
          </w:p>
          <w:p>
            <w:pPr>
              <w:pStyle w:val="Normal"/>
              <w:spacing w:lineRule="auto" w:line="249" w:before="0" w:after="0"/>
              <w:ind w:left="18" w:right="59" w:hanging="0"/>
              <w:rPr>
                <w:rFonts w:ascii="Arial" w:hAnsi="Arial" w:eastAsia="Arial" w:cs="Arial"/>
                <w:sz w:val="18"/>
                <w:szCs w:val="18"/>
              </w:rPr>
            </w:pPr>
            <w:r>
              <w:rPr>
                <w:rFonts w:eastAsia="Arial" w:cs="Arial" w:ascii="Arial" w:hAnsi="Arial"/>
                <w:color w:val="008080"/>
                <w:sz w:val="18"/>
                <w:szCs w:val="18"/>
              </w:rPr>
              <w:t>8. •  documentul care atestă absolvirea învăţământului minim de 8 clase se ataşează în cazul în care solicitantul nu are studii superioare / postliceale/ liceale în domeniul agricol/ agro-alimentar/ veterinar/ economiei agrar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39">
                      <wp:simplePos x="0" y="0"/>
                      <wp:positionH relativeFrom="column">
                        <wp:posOffset>79375</wp:posOffset>
                      </wp:positionH>
                      <wp:positionV relativeFrom="paragraph">
                        <wp:posOffset>132080</wp:posOffset>
                      </wp:positionV>
                      <wp:extent cx="367030" cy="279400"/>
                      <wp:effectExtent l="0" t="0" r="0" b="0"/>
                      <wp:wrapNone/>
                      <wp:docPr id="283" name="Frame153"/>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0.4pt;mso-position-vertical-relative:text;margin-left:6.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825"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70" w:before="8" w:after="0"/>
              <w:rPr>
                <w:sz w:val="17"/>
                <w:szCs w:val="17"/>
              </w:rPr>
            </w:pPr>
            <w:r>
              <w:rPr>
                <w:sz w:val="17"/>
                <w:szCs w:val="17"/>
              </w:rPr>
            </w:r>
          </w:p>
          <w:p>
            <w:pPr>
              <w:pStyle w:val="Normal"/>
              <w:spacing w:lineRule="auto" w:line="249" w:before="0" w:after="0"/>
              <w:ind w:left="19" w:right="-33"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pacing w:val="26"/>
                <w:sz w:val="18"/>
                <w:szCs w:val="18"/>
              </w:rPr>
              <w:t xml:space="preserve"> </w:t>
            </w:r>
            <w:r>
              <w:rPr>
                <w:rFonts w:eastAsia="Arial" w:cs="Arial" w:ascii="Arial" w:hAnsi="Arial"/>
                <w:color w:val="008080"/>
                <w:sz w:val="18"/>
                <w:szCs w:val="18"/>
              </w:rPr>
              <w:t>diploma</w:t>
            </w:r>
            <w:r>
              <w:rPr>
                <w:rFonts w:eastAsia="Arial" w:cs="Arial" w:ascii="Arial" w:hAnsi="Arial"/>
                <w:color w:val="008080"/>
                <w:spacing w:val="38"/>
                <w:sz w:val="18"/>
                <w:szCs w:val="18"/>
              </w:rPr>
              <w:t xml:space="preserve"> </w:t>
            </w:r>
            <w:r>
              <w:rPr>
                <w:rFonts w:eastAsia="Arial" w:cs="Arial" w:ascii="Arial" w:hAnsi="Arial"/>
                <w:color w:val="008080"/>
                <w:sz w:val="18"/>
                <w:szCs w:val="18"/>
              </w:rPr>
              <w:t>de</w:t>
            </w:r>
            <w:r>
              <w:rPr>
                <w:rFonts w:eastAsia="Arial" w:cs="Arial" w:ascii="Arial" w:hAnsi="Arial"/>
                <w:color w:val="008080"/>
                <w:spacing w:val="38"/>
                <w:sz w:val="18"/>
                <w:szCs w:val="18"/>
              </w:rPr>
              <w:t xml:space="preserve"> </w:t>
            </w:r>
            <w:r>
              <w:rPr>
                <w:rFonts w:eastAsia="Arial" w:cs="Arial" w:ascii="Arial" w:hAnsi="Arial"/>
                <w:color w:val="008080"/>
                <w:sz w:val="18"/>
                <w:szCs w:val="18"/>
              </w:rPr>
              <w:t>absolvire</w:t>
            </w:r>
            <w:r>
              <w:rPr>
                <w:rFonts w:eastAsia="Arial" w:cs="Arial" w:ascii="Arial" w:hAnsi="Arial"/>
                <w:color w:val="008080"/>
                <w:spacing w:val="38"/>
                <w:sz w:val="18"/>
                <w:szCs w:val="18"/>
              </w:rPr>
              <w:t xml:space="preserve"> </w:t>
            </w:r>
            <w:r>
              <w:rPr>
                <w:rFonts w:eastAsia="Arial" w:cs="Arial" w:ascii="Arial" w:hAnsi="Arial"/>
                <w:color w:val="008080"/>
                <w:sz w:val="18"/>
                <w:szCs w:val="18"/>
              </w:rPr>
              <w:t>se</w:t>
            </w:r>
            <w:r>
              <w:rPr>
                <w:rFonts w:eastAsia="Arial" w:cs="Arial" w:ascii="Arial" w:hAnsi="Arial"/>
                <w:color w:val="008080"/>
                <w:spacing w:val="38"/>
                <w:sz w:val="18"/>
                <w:szCs w:val="18"/>
              </w:rPr>
              <w:t xml:space="preserve"> </w:t>
            </w:r>
            <w:r>
              <w:rPr>
                <w:rFonts w:eastAsia="Arial" w:cs="Arial" w:ascii="Arial" w:hAnsi="Arial"/>
                <w:color w:val="008080"/>
                <w:sz w:val="18"/>
                <w:szCs w:val="18"/>
              </w:rPr>
              <w:t>ataşează</w:t>
            </w:r>
            <w:r>
              <w:rPr>
                <w:rFonts w:eastAsia="Arial" w:cs="Arial" w:ascii="Arial" w:hAnsi="Arial"/>
                <w:color w:val="008080"/>
                <w:spacing w:val="38"/>
                <w:sz w:val="18"/>
                <w:szCs w:val="18"/>
              </w:rPr>
              <w:t xml:space="preserve"> </w:t>
            </w:r>
            <w:r>
              <w:rPr>
                <w:rFonts w:eastAsia="Arial" w:cs="Arial" w:ascii="Arial" w:hAnsi="Arial"/>
                <w:color w:val="008080"/>
                <w:sz w:val="18"/>
                <w:szCs w:val="18"/>
              </w:rPr>
              <w:t>în</w:t>
            </w:r>
            <w:r>
              <w:rPr>
                <w:rFonts w:eastAsia="Arial" w:cs="Arial" w:ascii="Arial" w:hAnsi="Arial"/>
                <w:color w:val="008080"/>
                <w:spacing w:val="38"/>
                <w:sz w:val="18"/>
                <w:szCs w:val="18"/>
              </w:rPr>
              <w:t xml:space="preserve"> </w:t>
            </w:r>
            <w:r>
              <w:rPr>
                <w:rFonts w:eastAsia="Arial" w:cs="Arial" w:ascii="Arial" w:hAnsi="Arial"/>
                <w:color w:val="008080"/>
                <w:sz w:val="18"/>
                <w:szCs w:val="18"/>
              </w:rPr>
              <w:t>cazul</w:t>
            </w:r>
            <w:r>
              <w:rPr>
                <w:rFonts w:eastAsia="Arial" w:cs="Arial" w:ascii="Arial" w:hAnsi="Arial"/>
                <w:color w:val="008080"/>
                <w:spacing w:val="38"/>
                <w:sz w:val="18"/>
                <w:szCs w:val="18"/>
              </w:rPr>
              <w:t xml:space="preserve"> </w:t>
            </w:r>
            <w:r>
              <w:rPr>
                <w:rFonts w:eastAsia="Arial" w:cs="Arial" w:ascii="Arial" w:hAnsi="Arial"/>
                <w:color w:val="008080"/>
                <w:sz w:val="18"/>
                <w:szCs w:val="18"/>
              </w:rPr>
              <w:t>studiilor</w:t>
            </w:r>
            <w:r>
              <w:rPr>
                <w:rFonts w:eastAsia="Arial" w:cs="Arial" w:ascii="Arial" w:hAnsi="Arial"/>
                <w:color w:val="008080"/>
                <w:spacing w:val="38"/>
                <w:sz w:val="18"/>
                <w:szCs w:val="18"/>
              </w:rPr>
              <w:t xml:space="preserve"> </w:t>
            </w:r>
            <w:r>
              <w:rPr>
                <w:rFonts w:eastAsia="Arial" w:cs="Arial" w:ascii="Arial" w:hAnsi="Arial"/>
                <w:color w:val="008080"/>
                <w:sz w:val="18"/>
                <w:szCs w:val="18"/>
              </w:rPr>
              <w:t>superioare</w:t>
            </w:r>
            <w:r>
              <w:rPr>
                <w:rFonts w:eastAsia="Arial" w:cs="Arial" w:ascii="Arial" w:hAnsi="Arial"/>
                <w:color w:val="008080"/>
                <w:spacing w:val="38"/>
                <w:sz w:val="18"/>
                <w:szCs w:val="18"/>
              </w:rPr>
              <w:t xml:space="preserve"> </w:t>
            </w:r>
            <w:r>
              <w:rPr>
                <w:rFonts w:eastAsia="Arial" w:cs="Arial" w:ascii="Arial" w:hAnsi="Arial"/>
                <w:color w:val="008080"/>
                <w:sz w:val="18"/>
                <w:szCs w:val="18"/>
              </w:rPr>
              <w:t>(diploma</w:t>
            </w:r>
            <w:r>
              <w:rPr>
                <w:rFonts w:eastAsia="Arial" w:cs="Arial" w:ascii="Arial" w:hAnsi="Arial"/>
                <w:color w:val="008080"/>
                <w:spacing w:val="38"/>
                <w:sz w:val="18"/>
                <w:szCs w:val="18"/>
              </w:rPr>
              <w:t xml:space="preserve"> </w:t>
            </w:r>
            <w:r>
              <w:rPr>
                <w:rFonts w:eastAsia="Arial" w:cs="Arial" w:ascii="Arial" w:hAnsi="Arial"/>
                <w:color w:val="008080"/>
                <w:sz w:val="18"/>
                <w:szCs w:val="18"/>
              </w:rPr>
              <w:t>de doctor, diploma de disertatie, diploma de lice</w:t>
            </w:r>
            <w:r>
              <w:rPr>
                <w:rFonts w:eastAsia="Arial" w:cs="Arial" w:ascii="Arial" w:hAnsi="Arial"/>
                <w:color w:val="008080"/>
                <w:spacing w:val="1"/>
                <w:sz w:val="18"/>
                <w:szCs w:val="18"/>
              </w:rPr>
              <w:t>n</w:t>
            </w:r>
            <w:r>
              <w:rPr>
                <w:rFonts w:eastAsia="Arial" w:cs="Arial" w:ascii="Arial" w:hAnsi="Arial"/>
                <w:color w:val="008080"/>
                <w:sz w:val="18"/>
                <w:szCs w:val="18"/>
              </w:rPr>
              <w:t>ţ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38">
                      <wp:simplePos x="0" y="0"/>
                      <wp:positionH relativeFrom="column">
                        <wp:posOffset>87630</wp:posOffset>
                      </wp:positionH>
                      <wp:positionV relativeFrom="paragraph">
                        <wp:posOffset>635</wp:posOffset>
                      </wp:positionV>
                      <wp:extent cx="367030" cy="279400"/>
                      <wp:effectExtent l="0" t="0" r="0" b="0"/>
                      <wp:wrapNone/>
                      <wp:docPr id="284" name="Frame154"/>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0.05pt;mso-position-vertical-relative:text;margin-left:6.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1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9" w:before="0" w:after="0"/>
              <w:ind w:left="18" w:right="-33" w:hanging="0"/>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iploma de absolvire a studiilor postliceale (diploma/ certificatul de absolvire)/ liceale (diploma de bacalaureat) în domeniul agricol/ agro-alimentar/ veterinar/ economei agrar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337">
                      <wp:simplePos x="0" y="0"/>
                      <wp:positionH relativeFrom="column">
                        <wp:posOffset>44450</wp:posOffset>
                      </wp:positionH>
                      <wp:positionV relativeFrom="paragraph">
                        <wp:posOffset>46990</wp:posOffset>
                      </wp:positionV>
                      <wp:extent cx="445135" cy="2414270"/>
                      <wp:effectExtent l="5080" t="5080" r="5080" b="5080"/>
                      <wp:wrapNone/>
                      <wp:docPr id="285" name=""/>
                      <a:graphic xmlns:a="http://schemas.openxmlformats.org/drawingml/2006/main">
                        <a:graphicData uri="http://schemas.microsoft.com/office/word/2010/wordprocessingGroup">
                          <wpg:wgp>
                            <wpg:cNvGrpSpPr/>
                            <wpg:grpSpPr>
                              <a:xfrm>
                                <a:off x="0" y="0"/>
                                <a:ext cx="444960" cy="2414160"/>
                                <a:chOff x="0" y="0"/>
                                <a:chExt cx="444960" cy="2414160"/>
                              </a:xfrm>
                            </wpg:grpSpPr>
                            <wps:wsp>
                              <wps:cNvSpPr txBox="1"/>
                              <wps:spPr>
                                <a:xfrm>
                                  <a:off x="87120" y="2136600"/>
                                  <a:ext cx="358200" cy="277560"/>
                                </a:xfrm>
                                <a:prstGeom prst="rect">
                                  <a:avLst/>
                                </a:prstGeom>
                                <a:solidFill>
                                  <a:srgbClr val="ffffff"/>
                                </a:solidFill>
                                <a:ln w="9360">
                                  <a:solidFill>
                                    <a:srgbClr val="000000"/>
                                  </a:solidFill>
                                  <a:miter/>
                                </a:ln>
                              </wps:spPr>
                              <wps:bodyPr/>
                            </wps:wsp>
                            <wps:wsp>
                              <wps:cNvSpPr txBox="1"/>
                              <wps:spPr>
                                <a:xfrm>
                                  <a:off x="87120" y="1637640"/>
                                  <a:ext cx="358200" cy="277560"/>
                                </a:xfrm>
                                <a:prstGeom prst="rect">
                                  <a:avLst/>
                                </a:prstGeom>
                                <a:solidFill>
                                  <a:srgbClr val="ffffff"/>
                                </a:solidFill>
                                <a:ln w="9360">
                                  <a:solidFill>
                                    <a:srgbClr val="000000"/>
                                  </a:solidFill>
                                  <a:miter/>
                                </a:ln>
                              </wps:spPr>
                              <wps:bodyPr/>
                            </wps:wsp>
                            <wps:wsp>
                              <wps:cNvSpPr txBox="1"/>
                              <wps:spPr>
                                <a:xfrm>
                                  <a:off x="87120" y="1106280"/>
                                  <a:ext cx="358200" cy="277560"/>
                                </a:xfrm>
                                <a:prstGeom prst="rect">
                                  <a:avLst/>
                                </a:prstGeom>
                                <a:solidFill>
                                  <a:srgbClr val="ffffff"/>
                                </a:solidFill>
                                <a:ln w="9360">
                                  <a:solidFill>
                                    <a:srgbClr val="000000"/>
                                  </a:solidFill>
                                  <a:miter/>
                                </a:ln>
                              </wps:spPr>
                              <wps:bodyPr/>
                            </wps:wsp>
                            <wps:wsp>
                              <wps:cNvSpPr txBox="1"/>
                              <wps:spPr>
                                <a:xfrm>
                                  <a:off x="39240" y="527760"/>
                                  <a:ext cx="358200" cy="277560"/>
                                </a:xfrm>
                                <a:prstGeom prst="rect">
                                  <a:avLst/>
                                </a:prstGeom>
                                <a:solidFill>
                                  <a:srgbClr val="ffffff"/>
                                </a:solidFill>
                                <a:ln w="9360">
                                  <a:solidFill>
                                    <a:srgbClr val="000000"/>
                                  </a:solidFill>
                                  <a:miter/>
                                </a:ln>
                              </wps:spPr>
                              <wps:bodyPr/>
                            </wps:wsp>
                            <wps:wsp>
                              <wps:cNvSpPr txBox="1"/>
                              <wps:spPr>
                                <a:xfrm>
                                  <a:off x="0" y="0"/>
                                  <a:ext cx="358200" cy="277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pt;margin-top:3.7pt;width:35.05pt;height:190.1pt" coordorigin="70,74" coordsize="701,3802">
                      <v:shapetype id="_x0000_t202" coordsize="21600,21600" o:spt="202" path="m,l,21600l21600,21600l21600,xe">
                        <v:stroke joinstyle="miter"/>
                        <v:path gradientshapeok="t" o:connecttype="rect"/>
                      </v:shapetype>
                      <v:shape id="shape_0" fillcolor="white" stroked="t" o:allowincell="t" style="position:absolute;left:207;top:3439;width:563;height:4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7;top:2653;width:563;height:4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7;top:1816;width:563;height:4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2;top:905;width:563;height:4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top:74;width:563;height:4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44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53" w:after="0"/>
              <w:ind w:left="18" w:right="-33" w:hanging="0"/>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certificatul de calificare profesională se ataşează în cazul cursurilor de calificare/ recalificare în domeniul agricol/ agro-alimentar/ veterinar/ economiei agrare realizate de către furnizori de formare profesională a adulţilor autorizaţi pentru respectivul</w:t>
            </w:r>
            <w:r>
              <w:rPr>
                <w:rFonts w:eastAsia="Arial" w:cs="Arial" w:ascii="Arial" w:hAnsi="Arial"/>
                <w:color w:val="008080"/>
                <w:spacing w:val="48"/>
                <w:sz w:val="18"/>
                <w:szCs w:val="18"/>
              </w:rPr>
              <w:t xml:space="preserve"> </w:t>
            </w:r>
            <w:r>
              <w:rPr>
                <w:rFonts w:eastAsia="Arial" w:cs="Arial" w:ascii="Arial" w:hAnsi="Arial"/>
                <w:color w:val="008080"/>
                <w:sz w:val="18"/>
                <w:szCs w:val="18"/>
              </w:rPr>
              <w:t>program</w:t>
            </w:r>
            <w:r>
              <w:rPr>
                <w:rFonts w:eastAsia="Arial" w:cs="Arial" w:ascii="Arial" w:hAnsi="Arial"/>
                <w:color w:val="008080"/>
                <w:spacing w:val="48"/>
                <w:sz w:val="18"/>
                <w:szCs w:val="18"/>
              </w:rPr>
              <w:t xml:space="preserve"> </w:t>
            </w:r>
            <w:r>
              <w:rPr>
                <w:rFonts w:eastAsia="Arial" w:cs="Arial" w:ascii="Arial" w:hAnsi="Arial"/>
                <w:color w:val="008080"/>
                <w:sz w:val="18"/>
                <w:szCs w:val="18"/>
              </w:rPr>
              <w:t>de</w:t>
            </w:r>
            <w:r>
              <w:rPr>
                <w:rFonts w:eastAsia="Arial" w:cs="Arial" w:ascii="Arial" w:hAnsi="Arial"/>
                <w:color w:val="008080"/>
                <w:spacing w:val="48"/>
                <w:sz w:val="18"/>
                <w:szCs w:val="18"/>
              </w:rPr>
              <w:t xml:space="preserve"> </w:t>
            </w:r>
            <w:r>
              <w:rPr>
                <w:rFonts w:eastAsia="Arial" w:cs="Arial" w:ascii="Arial" w:hAnsi="Arial"/>
                <w:color w:val="008080"/>
                <w:sz w:val="18"/>
                <w:szCs w:val="18"/>
              </w:rPr>
              <w:t>formare</w:t>
            </w:r>
            <w:r>
              <w:rPr>
                <w:rFonts w:eastAsia="Arial" w:cs="Arial" w:ascii="Arial" w:hAnsi="Arial"/>
                <w:color w:val="008080"/>
                <w:spacing w:val="48"/>
                <w:sz w:val="18"/>
                <w:szCs w:val="18"/>
              </w:rPr>
              <w:t xml:space="preserve"> </w:t>
            </w:r>
            <w:r>
              <w:rPr>
                <w:rFonts w:eastAsia="Arial" w:cs="Arial" w:ascii="Arial" w:hAnsi="Arial"/>
                <w:color w:val="008080"/>
                <w:sz w:val="18"/>
                <w:szCs w:val="18"/>
              </w:rPr>
              <w:t>profesională</w:t>
            </w:r>
            <w:r>
              <w:rPr>
                <w:rFonts w:eastAsia="Arial" w:cs="Arial" w:ascii="Arial" w:hAnsi="Arial"/>
                <w:color w:val="008080"/>
                <w:spacing w:val="48"/>
                <w:sz w:val="18"/>
                <w:szCs w:val="18"/>
              </w:rPr>
              <w:t xml:space="preserve"> </w:t>
            </w:r>
            <w:r>
              <w:rPr>
                <w:rFonts w:eastAsia="Arial" w:cs="Arial" w:ascii="Arial" w:hAnsi="Arial"/>
                <w:color w:val="008080"/>
                <w:sz w:val="18"/>
                <w:szCs w:val="18"/>
              </w:rPr>
              <w:t>(minim</w:t>
            </w:r>
            <w:r>
              <w:rPr>
                <w:rFonts w:eastAsia="Arial" w:cs="Arial" w:ascii="Arial" w:hAnsi="Arial"/>
                <w:color w:val="008080"/>
                <w:spacing w:val="48"/>
                <w:sz w:val="18"/>
                <w:szCs w:val="18"/>
              </w:rPr>
              <w:t xml:space="preserve"> </w:t>
            </w:r>
            <w:r>
              <w:rPr>
                <w:rFonts w:eastAsia="Arial" w:cs="Arial" w:ascii="Arial" w:hAnsi="Arial"/>
                <w:color w:val="008080"/>
                <w:sz w:val="18"/>
                <w:szCs w:val="18"/>
              </w:rPr>
              <w:t>Nivelul</w:t>
            </w:r>
            <w:r>
              <w:rPr>
                <w:rFonts w:eastAsia="Arial" w:cs="Arial" w:ascii="Arial" w:hAnsi="Arial"/>
                <w:color w:val="008080"/>
                <w:spacing w:val="48"/>
                <w:sz w:val="18"/>
                <w:szCs w:val="18"/>
              </w:rPr>
              <w:t xml:space="preserve"> </w:t>
            </w:r>
            <w:r>
              <w:rPr>
                <w:rFonts w:eastAsia="Arial" w:cs="Arial" w:ascii="Arial" w:hAnsi="Arial"/>
                <w:color w:val="008080"/>
                <w:sz w:val="18"/>
                <w:szCs w:val="18"/>
              </w:rPr>
              <w:t>I).</w:t>
            </w:r>
            <w:r>
              <w:rPr>
                <w:rFonts w:eastAsia="Arial" w:cs="Arial" w:ascii="Arial" w:hAnsi="Arial"/>
                <w:color w:val="008080"/>
                <w:spacing w:val="48"/>
                <w:sz w:val="18"/>
                <w:szCs w:val="18"/>
              </w:rPr>
              <w:t xml:space="preserve"> </w:t>
            </w:r>
            <w:r>
              <w:rPr>
                <w:rFonts w:eastAsia="Arial" w:cs="Arial" w:ascii="Arial" w:hAnsi="Arial"/>
                <w:color w:val="008080"/>
                <w:sz w:val="18"/>
                <w:szCs w:val="18"/>
              </w:rPr>
              <w:t>De</w:t>
            </w:r>
            <w:r>
              <w:rPr>
                <w:rFonts w:eastAsia="Arial" w:cs="Arial" w:ascii="Arial" w:hAnsi="Arial"/>
                <w:color w:val="008080"/>
                <w:spacing w:val="48"/>
                <w:sz w:val="18"/>
                <w:szCs w:val="18"/>
              </w:rPr>
              <w:t xml:space="preserve"> </w:t>
            </w:r>
            <w:r>
              <w:rPr>
                <w:rFonts w:eastAsia="Arial" w:cs="Arial" w:ascii="Arial" w:hAnsi="Arial"/>
                <w:color w:val="008080"/>
                <w:sz w:val="18"/>
                <w:szCs w:val="18"/>
              </w:rPr>
              <w:t xml:space="preserve">asemenea sunt </w:t>
            </w:r>
            <w:r>
              <w:rPr>
                <w:rFonts w:eastAsia="Arial" w:cs="Arial" w:ascii="Arial" w:hAnsi="Arial"/>
                <w:color w:val="008080"/>
                <w:spacing w:val="34"/>
                <w:sz w:val="18"/>
                <w:szCs w:val="18"/>
              </w:rPr>
              <w:t xml:space="preserve"> </w:t>
            </w:r>
            <w:r>
              <w:rPr>
                <w:rFonts w:eastAsia="Arial" w:cs="Arial" w:ascii="Arial" w:hAnsi="Arial"/>
                <w:color w:val="008080"/>
                <w:sz w:val="18"/>
                <w:szCs w:val="18"/>
              </w:rPr>
              <w:t>acceptate şi certificatele de absolvire a cursurilor de calificare emise de ANCA în domeniul agricol, agro-alimentar, vetrerinar sau economie agra</w:t>
            </w:r>
            <w:r>
              <w:rPr>
                <w:rFonts w:eastAsia="Arial" w:cs="Arial" w:ascii="Arial" w:hAnsi="Arial"/>
                <w:color w:val="008080"/>
                <w:spacing w:val="1"/>
                <w:sz w:val="18"/>
                <w:szCs w:val="18"/>
              </w:rPr>
              <w:t>r</w:t>
            </w:r>
            <w:r>
              <w:rPr>
                <w:rFonts w:eastAsia="Arial" w:cs="Arial" w:ascii="Arial" w:hAnsi="Arial"/>
                <w:color w:val="008080"/>
                <w:sz w:val="18"/>
                <w:szCs w:val="18"/>
              </w:rPr>
              <w:t>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87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92" w:after="0"/>
              <w:ind w:left="18" w:right="-33" w:hanging="0"/>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ocument de recunoaştere a competenţelor profesionale obţinute pe alte căi decât cele formale, care trebuie de asemenea să fie autorizat de Autoritatea Naţională pentru Calificări</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411"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40" w:before="7" w:after="0"/>
              <w:rPr>
                <w:sz w:val="14"/>
                <w:szCs w:val="14"/>
              </w:rPr>
            </w:pPr>
            <w:r>
              <w:rPr>
                <w:sz w:val="14"/>
                <w:szCs w:val="14"/>
              </w:rPr>
            </w:r>
          </w:p>
          <w:p>
            <w:pPr>
              <w:pStyle w:val="Normal"/>
              <w:spacing w:lineRule="auto" w:line="249" w:before="0" w:after="0"/>
              <w:ind w:left="18" w:right="-33" w:hanging="0"/>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 xml:space="preserve">certificatul de absolvire se ataşează în cazul cursurilor de perfecţionare/ specializare/ iniţiere în domeniul </w:t>
            </w:r>
            <w:r>
              <w:rPr>
                <w:rFonts w:eastAsia="Arial" w:cs="Arial" w:ascii="Arial" w:hAnsi="Arial"/>
                <w:color w:val="008080"/>
                <w:spacing w:val="44"/>
                <w:sz w:val="18"/>
                <w:szCs w:val="18"/>
              </w:rPr>
              <w:t xml:space="preserve"> </w:t>
            </w:r>
            <w:r>
              <w:rPr>
                <w:rFonts w:eastAsia="Arial" w:cs="Arial" w:ascii="Arial" w:hAnsi="Arial"/>
                <w:color w:val="008080"/>
                <w:sz w:val="18"/>
                <w:szCs w:val="18"/>
              </w:rPr>
              <w:t>agricol/ agro-alimentar/ veterinar/ economiei agrare realizate de către furnizori de formare profesională a adulţilor autorizaţi pentru respectivul program de formare profesională sau documentul echivalent acestuia; (sub numărul de ore aferent Nivelului I de calificare profesiona</w:t>
            </w:r>
            <w:r>
              <w:rPr>
                <w:rFonts w:eastAsia="Arial" w:cs="Arial" w:ascii="Arial" w:hAnsi="Arial"/>
                <w:color w:val="008080"/>
                <w:spacing w:val="1"/>
                <w:sz w:val="18"/>
                <w:szCs w:val="18"/>
              </w:rPr>
              <w:t>l</w:t>
            </w:r>
            <w:r>
              <w:rPr>
                <w:rFonts w:eastAsia="Arial" w:cs="Arial" w:ascii="Arial" w:hAnsi="Arial"/>
                <w:color w:val="008080"/>
                <w:sz w:val="18"/>
                <w:szCs w:val="18"/>
              </w:rPr>
              <w:t>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224"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52" w:after="0"/>
              <w:ind w:left="18" w:right="39" w:hanging="0"/>
              <w:rPr>
                <w:rFonts w:ascii="Arial" w:hAnsi="Arial" w:eastAsia="Arial" w:cs="Arial"/>
                <w:sz w:val="18"/>
                <w:szCs w:val="18"/>
              </w:rPr>
            </w:pPr>
            <w:r>
              <w:rPr>
                <w:rFonts w:eastAsia="Arial" w:cs="Arial" w:ascii="Arial" w:hAnsi="Arial"/>
                <w:color w:val="008080"/>
                <w:sz w:val="18"/>
                <w:szCs w:val="18"/>
              </w:rPr>
              <w:t xml:space="preserve">9. Cazierul judiciar, în original, al reprezentantului legal care </w:t>
            </w:r>
            <w:r>
              <w:rPr>
                <w:rFonts w:eastAsia="Arial" w:cs="Arial" w:ascii="Arial" w:hAnsi="Arial"/>
                <w:color w:val="008080"/>
                <w:spacing w:val="1"/>
                <w:sz w:val="18"/>
                <w:szCs w:val="18"/>
              </w:rPr>
              <w:t>s</w:t>
            </w:r>
            <w:r>
              <w:rPr>
                <w:rFonts w:eastAsia="Arial" w:cs="Arial" w:ascii="Arial" w:hAnsi="Arial"/>
                <w:color w:val="008080"/>
                <w:sz w:val="18"/>
                <w:szCs w:val="18"/>
              </w:rPr>
              <w:t xml:space="preserve">ă ateste lipsa înscrierilor care privesc sancţiuni penale în domeniul economico-financiar, valabil la data încheierii contractului - </w:t>
            </w:r>
            <w:r>
              <w:rPr>
                <w:rFonts w:eastAsia="Arial" w:cs="Arial" w:ascii="Arial" w:hAnsi="Arial"/>
                <w:i/>
                <w:color w:val="008080"/>
                <w:sz w:val="18"/>
                <w:szCs w:val="18"/>
              </w:rPr>
              <w:t>poate fi solicitat de către AFIR, în conformitate cu prevederile Legii nr.290/2004 privind cazierul judiciar, republica</w:t>
            </w:r>
            <w:r>
              <w:rPr>
                <w:rFonts w:eastAsia="Arial" w:cs="Arial" w:ascii="Arial" w:hAnsi="Arial"/>
                <w:i/>
                <w:color w:val="008080"/>
                <w:spacing w:val="1"/>
                <w:sz w:val="18"/>
                <w:szCs w:val="18"/>
              </w:rPr>
              <w:t>t</w:t>
            </w:r>
            <w:r>
              <w:rPr>
                <w:rFonts w:eastAsia="Arial" w:cs="Arial" w:ascii="Arial" w:hAnsi="Arial"/>
                <w:i/>
                <w:color w:val="008080"/>
                <w:sz w:val="18"/>
                <w:szCs w:val="18"/>
              </w:rPr>
              <w:t>ă, cu modificările şi completările ulterioare</w:t>
            </w:r>
            <w:r>
              <w:rPr>
                <w:rFonts w:eastAsia="Arial" w:cs="Arial" w:ascii="Arial" w:hAnsi="Arial"/>
                <w:color w:val="008080"/>
                <w:sz w:val="18"/>
                <w:szCs w:val="18"/>
              </w:rPr>
              <w:t>.</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50">
                      <wp:simplePos x="0" y="0"/>
                      <wp:positionH relativeFrom="column">
                        <wp:posOffset>113030</wp:posOffset>
                      </wp:positionH>
                      <wp:positionV relativeFrom="paragraph">
                        <wp:posOffset>214630</wp:posOffset>
                      </wp:positionV>
                      <wp:extent cx="367030" cy="304165"/>
                      <wp:effectExtent l="0" t="0" r="0" b="0"/>
                      <wp:wrapNone/>
                      <wp:docPr id="286" name="Frame155"/>
                      <a:graphic xmlns:a="http://schemas.openxmlformats.org/drawingml/2006/main">
                        <a:graphicData uri="http://schemas.microsoft.com/office/word/2010/wordprocessingShape">
                          <wps:wsp>
                            <wps:cNvSpPr txBox="1"/>
                            <wps:spPr>
                              <a:xfrm>
                                <a:off x="0" y="0"/>
                                <a:ext cx="367030" cy="3041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3.95pt;mso-wrap-distance-left:9.05pt;mso-wrap-distance-right:9.05pt;mso-wrap-distance-top:0pt;mso-wrap-distance-bottom:0pt;margin-top:16.9pt;mso-position-vertical-relative:text;margin-left: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0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206" w:before="0" w:after="0"/>
              <w:ind w:left="18" w:right="-20" w:hanging="0"/>
              <w:rPr>
                <w:rFonts w:ascii="Arial" w:hAnsi="Arial" w:eastAsia="Arial" w:cs="Arial"/>
                <w:sz w:val="18"/>
                <w:szCs w:val="18"/>
              </w:rPr>
            </w:pPr>
            <w:r>
              <w:rPr>
                <w:rFonts w:eastAsia="Arial" w:cs="Arial" w:ascii="Arial" w:hAnsi="Arial"/>
                <w:color w:val="008080"/>
                <w:sz w:val="18"/>
                <w:szCs w:val="18"/>
              </w:rPr>
              <w:t>10. Copia/ copiile documentului/ documentelor care certifi</w:t>
            </w:r>
            <w:r>
              <w:rPr>
                <w:rFonts w:eastAsia="Arial" w:cs="Arial" w:ascii="Arial" w:hAnsi="Arial"/>
                <w:color w:val="008080"/>
                <w:spacing w:val="1"/>
                <w:sz w:val="18"/>
                <w:szCs w:val="18"/>
              </w:rPr>
              <w:t>c</w:t>
            </w:r>
            <w:r>
              <w:rPr>
                <w:rFonts w:eastAsia="Arial" w:cs="Arial" w:ascii="Arial" w:hAnsi="Arial"/>
                <w:color w:val="008080"/>
                <w:sz w:val="18"/>
                <w:szCs w:val="18"/>
              </w:rPr>
              <w:t>ă utilizarea resurselor</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genetice autohtone</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a) În cazul soiurilor de plante de cultură autohtone:</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   factura fiscală de achiziție a seminței certificat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49">
                      <wp:simplePos x="0" y="0"/>
                      <wp:positionH relativeFrom="column">
                        <wp:posOffset>127000</wp:posOffset>
                      </wp:positionH>
                      <wp:positionV relativeFrom="paragraph">
                        <wp:posOffset>-635</wp:posOffset>
                      </wp:positionV>
                      <wp:extent cx="367030" cy="304165"/>
                      <wp:effectExtent l="0" t="0" r="0" b="0"/>
                      <wp:wrapNone/>
                      <wp:docPr id="287" name="Frame156"/>
                      <a:graphic xmlns:a="http://schemas.openxmlformats.org/drawingml/2006/main">
                        <a:graphicData uri="http://schemas.microsoft.com/office/word/2010/wordprocessingShape">
                          <wps:wsp>
                            <wps:cNvSpPr txBox="1"/>
                            <wps:spPr>
                              <a:xfrm>
                                <a:off x="0" y="0"/>
                                <a:ext cx="367030" cy="3041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3.95pt;mso-wrap-distance-left:9.05pt;mso-wrap-distance-right:9.05pt;mso-wrap-distance-top:0pt;mso-wrap-distance-bottom:0pt;margin-top:-0.05pt;mso-position-vertical-relative:text;margin-left:1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575"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2" w:after="0"/>
              <w:ind w:left="18" w:right="98" w:hanging="0"/>
              <w:rPr>
                <w:rFonts w:ascii="Arial" w:hAnsi="Arial" w:eastAsia="Arial" w:cs="Arial"/>
                <w:sz w:val="18"/>
                <w:szCs w:val="18"/>
              </w:rPr>
            </w:pPr>
            <w:r>
              <w:rPr>
                <w:rFonts w:eastAsia="Arial" w:cs="Arial" w:ascii="Arial" w:hAnsi="Arial"/>
                <w:color w:val="008080"/>
                <w:sz w:val="18"/>
                <w:szCs w:val="18"/>
              </w:rPr>
              <w:t>·   documentul oficial de certificare a lotului de sămânță cu mențiunea "sămânţă admisă pentru însămânţare"/ buletinul de anali</w:t>
            </w:r>
            <w:r>
              <w:rPr>
                <w:rFonts w:eastAsia="Arial" w:cs="Arial" w:ascii="Arial" w:hAnsi="Arial"/>
                <w:color w:val="008080"/>
                <w:spacing w:val="1"/>
                <w:sz w:val="18"/>
                <w:szCs w:val="18"/>
              </w:rPr>
              <w:t>z</w:t>
            </w:r>
            <w:r>
              <w:rPr>
                <w:rFonts w:eastAsia="Arial" w:cs="Arial" w:ascii="Arial" w:hAnsi="Arial"/>
                <w:color w:val="008080"/>
                <w:sz w:val="18"/>
                <w:szCs w:val="18"/>
              </w:rPr>
              <w:t>ă oficial cu mențiunea "sămânţă admisă pentru însămânţare"/ buletinul de anali</w:t>
            </w:r>
            <w:r>
              <w:rPr>
                <w:rFonts w:eastAsia="Arial" w:cs="Arial" w:ascii="Arial" w:hAnsi="Arial"/>
                <w:color w:val="008080"/>
                <w:spacing w:val="1"/>
                <w:sz w:val="18"/>
                <w:szCs w:val="18"/>
              </w:rPr>
              <w:t>z</w:t>
            </w:r>
            <w:r>
              <w:rPr>
                <w:rFonts w:eastAsia="Arial" w:cs="Arial" w:ascii="Arial" w:hAnsi="Arial"/>
                <w:color w:val="008080"/>
                <w:sz w:val="18"/>
                <w:szCs w:val="18"/>
              </w:rPr>
              <w:t>ă oficial cu mențiunea "Necesar propriu" şi "Interzisă comercializarea"/ documentul de calitate şi conformitate al furnizorului/ orice alt document echivalent documentelor me</w:t>
            </w:r>
            <w:r>
              <w:rPr>
                <w:rFonts w:eastAsia="Arial" w:cs="Arial" w:ascii="Arial" w:hAnsi="Arial"/>
                <w:color w:val="008080"/>
                <w:spacing w:val="1"/>
                <w:sz w:val="18"/>
                <w:szCs w:val="18"/>
              </w:rPr>
              <w:t>n</w:t>
            </w:r>
            <w:r>
              <w:rPr>
                <w:rFonts w:eastAsia="Arial" w:cs="Arial" w:ascii="Arial" w:hAnsi="Arial"/>
                <w:color w:val="008080"/>
                <w:sz w:val="18"/>
                <w:szCs w:val="18"/>
              </w:rPr>
              <w:t>ţionate emis într-un stat membru al Uniunii Europene sau într-o ţară terţă care are echivalenţă conform Deciziei Consiliului 2003/17/CE/ eticheta oficia</w:t>
            </w:r>
            <w:r>
              <w:rPr>
                <w:rFonts w:eastAsia="Arial" w:cs="Arial" w:ascii="Arial" w:hAnsi="Arial"/>
                <w:color w:val="008080"/>
                <w:spacing w:val="1"/>
                <w:sz w:val="18"/>
                <w:szCs w:val="18"/>
              </w:rPr>
              <w:t>l</w:t>
            </w:r>
            <w:r>
              <w:rPr>
                <w:rFonts w:eastAsia="Arial" w:cs="Arial" w:ascii="Arial" w:hAnsi="Arial"/>
                <w:color w:val="008080"/>
                <w:sz w:val="18"/>
                <w:szCs w:val="18"/>
              </w:rPr>
              <w:t>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47">
                      <wp:simplePos x="0" y="0"/>
                      <wp:positionH relativeFrom="column">
                        <wp:posOffset>174625</wp:posOffset>
                      </wp:positionH>
                      <wp:positionV relativeFrom="paragraph">
                        <wp:posOffset>608965</wp:posOffset>
                      </wp:positionV>
                      <wp:extent cx="367030" cy="304165"/>
                      <wp:effectExtent l="0" t="0" r="0" b="0"/>
                      <wp:wrapNone/>
                      <wp:docPr id="288" name="Frame158"/>
                      <a:graphic xmlns:a="http://schemas.openxmlformats.org/drawingml/2006/main">
                        <a:graphicData uri="http://schemas.microsoft.com/office/word/2010/wordprocessingShape">
                          <wps:wsp>
                            <wps:cNvSpPr txBox="1"/>
                            <wps:spPr>
                              <a:xfrm>
                                <a:off x="0" y="0"/>
                                <a:ext cx="367030" cy="3041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3.95pt;mso-wrap-distance-left:9.05pt;mso-wrap-distance-right:9.05pt;mso-wrap-distance-top:0pt;mso-wrap-distance-bottom:0pt;margin-top:47.95pt;mso-position-vertical-relative:text;margin-left:13.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174625</wp:posOffset>
                      </wp:positionH>
                      <wp:positionV relativeFrom="paragraph">
                        <wp:posOffset>43180</wp:posOffset>
                      </wp:positionV>
                      <wp:extent cx="367030" cy="304800"/>
                      <wp:effectExtent l="0" t="0" r="0" b="0"/>
                      <wp:wrapNone/>
                      <wp:docPr id="289" name="Frame157"/>
                      <a:graphic xmlns:a="http://schemas.openxmlformats.org/drawingml/2006/main">
                        <a:graphicData uri="http://schemas.microsoft.com/office/word/2010/wordprocessingShape">
                          <wps:wsp>
                            <wps:cNvSpPr txBox="1"/>
                            <wps:spPr>
                              <a:xfrm>
                                <a:off x="0" y="0"/>
                                <a:ext cx="367030" cy="3048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4pt;mso-wrap-distance-left:9.05pt;mso-wrap-distance-right:9.05pt;mso-wrap-distance-top:0pt;mso-wrap-distance-bottom:0pt;margin-top:3.4pt;mso-position-vertical-relative:text;margin-left:13.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17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36" w:after="0"/>
              <w:ind w:left="18" w:right="-20" w:hanging="0"/>
              <w:rPr>
                <w:rFonts w:ascii="Arial" w:hAnsi="Arial" w:eastAsia="Arial" w:cs="Arial"/>
                <w:sz w:val="18"/>
                <w:szCs w:val="18"/>
              </w:rPr>
            </w:pPr>
            <w:r>
              <w:rPr>
                <w:rFonts w:eastAsia="Arial" w:cs="Arial" w:ascii="Arial" w:hAnsi="Arial"/>
                <w:color w:val="008080"/>
                <w:sz w:val="18"/>
                <w:szCs w:val="18"/>
              </w:rPr>
              <w:t>b) În cazul speciilor autohtone de animale</w:t>
            </w:r>
          </w:p>
          <w:p>
            <w:pPr>
              <w:pStyle w:val="Normal"/>
              <w:spacing w:lineRule="auto" w:line="249" w:before="9" w:after="0"/>
              <w:ind w:left="18" w:right="139" w:firstLine="50"/>
              <w:rPr>
                <w:rFonts w:ascii="Arial" w:hAnsi="Arial" w:eastAsia="Arial" w:cs="Arial"/>
                <w:sz w:val="18"/>
                <w:szCs w:val="18"/>
              </w:rPr>
            </w:pPr>
            <w:r>
              <w:rPr>
                <w:rFonts w:eastAsia="Arial" w:cs="Arial" w:ascii="Arial" w:hAnsi="Arial"/>
                <w:color w:val="008080"/>
                <w:sz w:val="18"/>
                <w:szCs w:val="18"/>
              </w:rPr>
              <w:t>- Certificatul de origine pentru animalele d</w:t>
            </w:r>
            <w:r>
              <w:rPr>
                <w:rFonts w:eastAsia="Arial" w:cs="Arial" w:ascii="Arial" w:hAnsi="Arial"/>
                <w:color w:val="008080"/>
                <w:spacing w:val="1"/>
                <w:sz w:val="18"/>
                <w:szCs w:val="18"/>
              </w:rPr>
              <w:t>e</w:t>
            </w:r>
            <w:r>
              <w:rPr>
                <w:rFonts w:eastAsia="Arial" w:cs="Arial" w:ascii="Arial" w:hAnsi="Arial"/>
                <w:color w:val="008080"/>
                <w:sz w:val="18"/>
                <w:szCs w:val="18"/>
              </w:rPr>
              <w:t>ţinute de solicitant emis de către Asociaţiile/Organizaţiile Crescătorilor de Animale acreditate pentru întocmirea şi menţinerea registrului genealogic din specia pre</w:t>
            </w:r>
            <w:r>
              <w:rPr>
                <w:rFonts w:eastAsia="Arial" w:cs="Arial" w:ascii="Arial" w:hAnsi="Arial"/>
                <w:color w:val="008080"/>
                <w:spacing w:val="1"/>
                <w:sz w:val="18"/>
                <w:szCs w:val="18"/>
              </w:rPr>
              <w:t>v</w:t>
            </w:r>
            <w:r>
              <w:rPr>
                <w:rFonts w:eastAsia="Arial" w:cs="Arial" w:ascii="Arial" w:hAnsi="Arial"/>
                <w:color w:val="008080"/>
                <w:sz w:val="18"/>
                <w:szCs w:val="18"/>
              </w:rPr>
              <w:t>ăzută în proiect, autorizată de ANZ</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46">
                      <wp:simplePos x="0" y="0"/>
                      <wp:positionH relativeFrom="column">
                        <wp:posOffset>174625</wp:posOffset>
                      </wp:positionH>
                      <wp:positionV relativeFrom="paragraph">
                        <wp:posOffset>140335</wp:posOffset>
                      </wp:positionV>
                      <wp:extent cx="367030" cy="304165"/>
                      <wp:effectExtent l="0" t="0" r="0" b="0"/>
                      <wp:wrapNone/>
                      <wp:docPr id="290" name="Frame159"/>
                      <a:graphic xmlns:a="http://schemas.openxmlformats.org/drawingml/2006/main">
                        <a:graphicData uri="http://schemas.microsoft.com/office/word/2010/wordprocessingShape">
                          <wps:wsp>
                            <wps:cNvSpPr txBox="1"/>
                            <wps:spPr>
                              <a:xfrm>
                                <a:off x="0" y="0"/>
                                <a:ext cx="367030" cy="3041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3.95pt;mso-wrap-distance-left:9.05pt;mso-wrap-distance-right:9.05pt;mso-wrap-distance-top:0pt;mso-wrap-distance-bottom:0pt;margin-top:11.05pt;mso-position-vertical-relative:text;margin-left:13.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38"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4" w:after="0"/>
              <w:rPr>
                <w:sz w:val="13"/>
                <w:szCs w:val="13"/>
              </w:rPr>
            </w:pPr>
            <w:r>
              <w:rPr>
                <w:sz w:val="13"/>
                <w:szCs w:val="13"/>
              </w:rPr>
            </w:r>
          </w:p>
          <w:p>
            <w:pPr>
              <w:pStyle w:val="Normal"/>
              <w:spacing w:lineRule="auto" w:line="249" w:before="0" w:after="0"/>
              <w:ind w:left="18" w:right="28" w:hanging="0"/>
              <w:rPr>
                <w:rFonts w:ascii="Arial" w:hAnsi="Arial" w:eastAsia="Arial" w:cs="Arial"/>
                <w:sz w:val="18"/>
                <w:szCs w:val="18"/>
              </w:rPr>
            </w:pPr>
            <w:r>
              <w:rPr>
                <w:rFonts w:eastAsia="Arial" w:cs="Arial" w:ascii="Arial" w:hAnsi="Arial"/>
                <w:color w:val="008080"/>
                <w:sz w:val="18"/>
                <w:szCs w:val="18"/>
              </w:rPr>
              <w:t>11.  Copia contractului de colectare a gunoiului de grajd încheiat între solicitant</w:t>
            </w:r>
            <w:r>
              <w:rPr>
                <w:rFonts w:eastAsia="Arial" w:cs="Arial" w:ascii="Arial" w:hAnsi="Arial"/>
                <w:color w:val="008080"/>
                <w:spacing w:val="1"/>
                <w:sz w:val="18"/>
                <w:szCs w:val="18"/>
              </w:rPr>
              <w:t xml:space="preserve"> </w:t>
            </w:r>
            <w:r>
              <w:rPr>
                <w:rFonts w:eastAsia="Arial" w:cs="Arial" w:ascii="Arial" w:hAnsi="Arial"/>
                <w:color w:val="008080"/>
                <w:sz w:val="18"/>
                <w:szCs w:val="18"/>
              </w:rPr>
              <w:t>şi deţinătorul platformei</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45">
                      <wp:simplePos x="0" y="0"/>
                      <wp:positionH relativeFrom="column">
                        <wp:posOffset>127000</wp:posOffset>
                      </wp:positionH>
                      <wp:positionV relativeFrom="paragraph">
                        <wp:posOffset>42545</wp:posOffset>
                      </wp:positionV>
                      <wp:extent cx="367030" cy="279400"/>
                      <wp:effectExtent l="0" t="0" r="0" b="0"/>
                      <wp:wrapNone/>
                      <wp:docPr id="291" name="Frame160"/>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3.35pt;mso-position-vertical-relative:text;margin-left:1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1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4" w:after="0"/>
              <w:ind w:left="18" w:right="-20" w:hanging="0"/>
              <w:rPr>
                <w:rFonts w:ascii="Arial" w:hAnsi="Arial" w:eastAsia="Arial" w:cs="Arial"/>
                <w:sz w:val="18"/>
                <w:szCs w:val="18"/>
              </w:rPr>
            </w:pPr>
            <w:r>
              <w:rPr>
                <w:rFonts w:eastAsia="Arial" w:cs="Arial" w:ascii="Arial" w:hAnsi="Arial"/>
                <w:color w:val="008080"/>
                <w:sz w:val="18"/>
                <w:szCs w:val="18"/>
              </w:rPr>
              <w:t>sau</w:t>
            </w:r>
          </w:p>
          <w:p>
            <w:pPr>
              <w:pStyle w:val="Normal"/>
              <w:spacing w:lineRule="auto" w:line="249" w:before="9" w:after="0"/>
              <w:ind w:left="18" w:right="48" w:firstLine="250"/>
              <w:rPr>
                <w:rFonts w:ascii="Arial" w:hAnsi="Arial" w:eastAsia="Arial" w:cs="Arial"/>
                <w:sz w:val="18"/>
                <w:szCs w:val="18"/>
              </w:rPr>
            </w:pPr>
            <w:r>
              <w:rPr>
                <w:rFonts w:eastAsia="Arial" w:cs="Arial" w:ascii="Arial" w:hAnsi="Arial"/>
                <w:color w:val="008080"/>
                <w:sz w:val="18"/>
                <w:szCs w:val="18"/>
              </w:rPr>
              <w:t>Copia adeverinţei emisă de Primăria comunei pe teritoriul căreia se regăseşte platforma comunală, din care să rezulte faptul că aceasta va prelua gunoiul de grajd din exploataţia solicitantului</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44">
                      <wp:simplePos x="0" y="0"/>
                      <wp:positionH relativeFrom="column">
                        <wp:posOffset>127000</wp:posOffset>
                      </wp:positionH>
                      <wp:positionV relativeFrom="paragraph">
                        <wp:posOffset>88265</wp:posOffset>
                      </wp:positionV>
                      <wp:extent cx="367030" cy="279400"/>
                      <wp:effectExtent l="0" t="0" r="0" b="0"/>
                      <wp:wrapNone/>
                      <wp:docPr id="292" name="Frame161"/>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6.95pt;mso-position-vertical-relative:text;margin-left:1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864"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89" w:after="0"/>
              <w:ind w:left="18" w:right="-32" w:hanging="0"/>
              <w:jc w:val="both"/>
              <w:rPr>
                <w:rFonts w:ascii="Arial" w:hAnsi="Arial" w:eastAsia="Arial" w:cs="Arial"/>
                <w:sz w:val="18"/>
                <w:szCs w:val="18"/>
              </w:rPr>
            </w:pPr>
            <w:r>
              <w:rPr>
                <w:rFonts w:eastAsia="Arial" w:cs="Arial" w:ascii="Arial" w:hAnsi="Arial"/>
                <w:color w:val="008080"/>
                <w:sz w:val="18"/>
                <w:szCs w:val="18"/>
              </w:rPr>
              <w:t xml:space="preserve">12. Documentul emis de ANSVSA prin care se certifică înregistrarea exploataţiei ca   fiind   exploataţie   comercială   de   tip   A,   conform   prevederilor  </w:t>
            </w:r>
            <w:r>
              <w:rPr>
                <w:rFonts w:eastAsia="Arial" w:cs="Arial" w:ascii="Arial" w:hAnsi="Arial"/>
                <w:color w:val="008080"/>
                <w:spacing w:val="1"/>
                <w:sz w:val="18"/>
                <w:szCs w:val="18"/>
              </w:rPr>
              <w:t xml:space="preserve"> </w:t>
            </w:r>
            <w:r>
              <w:rPr>
                <w:rFonts w:eastAsia="Arial" w:cs="Arial" w:ascii="Arial" w:hAnsi="Arial"/>
                <w:color w:val="008080"/>
                <w:sz w:val="18"/>
                <w:szCs w:val="18"/>
              </w:rPr>
              <w:t>Ordinului nr.16/2010, cu modificările şi completările ulterioar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43">
                      <wp:simplePos x="0" y="0"/>
                      <wp:positionH relativeFrom="column">
                        <wp:posOffset>113030</wp:posOffset>
                      </wp:positionH>
                      <wp:positionV relativeFrom="paragraph">
                        <wp:posOffset>132715</wp:posOffset>
                      </wp:positionV>
                      <wp:extent cx="367030" cy="279400"/>
                      <wp:effectExtent l="0" t="0" r="0" b="0"/>
                      <wp:wrapNone/>
                      <wp:docPr id="293" name="Frame162"/>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0.45pt;mso-position-vertical-relative:text;margin-left: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37"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34" w:after="0"/>
              <w:ind w:left="18" w:right="709" w:hanging="0"/>
              <w:rPr>
                <w:rFonts w:ascii="Arial" w:hAnsi="Arial" w:eastAsia="Arial" w:cs="Arial"/>
                <w:sz w:val="18"/>
                <w:szCs w:val="18"/>
              </w:rPr>
            </w:pPr>
            <w:r>
              <w:rPr>
                <w:rFonts w:eastAsia="Arial" w:cs="Arial" w:ascii="Arial" w:hAnsi="Arial"/>
                <w:color w:val="008080"/>
                <w:sz w:val="18"/>
                <w:szCs w:val="18"/>
              </w:rPr>
              <w:t>13. Copiile documentelor emise de autori</w:t>
            </w:r>
            <w:r>
              <w:rPr>
                <w:rFonts w:eastAsia="Arial" w:cs="Arial" w:ascii="Arial" w:hAnsi="Arial"/>
                <w:color w:val="008080"/>
                <w:spacing w:val="1"/>
                <w:sz w:val="18"/>
                <w:szCs w:val="18"/>
              </w:rPr>
              <w:t>t</w:t>
            </w:r>
            <w:r>
              <w:rPr>
                <w:rFonts w:eastAsia="Arial" w:cs="Arial" w:ascii="Arial" w:hAnsi="Arial"/>
                <w:color w:val="008080"/>
                <w:sz w:val="18"/>
                <w:szCs w:val="18"/>
              </w:rPr>
              <w:t>ățile de mediu, sanitar, sanitar- veterinar, dacă este cazul;</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42">
                      <wp:simplePos x="0" y="0"/>
                      <wp:positionH relativeFrom="column">
                        <wp:posOffset>174625</wp:posOffset>
                      </wp:positionH>
                      <wp:positionV relativeFrom="paragraph">
                        <wp:posOffset>42545</wp:posOffset>
                      </wp:positionV>
                      <wp:extent cx="367030" cy="279400"/>
                      <wp:effectExtent l="0" t="0" r="0" b="0"/>
                      <wp:wrapNone/>
                      <wp:docPr id="294" name="Frame163"/>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3.35pt;mso-position-vertical-relative:text;margin-left:13.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88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97" w:after="0"/>
              <w:ind w:left="18" w:right="338" w:hanging="0"/>
              <w:rPr>
                <w:rFonts w:ascii="Arial" w:hAnsi="Arial" w:eastAsia="Arial" w:cs="Arial"/>
                <w:sz w:val="18"/>
                <w:szCs w:val="18"/>
              </w:rPr>
            </w:pPr>
            <w:r>
              <w:rPr>
                <w:rFonts w:eastAsia="Arial" w:cs="Arial" w:ascii="Arial" w:hAnsi="Arial"/>
                <w:color w:val="008080"/>
                <w:sz w:val="18"/>
                <w:szCs w:val="18"/>
              </w:rPr>
              <w:t>14. Documentul emis de instituţia financiar-bancară în care să se menţioneze denumirea şi adresa instituţiei financiar-bancare, titularul contului, CUI-ul titularului şi codul IBAN al contului prin care se derulează proiectul FEADR.</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41">
                      <wp:simplePos x="0" y="0"/>
                      <wp:positionH relativeFrom="column">
                        <wp:posOffset>24765</wp:posOffset>
                      </wp:positionH>
                      <wp:positionV relativeFrom="paragraph">
                        <wp:posOffset>187960</wp:posOffset>
                      </wp:positionV>
                      <wp:extent cx="367030" cy="279400"/>
                      <wp:effectExtent l="0" t="0" r="0" b="0"/>
                      <wp:wrapNone/>
                      <wp:docPr id="295" name="Frame164"/>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4.8pt;mso-position-vertical-relative:text;margin-left:1.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88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97" w:after="0"/>
              <w:ind w:left="18" w:right="338" w:hanging="0"/>
              <w:rPr>
                <w:rFonts w:ascii="Arial" w:hAnsi="Arial" w:eastAsia="Arial" w:cs="Arial"/>
                <w:color w:val="008080"/>
                <w:sz w:val="18"/>
                <w:szCs w:val="18"/>
              </w:rPr>
            </w:pPr>
            <w:r>
              <w:rPr>
                <w:rFonts w:eastAsia="Arial" w:cs="Arial" w:ascii="Arial" w:hAnsi="Arial"/>
                <w:color w:val="007E7E"/>
                <w:sz w:val="18"/>
                <w:szCs w:val="18"/>
              </w:rPr>
              <w:t>15.</w:t>
            </w:r>
            <w:r>
              <w:rPr>
                <w:rFonts w:eastAsia="Arial" w:cs="Arial" w:ascii="Arial" w:hAnsi="Arial"/>
                <w:color w:val="007E7E"/>
                <w:spacing w:val="17"/>
                <w:sz w:val="18"/>
                <w:szCs w:val="18"/>
              </w:rPr>
              <w:t xml:space="preserve"> </w:t>
            </w:r>
            <w:r>
              <w:rPr>
                <w:rFonts w:eastAsia="Arial" w:cs="Arial" w:ascii="Arial" w:hAnsi="Arial"/>
                <w:color w:val="007E7E"/>
                <w:sz w:val="18"/>
                <w:szCs w:val="18"/>
              </w:rPr>
              <w:t>Alte</w:t>
            </w:r>
            <w:r>
              <w:rPr>
                <w:rFonts w:eastAsia="Arial" w:cs="Arial" w:ascii="Arial" w:hAnsi="Arial"/>
                <w:color w:val="007E7E"/>
                <w:spacing w:val="49"/>
                <w:sz w:val="18"/>
                <w:szCs w:val="18"/>
              </w:rPr>
              <w:t xml:space="preserve"> </w:t>
            </w:r>
            <w:r>
              <w:rPr>
                <w:rFonts w:eastAsia="Arial" w:cs="Arial" w:ascii="Arial" w:hAnsi="Arial"/>
                <w:color w:val="007E7E"/>
                <w:w w:val="110"/>
                <w:sz w:val="18"/>
                <w:szCs w:val="18"/>
              </w:rPr>
              <w:t>documente</w:t>
            </w:r>
            <w:r>
              <w:rPr>
                <w:rFonts w:eastAsia="Arial" w:cs="Arial" w:ascii="Arial" w:hAnsi="Arial"/>
                <w:color w:val="007E7E"/>
                <w:spacing w:val="-8"/>
                <w:w w:val="110"/>
                <w:sz w:val="18"/>
                <w:szCs w:val="18"/>
              </w:rPr>
              <w:t xml:space="preserve"> </w:t>
            </w:r>
            <w:r>
              <w:rPr>
                <w:rFonts w:eastAsia="Arial" w:cs="Arial" w:ascii="Arial" w:hAnsi="Arial"/>
                <w:color w:val="007E7E"/>
                <w:w w:val="110"/>
                <w:sz w:val="18"/>
                <w:szCs w:val="18"/>
              </w:rPr>
              <w:t>justificative</w:t>
            </w:r>
            <w:r>
              <w:rPr>
                <w:rFonts w:eastAsia="Arial" w:cs="Arial" w:ascii="Arial" w:hAnsi="Arial"/>
                <w:color w:val="007E7E"/>
                <w:spacing w:val="45"/>
                <w:w w:val="110"/>
                <w:sz w:val="18"/>
                <w:szCs w:val="18"/>
              </w:rPr>
              <w:t xml:space="preserve"> </w:t>
            </w:r>
            <w:r>
              <w:rPr>
                <w:rFonts w:eastAsia="Arial" w:cs="Arial" w:ascii="Arial" w:hAnsi="Arial"/>
                <w:color w:val="007E7E"/>
                <w:sz w:val="18"/>
                <w:szCs w:val="18"/>
              </w:rPr>
              <w:t>pe</w:t>
            </w:r>
            <w:r>
              <w:rPr>
                <w:rFonts w:eastAsia="Arial" w:cs="Arial" w:ascii="Arial" w:hAnsi="Arial"/>
                <w:color w:val="007E7E"/>
                <w:spacing w:val="29"/>
                <w:sz w:val="18"/>
                <w:szCs w:val="18"/>
              </w:rPr>
              <w:t xml:space="preserve"> </w:t>
            </w:r>
            <w:r>
              <w:rPr>
                <w:rFonts w:eastAsia="Arial" w:cs="Arial" w:ascii="Arial" w:hAnsi="Arial"/>
                <w:color w:val="007E7E"/>
                <w:sz w:val="18"/>
                <w:szCs w:val="18"/>
              </w:rPr>
              <w:t>care</w:t>
            </w:r>
            <w:r>
              <w:rPr>
                <w:rFonts w:eastAsia="Arial" w:cs="Arial" w:ascii="Arial" w:hAnsi="Arial"/>
                <w:color w:val="007E7E"/>
                <w:spacing w:val="47"/>
                <w:sz w:val="18"/>
                <w:szCs w:val="18"/>
              </w:rPr>
              <w:t xml:space="preserve"> </w:t>
            </w:r>
            <w:r>
              <w:rPr>
                <w:rFonts w:eastAsia="Arial" w:cs="Arial" w:ascii="Arial" w:hAnsi="Arial"/>
                <w:color w:val="007E7E"/>
                <w:w w:val="112"/>
                <w:sz w:val="18"/>
                <w:szCs w:val="18"/>
              </w:rPr>
              <w:t>solicitantul</w:t>
            </w:r>
            <w:r>
              <w:rPr>
                <w:rFonts w:eastAsia="Arial" w:cs="Arial" w:ascii="Arial" w:hAnsi="Arial"/>
                <w:color w:val="007E7E"/>
                <w:spacing w:val="5"/>
                <w:w w:val="112"/>
                <w:sz w:val="18"/>
                <w:szCs w:val="18"/>
              </w:rPr>
              <w:t xml:space="preserve"> </w:t>
            </w:r>
            <w:r>
              <w:rPr>
                <w:rFonts w:eastAsia="Arial" w:cs="Arial" w:ascii="Arial" w:hAnsi="Arial"/>
                <w:color w:val="007E7E"/>
                <w:sz w:val="18"/>
                <w:szCs w:val="18"/>
              </w:rPr>
              <w:t>le</w:t>
            </w:r>
            <w:r>
              <w:rPr>
                <w:rFonts w:eastAsia="Arial" w:cs="Arial" w:ascii="Arial" w:hAnsi="Arial"/>
                <w:color w:val="007E7E"/>
                <w:spacing w:val="31"/>
                <w:sz w:val="18"/>
                <w:szCs w:val="18"/>
              </w:rPr>
              <w:t xml:space="preserve"> </w:t>
            </w:r>
            <w:r>
              <w:rPr>
                <w:rFonts w:eastAsia="Arial" w:cs="Arial" w:ascii="Arial" w:hAnsi="Arial"/>
                <w:color w:val="007E7E"/>
                <w:w w:val="108"/>
                <w:sz w:val="18"/>
                <w:szCs w:val="18"/>
              </w:rPr>
              <w:t>consideră</w:t>
            </w:r>
            <w:r>
              <w:rPr>
                <w:rFonts w:eastAsia="Arial" w:cs="Arial" w:ascii="Arial" w:hAnsi="Arial"/>
                <w:color w:val="007E7E"/>
                <w:spacing w:val="35"/>
                <w:w w:val="108"/>
                <w:sz w:val="18"/>
                <w:szCs w:val="18"/>
              </w:rPr>
              <w:t xml:space="preserve"> </w:t>
            </w:r>
            <w:r>
              <w:rPr>
                <w:rFonts w:eastAsia="Arial" w:cs="Arial" w:ascii="Arial" w:hAnsi="Arial"/>
                <w:color w:val="007E7E"/>
                <w:w w:val="108"/>
                <w:sz w:val="18"/>
                <w:szCs w:val="18"/>
              </w:rPr>
              <w:t xml:space="preserve">relevante </w:t>
            </w:r>
            <w:r>
              <w:rPr>
                <w:rFonts w:eastAsia="Arial" w:cs="Arial" w:ascii="Arial" w:hAnsi="Arial"/>
                <w:color w:val="007E7E"/>
                <w:sz w:val="18"/>
                <w:szCs w:val="18"/>
              </w:rPr>
              <w:t>pentru</w:t>
            </w:r>
            <w:r>
              <w:rPr>
                <w:rFonts w:eastAsia="Arial" w:cs="Arial" w:ascii="Arial" w:hAnsi="Arial"/>
                <w:color w:val="007E7E"/>
                <w:spacing w:val="40"/>
                <w:sz w:val="18"/>
                <w:szCs w:val="18"/>
              </w:rPr>
              <w:t xml:space="preserve"> </w:t>
            </w:r>
            <w:r>
              <w:rPr>
                <w:rFonts w:eastAsia="Arial" w:cs="Arial" w:ascii="Arial" w:hAnsi="Arial"/>
                <w:color w:val="007E7E"/>
                <w:w w:val="111"/>
                <w:sz w:val="18"/>
                <w:szCs w:val="18"/>
              </w:rPr>
              <w:t>proiect</w:t>
            </w:r>
            <w:r>
              <w:rPr>
                <w:rFonts w:eastAsia="Arial" w:cs="Arial" w:ascii="Arial" w:hAnsi="Arial"/>
                <w:color w:val="007E7E"/>
                <w:spacing w:val="36"/>
                <w:w w:val="111"/>
                <w:sz w:val="18"/>
                <w:szCs w:val="18"/>
              </w:rPr>
              <w:t xml:space="preserve"> </w:t>
            </w:r>
            <w:r>
              <w:rPr>
                <w:rFonts w:eastAsia="Arial" w:cs="Arial" w:ascii="Arial" w:hAnsi="Arial"/>
                <w:color w:val="007E7E"/>
                <w:sz w:val="18"/>
                <w:szCs w:val="18"/>
              </w:rPr>
              <w:t>(dacă</w:t>
            </w:r>
            <w:r>
              <w:rPr>
                <w:rFonts w:eastAsia="Arial" w:cs="Arial" w:ascii="Arial" w:hAnsi="Arial"/>
                <w:color w:val="007E7E"/>
                <w:spacing w:val="26"/>
                <w:sz w:val="18"/>
                <w:szCs w:val="18"/>
              </w:rPr>
              <w:t xml:space="preserve"> </w:t>
            </w:r>
            <w:r>
              <w:rPr>
                <w:rFonts w:eastAsia="Arial" w:cs="Arial" w:ascii="Arial" w:hAnsi="Arial"/>
                <w:color w:val="007E7E"/>
                <w:sz w:val="18"/>
                <w:szCs w:val="18"/>
              </w:rPr>
              <w:t>este</w:t>
            </w:r>
            <w:r>
              <w:rPr>
                <w:rFonts w:eastAsia="Arial" w:cs="Arial" w:ascii="Arial" w:hAnsi="Arial"/>
                <w:color w:val="007E7E"/>
                <w:spacing w:val="24"/>
                <w:sz w:val="18"/>
                <w:szCs w:val="18"/>
              </w:rPr>
              <w:t xml:space="preserve"> </w:t>
            </w:r>
            <w:r>
              <w:rPr>
                <w:rFonts w:eastAsia="Arial" w:cs="Arial" w:ascii="Arial" w:hAnsi="Arial"/>
                <w:color w:val="007E7E"/>
                <w:w w:val="106"/>
                <w:sz w:val="18"/>
                <w:szCs w:val="18"/>
              </w:rPr>
              <w:t>cazul)</w:t>
            </w:r>
            <w:r>
              <mc:AlternateContent>
                <mc:Choice Requires="wps">
                  <w:drawing>
                    <wp:anchor behindDoc="0" distT="0" distB="0" distL="114935" distR="114935" simplePos="0" locked="0" layoutInCell="1" allowOverlap="1" relativeHeight="366">
                      <wp:simplePos x="0" y="0"/>
                      <wp:positionH relativeFrom="column">
                        <wp:posOffset>171450</wp:posOffset>
                      </wp:positionH>
                      <wp:positionV relativeFrom="paragraph">
                        <wp:posOffset>334645</wp:posOffset>
                      </wp:positionV>
                      <wp:extent cx="3531235" cy="200025"/>
                      <wp:effectExtent l="0" t="0" r="0" b="0"/>
                      <wp:wrapNone/>
                      <wp:docPr id="296" name="Frame165"/>
                      <a:graphic xmlns:a="http://schemas.openxmlformats.org/drawingml/2006/main">
                        <a:graphicData uri="http://schemas.microsoft.com/office/word/2010/wordprocessingShape">
                          <wps:wsp>
                            <wps:cNvSpPr txBox="1"/>
                            <wps:spPr>
                              <a:xfrm>
                                <a:off x="0" y="0"/>
                                <a:ext cx="3531235" cy="2000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15.75pt;mso-wrap-distance-left:9.05pt;mso-wrap-distance-right:9.05pt;mso-wrap-distance-top:0pt;mso-wrap-distance-bottom:0pt;margin-top:26.35pt;mso-position-vertical-relative:text;margin-left:1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8"/>
              </w:rPr>
            </w:pPr>
            <w:r>
              <w:rPr>
                <w:rFonts w:eastAsia="Arial" w:cs="Arial" w:ascii="Arial" w:hAnsi="Arial"/>
                <w:color w:val="008080"/>
                <w:sz w:val="18"/>
                <w:szCs w:val="18"/>
              </w:rPr>
            </w:r>
          </w:p>
        </w:tc>
        <w:tc>
          <w:tcPr>
            <w:tcW w:w="9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67">
                      <wp:simplePos x="0" y="0"/>
                      <wp:positionH relativeFrom="column">
                        <wp:posOffset>114300</wp:posOffset>
                      </wp:positionH>
                      <wp:positionV relativeFrom="paragraph">
                        <wp:posOffset>131445</wp:posOffset>
                      </wp:positionV>
                      <wp:extent cx="367030" cy="279400"/>
                      <wp:effectExtent l="0" t="0" r="0" b="0"/>
                      <wp:wrapNone/>
                      <wp:docPr id="297" name="Frame166"/>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0.35pt;mso-position-vertical-relative:text;margin-left: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p>
        </w:tc>
        <w:tc>
          <w:tcPr>
            <w:tcW w:w="96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sectPr>
          <w:type w:val="nextPage"/>
          <w:pgSz w:w="11920" w:h="16838"/>
          <w:pgMar w:left="220" w:right="1680" w:gutter="0" w:header="0" w:top="220" w:footer="0" w:bottom="280"/>
          <w:pgNumType w:fmt="decimal"/>
          <w:formProt w:val="false"/>
          <w:textDirection w:val="lrTb"/>
          <w:docGrid w:type="default" w:linePitch="360" w:charSpace="0"/>
        </w:sectPr>
        <w:pStyle w:val="Normal"/>
        <w:spacing w:lineRule="exact" w:line="90" w:before="3" w:after="0"/>
        <w:rPr>
          <w:sz w:val="9"/>
          <w:szCs w:val="9"/>
        </w:rPr>
      </w:pPr>
      <w:r>
        <w:rPr>
          <w:sz w:val="9"/>
          <w:szCs w:val="9"/>
        </w:rPr>
      </w:r>
    </w:p>
    <w:p>
      <w:pPr>
        <w:pStyle w:val="Normal"/>
        <w:spacing w:lineRule="exact" w:line="90" w:before="7" w:after="0"/>
        <w:rPr>
          <w:sz w:val="9"/>
          <w:szCs w:val="9"/>
        </w:rPr>
      </w:pPr>
      <w:r>
        <w:rPr>
          <w:sz w:val="9"/>
          <w:szCs w:val="9"/>
        </w:rPr>
      </w:r>
    </w:p>
    <w:tbl>
      <w:tblPr>
        <w:tblW w:w="11186" w:type="dxa"/>
        <w:jc w:val="left"/>
        <w:tblInd w:w="85" w:type="dxa"/>
        <w:tblLayout w:type="fixed"/>
        <w:tblCellMar>
          <w:top w:w="0" w:type="dxa"/>
          <w:left w:w="0" w:type="dxa"/>
          <w:bottom w:w="0" w:type="dxa"/>
          <w:right w:w="0" w:type="dxa"/>
        </w:tblCellMar>
      </w:tblPr>
      <w:tblGrid>
        <w:gridCol w:w="1354"/>
        <w:gridCol w:w="962"/>
        <w:gridCol w:w="4857"/>
        <w:gridCol w:w="1203"/>
        <w:gridCol w:w="467"/>
        <w:gridCol w:w="708"/>
        <w:gridCol w:w="1278"/>
        <w:gridCol w:w="357"/>
      </w:tblGrid>
      <w:tr>
        <w:trPr>
          <w:trHeight w:val="301" w:hRule="exact"/>
        </w:trPr>
        <w:tc>
          <w:tcPr>
            <w:tcW w:w="11186" w:type="dxa"/>
            <w:gridSpan w:val="8"/>
            <w:tcBorders>
              <w:top w:val="single" w:sz="4" w:space="0" w:color="000000"/>
              <w:left w:val="single" w:sz="4" w:space="0" w:color="000000"/>
              <w:right w:val="single" w:sz="4" w:space="0" w:color="000000"/>
            </w:tcBorders>
            <w:shd w:fill="CCFFFF" w:val="clear"/>
          </w:tcPr>
          <w:p>
            <w:pPr>
              <w:pStyle w:val="Normal"/>
              <w:spacing w:lineRule="exact" w:line="249" w:before="0" w:after="0"/>
              <w:ind w:left="1250" w:right="-20" w:hanging="0"/>
              <w:rPr>
                <w:rFonts w:cs="Calibri"/>
                <w:sz w:val="15"/>
                <w:szCs w:val="15"/>
              </w:rPr>
            </w:pPr>
            <w:r>
              <w:rPr>
                <w:rFonts w:eastAsia="Arial" w:cs="Arial" w:ascii="Arial" w:hAnsi="Arial"/>
                <w:b/>
                <w:bCs/>
                <w:color w:val="008080"/>
                <w:w w:val="86"/>
                <w:position w:val="-1"/>
                <w:sz w:val="20"/>
                <w:szCs w:val="20"/>
              </w:rPr>
              <w:t>E.</w:t>
            </w:r>
            <w:r>
              <w:rPr>
                <w:rFonts w:eastAsia="Arial" w:cs="Arial" w:ascii="Arial" w:hAnsi="Arial"/>
                <w:b/>
                <w:bCs/>
                <w:color w:val="008080"/>
                <w:spacing w:val="-11"/>
                <w:w w:val="86"/>
                <w:position w:val="-1"/>
                <w:sz w:val="20"/>
                <w:szCs w:val="20"/>
              </w:rPr>
              <w:t xml:space="preserve"> </w:t>
            </w:r>
            <w:r>
              <w:rPr>
                <w:rFonts w:eastAsia="Arial" w:cs="Arial" w:ascii="Arial" w:hAnsi="Arial"/>
                <w:b/>
                <w:bCs/>
                <w:color w:val="008080"/>
                <w:w w:val="86"/>
                <w:position w:val="-1"/>
                <w:sz w:val="20"/>
                <w:szCs w:val="20"/>
              </w:rPr>
              <w:t>LISTA</w:t>
            </w:r>
            <w:r>
              <w:rPr>
                <w:rFonts w:eastAsia="Arial" w:cs="Arial" w:ascii="Arial" w:hAnsi="Arial"/>
                <w:b/>
                <w:bCs/>
                <w:color w:val="008080"/>
                <w:spacing w:val="-1"/>
                <w:w w:val="86"/>
                <w:position w:val="-1"/>
                <w:sz w:val="20"/>
                <w:szCs w:val="20"/>
              </w:rPr>
              <w:t xml:space="preserve"> </w:t>
            </w:r>
            <w:r>
              <w:rPr>
                <w:rFonts w:eastAsia="Arial" w:cs="Arial" w:ascii="Arial" w:hAnsi="Arial"/>
                <w:b/>
                <w:bCs/>
                <w:color w:val="008080"/>
                <w:w w:val="86"/>
                <w:position w:val="-1"/>
                <w:sz w:val="20"/>
                <w:szCs w:val="20"/>
              </w:rPr>
              <w:t>COEFICIEN</w:t>
            </w:r>
            <w:r>
              <w:rPr>
                <w:rFonts w:eastAsia="Times New Roman" w:cs="Times New Roman" w:ascii="Times New Roman" w:hAnsi="Times New Roman"/>
                <w:b/>
                <w:bCs/>
                <w:color w:val="008080"/>
                <w:w w:val="86"/>
                <w:position w:val="-1"/>
                <w:sz w:val="20"/>
                <w:szCs w:val="20"/>
              </w:rPr>
              <w:t>Ţ</w:t>
            </w:r>
            <w:r>
              <w:rPr>
                <w:rFonts w:eastAsia="Arial" w:cs="Arial" w:ascii="Arial" w:hAnsi="Arial"/>
                <w:b/>
                <w:bCs/>
                <w:color w:val="008080"/>
                <w:w w:val="86"/>
                <w:position w:val="-1"/>
                <w:sz w:val="20"/>
                <w:szCs w:val="20"/>
              </w:rPr>
              <w:t>ILOR</w:t>
            </w:r>
            <w:r>
              <w:rPr>
                <w:rFonts w:eastAsia="Arial" w:cs="Arial" w:ascii="Arial" w:hAnsi="Arial"/>
                <w:b/>
                <w:bCs/>
                <w:color w:val="008080"/>
                <w:spacing w:val="8"/>
                <w:w w:val="86"/>
                <w:position w:val="-1"/>
                <w:sz w:val="20"/>
                <w:szCs w:val="20"/>
              </w:rPr>
              <w:t xml:space="preserve"> </w:t>
            </w:r>
            <w:r>
              <w:rPr>
                <w:rFonts w:eastAsia="Arial" w:cs="Arial" w:ascii="Arial" w:hAnsi="Arial"/>
                <w:b/>
                <w:bCs/>
                <w:color w:val="008080"/>
                <w:w w:val="86"/>
                <w:position w:val="-1"/>
                <w:sz w:val="20"/>
                <w:szCs w:val="20"/>
              </w:rPr>
              <w:t>DE</w:t>
            </w:r>
            <w:r>
              <w:rPr>
                <w:rFonts w:eastAsia="Arial" w:cs="Arial" w:ascii="Arial" w:hAnsi="Arial"/>
                <w:b/>
                <w:bCs/>
                <w:color w:val="008080"/>
                <w:spacing w:val="-2"/>
                <w:w w:val="86"/>
                <w:position w:val="-1"/>
                <w:sz w:val="20"/>
                <w:szCs w:val="20"/>
              </w:rPr>
              <w:t xml:space="preserve"> </w:t>
            </w:r>
            <w:r>
              <w:rPr>
                <w:rFonts w:eastAsia="Arial" w:cs="Arial" w:ascii="Arial" w:hAnsi="Arial"/>
                <w:b/>
                <w:bCs/>
                <w:color w:val="008080"/>
                <w:w w:val="86"/>
                <w:position w:val="-1"/>
                <w:sz w:val="20"/>
                <w:szCs w:val="20"/>
              </w:rPr>
              <w:t>CALCUL</w:t>
            </w:r>
            <w:r>
              <w:rPr>
                <w:rFonts w:eastAsia="Arial" w:cs="Arial" w:ascii="Arial" w:hAnsi="Arial"/>
                <w:b/>
                <w:bCs/>
                <w:color w:val="008080"/>
                <w:spacing w:val="-7"/>
                <w:w w:val="86"/>
                <w:position w:val="-1"/>
                <w:sz w:val="20"/>
                <w:szCs w:val="20"/>
              </w:rPr>
              <w:t xml:space="preserve"> </w:t>
            </w:r>
            <w:r>
              <w:rPr>
                <w:rFonts w:eastAsia="Arial" w:cs="Arial" w:ascii="Arial" w:hAnsi="Arial"/>
                <w:b/>
                <w:bCs/>
                <w:color w:val="008080"/>
                <w:w w:val="86"/>
                <w:position w:val="-1"/>
                <w:sz w:val="20"/>
                <w:szCs w:val="20"/>
              </w:rPr>
              <w:t>AI</w:t>
            </w:r>
            <w:r>
              <w:rPr>
                <w:rFonts w:eastAsia="Arial" w:cs="Arial" w:ascii="Arial" w:hAnsi="Arial"/>
                <w:b/>
                <w:bCs/>
                <w:color w:val="008080"/>
                <w:spacing w:val="9"/>
                <w:w w:val="86"/>
                <w:position w:val="-1"/>
                <w:sz w:val="20"/>
                <w:szCs w:val="20"/>
              </w:rPr>
              <w:t xml:space="preserve"> </w:t>
            </w:r>
            <w:r>
              <w:rPr>
                <w:rFonts w:eastAsia="Arial" w:cs="Arial" w:ascii="Arial" w:hAnsi="Arial"/>
                <w:b/>
                <w:bCs/>
                <w:color w:val="008080"/>
                <w:w w:val="86"/>
                <w:position w:val="-1"/>
                <w:sz w:val="20"/>
                <w:szCs w:val="20"/>
              </w:rPr>
              <w:t>PRODUC</w:t>
            </w:r>
            <w:r>
              <w:rPr>
                <w:rFonts w:eastAsia="Times New Roman" w:cs="Times New Roman" w:ascii="Times New Roman" w:hAnsi="Times New Roman"/>
                <w:b/>
                <w:bCs/>
                <w:color w:val="008080"/>
                <w:w w:val="86"/>
                <w:position w:val="-1"/>
                <w:sz w:val="20"/>
                <w:szCs w:val="20"/>
              </w:rPr>
              <w:t>Ţ</w:t>
            </w:r>
            <w:r>
              <w:rPr>
                <w:rFonts w:eastAsia="Arial" w:cs="Arial" w:ascii="Arial" w:hAnsi="Arial"/>
                <w:b/>
                <w:bCs/>
                <w:color w:val="008080"/>
                <w:w w:val="86"/>
                <w:position w:val="-1"/>
                <w:sz w:val="20"/>
                <w:szCs w:val="20"/>
              </w:rPr>
              <w:t>IEI</w:t>
            </w:r>
            <w:r>
              <w:rPr>
                <w:rFonts w:eastAsia="Arial" w:cs="Arial" w:ascii="Arial" w:hAnsi="Arial"/>
                <w:b/>
                <w:bCs/>
                <w:color w:val="008080"/>
                <w:spacing w:val="23"/>
                <w:w w:val="86"/>
                <w:position w:val="-1"/>
                <w:sz w:val="20"/>
                <w:szCs w:val="20"/>
              </w:rPr>
              <w:t xml:space="preserve"> </w:t>
            </w:r>
            <w:r>
              <w:rPr>
                <w:rFonts w:eastAsia="Arial" w:cs="Arial" w:ascii="Arial" w:hAnsi="Arial"/>
                <w:b/>
                <w:bCs/>
                <w:color w:val="008080"/>
                <w:w w:val="86"/>
                <w:position w:val="-1"/>
                <w:sz w:val="20"/>
                <w:szCs w:val="20"/>
              </w:rPr>
              <w:t>STANDARD</w:t>
            </w:r>
            <w:r>
              <w:rPr>
                <w:rFonts w:eastAsia="Arial" w:cs="Arial" w:ascii="Arial" w:hAnsi="Arial"/>
                <w:b/>
                <w:bCs/>
                <w:color w:val="008080"/>
                <w:spacing w:val="38"/>
                <w:w w:val="86"/>
                <w:position w:val="-1"/>
                <w:sz w:val="20"/>
                <w:szCs w:val="20"/>
              </w:rPr>
              <w:t xml:space="preserve"> </w:t>
            </w:r>
            <w:r>
              <w:rPr>
                <w:rFonts w:eastAsia="Arial" w:cs="Arial" w:ascii="Arial" w:hAnsi="Arial"/>
                <w:b/>
                <w:bCs/>
                <w:color w:val="008080"/>
                <w:w w:val="86"/>
                <w:position w:val="-1"/>
                <w:sz w:val="20"/>
                <w:szCs w:val="20"/>
              </w:rPr>
              <w:t>PENTRU</w:t>
            </w:r>
            <w:r>
              <w:rPr>
                <w:rFonts w:eastAsia="Arial" w:cs="Arial" w:ascii="Arial" w:hAnsi="Arial"/>
                <w:b/>
                <w:bCs/>
                <w:color w:val="008080"/>
                <w:spacing w:val="9"/>
                <w:w w:val="86"/>
                <w:position w:val="-1"/>
                <w:sz w:val="20"/>
                <w:szCs w:val="20"/>
              </w:rPr>
              <w:t xml:space="preserve"> </w:t>
            </w:r>
            <w:r>
              <w:rPr>
                <w:rFonts w:eastAsia="Arial" w:cs="Arial" w:ascii="Arial" w:hAnsi="Arial"/>
                <w:b/>
                <w:bCs/>
                <w:color w:val="008080"/>
                <w:w w:val="86"/>
                <w:position w:val="-1"/>
                <w:sz w:val="20"/>
                <w:szCs w:val="20"/>
              </w:rPr>
              <w:t>VEGETAL/</w:t>
            </w:r>
            <w:r>
              <w:rPr>
                <w:rFonts w:eastAsia="Arial" w:cs="Arial" w:ascii="Arial" w:hAnsi="Arial"/>
                <w:b/>
                <w:bCs/>
                <w:color w:val="008080"/>
                <w:spacing w:val="13"/>
                <w:w w:val="86"/>
                <w:position w:val="-1"/>
                <w:sz w:val="20"/>
                <w:szCs w:val="20"/>
              </w:rPr>
              <w:t xml:space="preserve"> </w:t>
            </w:r>
            <w:r>
              <w:rPr>
                <w:rFonts w:eastAsia="Arial" w:cs="Arial" w:ascii="Arial" w:hAnsi="Arial"/>
                <w:b/>
                <w:bCs/>
                <w:color w:val="008080"/>
                <w:w w:val="86"/>
                <w:position w:val="-1"/>
                <w:sz w:val="20"/>
                <w:szCs w:val="20"/>
              </w:rPr>
              <w:t>ZOOTEHNIE</w:t>
            </w:r>
            <w:r>
              <w:rPr>
                <w:rFonts w:eastAsia="Arial" w:cs="Arial" w:ascii="Arial" w:hAnsi="Arial"/>
                <w:b/>
                <w:bCs/>
                <w:color w:val="008080"/>
                <w:spacing w:val="39"/>
                <w:w w:val="86"/>
                <w:position w:val="-1"/>
                <w:sz w:val="20"/>
                <w:szCs w:val="20"/>
              </w:rPr>
              <w:t xml:space="preserve"> </w:t>
            </w:r>
            <w:r>
              <w:rPr>
                <w:rFonts w:cs="Calibri"/>
                <w:b/>
                <w:bCs/>
                <w:color w:val="008080"/>
                <w:position w:val="6"/>
                <w:sz w:val="15"/>
                <w:szCs w:val="15"/>
              </w:rPr>
              <w:t>8)</w:t>
            </w:r>
          </w:p>
        </w:tc>
      </w:tr>
      <w:tr>
        <w:trPr>
          <w:trHeight w:val="218" w:hRule="exact"/>
        </w:trPr>
        <w:tc>
          <w:tcPr>
            <w:tcW w:w="2316" w:type="dxa"/>
            <w:gridSpan w:val="2"/>
            <w:tcBorders>
              <w:left w:val="single" w:sz="4" w:space="0" w:color="000000"/>
              <w:bottom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6527" w:type="dxa"/>
            <w:gridSpan w:val="3"/>
            <w:tcBorders>
              <w:bottom w:val="single" w:sz="4" w:space="0" w:color="000000"/>
            </w:tcBorders>
          </w:tcPr>
          <w:p>
            <w:pPr>
              <w:pStyle w:val="Normal"/>
              <w:spacing w:lineRule="exact" w:line="193" w:before="0" w:after="0"/>
              <w:ind w:right="-70" w:hanging="0"/>
              <w:rPr>
                <w:rFonts w:ascii="Arial" w:hAnsi="Arial" w:eastAsia="Arial" w:cs="Arial"/>
                <w:sz w:val="20"/>
                <w:szCs w:val="20"/>
              </w:rPr>
            </w:pPr>
            <w:r>
              <w:rPr>
                <w:rFonts w:eastAsia="Arial" w:cs="Arial" w:ascii="Arial" w:hAnsi="Arial"/>
                <w:b/>
                <w:bCs/>
                <w:color w:val="008080"/>
                <w:w w:val="87"/>
                <w:sz w:val="20"/>
                <w:szCs w:val="20"/>
              </w:rPr>
              <w:t>CALCULUL</w:t>
            </w:r>
            <w:r>
              <w:rPr>
                <w:rFonts w:eastAsia="Arial" w:cs="Arial" w:ascii="Arial" w:hAnsi="Arial"/>
                <w:b/>
                <w:bCs/>
                <w:color w:val="008080"/>
                <w:spacing w:val="-8"/>
                <w:w w:val="87"/>
                <w:sz w:val="20"/>
                <w:szCs w:val="20"/>
              </w:rPr>
              <w:t xml:space="preserve"> </w:t>
            </w:r>
            <w:r>
              <w:rPr>
                <w:rFonts w:eastAsia="Arial" w:cs="Arial" w:ascii="Arial" w:hAnsi="Arial"/>
                <w:b/>
                <w:bCs/>
                <w:color w:val="008080"/>
                <w:w w:val="87"/>
                <w:sz w:val="20"/>
                <w:szCs w:val="20"/>
              </w:rPr>
              <w:t>COEFICIEN</w:t>
            </w:r>
            <w:r>
              <w:rPr>
                <w:rFonts w:eastAsia="Times New Roman" w:cs="Times New Roman" w:ascii="Times New Roman" w:hAnsi="Times New Roman"/>
                <w:b/>
                <w:bCs/>
                <w:color w:val="008080"/>
                <w:w w:val="87"/>
                <w:sz w:val="20"/>
                <w:szCs w:val="20"/>
              </w:rPr>
              <w:t>Ț</w:t>
            </w:r>
            <w:r>
              <w:rPr>
                <w:rFonts w:eastAsia="Arial" w:cs="Arial" w:ascii="Arial" w:hAnsi="Arial"/>
                <w:b/>
                <w:bCs/>
                <w:color w:val="008080"/>
                <w:w w:val="87"/>
                <w:sz w:val="20"/>
                <w:szCs w:val="20"/>
              </w:rPr>
              <w:t>ILOR</w:t>
            </w:r>
            <w:r>
              <w:rPr>
                <w:rFonts w:eastAsia="Arial" w:cs="Arial" w:ascii="Arial" w:hAnsi="Arial"/>
                <w:b/>
                <w:bCs/>
                <w:color w:val="008080"/>
                <w:spacing w:val="-10"/>
                <w:w w:val="87"/>
                <w:sz w:val="20"/>
                <w:szCs w:val="20"/>
              </w:rPr>
              <w:t xml:space="preserve"> </w:t>
            </w:r>
            <w:r>
              <w:rPr>
                <w:rFonts w:eastAsia="Arial" w:cs="Arial" w:ascii="Arial" w:hAnsi="Arial"/>
                <w:b/>
                <w:bCs/>
                <w:color w:val="008080"/>
                <w:w w:val="87"/>
                <w:sz w:val="20"/>
                <w:szCs w:val="20"/>
              </w:rPr>
              <w:t>DE</w:t>
            </w:r>
            <w:r>
              <w:rPr>
                <w:rFonts w:eastAsia="Arial" w:cs="Arial" w:ascii="Arial" w:hAnsi="Arial"/>
                <w:b/>
                <w:bCs/>
                <w:color w:val="008080"/>
                <w:spacing w:val="-5"/>
                <w:w w:val="87"/>
                <w:sz w:val="20"/>
                <w:szCs w:val="20"/>
              </w:rPr>
              <w:t xml:space="preserve"> </w:t>
            </w:r>
            <w:r>
              <w:rPr>
                <w:rFonts w:eastAsia="Arial" w:cs="Arial" w:ascii="Arial" w:hAnsi="Arial"/>
                <w:b/>
                <w:bCs/>
                <w:color w:val="008080"/>
                <w:w w:val="87"/>
                <w:sz w:val="20"/>
                <w:szCs w:val="20"/>
              </w:rPr>
              <w:t>PRODUC</w:t>
            </w:r>
            <w:r>
              <w:rPr>
                <w:rFonts w:eastAsia="Times New Roman" w:cs="Times New Roman" w:ascii="Times New Roman" w:hAnsi="Times New Roman"/>
                <w:b/>
                <w:bCs/>
                <w:color w:val="008080"/>
                <w:w w:val="87"/>
                <w:sz w:val="20"/>
                <w:szCs w:val="20"/>
              </w:rPr>
              <w:t>Ț</w:t>
            </w:r>
            <w:r>
              <w:rPr>
                <w:rFonts w:eastAsia="Arial" w:cs="Arial" w:ascii="Arial" w:hAnsi="Arial"/>
                <w:b/>
                <w:bCs/>
                <w:color w:val="008080"/>
                <w:w w:val="87"/>
                <w:sz w:val="20"/>
                <w:szCs w:val="20"/>
              </w:rPr>
              <w:t>IE</w:t>
            </w:r>
            <w:r>
              <w:rPr>
                <w:rFonts w:eastAsia="Arial" w:cs="Arial" w:ascii="Arial" w:hAnsi="Arial"/>
                <w:b/>
                <w:bCs/>
                <w:color w:val="008080"/>
                <w:spacing w:val="1"/>
                <w:w w:val="87"/>
                <w:sz w:val="20"/>
                <w:szCs w:val="20"/>
              </w:rPr>
              <w:t xml:space="preserve"> </w:t>
            </w:r>
            <w:r>
              <w:rPr>
                <w:rFonts w:eastAsia="Arial" w:cs="Arial" w:ascii="Arial" w:hAnsi="Arial"/>
                <w:b/>
                <w:bCs/>
                <w:color w:val="008080"/>
                <w:w w:val="87"/>
                <w:sz w:val="20"/>
                <w:szCs w:val="20"/>
              </w:rPr>
              <w:t>STANDARD</w:t>
            </w:r>
            <w:r>
              <w:rPr>
                <w:rFonts w:eastAsia="Arial" w:cs="Arial" w:ascii="Arial" w:hAnsi="Arial"/>
                <w:b/>
                <w:bCs/>
                <w:color w:val="008080"/>
                <w:spacing w:val="26"/>
                <w:w w:val="87"/>
                <w:sz w:val="20"/>
                <w:szCs w:val="20"/>
              </w:rPr>
              <w:t xml:space="preserve"> </w:t>
            </w:r>
            <w:r>
              <w:rPr>
                <w:rFonts w:eastAsia="Arial" w:cs="Arial" w:ascii="Arial" w:hAnsi="Arial"/>
                <w:b/>
                <w:bCs/>
                <w:color w:val="008080"/>
                <w:w w:val="87"/>
                <w:sz w:val="20"/>
                <w:szCs w:val="20"/>
              </w:rPr>
              <w:t>PENTRU VEGETAL</w:t>
            </w:r>
          </w:p>
        </w:tc>
        <w:tc>
          <w:tcPr>
            <w:tcW w:w="2343" w:type="dxa"/>
            <w:gridSpan w:val="3"/>
            <w:tcBorders>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512"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2" w:after="0"/>
              <w:ind w:left="347" w:right="327" w:hanging="0"/>
              <w:jc w:val="center"/>
              <w:rPr>
                <w:rFonts w:ascii="Arial" w:hAnsi="Arial" w:eastAsia="Arial" w:cs="Arial"/>
                <w:sz w:val="18"/>
                <w:szCs w:val="18"/>
              </w:rPr>
            </w:pPr>
            <w:r>
              <w:rPr>
                <w:rFonts w:eastAsia="Arial" w:cs="Arial" w:ascii="Arial" w:hAnsi="Arial"/>
                <w:b/>
                <w:bCs/>
                <w:color w:val="008080"/>
                <w:sz w:val="18"/>
                <w:szCs w:val="18"/>
              </w:rPr>
              <w:t>Coduri</w:t>
            </w:r>
          </w:p>
          <w:p>
            <w:pPr>
              <w:pStyle w:val="Normal"/>
              <w:spacing w:lineRule="auto" w:line="240" w:before="9" w:after="0"/>
              <w:ind w:left="144" w:right="124" w:hanging="0"/>
              <w:jc w:val="center"/>
              <w:rPr>
                <w:rFonts w:ascii="Arial" w:hAnsi="Arial" w:eastAsia="Arial" w:cs="Arial"/>
                <w:sz w:val="18"/>
                <w:szCs w:val="18"/>
              </w:rPr>
            </w:pPr>
            <w:r>
              <w:rPr>
                <w:rFonts w:eastAsia="Arial" w:cs="Arial" w:ascii="Arial" w:hAnsi="Arial"/>
                <w:b/>
                <w:bCs/>
                <w:color w:val="008080"/>
                <w:sz w:val="18"/>
                <w:szCs w:val="18"/>
              </w:rPr>
              <w:t>EUROSTAT</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075" w:right="2055" w:hanging="0"/>
              <w:jc w:val="center"/>
              <w:rPr>
                <w:rFonts w:ascii="Arial" w:hAnsi="Arial" w:eastAsia="Arial" w:cs="Arial"/>
                <w:sz w:val="20"/>
                <w:szCs w:val="20"/>
              </w:rPr>
            </w:pPr>
            <w:r>
              <w:rPr>
                <w:rFonts w:eastAsia="Arial" w:cs="Arial" w:ascii="Arial" w:hAnsi="Arial"/>
                <w:b/>
                <w:bCs/>
                <w:color w:val="008080"/>
                <w:sz w:val="20"/>
                <w:szCs w:val="20"/>
              </w:rPr>
              <w:t>Denumire culturi</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 w:after="0"/>
              <w:ind w:left="98" w:right="78" w:hanging="0"/>
              <w:jc w:val="center"/>
              <w:rPr>
                <w:rFonts w:ascii="Arial" w:hAnsi="Arial" w:eastAsia="Arial" w:cs="Arial"/>
                <w:sz w:val="20"/>
                <w:szCs w:val="20"/>
              </w:rPr>
            </w:pPr>
            <w:r>
              <w:rPr>
                <w:rFonts w:eastAsia="Arial" w:cs="Arial" w:ascii="Arial" w:hAnsi="Arial"/>
                <w:b/>
                <w:bCs/>
                <w:color w:val="008080"/>
                <w:sz w:val="20"/>
                <w:szCs w:val="20"/>
              </w:rPr>
              <w:t>Suprafata</w:t>
            </w:r>
          </w:p>
          <w:p>
            <w:pPr>
              <w:pStyle w:val="Normal"/>
              <w:spacing w:lineRule="auto" w:line="240" w:before="10" w:after="0"/>
              <w:ind w:left="378" w:right="358" w:hanging="0"/>
              <w:jc w:val="center"/>
              <w:rPr>
                <w:rFonts w:ascii="Arial" w:hAnsi="Arial" w:eastAsia="Arial" w:cs="Arial"/>
                <w:sz w:val="20"/>
                <w:szCs w:val="20"/>
              </w:rPr>
            </w:pPr>
            <w:r>
              <w:rPr>
                <w:rFonts w:eastAsia="Arial" w:cs="Arial" w:ascii="Arial" w:hAnsi="Arial"/>
                <w:b/>
                <w:bCs/>
                <w:color w:val="008080"/>
                <w:sz w:val="20"/>
                <w:szCs w:val="20"/>
              </w:rPr>
              <w:t>(ha)</w:t>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 w:after="0"/>
              <w:ind w:left="221" w:right="133" w:hanging="34"/>
              <w:rPr>
                <w:rFonts w:ascii="Arial" w:hAnsi="Arial" w:eastAsia="Arial" w:cs="Arial"/>
                <w:sz w:val="20"/>
                <w:szCs w:val="20"/>
              </w:rPr>
            </w:pPr>
            <w:r>
              <w:rPr>
                <w:rFonts w:eastAsia="Arial" w:cs="Arial" w:ascii="Arial" w:hAnsi="Arial"/>
                <w:b/>
                <w:bCs/>
                <w:color w:val="008080"/>
                <w:sz w:val="20"/>
                <w:szCs w:val="20"/>
              </w:rPr>
              <w:t>SO 2010 euro/ha</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446" w:right="426" w:hanging="0"/>
              <w:jc w:val="center"/>
              <w:rPr>
                <w:rFonts w:ascii="Arial" w:hAnsi="Arial" w:eastAsia="Arial" w:cs="Arial"/>
                <w:sz w:val="20"/>
                <w:szCs w:val="20"/>
              </w:rPr>
            </w:pPr>
            <w:r>
              <w:rPr>
                <w:rFonts w:eastAsia="Arial" w:cs="Arial" w:ascii="Arial" w:hAnsi="Arial"/>
                <w:b/>
                <w:bCs/>
                <w:color w:val="008080"/>
                <w:sz w:val="20"/>
                <w:szCs w:val="20"/>
              </w:rPr>
              <w:t>SO</w:t>
            </w:r>
          </w:p>
        </w:tc>
        <w:tc>
          <w:tcPr>
            <w:tcW w:w="357" w:type="dxa"/>
            <w:vMerge w:val="restart"/>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3"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8" w:after="0"/>
              <w:ind w:left="596" w:right="576" w:hanging="0"/>
              <w:jc w:val="center"/>
              <w:rPr>
                <w:rFonts w:ascii="Arial" w:hAnsi="Arial" w:eastAsia="Arial" w:cs="Arial"/>
                <w:sz w:val="16"/>
                <w:szCs w:val="16"/>
              </w:rPr>
            </w:pPr>
            <w:r>
              <w:rPr>
                <w:rFonts w:eastAsia="Arial" w:cs="Arial" w:ascii="Arial" w:hAnsi="Arial"/>
                <w:b/>
                <w:bCs/>
                <w:color w:val="008080"/>
                <w:sz w:val="16"/>
                <w:szCs w:val="16"/>
              </w:rPr>
              <w:t>0</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8" w:after="0"/>
              <w:ind w:left="2828" w:right="2808" w:hanging="0"/>
              <w:jc w:val="center"/>
              <w:rPr>
                <w:rFonts w:ascii="Arial" w:hAnsi="Arial" w:eastAsia="Arial" w:cs="Arial"/>
                <w:sz w:val="16"/>
                <w:szCs w:val="16"/>
              </w:rPr>
            </w:pPr>
            <w:r>
              <w:rPr>
                <w:rFonts w:eastAsia="Arial" w:cs="Arial" w:ascii="Arial" w:hAnsi="Arial"/>
                <w:b/>
                <w:bCs/>
                <w:color w:val="008080"/>
                <w:sz w:val="16"/>
                <w:szCs w:val="16"/>
              </w:rPr>
              <w:t>1</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8" w:after="0"/>
              <w:ind w:left="520" w:right="500" w:hanging="0"/>
              <w:jc w:val="center"/>
              <w:rPr>
                <w:rFonts w:ascii="Arial" w:hAnsi="Arial" w:eastAsia="Arial" w:cs="Arial"/>
                <w:sz w:val="16"/>
                <w:szCs w:val="16"/>
              </w:rPr>
            </w:pPr>
            <w:r>
              <w:rPr>
                <w:rFonts w:eastAsia="Arial" w:cs="Arial" w:ascii="Arial" w:hAnsi="Arial"/>
                <w:b/>
                <w:bCs/>
                <w:color w:val="008080"/>
                <w:sz w:val="16"/>
                <w:szCs w:val="16"/>
              </w:rPr>
              <w:t>2</w:t>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8" w:after="0"/>
              <w:ind w:left="506" w:right="486" w:hanging="0"/>
              <w:jc w:val="center"/>
              <w:rPr>
                <w:rFonts w:ascii="Arial" w:hAnsi="Arial" w:eastAsia="Arial" w:cs="Arial"/>
                <w:sz w:val="16"/>
                <w:szCs w:val="16"/>
              </w:rPr>
            </w:pPr>
            <w:r>
              <w:rPr>
                <w:rFonts w:eastAsia="Arial" w:cs="Arial" w:ascii="Arial" w:hAnsi="Arial"/>
                <w:b/>
                <w:bCs/>
                <w:color w:val="008080"/>
                <w:sz w:val="16"/>
                <w:szCs w:val="16"/>
              </w:rPr>
              <w:t>3</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8" w:after="0"/>
              <w:ind w:left="558" w:right="538" w:hanging="0"/>
              <w:jc w:val="center"/>
              <w:rPr>
                <w:rFonts w:ascii="Arial" w:hAnsi="Arial" w:eastAsia="Arial" w:cs="Arial"/>
                <w:sz w:val="16"/>
                <w:szCs w:val="16"/>
              </w:rPr>
            </w:pPr>
            <w:r>
              <w:rPr>
                <w:rFonts w:eastAsia="Arial" w:cs="Arial" w:ascii="Arial" w:hAnsi="Arial"/>
                <w:b/>
                <w:bCs/>
                <w:color w:val="008080"/>
                <w:sz w:val="16"/>
                <w:szCs w:val="16"/>
              </w:rPr>
              <w:t>4</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11"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B_1_1_1</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6" w:after="0"/>
              <w:ind w:left="23" w:right="-20" w:hanging="0"/>
              <w:rPr>
                <w:rFonts w:ascii="Arial" w:hAnsi="Arial" w:eastAsia="Arial" w:cs="Arial"/>
                <w:color w:val="008080"/>
                <w:sz w:val="16"/>
                <w:szCs w:val="16"/>
              </w:rPr>
            </w:pPr>
            <w:r>
              <w:rPr>
                <w:rFonts w:eastAsia="Arial" w:cs="Arial" w:ascii="Arial" w:hAnsi="Arial"/>
                <w:color w:val="008080"/>
                <w:sz w:val="16"/>
                <w:szCs w:val="16"/>
              </w:rPr>
              <w:t>Grâu comun</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529.67</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1_2</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Grâu dur</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394.39</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1_3</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Secară</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392.55</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1_4</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Orz+Orzoaică</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456.04</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1_5</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Ovăz</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302.81</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1_6</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Porumb boab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640.66</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1_7</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Orez</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822.98</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330"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1_99</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color w:val="008080"/>
                <w:sz w:val="16"/>
                <w:szCs w:val="16"/>
              </w:rPr>
            </w:pPr>
            <w:r>
              <w:rPr>
                <w:rFonts w:eastAsia="Arial" w:cs="Arial" w:ascii="Arial" w:hAnsi="Arial"/>
                <w:color w:val="008080"/>
                <w:sz w:val="16"/>
                <w:szCs w:val="16"/>
              </w:rPr>
              <w:t>Alte cereale:  sorg, hrişca, mei, triticale, iarba-cănăraşului, altel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416.58</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2_1</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Mazăre boabe, fasole boabe, lupin dulc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488.31</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2_2</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Linte, bob, năut şi măzărich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387.25</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B_1_3</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Cartofi(inclusiv cartofi noi,material săditor,cartof dulce destinat consumului uman)</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3,120.62</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B_1_4</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Sfeclă de zahăr</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1,245.24</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66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5</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3" w:after="0"/>
              <w:ind w:left="23" w:right="144" w:hanging="0"/>
              <w:rPr>
                <w:rFonts w:ascii="Arial" w:hAnsi="Arial" w:eastAsia="Arial" w:cs="Arial"/>
                <w:color w:val="008080"/>
                <w:sz w:val="16"/>
                <w:szCs w:val="16"/>
              </w:rPr>
            </w:pPr>
            <w:r>
              <w:rPr>
                <w:rFonts w:eastAsia="Arial" w:cs="Arial" w:ascii="Arial" w:hAnsi="Arial"/>
                <w:color w:val="008080"/>
                <w:sz w:val="16"/>
                <w:szCs w:val="16"/>
              </w:rPr>
              <w:t>Plante rădăcinoase pentru nutreț: sfecla furajeră, alte plante furajere din familia brasiceelor, napi furajeri, morcovi furajeri, batata(cartof dulce), păstârnac, ignama, manioc,alte rădăcinoas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1,254.08</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6_1</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Tutun</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1,918.29</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6_2</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Hamei</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3,927.92</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6_4</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Rapiţă</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612.65</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Arial" w:hAnsi="Arial" w:eastAsia="Arial" w:cs="Arial"/>
                <w:color w:val="008080"/>
                <w:sz w:val="16"/>
                <w:szCs w:val="16"/>
              </w:rPr>
            </w:pPr>
            <w:r>
              <w:rPr>
                <w:rFonts w:eastAsia="Arial" w:cs="Arial" w:ascii="Arial" w:hAnsi="Arial"/>
                <w:color w:val="008080"/>
                <w:sz w:val="16"/>
                <w:szCs w:val="16"/>
              </w:rPr>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6_5</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Floarea soarelui</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501.37</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B_1_6_6</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color w:val="008080"/>
                <w:sz w:val="16"/>
                <w:szCs w:val="16"/>
              </w:rPr>
            </w:pPr>
            <w:r>
              <w:rPr>
                <w:rFonts w:eastAsia="Arial" w:cs="Arial" w:ascii="Arial" w:hAnsi="Arial"/>
                <w:color w:val="008080"/>
                <w:sz w:val="16"/>
                <w:szCs w:val="16"/>
              </w:rPr>
              <w:t>Soia</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574.46</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317"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6_7</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color w:val="008080"/>
                <w:sz w:val="16"/>
                <w:szCs w:val="16"/>
              </w:rPr>
            </w:pPr>
            <w:r>
              <w:rPr>
                <w:rFonts w:eastAsia="Arial" w:cs="Arial" w:ascii="Arial" w:hAnsi="Arial"/>
                <w:color w:val="008080"/>
                <w:sz w:val="16"/>
                <w:szCs w:val="16"/>
              </w:rPr>
              <w:t>In pentru ulei</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1,522.65</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470"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B_1_6_8</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0" w:after="0"/>
              <w:ind w:left="23" w:right="180" w:hanging="0"/>
              <w:rPr>
                <w:rFonts w:ascii="Arial" w:hAnsi="Arial" w:eastAsia="Arial" w:cs="Arial"/>
                <w:color w:val="008080"/>
                <w:sz w:val="16"/>
                <w:szCs w:val="16"/>
              </w:rPr>
            </w:pPr>
            <w:r>
              <w:rPr>
                <w:rFonts w:eastAsia="Arial" w:cs="Arial" w:ascii="Arial" w:hAnsi="Arial"/>
                <w:color w:val="008080"/>
                <w:sz w:val="16"/>
                <w:szCs w:val="16"/>
              </w:rPr>
              <w:t>Alte plante pentru ulei: ricin, şofrănaş, susan, arahide, mac, muştar, alte culturi oleaginoas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274.04</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76"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6_9</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9" w:after="0"/>
              <w:ind w:left="23" w:right="-20" w:hanging="0"/>
              <w:rPr>
                <w:rFonts w:ascii="Arial" w:hAnsi="Arial" w:eastAsia="Arial" w:cs="Arial"/>
                <w:color w:val="008080"/>
                <w:sz w:val="16"/>
                <w:szCs w:val="16"/>
              </w:rPr>
            </w:pPr>
            <w:r>
              <w:rPr>
                <w:rFonts w:eastAsia="Arial" w:cs="Arial" w:ascii="Arial" w:hAnsi="Arial"/>
                <w:color w:val="008080"/>
                <w:sz w:val="16"/>
                <w:szCs w:val="16"/>
              </w:rPr>
              <w:t>In textil</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247.6</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300"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6_10</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1" w:after="0"/>
              <w:ind w:left="23" w:right="-20" w:hanging="0"/>
              <w:rPr>
                <w:rFonts w:ascii="Arial" w:hAnsi="Arial" w:eastAsia="Arial" w:cs="Arial"/>
                <w:color w:val="008080"/>
                <w:sz w:val="16"/>
                <w:szCs w:val="16"/>
              </w:rPr>
            </w:pPr>
            <w:r>
              <w:rPr>
                <w:rFonts w:eastAsia="Arial" w:cs="Arial" w:ascii="Arial" w:hAnsi="Arial"/>
                <w:color w:val="008080"/>
                <w:sz w:val="16"/>
                <w:szCs w:val="16"/>
              </w:rPr>
              <w:t>Cânepă</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399.52</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346"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6_11</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4" w:after="0"/>
              <w:ind w:left="23" w:right="-20" w:hanging="0"/>
              <w:rPr>
                <w:rFonts w:ascii="Arial" w:hAnsi="Arial" w:eastAsia="Arial" w:cs="Arial"/>
                <w:color w:val="008080"/>
                <w:sz w:val="16"/>
                <w:szCs w:val="16"/>
              </w:rPr>
            </w:pPr>
            <w:r>
              <w:rPr>
                <w:rFonts w:eastAsia="Arial" w:cs="Arial" w:ascii="Arial" w:hAnsi="Arial"/>
                <w:color w:val="008080"/>
                <w:sz w:val="16"/>
                <w:szCs w:val="16"/>
              </w:rPr>
              <w:t>Alte plante textile: iuta, cânepa de Manila, sisalul, kenaful</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47</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66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6_12</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3" w:after="0"/>
              <w:ind w:left="23" w:right="46" w:hanging="0"/>
              <w:rPr>
                <w:rFonts w:ascii="Arial" w:hAnsi="Arial" w:eastAsia="Arial" w:cs="Arial"/>
                <w:color w:val="008080"/>
                <w:sz w:val="16"/>
                <w:szCs w:val="16"/>
              </w:rPr>
            </w:pPr>
            <w:r>
              <w:rPr>
                <w:rFonts w:eastAsia="Arial" w:cs="Arial" w:ascii="Arial" w:hAnsi="Arial"/>
                <w:color w:val="008080"/>
                <w:sz w:val="16"/>
                <w:szCs w:val="16"/>
              </w:rPr>
              <w:t>Plante medicinale și aromatice, inclusiv ceaiul, cafeaua şi cicoarea pentru cafea: muşeţel, mătrăgună, mentă, mac, angelica,chimen, genţiana, iasomia, şofranul, salvia, gălbeneaua, lavanda, levănțică, origanul, valeriană, ghimbir etc.</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812.88</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471"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6_99</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1" w:after="0"/>
              <w:ind w:left="23" w:right="935" w:hanging="0"/>
              <w:rPr>
                <w:rFonts w:ascii="Arial" w:hAnsi="Arial" w:eastAsia="Arial" w:cs="Arial"/>
                <w:color w:val="008080"/>
                <w:sz w:val="16"/>
                <w:szCs w:val="16"/>
              </w:rPr>
            </w:pPr>
            <w:r>
              <w:rPr>
                <w:rFonts w:eastAsia="Arial" w:cs="Arial" w:ascii="Arial" w:hAnsi="Arial"/>
                <w:color w:val="008080"/>
                <w:sz w:val="16"/>
                <w:szCs w:val="16"/>
              </w:rPr>
              <w:t>Alte plante industriale: cicoarea, trestia de zahăr, alte plante tehnice nemenţionate în altă parte, sorgul tehnic (pentru mături)</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816.04</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042"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7_1_1</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8" w:after="0"/>
              <w:ind w:left="23" w:right="-20" w:hanging="0"/>
              <w:rPr>
                <w:rFonts w:ascii="Arial" w:hAnsi="Arial" w:eastAsia="Arial" w:cs="Arial"/>
                <w:color w:val="008080"/>
                <w:sz w:val="16"/>
                <w:szCs w:val="16"/>
              </w:rPr>
            </w:pPr>
            <w:r>
              <w:rPr>
                <w:rFonts w:eastAsia="Arial" w:cs="Arial" w:ascii="Arial" w:hAnsi="Arial"/>
                <w:color w:val="008080"/>
                <w:sz w:val="16"/>
                <w:szCs w:val="16"/>
              </w:rPr>
              <w:t>Legume proaspete, pepeni şi căpşuni - în câmp:</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conopidă, broccoli,</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legume pentru frunze (praz, salată, spanac etc.), varză,</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tomate,</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porumb dulce,</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legume cultivate pentru fructe: vinete, ardei, dovleci şi dovlecei, castraveciori,</w:t>
            </w:r>
          </w:p>
          <w:p>
            <w:pPr>
              <w:pStyle w:val="Normal"/>
              <w:spacing w:lineRule="auto" w:line="249" w:before="8" w:after="0"/>
              <w:ind w:left="23" w:right="287" w:hanging="0"/>
              <w:rPr>
                <w:rFonts w:ascii="Arial" w:hAnsi="Arial" w:eastAsia="Arial" w:cs="Arial"/>
                <w:color w:val="008080"/>
                <w:sz w:val="16"/>
                <w:szCs w:val="16"/>
              </w:rPr>
            </w:pPr>
            <w:r>
              <w:rPr>
                <w:rFonts w:eastAsia="Arial" w:cs="Arial" w:ascii="Arial" w:hAnsi="Arial"/>
                <w:color w:val="008080"/>
                <w:sz w:val="16"/>
                <w:szCs w:val="16"/>
              </w:rPr>
              <w:t>- legume cultivate pentru rădăcină, bulbi, tuberculi (excepţie cartofi): morcovi, păstârnac, ceapă, usturoi, napi,</w:t>
            </w:r>
          </w:p>
          <w:p>
            <w:pPr>
              <w:pStyle w:val="Normal"/>
              <w:spacing w:lineRule="auto" w:line="240" w:before="0" w:after="0"/>
              <w:ind w:left="23" w:right="-20" w:hanging="0"/>
              <w:rPr>
                <w:rFonts w:ascii="Arial" w:hAnsi="Arial" w:eastAsia="Arial" w:cs="Arial"/>
                <w:color w:val="008080"/>
                <w:sz w:val="16"/>
                <w:szCs w:val="16"/>
              </w:rPr>
            </w:pPr>
            <w:r>
              <w:rPr>
                <w:rFonts w:eastAsia="Arial" w:cs="Arial" w:ascii="Arial" w:hAnsi="Arial"/>
                <w:color w:val="008080"/>
                <w:sz w:val="16"/>
                <w:szCs w:val="16"/>
              </w:rPr>
              <w:t>- legume păstăi: fasole, mazăre, cu excepţia lintei şi a năutului,</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fructele plantelor neperene: căpşuni, pepeni galbeni, pepeni verzi, ananas.</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7,113.49</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246"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7_1_2</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50" w:before="0" w:after="0"/>
              <w:rPr>
                <w:rFonts w:ascii="Arial" w:hAnsi="Arial" w:eastAsia="Arial" w:cs="Arial"/>
                <w:color w:val="008080"/>
                <w:sz w:val="16"/>
                <w:szCs w:val="16"/>
              </w:rPr>
            </w:pPr>
            <w:r>
              <w:rPr>
                <w:rFonts w:eastAsia="Arial" w:cs="Arial" w:ascii="Arial" w:hAnsi="Arial"/>
                <w:color w:val="008080"/>
                <w:sz w:val="16"/>
                <w:szCs w:val="16"/>
              </w:rPr>
            </w:r>
          </w:p>
          <w:p>
            <w:pPr>
              <w:pStyle w:val="Normal"/>
              <w:spacing w:lineRule="auto" w:line="240" w:before="0" w:after="0"/>
              <w:ind w:left="23" w:right="-20" w:hanging="0"/>
              <w:rPr>
                <w:rFonts w:ascii="Arial" w:hAnsi="Arial" w:eastAsia="Arial" w:cs="Arial"/>
                <w:color w:val="008080"/>
                <w:sz w:val="16"/>
                <w:szCs w:val="16"/>
              </w:rPr>
            </w:pPr>
            <w:r>
              <w:rPr>
                <w:rFonts w:eastAsia="Arial" w:cs="Arial" w:ascii="Arial" w:hAnsi="Arial"/>
                <w:color w:val="008080"/>
                <w:sz w:val="16"/>
                <w:szCs w:val="16"/>
              </w:rPr>
              <w:t>Legume proaspete, pepeni şi căpşuni - în grădină destinate comercializării:</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conopidă, broccoli,</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legume pentru frunze (praz, salată, spanac etc.), varză,</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tomate,</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porumb dulce,</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legume cultivate pentru fructe: vinete, ardei, dovleci şi dovlecei, castraveciori,</w:t>
            </w:r>
          </w:p>
          <w:p>
            <w:pPr>
              <w:pStyle w:val="Normal"/>
              <w:spacing w:lineRule="auto" w:line="249" w:before="8" w:after="0"/>
              <w:ind w:left="23" w:right="233" w:hanging="0"/>
              <w:rPr>
                <w:rFonts w:ascii="Arial" w:hAnsi="Arial" w:eastAsia="Arial" w:cs="Arial"/>
                <w:color w:val="008080"/>
                <w:sz w:val="16"/>
                <w:szCs w:val="16"/>
              </w:rPr>
            </w:pPr>
            <w:r>
              <w:rPr>
                <w:rFonts w:eastAsia="Arial" w:cs="Arial" w:ascii="Arial" w:hAnsi="Arial"/>
                <w:color w:val="008080"/>
                <w:sz w:val="16"/>
                <w:szCs w:val="16"/>
              </w:rPr>
              <w:t>- legume cultivate pentru rădăcină, bulbi, tuberculi (excepţie cartofi) - morcovi, păstârnac, ceapă, usturoi, napi,</w:t>
            </w:r>
          </w:p>
          <w:p>
            <w:pPr>
              <w:pStyle w:val="Normal"/>
              <w:spacing w:lineRule="auto" w:line="240" w:before="0" w:after="0"/>
              <w:ind w:left="23" w:right="-20" w:hanging="0"/>
              <w:rPr>
                <w:rFonts w:ascii="Arial" w:hAnsi="Arial" w:eastAsia="Arial" w:cs="Arial"/>
                <w:color w:val="008080"/>
                <w:sz w:val="16"/>
                <w:szCs w:val="16"/>
              </w:rPr>
            </w:pPr>
            <w:r>
              <w:rPr>
                <w:rFonts w:eastAsia="Arial" w:cs="Arial" w:ascii="Arial" w:hAnsi="Arial"/>
                <w:color w:val="008080"/>
                <w:sz w:val="16"/>
                <w:szCs w:val="16"/>
              </w:rPr>
              <w:t>- legume păstăi: fasole, mazăre, cu excepţia lintei şi a năutului,</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fructele plantelor neperene: căpşuni, pepeni galbeni, pepeni verzi, ananas.</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7,914.85</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2052"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B_1_7_2</w:t>
            </w:r>
          </w:p>
        </w:tc>
        <w:tc>
          <w:tcPr>
            <w:tcW w:w="58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3" w:after="0"/>
              <w:ind w:left="23" w:right="-20" w:hanging="0"/>
              <w:rPr>
                <w:rFonts w:ascii="Arial" w:hAnsi="Arial" w:eastAsia="Arial" w:cs="Arial"/>
                <w:color w:val="008080"/>
                <w:sz w:val="16"/>
                <w:szCs w:val="16"/>
              </w:rPr>
            </w:pPr>
            <w:r>
              <w:rPr>
                <w:rFonts w:eastAsia="Arial" w:cs="Arial" w:ascii="Arial" w:hAnsi="Arial"/>
                <w:color w:val="008080"/>
                <w:sz w:val="16"/>
                <w:szCs w:val="16"/>
              </w:rPr>
              <w:t>Legume proaspete, pepeni şi căpşuni - în sere și solarii:</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conopidă, broccoli,</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legume pentru frunze (praz, salată, spanac etc.), varză,</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tomate,</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porumb dulce,</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legume cultivate pentru fructe: vinete, ardei, dovleci şi dovlecei, castraveciori,</w:t>
            </w:r>
          </w:p>
          <w:p>
            <w:pPr>
              <w:pStyle w:val="Normal"/>
              <w:spacing w:lineRule="auto" w:line="249" w:before="8" w:after="0"/>
              <w:ind w:left="23" w:right="278" w:hanging="0"/>
              <w:rPr>
                <w:rFonts w:ascii="Arial" w:hAnsi="Arial" w:eastAsia="Arial" w:cs="Arial"/>
                <w:color w:val="008080"/>
                <w:sz w:val="16"/>
                <w:szCs w:val="16"/>
              </w:rPr>
            </w:pPr>
            <w:r>
              <w:rPr>
                <w:rFonts w:eastAsia="Arial" w:cs="Arial" w:ascii="Arial" w:hAnsi="Arial"/>
                <w:color w:val="008080"/>
                <w:sz w:val="16"/>
                <w:szCs w:val="16"/>
              </w:rPr>
              <w:t>- legume cultivate pentru rădăcină, bulbi, tuberculi (excepţie cartofi): morcovi, păstârnac,ceapă, usturoi, napi,</w:t>
            </w:r>
          </w:p>
          <w:p>
            <w:pPr>
              <w:pStyle w:val="Normal"/>
              <w:spacing w:lineRule="auto" w:line="240" w:before="0" w:after="0"/>
              <w:ind w:left="23" w:right="-20" w:hanging="0"/>
              <w:rPr>
                <w:rFonts w:ascii="Arial" w:hAnsi="Arial" w:eastAsia="Arial" w:cs="Arial"/>
                <w:color w:val="008080"/>
                <w:sz w:val="16"/>
                <w:szCs w:val="16"/>
              </w:rPr>
            </w:pPr>
            <w:r>
              <w:rPr>
                <w:rFonts w:eastAsia="Arial" w:cs="Arial" w:ascii="Arial" w:hAnsi="Arial"/>
                <w:color w:val="008080"/>
                <w:sz w:val="16"/>
                <w:szCs w:val="16"/>
              </w:rPr>
              <w:t>- legume păstăi: fasole, mazăre, cu excepţia lintei şi a năutului,</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fructele plantelor neperene: căpşuni, pepeni galbeni, pepeni verzi, ananas.</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37,209.23</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bl>
    <w:p>
      <w:pPr>
        <w:sectPr>
          <w:type w:val="nextPage"/>
          <w:pgSz w:w="11920" w:h="16838"/>
          <w:pgMar w:left="260" w:right="260" w:gutter="0" w:header="0" w:top="240" w:footer="0" w:bottom="0"/>
          <w:pgNumType w:fmt="decimal"/>
          <w:formProt w:val="false"/>
          <w:textDirection w:val="lrTb"/>
          <w:docGrid w:type="default" w:linePitch="360" w:charSpace="0"/>
        </w:sectPr>
      </w:pPr>
    </w:p>
    <w:p>
      <w:pPr>
        <w:pStyle w:val="Normal"/>
        <w:spacing w:lineRule="exact" w:line="90" w:before="7" w:after="0"/>
        <w:rPr>
          <w:rFonts w:ascii="Arial" w:hAnsi="Arial" w:eastAsia="Arial" w:cs="Arial"/>
          <w:color w:val="008080"/>
          <w:sz w:val="16"/>
          <w:szCs w:val="16"/>
        </w:rPr>
      </w:pPr>
      <w:r>
        <w:rPr>
          <w:rFonts w:eastAsia="Arial" w:cs="Arial" w:ascii="Arial" w:hAnsi="Arial"/>
          <w:color w:val="008080"/>
          <w:sz w:val="16"/>
          <w:szCs w:val="16"/>
        </w:rPr>
        <w:t>0</w:t>
      </w:r>
    </w:p>
    <w:tbl>
      <w:tblPr>
        <w:tblW w:w="11186" w:type="dxa"/>
        <w:jc w:val="left"/>
        <w:tblInd w:w="85" w:type="dxa"/>
        <w:tblLayout w:type="fixed"/>
        <w:tblCellMar>
          <w:top w:w="0" w:type="dxa"/>
          <w:left w:w="0" w:type="dxa"/>
          <w:bottom w:w="0" w:type="dxa"/>
          <w:right w:w="0" w:type="dxa"/>
        </w:tblCellMar>
      </w:tblPr>
      <w:tblGrid>
        <w:gridCol w:w="1354"/>
        <w:gridCol w:w="1850"/>
        <w:gridCol w:w="720"/>
        <w:gridCol w:w="2215"/>
        <w:gridCol w:w="720"/>
        <w:gridCol w:w="314"/>
        <w:gridCol w:w="1203"/>
        <w:gridCol w:w="1175"/>
        <w:gridCol w:w="1278"/>
        <w:gridCol w:w="357"/>
      </w:tblGrid>
      <w:tr>
        <w:trPr>
          <w:trHeight w:val="910"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1_8_1</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8" w:after="0"/>
              <w:ind w:left="23" w:right="-20" w:hanging="0"/>
              <w:rPr>
                <w:rFonts w:ascii="Arial" w:hAnsi="Arial" w:eastAsia="Arial" w:cs="Arial"/>
                <w:color w:val="008080"/>
                <w:sz w:val="16"/>
                <w:szCs w:val="16"/>
              </w:rPr>
            </w:pPr>
            <w:r>
              <w:rPr>
                <w:rFonts w:eastAsia="Arial" w:cs="Arial" w:ascii="Arial" w:hAnsi="Arial"/>
                <w:color w:val="008080"/>
                <w:sz w:val="16"/>
                <w:szCs w:val="16"/>
              </w:rPr>
              <w:t>Flori în câmp:</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bulbi de flori, cormi, tuberculi,</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flori tăiate şi boboci,</w:t>
            </w:r>
          </w:p>
          <w:p>
            <w:pPr>
              <w:pStyle w:val="Normal"/>
              <w:spacing w:lineRule="auto" w:line="240" w:before="8" w:after="0"/>
              <w:ind w:left="23" w:right="-20" w:hanging="0"/>
              <w:rPr>
                <w:rFonts w:ascii="Arial" w:hAnsi="Arial" w:eastAsia="Arial" w:cs="Arial"/>
                <w:color w:val="008080"/>
                <w:sz w:val="16"/>
                <w:szCs w:val="16"/>
              </w:rPr>
            </w:pPr>
            <w:r>
              <w:rPr>
                <w:rFonts w:eastAsia="Arial" w:cs="Arial" w:ascii="Arial" w:hAnsi="Arial"/>
                <w:color w:val="008080"/>
                <w:sz w:val="16"/>
                <w:szCs w:val="16"/>
              </w:rPr>
              <w:t>- plante cu flori (inclusiv trandafirul pentru petale) şi plante ornamental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25,638.04</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restart"/>
            <w:tcBorders>
              <w:top w:val="single" w:sz="4" w:space="0" w:color="000000"/>
              <w:left w:val="single" w:sz="4" w:space="0" w:color="000000"/>
              <w:right w:val="single" w:sz="4" w:space="0" w:color="000000"/>
            </w:tcBorders>
            <w:shd w:fill="CCFFFF" w:val="clear"/>
          </w:tcPr>
          <w:p>
            <w:pPr>
              <w:pStyle w:val="Normal"/>
              <w:snapToGrid w:val="false"/>
              <w:spacing w:before="0" w:after="200"/>
              <w:jc w:val="center"/>
              <w:rPr>
                <w:rFonts w:ascii="Arial" w:hAnsi="Arial" w:eastAsia="Arial" w:cs="Arial"/>
                <w:color w:val="008080"/>
                <w:sz w:val="16"/>
                <w:szCs w:val="16"/>
              </w:rPr>
            </w:pPr>
            <w:r>
              <w:rPr>
                <w:rFonts w:eastAsia="Arial" w:cs="Arial" w:ascii="Arial" w:hAnsi="Arial"/>
                <w:color w:val="008080"/>
                <w:sz w:val="16"/>
                <w:szCs w:val="16"/>
              </w:rPr>
            </w:r>
          </w:p>
        </w:tc>
      </w:tr>
      <w:tr>
        <w:trPr>
          <w:trHeight w:val="864"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1_8_2</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Flori - în sere și solari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bulbi de flori, cormi, tubercul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flori tăiate şi boboc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plante cu flori (inclusiv trandafirul pentru petale) şi plante ornamental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96,808.28</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560"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1_9_1</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rPr>
                <w:rFonts w:ascii="Arial" w:hAnsi="Arial" w:eastAsia="Arial" w:cs="Arial"/>
                <w:sz w:val="16"/>
                <w:szCs w:val="16"/>
              </w:rPr>
            </w:pPr>
            <w:r>
              <w:rPr>
                <w:rFonts w:eastAsia="Arial" w:cs="Arial" w:ascii="Arial" w:hAnsi="Arial"/>
                <w:color w:val="008080"/>
                <w:sz w:val="16"/>
                <w:szCs w:val="16"/>
              </w:rPr>
              <w:t>Plante de nutreț - Iarba temporară: iarba semănată pe terenuri arabile cedate producţiilor furajere erbacee pe o perioadă mai scurtă de 5 ani şi chiar sub un an</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256.84</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0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1_9_2_1</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5" w:after="0"/>
              <w:ind w:left="23" w:right="-20" w:hanging="0"/>
              <w:rPr>
                <w:rFonts w:ascii="Arial" w:hAnsi="Arial" w:eastAsia="Arial" w:cs="Arial"/>
                <w:sz w:val="16"/>
                <w:szCs w:val="16"/>
              </w:rPr>
            </w:pPr>
            <w:r>
              <w:rPr>
                <w:rFonts w:eastAsia="Arial" w:cs="Arial" w:ascii="Arial" w:hAnsi="Arial"/>
                <w:color w:val="008080"/>
                <w:sz w:val="16"/>
                <w:szCs w:val="16"/>
              </w:rPr>
              <w:t>Plante de nutreț - alte furaje verzi - Porumb siloz</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980.6</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657"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1_9_2_2</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7" w:after="0"/>
              <w:ind w:left="23" w:right="90" w:hanging="0"/>
              <w:rPr>
                <w:rFonts w:ascii="Arial" w:hAnsi="Arial" w:eastAsia="Arial" w:cs="Arial"/>
                <w:sz w:val="16"/>
                <w:szCs w:val="16"/>
              </w:rPr>
            </w:pPr>
            <w:r>
              <w:rPr>
                <w:rFonts w:eastAsia="Arial" w:cs="Arial" w:ascii="Arial" w:hAnsi="Arial"/>
                <w:color w:val="008080"/>
                <w:sz w:val="16"/>
                <w:szCs w:val="16"/>
              </w:rPr>
              <w:t>Plante de nutreț - Alte furaje verzi: culturi anuale de cereale recoltate verzi, sorgul anual, anumite graminee anuale cum este firuţa, cruciferele, faceea dacă sunt recoltate verzi şi nu au fost menţionate în altă part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468.58</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507"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1_9_2_99</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48" w:after="0"/>
              <w:ind w:left="23" w:right="73" w:hanging="0"/>
              <w:rPr>
                <w:rFonts w:ascii="Arial" w:hAnsi="Arial" w:eastAsia="Arial" w:cs="Arial"/>
                <w:sz w:val="16"/>
                <w:szCs w:val="16"/>
              </w:rPr>
            </w:pPr>
            <w:r>
              <w:rPr>
                <w:rFonts w:eastAsia="Arial" w:cs="Arial" w:ascii="Arial" w:hAnsi="Arial"/>
                <w:color w:val="008080"/>
                <w:sz w:val="16"/>
                <w:szCs w:val="16"/>
              </w:rPr>
              <w:t>Alte plante de nutreț: diferite specii de trifoi anual sau peren (trifoi alb, trifoi roşu, trifoi de Alexandria), diferite varietăţi de lucernă.</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632.35</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1056"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1_10</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Seminţe şi semincer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semințe de gramine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seminţe pentru horticultură,</w:t>
            </w:r>
          </w:p>
          <w:p>
            <w:pPr>
              <w:pStyle w:val="Normal"/>
              <w:spacing w:lineRule="auto" w:line="249" w:before="8" w:after="0"/>
              <w:ind w:left="23" w:right="286" w:hanging="0"/>
              <w:rPr>
                <w:rFonts w:ascii="Arial" w:hAnsi="Arial" w:eastAsia="Arial" w:cs="Arial"/>
                <w:sz w:val="16"/>
                <w:szCs w:val="16"/>
              </w:rPr>
            </w:pPr>
            <w:r>
              <w:rPr>
                <w:rFonts w:eastAsia="Arial" w:cs="Arial" w:ascii="Arial" w:hAnsi="Arial"/>
                <w:color w:val="008080"/>
                <w:sz w:val="16"/>
                <w:szCs w:val="16"/>
              </w:rPr>
              <w:t>- seminţe şi răsaduri pentru teren arabil cu excepţia cerealelor, a boabelor de leguminoase uscate, a cartofilor, a plantelor oleaginoas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3,173.7</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462"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11</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6" w:after="0"/>
              <w:ind w:left="23" w:right="-20" w:hanging="0"/>
              <w:rPr>
                <w:rFonts w:ascii="Arial" w:hAnsi="Arial" w:eastAsia="Arial" w:cs="Arial"/>
                <w:sz w:val="16"/>
                <w:szCs w:val="16"/>
              </w:rPr>
            </w:pPr>
            <w:r>
              <w:rPr>
                <w:rFonts w:eastAsia="Arial" w:cs="Arial" w:ascii="Arial" w:hAnsi="Arial"/>
                <w:color w:val="008080"/>
                <w:sz w:val="16"/>
                <w:szCs w:val="16"/>
              </w:rPr>
              <w:t>Alte plante: culturi de mică importanţă economică care nu pot fi încadrate în altă</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categori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556.19</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462"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3_1</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3" w:right="-20" w:hanging="0"/>
              <w:rPr>
                <w:rFonts w:ascii="Arial" w:hAnsi="Arial" w:eastAsia="Arial" w:cs="Arial"/>
                <w:sz w:val="16"/>
                <w:szCs w:val="16"/>
              </w:rPr>
            </w:pPr>
            <w:r>
              <w:rPr>
                <w:rFonts w:eastAsia="Arial" w:cs="Arial" w:ascii="Arial" w:hAnsi="Arial"/>
                <w:color w:val="008080"/>
                <w:sz w:val="16"/>
                <w:szCs w:val="16"/>
              </w:rPr>
              <w:t>Păşuni și fânețe permanente - pășuni și fâneț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261.96</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1083"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3_2</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48" w:after="0"/>
              <w:ind w:left="23" w:right="179" w:hanging="0"/>
              <w:rPr>
                <w:rFonts w:ascii="Arial" w:hAnsi="Arial" w:eastAsia="Arial" w:cs="Arial"/>
                <w:sz w:val="16"/>
                <w:szCs w:val="16"/>
              </w:rPr>
            </w:pPr>
            <w:r>
              <w:rPr>
                <w:rFonts w:eastAsia="Arial" w:cs="Arial" w:ascii="Arial" w:hAnsi="Arial"/>
                <w:color w:val="008080"/>
                <w:sz w:val="16"/>
                <w:szCs w:val="16"/>
              </w:rPr>
              <w:t>Păşuni și fânețe permanente - pe terenuri accidentate - păşuni sărace, inclusiv lăstărişul, de obicei nefertilizate şi neîntrebuinţate:</w:t>
            </w:r>
          </w:p>
          <w:p>
            <w:pPr>
              <w:pStyle w:val="Normal"/>
              <w:spacing w:lineRule="auto" w:line="249" w:before="0" w:after="0"/>
              <w:ind w:left="23" w:right="260" w:hanging="0"/>
              <w:rPr>
                <w:rFonts w:ascii="Arial" w:hAnsi="Arial" w:eastAsia="Arial" w:cs="Arial"/>
                <w:sz w:val="16"/>
                <w:szCs w:val="16"/>
              </w:rPr>
            </w:pPr>
            <w:r>
              <w:rPr>
                <w:rFonts w:eastAsia="Arial" w:cs="Arial" w:ascii="Arial" w:hAnsi="Arial"/>
                <w:color w:val="008080"/>
                <w:sz w:val="16"/>
                <w:szCs w:val="16"/>
              </w:rPr>
              <w:t xml:space="preserve">– </w:t>
            </w:r>
            <w:r>
              <w:rPr>
                <w:rFonts w:eastAsia="Arial" w:cs="Arial" w:ascii="Arial" w:hAnsi="Arial"/>
                <w:color w:val="008080"/>
                <w:sz w:val="16"/>
                <w:szCs w:val="16"/>
              </w:rPr>
              <w:t>păşuni cu randament scăzut situate în locuri accidentate şi la altitudini mari, care nu sunt cosite;</w:t>
            </w:r>
          </w:p>
          <w:p>
            <w:pPr>
              <w:pStyle w:val="Normal"/>
              <w:spacing w:lineRule="auto" w:line="240" w:before="0" w:after="0"/>
              <w:ind w:left="68" w:right="-20" w:hanging="0"/>
              <w:rPr>
                <w:rFonts w:ascii="Arial" w:hAnsi="Arial" w:eastAsia="Arial" w:cs="Arial"/>
                <w:sz w:val="16"/>
                <w:szCs w:val="16"/>
              </w:rPr>
            </w:pPr>
            <w:r>
              <w:rPr>
                <w:rFonts w:eastAsia="Arial" w:cs="Arial" w:ascii="Arial" w:hAnsi="Arial"/>
                <w:color w:val="008080"/>
                <w:sz w:val="16"/>
                <w:szCs w:val="16"/>
              </w:rPr>
              <w:t xml:space="preserve">– </w:t>
            </w:r>
            <w:r>
              <w:rPr>
                <w:rFonts w:eastAsia="Arial" w:cs="Arial" w:ascii="Arial" w:hAnsi="Arial"/>
                <w:color w:val="008080"/>
                <w:sz w:val="16"/>
                <w:szCs w:val="16"/>
              </w:rPr>
              <w:t>terenuri stâncoase, terenuri mlăştinoase, bărăganuri</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94.74</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1083"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4_1_1_1</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8" w:after="0"/>
              <w:ind w:left="23" w:right="-20" w:hanging="0"/>
              <w:rPr>
                <w:rFonts w:ascii="Arial" w:hAnsi="Arial" w:eastAsia="Arial" w:cs="Arial"/>
                <w:sz w:val="16"/>
                <w:szCs w:val="16"/>
              </w:rPr>
            </w:pPr>
            <w:r>
              <w:rPr>
                <w:rFonts w:eastAsia="Arial" w:cs="Arial" w:ascii="Arial" w:hAnsi="Arial"/>
                <w:color w:val="008080"/>
                <w:sz w:val="16"/>
                <w:szCs w:val="16"/>
              </w:rPr>
              <w:t>Fructe, pomi și arbuști - climă temperată:</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mer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per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piersici și nectarin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Alte fructe: prune, caise, cireşe, vişine, gutui.</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2,703.58</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412"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 _4_1_2</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1" w:after="0"/>
              <w:ind w:left="24" w:right="607" w:hanging="0"/>
              <w:rPr>
                <w:rFonts w:ascii="Arial" w:hAnsi="Arial" w:eastAsia="Arial" w:cs="Arial"/>
                <w:sz w:val="16"/>
                <w:szCs w:val="16"/>
              </w:rPr>
            </w:pPr>
            <w:r>
              <w:rPr>
                <w:rFonts w:eastAsia="Arial" w:cs="Arial" w:ascii="Arial" w:hAnsi="Arial"/>
                <w:color w:val="008080"/>
                <w:sz w:val="16"/>
                <w:szCs w:val="16"/>
              </w:rPr>
              <w:t>Livezi de coacăz (albe, negre şi roşii), zmeur, smochin, afin, agriş, mure, măceşe, soc, cătină, lonicera, coarne, aronia, goji.</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3,430.92</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54"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4_1_3</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8" w:after="0"/>
              <w:ind w:left="23" w:right="-20" w:hanging="0"/>
              <w:rPr>
                <w:rFonts w:ascii="Arial" w:hAnsi="Arial" w:eastAsia="Arial" w:cs="Arial"/>
                <w:sz w:val="16"/>
                <w:szCs w:val="16"/>
              </w:rPr>
            </w:pPr>
            <w:r>
              <w:rPr>
                <w:rFonts w:eastAsia="Arial" w:cs="Arial" w:ascii="Arial" w:hAnsi="Arial"/>
                <w:color w:val="008080"/>
                <w:sz w:val="16"/>
                <w:szCs w:val="16"/>
              </w:rPr>
              <w:t>Fructe, pomi și arbuști: nuci, alune, migdale, castan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1,556.94</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29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4_4_1</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0" w:after="0"/>
              <w:ind w:left="23" w:right="-20" w:hanging="0"/>
              <w:rPr>
                <w:rFonts w:ascii="Arial" w:hAnsi="Arial" w:eastAsia="Arial" w:cs="Arial"/>
                <w:sz w:val="16"/>
                <w:szCs w:val="16"/>
              </w:rPr>
            </w:pPr>
            <w:r>
              <w:rPr>
                <w:rFonts w:eastAsia="Arial" w:cs="Arial" w:ascii="Arial" w:hAnsi="Arial"/>
                <w:color w:val="008080"/>
                <w:sz w:val="16"/>
                <w:szCs w:val="16"/>
              </w:rPr>
              <w:t>Vii - vin nobil</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1,737.12</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17"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4_4_2</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color w:val="008080"/>
                <w:sz w:val="16"/>
                <w:szCs w:val="16"/>
              </w:rPr>
              <w:t>Vii - alte vinuri</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1,604.54</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403"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4_4_3</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93" w:after="0"/>
              <w:ind w:left="23" w:right="-20" w:hanging="0"/>
              <w:rPr>
                <w:rFonts w:ascii="Arial" w:hAnsi="Arial" w:eastAsia="Arial" w:cs="Arial"/>
                <w:sz w:val="16"/>
                <w:szCs w:val="16"/>
              </w:rPr>
            </w:pPr>
            <w:r>
              <w:rPr>
                <w:rFonts w:eastAsia="Arial" w:cs="Arial" w:ascii="Arial" w:hAnsi="Arial"/>
                <w:color w:val="008080"/>
                <w:sz w:val="16"/>
                <w:szCs w:val="16"/>
              </w:rPr>
              <w:t>Vii – struguri de masă</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2,028.99</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27"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4_5</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16"/>
                <w:szCs w:val="16"/>
              </w:rPr>
            </w:pPr>
            <w:r>
              <w:rPr>
                <w:rFonts w:eastAsia="Arial" w:cs="Arial" w:ascii="Arial" w:hAnsi="Arial"/>
                <w:color w:val="008080"/>
                <w:sz w:val="16"/>
                <w:szCs w:val="16"/>
              </w:rPr>
              <w:t>Pepinier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6,653.13</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43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4_6</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10"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3" w:right="-20" w:hanging="0"/>
              <w:rPr>
                <w:rFonts w:ascii="Arial" w:hAnsi="Arial" w:eastAsia="Arial" w:cs="Arial"/>
                <w:sz w:val="16"/>
                <w:szCs w:val="16"/>
              </w:rPr>
            </w:pPr>
            <w:r>
              <w:rPr>
                <w:rFonts w:eastAsia="Arial" w:cs="Arial" w:ascii="Arial" w:hAnsi="Arial"/>
                <w:color w:val="008080"/>
                <w:sz w:val="16"/>
                <w:szCs w:val="16"/>
              </w:rPr>
              <w:t>Alte culturi permanente: răchita, papura, bambus, salcie, brăduți argintii altoiți</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541.52</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438"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4_6_2</w:t>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10"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3" w:right="-20" w:hanging="0"/>
              <w:rPr>
                <w:rFonts w:ascii="Arial" w:hAnsi="Arial" w:eastAsia="Arial" w:cs="Arial"/>
                <w:sz w:val="16"/>
                <w:szCs w:val="16"/>
              </w:rPr>
            </w:pPr>
            <w:r>
              <w:rPr>
                <w:rFonts w:eastAsia="Arial" w:cs="Arial" w:ascii="Arial" w:hAnsi="Arial"/>
                <w:color w:val="008080"/>
                <w:sz w:val="16"/>
                <w:szCs w:val="16"/>
              </w:rPr>
              <w:t>Brazi de crăciun</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3,580.25</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513" w:hRule="exact"/>
        </w:trPr>
        <w:tc>
          <w:tcPr>
            <w:tcW w:w="1354"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8" w:after="0"/>
              <w:ind w:left="23" w:right="-20" w:hanging="0"/>
              <w:rPr>
                <w:rFonts w:ascii="Arial" w:hAnsi="Arial" w:eastAsia="Arial" w:cs="Arial"/>
                <w:sz w:val="16"/>
                <w:szCs w:val="16"/>
              </w:rPr>
            </w:pPr>
            <w:r>
              <w:rPr>
                <w:rFonts w:eastAsia="Arial" w:cs="Arial" w:ascii="Arial" w:hAnsi="Arial"/>
                <w:sz w:val="16"/>
                <w:szCs w:val="16"/>
              </w:rPr>
              <w:t>B_6_1</w:t>
            </w:r>
          </w:p>
        </w:tc>
        <w:tc>
          <w:tcPr>
            <w:tcW w:w="5819" w:type="dxa"/>
            <w:gridSpan w:val="5"/>
            <w:tcBorders>
              <w:top w:val="single" w:sz="4" w:space="0" w:color="000000"/>
              <w:left w:val="single" w:sz="4" w:space="0" w:color="000000"/>
              <w:right w:val="single" w:sz="4" w:space="0" w:color="000000"/>
            </w:tcBorders>
            <w:shd w:fill="CCFFFF" w:val="clear"/>
          </w:tcPr>
          <w:p>
            <w:pPr>
              <w:pStyle w:val="Normal"/>
              <w:spacing w:lineRule="auto" w:line="240" w:before="22" w:after="0"/>
              <w:ind w:left="23" w:right="-20" w:hanging="0"/>
              <w:rPr>
                <w:rFonts w:ascii="Arial" w:hAnsi="Arial" w:eastAsia="Arial" w:cs="Arial"/>
                <w:sz w:val="16"/>
                <w:szCs w:val="16"/>
              </w:rPr>
            </w:pPr>
            <w:r>
              <w:rPr>
                <w:rFonts w:eastAsia="Arial" w:cs="Arial" w:ascii="Arial" w:hAnsi="Arial"/>
                <w:color w:val="008080"/>
                <w:sz w:val="16"/>
                <w:szCs w:val="16"/>
              </w:rPr>
              <w:t>Ciupercării pe 100mp (Nr. recolte pe an - 4)</w:t>
            </w:r>
          </w:p>
          <w:p>
            <w:pPr>
              <w:pStyle w:val="Normal"/>
              <w:spacing w:lineRule="auto" w:line="240" w:before="8" w:after="0"/>
              <w:ind w:left="23" w:right="-20" w:hanging="0"/>
              <w:rPr>
                <w:rFonts w:ascii="Arial" w:hAnsi="Arial" w:eastAsia="Arial" w:cs="Arial"/>
                <w:sz w:val="16"/>
                <w:szCs w:val="16"/>
              </w:rPr>
            </w:pPr>
            <w:r>
              <w:rPr>
                <w:rFonts w:eastAsia="Arial" w:cs="Arial" w:ascii="Arial" w:hAnsi="Arial"/>
                <w:i/>
                <w:color w:val="008080"/>
                <w:sz w:val="16"/>
                <w:szCs w:val="16"/>
              </w:rPr>
              <w:t>(suprafața totală cultivată = suprafața de bază*numărul de cicluri)</w:t>
            </w:r>
          </w:p>
        </w:tc>
        <w:tc>
          <w:tcPr>
            <w:tcW w:w="1203" w:type="dxa"/>
            <w:vMerge w:val="restart"/>
            <w:tcBorders>
              <w:top w:val="single" w:sz="4" w:space="0" w:color="000000"/>
              <w:left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1175" w:type="dxa"/>
            <w:vMerge w:val="restart"/>
            <w:tcBorders>
              <w:top w:val="single" w:sz="4" w:space="0" w:color="000000"/>
              <w:left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3,845.95</w:t>
            </w:r>
          </w:p>
        </w:tc>
        <w:tc>
          <w:tcPr>
            <w:tcW w:w="1278" w:type="dxa"/>
            <w:vMerge w:val="restart"/>
            <w:tcBorders>
              <w:top w:val="single" w:sz="4" w:space="0" w:color="000000"/>
              <w:left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83" w:hRule="exact"/>
        </w:trPr>
        <w:tc>
          <w:tcPr>
            <w:tcW w:w="1354"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1850" w:type="dxa"/>
            <w:tcBorders>
              <w:left w:val="single" w:sz="4" w:space="0" w:color="000000"/>
              <w:bottom w:val="single" w:sz="4" w:space="0" w:color="000000"/>
              <w:right w:val="single" w:sz="4" w:space="0" w:color="000000"/>
            </w:tcBorders>
            <w:shd w:fill="CCFFFF" w:val="clear"/>
          </w:tcPr>
          <w:p>
            <w:pPr>
              <w:pStyle w:val="Normal"/>
              <w:spacing w:lineRule="exact" w:line="140" w:before="0" w:after="0"/>
              <w:ind w:left="23" w:right="-20" w:hanging="0"/>
              <w:rPr>
                <w:rFonts w:ascii="Arial" w:hAnsi="Arial" w:eastAsia="Arial" w:cs="Arial"/>
                <w:sz w:val="16"/>
                <w:szCs w:val="16"/>
              </w:rPr>
            </w:pPr>
            <w:r>
              <w:rPr>
                <w:rFonts w:eastAsia="Arial" w:cs="Arial" w:ascii="Arial" w:hAnsi="Arial"/>
                <w:i/>
                <w:color w:val="008080"/>
                <w:position w:val="1"/>
                <w:sz w:val="16"/>
                <w:szCs w:val="16"/>
              </w:rPr>
              <w:t>Nr. cicluri conform</w:t>
            </w:r>
          </w:p>
          <w:p>
            <w:pPr>
              <w:pStyle w:val="Normal"/>
              <w:spacing w:lineRule="auto" w:line="240" w:before="8" w:after="0"/>
              <w:ind w:left="23" w:right="-20" w:hanging="0"/>
              <w:rPr>
                <w:rFonts w:ascii="Arial" w:hAnsi="Arial" w:eastAsia="Arial" w:cs="Arial"/>
                <w:sz w:val="16"/>
                <w:szCs w:val="16"/>
              </w:rPr>
            </w:pPr>
            <w:r>
              <w:rPr>
                <w:rFonts w:eastAsia="Arial" w:cs="Arial" w:ascii="Arial" w:hAnsi="Arial"/>
                <w:i/>
                <w:color w:val="008080"/>
                <w:sz w:val="16"/>
                <w:szCs w:val="16"/>
              </w:rPr>
              <w:t>Plan afaceri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2215" w:type="dxa"/>
            <w:tcBorders>
              <w:left w:val="single" w:sz="4" w:space="0" w:color="000000"/>
              <w:bottom w:val="single" w:sz="4" w:space="0" w:color="000000"/>
              <w:right w:val="single" w:sz="4" w:space="0" w:color="000000"/>
            </w:tcBorders>
            <w:shd w:fill="CCFFFF" w:val="clear"/>
          </w:tcPr>
          <w:p>
            <w:pPr>
              <w:pStyle w:val="Normal"/>
              <w:spacing w:lineRule="exact" w:line="140" w:before="0" w:after="0"/>
              <w:ind w:left="500" w:right="-20" w:hanging="0"/>
              <w:rPr>
                <w:rFonts w:ascii="Arial" w:hAnsi="Arial" w:eastAsia="Arial" w:cs="Arial"/>
                <w:sz w:val="16"/>
                <w:szCs w:val="16"/>
              </w:rPr>
            </w:pPr>
            <w:r>
              <w:rPr>
                <w:rFonts w:eastAsia="Arial" w:cs="Arial" w:ascii="Arial" w:hAnsi="Arial"/>
                <w:i/>
                <w:color w:val="008080"/>
                <w:position w:val="1"/>
                <w:sz w:val="16"/>
                <w:szCs w:val="16"/>
              </w:rPr>
              <w:t>Suprafata de bază</w:t>
            </w:r>
          </w:p>
          <w:p>
            <w:pPr>
              <w:pStyle w:val="Normal"/>
              <w:spacing w:lineRule="auto" w:line="240" w:before="8" w:after="0"/>
              <w:ind w:left="500" w:right="-20" w:hanging="0"/>
              <w:rPr>
                <w:rFonts w:ascii="Arial" w:hAnsi="Arial" w:eastAsia="Arial" w:cs="Arial"/>
                <w:sz w:val="16"/>
                <w:szCs w:val="16"/>
              </w:rPr>
            </w:pPr>
            <w:r>
              <w:rPr>
                <w:rFonts w:eastAsia="Arial" w:cs="Arial" w:ascii="Arial" w:hAnsi="Arial"/>
                <w:i/>
                <w:color w:val="008080"/>
                <w:sz w:val="16"/>
                <w:szCs w:val="16"/>
              </w:rPr>
              <w:t>(stelaje) (mp)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314" w:type="dxa"/>
            <w:tcBorders>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0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c>
          <w:tcPr>
            <w:tcW w:w="1175"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c>
          <w:tcPr>
            <w:tcW w:w="1278"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jc w:val="center"/>
              <w:rPr>
                <w:rFonts w:ascii="Arial" w:hAnsi="Arial" w:eastAsia="Arial" w:cs="Arial"/>
                <w:color w:val="008080"/>
                <w:sz w:val="16"/>
                <w:szCs w:val="16"/>
              </w:rPr>
            </w:pPr>
            <w:r>
              <w:rPr>
                <w:rFonts w:eastAsia="Arial" w:cs="Arial" w:ascii="Arial" w:hAnsi="Arial"/>
                <w:color w:val="008080"/>
                <w:sz w:val="16"/>
                <w:szCs w:val="16"/>
              </w:rPr>
            </w:r>
          </w:p>
        </w:tc>
      </w:tr>
      <w:tr>
        <w:trPr>
          <w:trHeight w:val="576" w:hRule="exact"/>
        </w:trPr>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581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70" w:before="9" w:after="0"/>
              <w:rPr>
                <w:sz w:val="17"/>
                <w:szCs w:val="17"/>
              </w:rPr>
            </w:pPr>
            <w:r>
              <w:rPr>
                <w:sz w:val="17"/>
                <w:szCs w:val="17"/>
              </w:rPr>
            </w:r>
          </w:p>
          <w:p>
            <w:pPr>
              <w:pStyle w:val="Normal"/>
              <w:spacing w:lineRule="auto" w:line="240" w:before="0" w:after="0"/>
              <w:ind w:left="23" w:right="-20" w:hanging="0"/>
              <w:rPr>
                <w:rFonts w:ascii="Arial" w:hAnsi="Arial" w:eastAsia="Arial" w:cs="Arial"/>
                <w:sz w:val="16"/>
                <w:szCs w:val="16"/>
              </w:rPr>
            </w:pPr>
            <w:r>
              <w:rPr>
                <w:rFonts w:eastAsia="Arial" w:cs="Arial" w:ascii="Arial" w:hAnsi="Arial"/>
                <w:color w:val="008080"/>
                <w:sz w:val="16"/>
                <w:szCs w:val="16"/>
              </w:rPr>
              <w:t>TOTAL vegetal</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75" w:after="0"/>
              <w:ind w:left="23" w:right="28"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57"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jc w:val="center"/>
              <w:rPr>
                <w:rFonts w:ascii="Arial" w:hAnsi="Arial" w:eastAsia="Arial" w:cs="Arial"/>
                <w:color w:val="008080"/>
                <w:sz w:val="16"/>
                <w:szCs w:val="16"/>
              </w:rPr>
            </w:pPr>
            <w:r>
              <w:rPr>
                <w:rFonts w:eastAsia="Arial" w:cs="Arial" w:ascii="Arial" w:hAnsi="Arial"/>
                <w:color w:val="008080"/>
                <w:sz w:val="16"/>
                <w:szCs w:val="16"/>
              </w:rPr>
            </w:r>
          </w:p>
        </w:tc>
      </w:tr>
      <w:tr>
        <w:trPr>
          <w:trHeight w:val="733" w:hRule="exact"/>
        </w:trPr>
        <w:tc>
          <w:tcPr>
            <w:tcW w:w="11186"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5" w:after="0"/>
              <w:ind w:left="23" w:right="-20" w:hanging="0"/>
              <w:rPr>
                <w:rFonts w:ascii="Arial" w:hAnsi="Arial" w:eastAsia="Arial" w:cs="Arial"/>
                <w:sz w:val="16"/>
                <w:szCs w:val="16"/>
              </w:rPr>
            </w:pPr>
            <w:r>
              <w:rPr>
                <w:rFonts w:eastAsia="Arial" w:cs="Arial" w:ascii="Arial" w:hAnsi="Arial"/>
                <w:color w:val="008080"/>
                <w:sz w:val="16"/>
                <w:szCs w:val="16"/>
              </w:rPr>
              <w:t>*  Se va completa cu numărul de cicluri prevăzut a se realiza în cadrul unui an, conform planului de afaceri</w:t>
            </w:r>
          </w:p>
          <w:p>
            <w:pPr>
              <w:pStyle w:val="Normal"/>
              <w:spacing w:lineRule="auto" w:line="249" w:before="8" w:after="0"/>
              <w:ind w:left="23" w:right="318" w:hanging="0"/>
              <w:rPr>
                <w:rFonts w:ascii="Arial" w:hAnsi="Arial" w:eastAsia="Arial" w:cs="Arial"/>
                <w:sz w:val="16"/>
                <w:szCs w:val="16"/>
              </w:rPr>
            </w:pPr>
            <w:r>
              <w:rPr>
                <w:rFonts w:eastAsia="Arial" w:cs="Arial" w:ascii="Arial" w:hAnsi="Arial"/>
                <w:color w:val="008080"/>
                <w:sz w:val="16"/>
                <w:szCs w:val="16"/>
              </w:rPr>
              <w:t>** Se va completa cu suprafața culturii(mp) cu ciuperci; în cazul în care în cadrul ciupercăriei se utilizează un sistem de cultură în stelaje, se va completa suprafața culturii formată din suprafața unui stelaj(mp) X număr de stelaje</w:t>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rPr>
      </w:pPr>
      <w:r>
        <w:rPr>
          <w:sz w:val="9"/>
          <w:szCs w:val="9"/>
        </w:rPr>
        <mc:AlternateContent>
          <mc:Choice Requires="wpg">
            <w:drawing>
              <wp:anchor behindDoc="1" distT="0" distB="0" distL="114935" distR="114935" simplePos="0" locked="0" layoutInCell="0" allowOverlap="1" relativeHeight="148">
                <wp:simplePos x="0" y="0"/>
                <wp:positionH relativeFrom="page">
                  <wp:posOffset>5483225</wp:posOffset>
                </wp:positionH>
                <wp:positionV relativeFrom="page">
                  <wp:posOffset>9925685</wp:posOffset>
                </wp:positionV>
                <wp:extent cx="919480" cy="260985"/>
                <wp:effectExtent l="3175" t="3810" r="4445" b="3175"/>
                <wp:wrapNone/>
                <wp:docPr id="298" name=""/>
                <a:graphic xmlns:a="http://schemas.openxmlformats.org/drawingml/2006/main">
                  <a:graphicData uri="http://schemas.microsoft.com/office/word/2010/wordprocessingGroup">
                    <wpg:wgp>
                      <wpg:cNvGrpSpPr/>
                      <wpg:grpSpPr>
                        <a:xfrm>
                          <a:off x="0" y="0"/>
                          <a:ext cx="919440" cy="261000"/>
                          <a:chOff x="0" y="0"/>
                          <a:chExt cx="919440" cy="261000"/>
                        </a:xfrm>
                      </wpg:grpSpPr>
                      <wpg:grpSp>
                        <wpg:cNvGrpSpPr/>
                        <wpg:grpSpPr>
                          <a:xfrm>
                            <a:off x="0" y="0"/>
                            <a:ext cx="919440" cy="261000"/>
                          </a:xfrm>
                        </wpg:grpSpPr>
                        <wps:wsp>
                          <wps:cNvSpPr/>
                          <wps:spPr>
                            <a:xfrm>
                              <a:off x="0" y="0"/>
                              <a:ext cx="919440" cy="261000"/>
                            </a:xfrm>
                            <a:custGeom>
                              <a:avLst/>
                              <a:gdLst/>
                              <a:ahLst/>
                              <a:rect l="l" t="t" r="r" b="b"/>
                              <a:pathLst>
                                <a:path w="1440" h="403">
                                  <a:moveTo>
                                    <a:pt x="8640" y="16039"/>
                                  </a:moveTo>
                                  <a:lnTo>
                                    <a:pt x="10080" y="16039"/>
                                  </a:lnTo>
                                  <a:lnTo>
                                    <a:pt x="10080" y="15636"/>
                                  </a:lnTo>
                                  <a:lnTo>
                                    <a:pt x="8640" y="15636"/>
                                  </a:lnTo>
                                  <a:lnTo>
                                    <a:pt x="8640" y="16039"/>
                                  </a:lnTo>
                                </a:path>
                              </a:pathLst>
                            </a:custGeom>
                            <a:solidFill>
                              <a:srgbClr val="ffffff"/>
                            </a:solidFill>
                            <a:ln w="0">
                              <a:noFill/>
                            </a:ln>
                          </wps:spPr>
                          <wps:style>
                            <a:lnRef idx="0"/>
                            <a:fillRef idx="0"/>
                            <a:effectRef idx="0"/>
                            <a:fontRef idx="minor"/>
                          </wps:style>
                          <wps:bodyPr/>
                        </wps:wsp>
                      </wpg:grpSp>
                      <wpg:grpSp>
                        <wpg:cNvGrpSpPr/>
                        <wpg:grpSpPr>
                          <a:xfrm>
                            <a:off x="0" y="0"/>
                            <a:ext cx="919440" cy="261000"/>
                          </a:xfrm>
                        </wpg:grpSpPr>
                        <wps:wsp>
                          <wps:cNvSpPr/>
                          <wps:spPr>
                            <a:xfrm>
                              <a:off x="0" y="0"/>
                              <a:ext cx="919440" cy="261000"/>
                            </a:xfrm>
                            <a:custGeom>
                              <a:avLst/>
                              <a:gdLst/>
                              <a:ahLst/>
                              <a:rect l="l" t="t" r="r" b="b"/>
                              <a:pathLst>
                                <a:path w="1440" h="403">
                                  <a:moveTo>
                                    <a:pt x="8640" y="16039"/>
                                  </a:moveTo>
                                  <a:lnTo>
                                    <a:pt x="10080" y="16039"/>
                                  </a:lnTo>
                                  <a:lnTo>
                                    <a:pt x="10080" y="15636"/>
                                  </a:lnTo>
                                  <a:lnTo>
                                    <a:pt x="8640" y="15636"/>
                                  </a:lnTo>
                                  <a:lnTo>
                                    <a:pt x="8640" y="16039"/>
                                  </a:lnTo>
                                  <a:close/>
                                </a:path>
                              </a:pathLst>
                            </a:custGeom>
                            <a:noFill/>
                            <a:ln w="6480">
                              <a:solidFill>
                                <a:srgbClr val="008080"/>
                              </a:solidFill>
                              <a:round/>
                            </a:ln>
                          </wps:spPr>
                          <wps:style>
                            <a:lnRef idx="0"/>
                            <a:fillRef idx="0"/>
                            <a:effectRef idx="0"/>
                            <a:fontRef idx="minor"/>
                          </wps:style>
                          <wps:bodyPr/>
                        </wps:wsp>
                      </wpg:grpSp>
                      <wpg:grpSp>
                        <wpg:cNvGrpSpPr/>
                        <wpg:grpSpPr>
                          <a:xfrm>
                            <a:off x="36360" y="36360"/>
                            <a:ext cx="847800" cy="187920"/>
                          </a:xfrm>
                        </wpg:grpSpPr>
                        <wps:wsp>
                          <wps:cNvSpPr/>
                          <wps:spPr>
                            <a:xfrm>
                              <a:off x="0" y="0"/>
                              <a:ext cx="847800" cy="187920"/>
                            </a:xfrm>
                            <a:custGeom>
                              <a:avLst/>
                              <a:gdLst/>
                              <a:ahLst/>
                              <a:rect l="l" t="t" r="r" b="b"/>
                              <a:pathLst>
                                <a:path w="1327" h="290">
                                  <a:moveTo>
                                    <a:pt x="10023" y="15692"/>
                                  </a:moveTo>
                                  <a:lnTo>
                                    <a:pt x="8697" y="15692"/>
                                  </a:lnTo>
                                  <a:lnTo>
                                    <a:pt x="8697" y="15982"/>
                                  </a:lnTo>
                                  <a:lnTo>
                                    <a:pt x="8707" y="15972"/>
                                  </a:lnTo>
                                  <a:lnTo>
                                    <a:pt x="8707" y="15702"/>
                                  </a:lnTo>
                                  <a:lnTo>
                                    <a:pt x="10013" y="15702"/>
                                  </a:lnTo>
                                  <a:lnTo>
                                    <a:pt x="10023" y="15692"/>
                                  </a:lnTo>
                                </a:path>
                              </a:pathLst>
                            </a:custGeom>
                            <a:solidFill>
                              <a:srgbClr val="000000"/>
                            </a:solidFill>
                            <a:ln w="0">
                              <a:noFill/>
                            </a:ln>
                          </wps:spPr>
                          <wps:style>
                            <a:lnRef idx="0"/>
                            <a:fillRef idx="0"/>
                            <a:effectRef idx="0"/>
                            <a:fontRef idx="minor"/>
                          </wps:style>
                          <wps:bodyPr/>
                        </wps:wsp>
                      </wpg:grpSp>
                      <wpg:grpSp>
                        <wpg:cNvGrpSpPr/>
                        <wpg:grpSpPr>
                          <a:xfrm>
                            <a:off x="36360" y="36360"/>
                            <a:ext cx="847800" cy="187920"/>
                          </a:xfrm>
                        </wpg:grpSpPr>
                        <wps:wsp>
                          <wps:cNvSpPr/>
                          <wps:spPr>
                            <a:xfrm>
                              <a:off x="0" y="0"/>
                              <a:ext cx="847800" cy="187920"/>
                            </a:xfrm>
                            <a:custGeom>
                              <a:avLst/>
                              <a:gdLst/>
                              <a:ahLst/>
                              <a:rect l="l" t="t" r="r" b="b"/>
                              <a:pathLst>
                                <a:path w="1327" h="290">
                                  <a:moveTo>
                                    <a:pt x="10023" y="15692"/>
                                  </a:moveTo>
                                  <a:lnTo>
                                    <a:pt x="10013" y="15702"/>
                                  </a:lnTo>
                                  <a:lnTo>
                                    <a:pt x="10013" y="15972"/>
                                  </a:lnTo>
                                  <a:lnTo>
                                    <a:pt x="8707" y="15972"/>
                                  </a:lnTo>
                                  <a:lnTo>
                                    <a:pt x="8697" y="15982"/>
                                  </a:lnTo>
                                  <a:lnTo>
                                    <a:pt x="10023" y="15982"/>
                                  </a:lnTo>
                                  <a:lnTo>
                                    <a:pt x="10023" y="15692"/>
                                  </a:lnTo>
                                </a:path>
                              </a:pathLst>
                            </a:custGeom>
                            <a:solidFill>
                              <a:srgbClr val="000000"/>
                            </a:solidFill>
                            <a:ln w="0">
                              <a:noFill/>
                            </a:ln>
                          </wps:spPr>
                          <wps:style>
                            <a:lnRef idx="0"/>
                            <a:fillRef idx="0"/>
                            <a:effectRef idx="0"/>
                            <a:fontRef idx="minor"/>
                          </wps:style>
                          <wps:bodyPr/>
                        </wps:wsp>
                      </wpg:grpSp>
                      <wpg:grpSp>
                        <wpg:cNvGrpSpPr/>
                        <wpg:grpSpPr>
                          <a:xfrm>
                            <a:off x="42480" y="42480"/>
                            <a:ext cx="835200" cy="174600"/>
                          </a:xfrm>
                        </wpg:grpSpPr>
                        <wps:wsp>
                          <wps:cNvSpPr/>
                          <wps:spPr>
                            <a:xfrm>
                              <a:off x="0" y="0"/>
                              <a:ext cx="835200" cy="174600"/>
                            </a:xfrm>
                            <a:custGeom>
                              <a:avLst/>
                              <a:gdLst/>
                              <a:ahLst/>
                              <a:rect l="l" t="t" r="r" b="b"/>
                              <a:pathLst>
                                <a:path w="1307" h="270">
                                  <a:moveTo>
                                    <a:pt x="10013" y="15702"/>
                                  </a:moveTo>
                                  <a:lnTo>
                                    <a:pt x="8707" y="15702"/>
                                  </a:lnTo>
                                  <a:lnTo>
                                    <a:pt x="8707" y="15972"/>
                                  </a:lnTo>
                                  <a:lnTo>
                                    <a:pt x="8717" y="15962"/>
                                  </a:lnTo>
                                  <a:lnTo>
                                    <a:pt x="8717" y="15712"/>
                                  </a:lnTo>
                                  <a:lnTo>
                                    <a:pt x="10003" y="15712"/>
                                  </a:lnTo>
                                  <a:lnTo>
                                    <a:pt x="10013" y="15702"/>
                                  </a:lnTo>
                                </a:path>
                              </a:pathLst>
                            </a:custGeom>
                            <a:solidFill>
                              <a:srgbClr val="808080"/>
                            </a:solidFill>
                            <a:ln w="0">
                              <a:noFill/>
                            </a:ln>
                          </wps:spPr>
                          <wps:style>
                            <a:lnRef idx="0"/>
                            <a:fillRef idx="0"/>
                            <a:effectRef idx="0"/>
                            <a:fontRef idx="minor"/>
                          </wps:style>
                          <wps:bodyPr/>
                        </wps:wsp>
                      </wpg:grpSp>
                      <wpg:grpSp>
                        <wpg:cNvGrpSpPr/>
                        <wpg:grpSpPr>
                          <a:xfrm>
                            <a:off x="42480" y="42480"/>
                            <a:ext cx="835200" cy="174600"/>
                          </a:xfrm>
                        </wpg:grpSpPr>
                        <wps:wsp>
                          <wps:cNvSpPr/>
                          <wps:spPr>
                            <a:xfrm>
                              <a:off x="0" y="0"/>
                              <a:ext cx="835200" cy="174600"/>
                            </a:xfrm>
                            <a:custGeom>
                              <a:avLst/>
                              <a:gdLst/>
                              <a:ahLst/>
                              <a:rect l="l" t="t" r="r" b="b"/>
                              <a:pathLst>
                                <a:path w="1307" h="270">
                                  <a:moveTo>
                                    <a:pt x="10013" y="15702"/>
                                  </a:moveTo>
                                  <a:lnTo>
                                    <a:pt x="10003" y="15712"/>
                                  </a:lnTo>
                                  <a:lnTo>
                                    <a:pt x="10003" y="15962"/>
                                  </a:lnTo>
                                  <a:lnTo>
                                    <a:pt x="8717" y="15962"/>
                                  </a:lnTo>
                                  <a:lnTo>
                                    <a:pt x="8707" y="15972"/>
                                  </a:lnTo>
                                  <a:lnTo>
                                    <a:pt x="10013" y="15972"/>
                                  </a:lnTo>
                                  <a:lnTo>
                                    <a:pt x="10013" y="1570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1.75pt;margin-top:781.55pt;width:72.4pt;height:20.55pt" coordorigin="8635,15631" coordsize="1448,411">
                <v:group id="shape_0" style="position:absolute;left:8635;top:15631;width:1448;height:411">
                  <v:shape id="shape_0" coordorigin="8640,15636" coordsize="1440,403" path="m8640,16039l10080,16039l10080,15636l8640,15636l8640,16039e" fillcolor="white" stroked="f" o:allowincell="f" style="position:absolute;left:8635;top:15631;width:1447;height:410;mso-wrap-style:none;v-text-anchor:middle;mso-position-horizontal-relative:page;mso-position-vertical-relative:page">
                    <v:fill o:detectmouseclick="t" type="solid" color2="black"/>
                    <v:stroke color="#3465a4" joinstyle="round" endcap="flat"/>
                    <w10:wrap type="none"/>
                  </v:shape>
                </v:group>
                <v:group id="shape_0" style="position:absolute;left:8635;top:15631;width:1448;height:411">
                  <v:shape id="shape_0" coordorigin="8640,15636" coordsize="1440,403" path="m8640,16039l10080,16039l10080,15636l8640,15636l8640,16039xe" stroked="t" o:allowincell="f" style="position:absolute;left:8635;top:15631;width:1447;height:410;mso-wrap-style:none;v-text-anchor:middle;mso-position-horizontal-relative:page;mso-position-vertical-relative:page">
                    <v:fill o:detectmouseclick="t" on="false"/>
                    <v:stroke color="teal" weight="6480" joinstyle="round" endcap="flat"/>
                    <w10:wrap type="none"/>
                  </v:shape>
                </v:group>
                <v:group id="shape_0" style="position:absolute;left:8692;top:15688;width:1335;height:296">
                  <v:shape id="shape_0" coordorigin="8697,15692" coordsize="1327,290" path="m10023,15692l8697,15692l8697,15982l8707,15972l8707,15702l10013,15702l10023,15692e" fillcolor="black" stroked="f" o:allowincell="f" style="position:absolute;left:8692;top:15688;width:1334;height:295;mso-wrap-style:none;v-text-anchor:middle;mso-position-horizontal-relative:page;mso-position-vertical-relative:page">
                    <v:fill o:detectmouseclick="t" type="solid" color2="white"/>
                    <v:stroke color="#3465a4" joinstyle="round" endcap="flat"/>
                    <w10:wrap type="none"/>
                  </v:shape>
                </v:group>
                <v:group id="shape_0" style="position:absolute;left:8692;top:15688;width:1335;height:296">
                  <v:shape id="shape_0" coordorigin="8697,15692" coordsize="1327,290" path="m10023,15692l10013,15702l10013,15972l8707,15972l8697,15982l10023,15982l10023,15692e" fillcolor="black" stroked="f" o:allowincell="f" style="position:absolute;left:8692;top:15688;width:1334;height:295;mso-wrap-style:none;v-text-anchor:middle;mso-position-horizontal-relative:page;mso-position-vertical-relative:page">
                    <v:fill o:detectmouseclick="t" type="solid" color2="white"/>
                    <v:stroke color="#3465a4" joinstyle="round" endcap="flat"/>
                    <w10:wrap type="none"/>
                  </v:shape>
                </v:group>
                <v:group id="shape_0" style="position:absolute;left:8702;top:15698;width:1315;height:275">
                  <v:shape id="shape_0" coordorigin="8707,15702" coordsize="1307,270" path="m10013,15702l8707,15702l8707,15972l8717,15962l8717,15712l10003,15712l10013,15702e" fillcolor="gray" stroked="f" o:allowincell="f" style="position:absolute;left:8702;top:15698;width:1314;height:274;mso-wrap-style:none;v-text-anchor:middle;mso-position-horizontal-relative:page;mso-position-vertical-relative:page">
                    <v:fill o:detectmouseclick="t" type="solid" color2="#7f7f7f"/>
                    <v:stroke color="#3465a4" joinstyle="round" endcap="flat"/>
                    <w10:wrap type="none"/>
                  </v:shape>
                </v:group>
                <v:group id="shape_0" style="position:absolute;left:8702;top:15698;width:1315;height:275">
                  <v:shape id="shape_0" coordorigin="8707,15702" coordsize="1307,270" path="m10013,15702l10003,15712l10003,15962l8717,15962l8707,15972l10013,15972l10013,15702e" fillcolor="#d3d0c7" stroked="f" o:allowincell="f" style="position:absolute;left:8702;top:15698;width:1314;height:27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9">
                <wp:simplePos x="0" y="0"/>
                <wp:positionH relativeFrom="page">
                  <wp:posOffset>2743200</wp:posOffset>
                </wp:positionH>
                <wp:positionV relativeFrom="page">
                  <wp:posOffset>9931400</wp:posOffset>
                </wp:positionV>
                <wp:extent cx="811530" cy="182880"/>
                <wp:effectExtent l="3175" t="3175" r="3175" b="3810"/>
                <wp:wrapNone/>
                <wp:docPr id="299" name=""/>
                <a:graphic xmlns:a="http://schemas.openxmlformats.org/drawingml/2006/main">
                  <a:graphicData uri="http://schemas.microsoft.com/office/word/2010/wordprocessingGroup">
                    <wpg:wgp>
                      <wpg:cNvGrpSpPr/>
                      <wpg:grpSpPr>
                        <a:xfrm>
                          <a:off x="0" y="0"/>
                          <a:ext cx="811440" cy="182880"/>
                          <a:chOff x="0" y="0"/>
                          <a:chExt cx="811440" cy="182880"/>
                        </a:xfrm>
                      </wpg:grpSpPr>
                      <wps:wsp>
                        <wps:cNvSpPr/>
                        <wps:spPr>
                          <a:xfrm>
                            <a:off x="0" y="0"/>
                            <a:ext cx="811440" cy="182880"/>
                          </a:xfrm>
                          <a:custGeom>
                            <a:avLst/>
                            <a:gdLst/>
                            <a:ahLst/>
                            <a:rect l="l" t="t" r="r" b="b"/>
                            <a:pathLst>
                              <a:path w="1278" h="288">
                                <a:moveTo>
                                  <a:pt x="4320" y="15928"/>
                                </a:moveTo>
                                <a:lnTo>
                                  <a:pt x="5598" y="15928"/>
                                </a:lnTo>
                                <a:lnTo>
                                  <a:pt x="5598" y="15640"/>
                                </a:lnTo>
                                <a:lnTo>
                                  <a:pt x="4320" y="15640"/>
                                </a:lnTo>
                                <a:lnTo>
                                  <a:pt x="4320" y="15928"/>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782pt;width:63.9pt;height:14.4pt" coordorigin="4320,15640" coordsize="1278,288">
                <v:shape id="shape_0" coordorigin="4320,15640" coordsize="1278,288" path="m4320,15928l5598,15928l5598,15640l4320,15640l4320,15928xe" stroked="t" o:allowincell="f" style="position:absolute;left:4320;top:15640;width:1277;height:287;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1143000</wp:posOffset>
                </wp:positionH>
                <wp:positionV relativeFrom="page">
                  <wp:posOffset>9715500</wp:posOffset>
                </wp:positionV>
                <wp:extent cx="914400" cy="182880"/>
                <wp:effectExtent l="3175" t="3175" r="3810" b="4445"/>
                <wp:wrapNone/>
                <wp:docPr id="300" name=""/>
                <a:graphic xmlns:a="http://schemas.openxmlformats.org/drawingml/2006/main">
                  <a:graphicData uri="http://schemas.microsoft.com/office/word/2010/wordprocessingGroup">
                    <wpg:wgp>
                      <wpg:cNvGrpSpPr/>
                      <wpg:grpSpPr>
                        <a:xfrm>
                          <a:off x="0" y="0"/>
                          <a:ext cx="914400" cy="182880"/>
                          <a:chOff x="0" y="0"/>
                          <a:chExt cx="914400" cy="182880"/>
                        </a:xfrm>
                      </wpg:grpSpPr>
                      <wps:wsp>
                        <wps:cNvSpPr/>
                        <wps:spPr>
                          <a:xfrm>
                            <a:off x="0" y="0"/>
                            <a:ext cx="914400" cy="182880"/>
                          </a:xfrm>
                          <a:custGeom>
                            <a:avLst/>
                            <a:gdLst/>
                            <a:ahLst/>
                            <a:rect l="l" t="t" r="r" b="b"/>
                            <a:pathLst>
                              <a:path w="1440" h="288">
                                <a:moveTo>
                                  <a:pt x="1800" y="15588"/>
                                </a:moveTo>
                                <a:lnTo>
                                  <a:pt x="3240" y="15588"/>
                                </a:lnTo>
                                <a:lnTo>
                                  <a:pt x="3240" y="15300"/>
                                </a:lnTo>
                                <a:lnTo>
                                  <a:pt x="1800" y="15300"/>
                                </a:lnTo>
                                <a:lnTo>
                                  <a:pt x="1800" y="15588"/>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765pt;width:72pt;height:14.4pt" coordorigin="1800,15300" coordsize="1440,288">
                <v:shape id="shape_0" coordorigin="1800,15300" coordsize="1440,288" path="m1800,15588l3240,15588l3240,15300l1800,15300l1800,15588xe" stroked="t" o:allowincell="f" style="position:absolute;left:1800;top:15300;width:1439;height:287;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11186" w:type="dxa"/>
        <w:jc w:val="left"/>
        <w:tblInd w:w="85" w:type="dxa"/>
        <w:tblLayout w:type="fixed"/>
        <w:tblCellMar>
          <w:top w:w="0" w:type="dxa"/>
          <w:left w:w="0" w:type="dxa"/>
          <w:bottom w:w="0" w:type="dxa"/>
          <w:right w:w="0" w:type="dxa"/>
        </w:tblCellMar>
      </w:tblPr>
      <w:tblGrid>
        <w:gridCol w:w="1345"/>
        <w:gridCol w:w="5819"/>
        <w:gridCol w:w="1203"/>
        <w:gridCol w:w="1175"/>
        <w:gridCol w:w="1275"/>
        <w:gridCol w:w="369"/>
      </w:tblGrid>
      <w:tr>
        <w:trPr>
          <w:trHeight w:val="498"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9" w:after="0"/>
              <w:ind w:left="342" w:right="322" w:hanging="0"/>
              <w:jc w:val="center"/>
              <w:rPr>
                <w:rFonts w:ascii="Arial" w:hAnsi="Arial" w:eastAsia="Arial" w:cs="Arial"/>
                <w:sz w:val="18"/>
                <w:szCs w:val="18"/>
              </w:rPr>
            </w:pPr>
            <w:r>
              <w:rPr>
                <w:rFonts w:eastAsia="Arial" w:cs="Arial" w:ascii="Arial" w:hAnsi="Arial"/>
                <w:b/>
                <w:bCs/>
                <w:color w:val="008080"/>
                <w:sz w:val="18"/>
                <w:szCs w:val="18"/>
              </w:rPr>
              <w:t>Coduri</w:t>
            </w:r>
          </w:p>
          <w:p>
            <w:pPr>
              <w:pStyle w:val="Normal"/>
              <w:spacing w:lineRule="auto" w:line="240" w:before="9" w:after="0"/>
              <w:ind w:left="139" w:right="119" w:hanging="0"/>
              <w:jc w:val="center"/>
              <w:rPr>
                <w:rFonts w:ascii="Arial" w:hAnsi="Arial" w:eastAsia="Arial" w:cs="Arial"/>
                <w:sz w:val="18"/>
                <w:szCs w:val="18"/>
              </w:rPr>
            </w:pPr>
            <w:r>
              <w:rPr>
                <w:rFonts w:eastAsia="Arial" w:cs="Arial" w:ascii="Arial" w:hAnsi="Arial"/>
                <w:b/>
                <w:bCs/>
                <w:color w:val="008080"/>
                <w:sz w:val="18"/>
                <w:szCs w:val="18"/>
              </w:rPr>
              <w:t>EUROSTAT</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732" w:right="-20" w:hanging="0"/>
              <w:rPr>
                <w:rFonts w:ascii="Arial" w:hAnsi="Arial" w:eastAsia="Arial" w:cs="Arial"/>
                <w:sz w:val="20"/>
                <w:szCs w:val="20"/>
              </w:rPr>
            </w:pPr>
            <w:r>
              <w:rPr>
                <w:rFonts w:eastAsia="Arial" w:cs="Arial" w:ascii="Arial" w:hAnsi="Arial"/>
                <w:b/>
                <w:bCs/>
                <w:color w:val="008080"/>
                <w:sz w:val="20"/>
                <w:szCs w:val="20"/>
              </w:rPr>
              <w:t>Denumire specii animal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80" w:right="-20" w:hanging="0"/>
              <w:rPr>
                <w:rFonts w:ascii="Arial" w:hAnsi="Arial" w:eastAsia="Arial" w:cs="Arial"/>
                <w:sz w:val="20"/>
                <w:szCs w:val="20"/>
              </w:rPr>
            </w:pPr>
            <w:r>
              <w:rPr>
                <w:rFonts w:eastAsia="Arial" w:cs="Arial" w:ascii="Arial" w:hAnsi="Arial"/>
                <w:b/>
                <w:bCs/>
                <w:color w:val="008080"/>
                <w:sz w:val="20"/>
                <w:szCs w:val="20"/>
              </w:rPr>
              <w:t>Număr</w:t>
            </w:r>
          </w:p>
          <w:p>
            <w:pPr>
              <w:pStyle w:val="Normal"/>
              <w:spacing w:lineRule="auto" w:line="240" w:before="10" w:after="0"/>
              <w:ind w:left="280" w:right="-20" w:hanging="0"/>
              <w:rPr>
                <w:rFonts w:ascii="Arial" w:hAnsi="Arial" w:eastAsia="Arial" w:cs="Arial"/>
                <w:sz w:val="20"/>
                <w:szCs w:val="20"/>
              </w:rPr>
            </w:pPr>
            <w:r>
              <w:rPr>
                <w:rFonts w:eastAsia="Arial" w:cs="Arial" w:ascii="Arial" w:hAnsi="Arial"/>
                <w:b/>
                <w:bCs/>
                <w:color w:val="008080"/>
                <w:sz w:val="20"/>
                <w:szCs w:val="20"/>
              </w:rPr>
              <w:t>capete</w:t>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53" w:right="33" w:hanging="0"/>
              <w:jc w:val="center"/>
              <w:rPr>
                <w:rFonts w:ascii="Arial" w:hAnsi="Arial" w:eastAsia="Arial" w:cs="Arial"/>
                <w:sz w:val="20"/>
                <w:szCs w:val="20"/>
              </w:rPr>
            </w:pPr>
            <w:r>
              <w:rPr>
                <w:rFonts w:eastAsia="Arial" w:cs="Arial" w:ascii="Arial" w:hAnsi="Arial"/>
                <w:b/>
                <w:bCs/>
                <w:color w:val="008080"/>
                <w:sz w:val="20"/>
                <w:szCs w:val="20"/>
              </w:rPr>
              <w:t>2010 euro/</w:t>
            </w:r>
          </w:p>
          <w:p>
            <w:pPr>
              <w:pStyle w:val="Normal"/>
              <w:spacing w:lineRule="auto" w:line="240" w:before="10" w:after="0"/>
              <w:ind w:left="375" w:right="355" w:hanging="0"/>
              <w:jc w:val="center"/>
              <w:rPr>
                <w:rFonts w:ascii="Arial" w:hAnsi="Arial" w:eastAsia="Arial" w:cs="Arial"/>
                <w:sz w:val="20"/>
                <w:szCs w:val="20"/>
              </w:rPr>
            </w:pPr>
            <w:r>
              <w:rPr>
                <w:rFonts w:eastAsia="Arial" w:cs="Arial" w:ascii="Arial" w:hAnsi="Arial"/>
                <w:b/>
                <w:bCs/>
                <w:color w:val="008080"/>
                <w:sz w:val="20"/>
                <w:szCs w:val="20"/>
              </w:rPr>
              <w:t>cap</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444" w:right="424" w:hanging="0"/>
              <w:jc w:val="center"/>
              <w:rPr>
                <w:rFonts w:ascii="Arial" w:hAnsi="Arial" w:eastAsia="Arial" w:cs="Arial"/>
                <w:sz w:val="20"/>
                <w:szCs w:val="20"/>
              </w:rPr>
            </w:pPr>
            <w:r>
              <w:rPr>
                <w:rFonts w:eastAsia="Arial" w:cs="Arial" w:ascii="Arial" w:hAnsi="Arial"/>
                <w:b/>
                <w:bCs/>
                <w:color w:val="008080"/>
                <w:sz w:val="20"/>
                <w:szCs w:val="20"/>
              </w:rPr>
              <w:t>SO</w:t>
            </w:r>
          </w:p>
        </w:tc>
        <w:tc>
          <w:tcPr>
            <w:tcW w:w="369" w:type="dxa"/>
            <w:vMerge w:val="restart"/>
            <w:tcBorders>
              <w:top w:val="single" w:sz="4" w:space="0" w:color="000000"/>
              <w:left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67"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591" w:right="571" w:hanging="0"/>
              <w:jc w:val="center"/>
              <w:rPr>
                <w:rFonts w:ascii="Arial" w:hAnsi="Arial" w:eastAsia="Arial" w:cs="Arial"/>
                <w:sz w:val="16"/>
                <w:szCs w:val="16"/>
              </w:rPr>
            </w:pPr>
            <w:r>
              <w:rPr>
                <w:rFonts w:eastAsia="Arial" w:cs="Arial" w:ascii="Arial" w:hAnsi="Arial"/>
                <w:b/>
                <w:bCs/>
                <w:color w:val="008080"/>
                <w:sz w:val="16"/>
                <w:szCs w:val="16"/>
              </w:rPr>
              <w:t>0</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2828" w:right="2808" w:hanging="0"/>
              <w:jc w:val="center"/>
              <w:rPr>
                <w:rFonts w:ascii="Arial" w:hAnsi="Arial" w:eastAsia="Arial" w:cs="Arial"/>
                <w:sz w:val="16"/>
                <w:szCs w:val="16"/>
              </w:rPr>
            </w:pPr>
            <w:r>
              <w:rPr>
                <w:rFonts w:eastAsia="Arial" w:cs="Arial" w:ascii="Arial" w:hAnsi="Arial"/>
                <w:b/>
                <w:bCs/>
                <w:color w:val="008080"/>
                <w:sz w:val="16"/>
                <w:szCs w:val="16"/>
              </w:rPr>
              <w:t>1</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520" w:right="500" w:hanging="0"/>
              <w:jc w:val="center"/>
              <w:rPr>
                <w:rFonts w:ascii="Arial" w:hAnsi="Arial" w:eastAsia="Arial" w:cs="Arial"/>
                <w:sz w:val="16"/>
                <w:szCs w:val="16"/>
              </w:rPr>
            </w:pPr>
            <w:r>
              <w:rPr>
                <w:rFonts w:eastAsia="Arial" w:cs="Arial" w:ascii="Arial" w:hAnsi="Arial"/>
                <w:b/>
                <w:bCs/>
                <w:color w:val="008080"/>
                <w:sz w:val="16"/>
                <w:szCs w:val="16"/>
              </w:rPr>
              <w:t>2</w:t>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506" w:right="486" w:hanging="0"/>
              <w:jc w:val="center"/>
              <w:rPr>
                <w:rFonts w:ascii="Arial" w:hAnsi="Arial" w:eastAsia="Arial" w:cs="Arial"/>
                <w:sz w:val="16"/>
                <w:szCs w:val="16"/>
              </w:rPr>
            </w:pPr>
            <w:r>
              <w:rPr>
                <w:rFonts w:eastAsia="Arial" w:cs="Arial" w:ascii="Arial" w:hAnsi="Arial"/>
                <w:b/>
                <w:bCs/>
                <w:color w:val="008080"/>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556" w:right="536" w:hanging="0"/>
              <w:jc w:val="center"/>
              <w:rPr>
                <w:rFonts w:ascii="Arial" w:hAnsi="Arial" w:eastAsia="Arial" w:cs="Arial"/>
                <w:sz w:val="16"/>
                <w:szCs w:val="16"/>
              </w:rPr>
            </w:pPr>
            <w:r>
              <w:rPr>
                <w:rFonts w:eastAsia="Arial" w:cs="Arial" w:ascii="Arial" w:hAnsi="Arial"/>
                <w:b/>
                <w:bCs/>
                <w:color w:val="008080"/>
                <w:sz w:val="16"/>
                <w:szCs w:val="16"/>
              </w:rPr>
              <w:t>4</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46"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1</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cs="Calibri"/>
                <w:sz w:val="14"/>
                <w:szCs w:val="14"/>
              </w:rPr>
            </w:pPr>
            <w:r>
              <w:rPr>
                <w:rFonts w:eastAsia="Arial" w:cs="Arial" w:ascii="Arial" w:hAnsi="Arial"/>
                <w:color w:val="008080"/>
                <w:sz w:val="16"/>
                <w:szCs w:val="16"/>
              </w:rPr>
              <w:t>Cabaline - cai, măgari</w:t>
            </w:r>
            <w:r>
              <w:rPr>
                <w:rFonts w:cs="Calibri"/>
                <w:color w:val="008080"/>
                <w:w w:val="103"/>
                <w:position w:val="7"/>
                <w:sz w:val="14"/>
                <w:szCs w:val="14"/>
              </w:rPr>
              <w:t>3)</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4"/>
                <w:szCs w:val="14"/>
              </w:rPr>
            </w:pPr>
            <w:r>
              <w:rPr>
                <w:rFonts w:cs="Calibri"/>
                <w:sz w:val="14"/>
                <w:szCs w:val="14"/>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1963,87</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530"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2_1</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rPr>
                <w:rFonts w:ascii="Arial" w:hAnsi="Arial" w:eastAsia="Arial" w:cs="Arial"/>
                <w:sz w:val="16"/>
                <w:szCs w:val="16"/>
              </w:rPr>
            </w:pPr>
            <w:r>
              <w:rPr>
                <w:rFonts w:eastAsia="Arial" w:cs="Arial" w:ascii="Arial" w:hAnsi="Arial"/>
                <w:color w:val="008080"/>
                <w:sz w:val="16"/>
                <w:szCs w:val="16"/>
              </w:rPr>
              <w:t>Bovine sub 1 an - total (viței pentru îngrășat (masculi și femele), de regulă</w:t>
            </w:r>
          </w:p>
          <w:p>
            <w:pPr>
              <w:pStyle w:val="Normal"/>
              <w:spacing w:lineRule="auto" w:line="240" w:before="1" w:after="0"/>
              <w:ind w:left="23" w:right="-20" w:hanging="0"/>
              <w:rPr>
                <w:rFonts w:cs="Calibri"/>
                <w:sz w:val="15"/>
                <w:szCs w:val="15"/>
              </w:rPr>
            </w:pPr>
            <w:r>
              <w:rPr>
                <w:rFonts w:eastAsia="Arial" w:cs="Arial" w:ascii="Arial" w:hAnsi="Arial"/>
                <w:color w:val="008080"/>
                <w:sz w:val="16"/>
                <w:szCs w:val="16"/>
              </w:rPr>
              <w:t>sacrificați la vârsta de aproximativ șase luni și alte bovine sub 1 an)</w:t>
            </w:r>
            <w:r>
              <w:rPr>
                <w:rFonts w:cs="Calibri"/>
                <w:color w:val="008080"/>
                <w:position w:val="7"/>
                <w:sz w:val="15"/>
                <w:szCs w:val="15"/>
              </w:rPr>
              <w:t>2)4)</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243,86</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57"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2_2</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3" w:after="0"/>
              <w:ind w:left="23" w:right="-20" w:hanging="0"/>
              <w:rPr>
                <w:rFonts w:cs="Calibri"/>
                <w:sz w:val="15"/>
                <w:szCs w:val="15"/>
              </w:rPr>
            </w:pPr>
            <w:r>
              <w:rPr>
                <w:rFonts w:eastAsia="Arial" w:cs="Arial" w:ascii="Arial" w:hAnsi="Arial"/>
                <w:color w:val="008080"/>
                <w:sz w:val="16"/>
                <w:szCs w:val="16"/>
              </w:rPr>
              <w:t>Bovine sub 2 ani - masculi (tăurași între un an și doi ani)</w:t>
            </w:r>
            <w:r>
              <w:rPr>
                <w:rFonts w:cs="Calibri"/>
                <w:color w:val="008080"/>
                <w:position w:val="7"/>
                <w:sz w:val="15"/>
                <w:szCs w:val="15"/>
              </w:rPr>
              <w:t>2)4)</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398,96</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542"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2_3</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6" w:after="0"/>
              <w:ind w:left="23" w:right="294" w:hanging="0"/>
              <w:rPr>
                <w:rFonts w:cs="Calibri"/>
                <w:sz w:val="15"/>
                <w:szCs w:val="15"/>
              </w:rPr>
            </w:pPr>
            <w:r>
              <w:rPr>
                <w:rFonts w:eastAsia="Arial" w:cs="Arial" w:ascii="Arial" w:hAnsi="Arial"/>
                <w:color w:val="008080"/>
                <w:sz w:val="16"/>
                <w:szCs w:val="16"/>
              </w:rPr>
              <w:t>Bovine sub 2 ani - femele (juninci între un an și doi ani, cu excepția bovinelor femele care au fătat deja)</w:t>
            </w:r>
            <w:r>
              <w:rPr>
                <w:rFonts w:cs="Calibri"/>
                <w:color w:val="008080"/>
                <w:position w:val="7"/>
                <w:sz w:val="15"/>
                <w:szCs w:val="15"/>
              </w:rPr>
              <w:t>2)4)</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369,66</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46"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2_4</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7" w:after="0"/>
              <w:ind w:left="23" w:right="-20" w:hanging="0"/>
              <w:rPr>
                <w:rFonts w:cs="Calibri"/>
                <w:sz w:val="15"/>
                <w:szCs w:val="15"/>
              </w:rPr>
            </w:pPr>
            <w:r>
              <w:rPr>
                <w:rFonts w:eastAsia="Arial" w:cs="Arial" w:ascii="Arial" w:hAnsi="Arial"/>
                <w:color w:val="008080"/>
                <w:sz w:val="16"/>
                <w:szCs w:val="16"/>
              </w:rPr>
              <w:t>Bovine de 2 ani şi peste - masculi (tauri de la doi ani în sus)</w:t>
            </w:r>
            <w:r>
              <w:rPr>
                <w:rFonts w:cs="Calibri"/>
                <w:color w:val="008080"/>
                <w:position w:val="7"/>
                <w:sz w:val="15"/>
                <w:szCs w:val="15"/>
              </w:rPr>
              <w:t>2)4)</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846,07</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818"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2_5</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4" w:before="78" w:after="0"/>
              <w:ind w:left="23" w:right="1" w:hanging="0"/>
              <w:jc w:val="both"/>
              <w:rPr>
                <w:rFonts w:cs="Calibri"/>
                <w:sz w:val="15"/>
                <w:szCs w:val="15"/>
              </w:rPr>
            </w:pPr>
            <w:r>
              <w:rPr>
                <w:rFonts w:eastAsia="Arial" w:cs="Arial" w:ascii="Arial" w:hAnsi="Arial"/>
                <w:color w:val="008080"/>
                <w:sz w:val="16"/>
                <w:szCs w:val="16"/>
              </w:rPr>
              <w:t xml:space="preserve">Bovine de 2 ani si peste  - femele (juninci de reproducție(bovine de doi ani și mai mult care nu au fătat încă și sunt destinate reproducerii) și juninci pentru îngrășat (bovine femele de doi ani și mai mult destinate îngrășării)) </w:t>
            </w:r>
            <w:r>
              <w:rPr>
                <w:rFonts w:cs="Calibri"/>
                <w:color w:val="008080"/>
                <w:position w:val="7"/>
                <w:sz w:val="15"/>
                <w:szCs w:val="15"/>
              </w:rPr>
              <w:t>2)4)</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874,52</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990"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2_6</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4" w:before="68" w:after="0"/>
              <w:ind w:left="23" w:right="197" w:hanging="0"/>
              <w:rPr>
                <w:rFonts w:cs="Calibri"/>
                <w:sz w:val="15"/>
                <w:szCs w:val="15"/>
              </w:rPr>
            </w:pPr>
            <w:r>
              <w:rPr>
                <w:rFonts w:eastAsia="Arial" w:cs="Arial" w:ascii="Arial" w:hAnsi="Arial"/>
                <w:color w:val="008080"/>
                <w:sz w:val="16"/>
                <w:szCs w:val="16"/>
              </w:rPr>
              <w:t xml:space="preserve">Vaci pentru lapte (bovine femele care au fătat (inclusiv cele mai mici de 2 ani), care sunt ținute exclusiv sau în principal pentru producția de lapte destinat consumului uman sau obținerii de produse lactate și vaci de lapte pentru sacrificare (vaci de lapte reformate) după lactația finală) </w:t>
            </w:r>
            <w:r>
              <w:rPr>
                <w:rFonts w:cs="Calibri"/>
                <w:color w:val="008080"/>
                <w:position w:val="7"/>
                <w:sz w:val="15"/>
                <w:szCs w:val="15"/>
              </w:rPr>
              <w:t>2)4)</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1033,43</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1325"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2_99</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10" w:after="0"/>
              <w:rPr>
                <w:rFonts w:ascii="Arial" w:hAnsi="Arial" w:eastAsia="Arial" w:cs="Arial"/>
                <w:color w:val="008080"/>
                <w:sz w:val="13"/>
                <w:szCs w:val="13"/>
              </w:rPr>
            </w:pPr>
            <w:r>
              <w:rPr>
                <w:rFonts w:eastAsia="Arial" w:cs="Arial" w:ascii="Arial" w:hAnsi="Arial"/>
                <w:color w:val="008080"/>
                <w:sz w:val="13"/>
                <w:szCs w:val="13"/>
              </w:rPr>
            </w:r>
          </w:p>
          <w:p>
            <w:pPr>
              <w:pStyle w:val="Normal"/>
              <w:spacing w:lineRule="auto" w:line="247" w:before="0" w:after="0"/>
              <w:ind w:left="23" w:right="10" w:hanging="0"/>
              <w:rPr>
                <w:rFonts w:cs="Calibri"/>
                <w:sz w:val="15"/>
                <w:szCs w:val="15"/>
              </w:rPr>
            </w:pPr>
            <w:r>
              <w:rPr>
                <w:rFonts w:eastAsia="Arial" w:cs="Arial" w:ascii="Arial" w:hAnsi="Arial"/>
                <w:color w:val="008080"/>
                <w:sz w:val="16"/>
                <w:szCs w:val="16"/>
              </w:rPr>
              <w:t xml:space="preserve">Bovine de 2 ani şi peste - alte vaci (bovine femele care au fătat (inclusiv cele mai mici de 2 ani), ținute exclusiv sau în principal pentru producția de viței și al căror lapte nu este utilizat pentru consumul uman sau pentru obținerea de produse lactate, vaci pentru muncă, vaci pentru sacrificare (reformate) care nu sunt de lapte (îngrășate sau nu înaintea sacrificării)) </w:t>
            </w:r>
            <w:r>
              <w:rPr>
                <w:rFonts w:cs="Calibri"/>
                <w:color w:val="008080"/>
                <w:position w:val="7"/>
                <w:sz w:val="15"/>
                <w:szCs w:val="15"/>
              </w:rPr>
              <w:t>2)4)</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561,80</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933"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3_1_1</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3" w:after="0"/>
              <w:ind w:left="23" w:right="-20" w:hanging="0"/>
              <w:rPr>
                <w:rFonts w:cs="Calibri"/>
                <w:sz w:val="15"/>
                <w:szCs w:val="15"/>
              </w:rPr>
            </w:pPr>
            <w:r>
              <w:rPr>
                <w:rFonts w:eastAsia="Arial" w:cs="Arial" w:ascii="Arial" w:hAnsi="Arial"/>
                <w:color w:val="008080"/>
                <w:position w:val="-7"/>
                <w:sz w:val="16"/>
                <w:szCs w:val="16"/>
              </w:rPr>
              <w:t>Oi</w:t>
            </w:r>
            <w:r>
              <w:rPr>
                <w:rFonts w:cs="Calibri"/>
                <w:color w:val="008080"/>
                <w:sz w:val="15"/>
                <w:szCs w:val="15"/>
              </w:rPr>
              <w:t>5)</w:t>
            </w:r>
          </w:p>
          <w:p>
            <w:pPr>
              <w:pStyle w:val="Normal"/>
              <w:spacing w:lineRule="auto" w:line="240" w:before="12" w:after="0"/>
              <w:ind w:left="68" w:right="-20" w:hanging="0"/>
              <w:rPr>
                <w:rFonts w:ascii="Arial" w:hAnsi="Arial" w:eastAsia="Arial" w:cs="Arial"/>
                <w:sz w:val="16"/>
                <w:szCs w:val="16"/>
              </w:rPr>
            </w:pPr>
            <w:r>
              <w:rPr>
                <w:rFonts w:eastAsia="Arial" w:cs="Arial" w:ascii="Arial" w:hAnsi="Arial"/>
                <w:color w:val="008080"/>
                <w:sz w:val="16"/>
                <w:szCs w:val="16"/>
              </w:rPr>
              <w:t>- mioare montate</w:t>
            </w:r>
          </w:p>
          <w:p>
            <w:pPr>
              <w:pStyle w:val="Normal"/>
              <w:spacing w:lineRule="auto" w:line="240" w:before="8" w:after="0"/>
              <w:ind w:left="68" w:right="-20" w:hanging="0"/>
              <w:rPr>
                <w:rFonts w:ascii="Arial" w:hAnsi="Arial" w:eastAsia="Arial" w:cs="Arial"/>
                <w:sz w:val="16"/>
                <w:szCs w:val="16"/>
              </w:rPr>
            </w:pPr>
            <w:r>
              <w:rPr>
                <w:rFonts w:eastAsia="Arial" w:cs="Arial" w:ascii="Arial" w:hAnsi="Arial"/>
                <w:color w:val="008080"/>
                <w:sz w:val="16"/>
                <w:szCs w:val="16"/>
              </w:rPr>
              <w:t>- oi de un an sau mai mult destinate reproducerii, oile reformate care urmează</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să fete</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50,47</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829"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3_1_99</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7" w:after="0"/>
              <w:ind w:left="23" w:right="-20" w:hanging="0"/>
              <w:rPr>
                <w:rFonts w:cs="Calibri"/>
                <w:sz w:val="15"/>
                <w:szCs w:val="15"/>
              </w:rPr>
            </w:pPr>
            <w:r>
              <w:rPr>
                <w:rFonts w:eastAsia="Arial" w:cs="Arial" w:ascii="Arial" w:hAnsi="Arial"/>
                <w:color w:val="008080"/>
                <w:sz w:val="16"/>
                <w:szCs w:val="16"/>
              </w:rPr>
              <w:t>Oi- alte oi</w:t>
            </w:r>
            <w:r>
              <w:rPr>
                <w:rFonts w:cs="Calibri"/>
                <w:color w:val="008080"/>
                <w:position w:val="7"/>
                <w:sz w:val="15"/>
                <w:szCs w:val="15"/>
              </w:rPr>
              <w:t>5)</w:t>
            </w:r>
          </w:p>
          <w:p>
            <w:pPr>
              <w:pStyle w:val="Normal"/>
              <w:spacing w:lineRule="auto" w:line="240" w:before="12" w:after="0"/>
              <w:ind w:left="23" w:right="-20" w:hanging="0"/>
              <w:rPr>
                <w:rFonts w:ascii="Arial" w:hAnsi="Arial" w:eastAsia="Arial" w:cs="Arial"/>
                <w:sz w:val="16"/>
                <w:szCs w:val="16"/>
              </w:rPr>
            </w:pPr>
            <w:r>
              <w:rPr>
                <w:rFonts w:eastAsia="Arial" w:cs="Arial" w:ascii="Arial" w:hAnsi="Arial"/>
                <w:color w:val="008080"/>
                <w:sz w:val="16"/>
                <w:szCs w:val="16"/>
              </w:rPr>
              <w:t>-miei, berbeci, oi reformat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oi sterpe care urmează a fi îngrăşate în vederea sacrificării</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23,39</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899"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3_2_1</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10" w:before="9" w:after="0"/>
              <w:rPr>
                <w:rFonts w:ascii="Arial" w:hAnsi="Arial" w:eastAsia="Arial" w:cs="Arial"/>
                <w:color w:val="008080"/>
                <w:sz w:val="11"/>
                <w:szCs w:val="11"/>
              </w:rPr>
            </w:pPr>
            <w:r>
              <w:rPr>
                <w:rFonts w:eastAsia="Arial" w:cs="Arial" w:ascii="Arial" w:hAnsi="Arial"/>
                <w:color w:val="008080"/>
                <w:sz w:val="11"/>
                <w:szCs w:val="11"/>
              </w:rPr>
            </w:r>
          </w:p>
          <w:p>
            <w:pPr>
              <w:pStyle w:val="Normal"/>
              <w:spacing w:lineRule="auto" w:line="240" w:before="0" w:after="0"/>
              <w:ind w:left="23" w:right="-20" w:hanging="0"/>
              <w:rPr>
                <w:rFonts w:ascii="Arial" w:hAnsi="Arial" w:eastAsia="Arial" w:cs="Arial"/>
                <w:sz w:val="16"/>
                <w:szCs w:val="16"/>
              </w:rPr>
            </w:pPr>
            <w:r>
              <w:rPr>
                <w:rFonts w:eastAsia="Arial" w:cs="Arial" w:ascii="Arial" w:hAnsi="Arial"/>
                <w:color w:val="008080"/>
                <w:sz w:val="16"/>
                <w:szCs w:val="16"/>
              </w:rPr>
              <w:t>Capre - capre montat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capre montate femele destinate reproducerii, capre reformate care urmează să</w:t>
            </w:r>
          </w:p>
          <w:p>
            <w:pPr>
              <w:pStyle w:val="Normal"/>
              <w:spacing w:lineRule="auto" w:line="240" w:before="1" w:after="0"/>
              <w:ind w:left="23" w:right="-20" w:hanging="0"/>
              <w:rPr>
                <w:rFonts w:cs="Calibri"/>
                <w:sz w:val="15"/>
                <w:szCs w:val="15"/>
              </w:rPr>
            </w:pPr>
            <w:r>
              <w:rPr>
                <w:rFonts w:eastAsia="Arial" w:cs="Arial" w:ascii="Arial" w:hAnsi="Arial"/>
                <w:color w:val="008080"/>
                <w:sz w:val="16"/>
                <w:szCs w:val="16"/>
              </w:rPr>
              <w:t xml:space="preserve">fete </w:t>
            </w:r>
            <w:r>
              <w:rPr>
                <w:rFonts w:cs="Calibri"/>
                <w:color w:val="008080"/>
                <w:position w:val="7"/>
                <w:sz w:val="15"/>
                <w:szCs w:val="15"/>
              </w:rPr>
              <w:t>5)</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99,37</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656"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3_2_99</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93" w:after="0"/>
              <w:ind w:left="23" w:right="-20" w:hanging="0"/>
              <w:rPr>
                <w:rFonts w:ascii="Arial" w:hAnsi="Arial" w:eastAsia="Arial" w:cs="Arial"/>
                <w:sz w:val="16"/>
                <w:szCs w:val="16"/>
              </w:rPr>
            </w:pPr>
            <w:r>
              <w:rPr>
                <w:rFonts w:eastAsia="Arial" w:cs="Arial" w:ascii="Arial" w:hAnsi="Arial"/>
                <w:color w:val="008080"/>
                <w:sz w:val="16"/>
                <w:szCs w:val="16"/>
              </w:rPr>
              <w:t>Capre – alte capre</w:t>
            </w:r>
          </w:p>
          <w:p>
            <w:pPr>
              <w:pStyle w:val="Normal"/>
              <w:spacing w:lineRule="auto" w:line="240" w:before="1" w:after="0"/>
              <w:ind w:left="23" w:right="-20" w:hanging="0"/>
              <w:rPr>
                <w:rFonts w:cs="Calibri"/>
                <w:sz w:val="15"/>
                <w:szCs w:val="15"/>
              </w:rPr>
            </w:pPr>
            <w:r>
              <w:rPr>
                <w:rFonts w:eastAsia="Arial" w:cs="Arial" w:ascii="Arial" w:hAnsi="Arial"/>
                <w:color w:val="008080"/>
                <w:sz w:val="16"/>
                <w:szCs w:val="16"/>
              </w:rPr>
              <w:t xml:space="preserve">-iezi, ţapi, capre reformate destinate sacrificării </w:t>
            </w:r>
            <w:r>
              <w:rPr>
                <w:rFonts w:cs="Calibri"/>
                <w:color w:val="008080"/>
                <w:position w:val="7"/>
                <w:sz w:val="15"/>
                <w:szCs w:val="15"/>
              </w:rPr>
              <w:t>5)</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38,09</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46"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4_1_1</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7" w:after="0"/>
              <w:ind w:left="23" w:right="-20" w:hanging="0"/>
              <w:rPr>
                <w:rFonts w:cs="Calibri"/>
                <w:sz w:val="15"/>
                <w:szCs w:val="15"/>
              </w:rPr>
            </w:pPr>
            <w:r>
              <w:rPr>
                <w:rFonts w:eastAsia="Arial" w:cs="Arial" w:ascii="Arial" w:hAnsi="Arial"/>
                <w:color w:val="008080"/>
                <w:sz w:val="16"/>
                <w:szCs w:val="16"/>
              </w:rPr>
              <w:t xml:space="preserve">Porcine - tineret porcin sub 20 kg </w:t>
            </w:r>
            <w:r>
              <w:rPr>
                <w:rFonts w:cs="Calibri"/>
                <w:color w:val="008080"/>
                <w:position w:val="7"/>
                <w:sz w:val="15"/>
                <w:szCs w:val="15"/>
              </w:rPr>
              <w:t>6)</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30,71</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80"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4_1_2</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4" w:after="0"/>
              <w:ind w:left="23" w:right="-20" w:hanging="0"/>
              <w:rPr>
                <w:rFonts w:cs="Calibri"/>
                <w:sz w:val="15"/>
                <w:szCs w:val="15"/>
              </w:rPr>
            </w:pPr>
            <w:r>
              <w:rPr>
                <w:rFonts w:eastAsia="Arial" w:cs="Arial" w:ascii="Arial" w:hAnsi="Arial"/>
                <w:color w:val="008080"/>
                <w:sz w:val="16"/>
                <w:szCs w:val="16"/>
              </w:rPr>
              <w:t xml:space="preserve">Porcine - scroafe pentru reproducţie peste 50 kg </w:t>
            </w:r>
            <w:r>
              <w:rPr>
                <w:rFonts w:cs="Calibri"/>
                <w:color w:val="008080"/>
                <w:position w:val="7"/>
                <w:sz w:val="15"/>
                <w:szCs w:val="15"/>
              </w:rPr>
              <w:t>6)</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304,03</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587"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4_1_99</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9" w:after="0"/>
              <w:ind w:left="23" w:right="-20" w:hanging="0"/>
              <w:rPr>
                <w:rFonts w:ascii="Arial" w:hAnsi="Arial" w:eastAsia="Arial" w:cs="Arial"/>
                <w:sz w:val="16"/>
                <w:szCs w:val="16"/>
              </w:rPr>
            </w:pPr>
            <w:r>
              <w:rPr>
                <w:rFonts w:eastAsia="Arial" w:cs="Arial" w:ascii="Arial" w:hAnsi="Arial"/>
                <w:color w:val="008080"/>
                <w:sz w:val="16"/>
                <w:szCs w:val="16"/>
              </w:rPr>
              <w:t>Porcine - alte porcine</w:t>
            </w:r>
          </w:p>
          <w:p>
            <w:pPr>
              <w:pStyle w:val="Normal"/>
              <w:spacing w:lineRule="auto" w:line="240" w:before="1" w:after="0"/>
              <w:ind w:left="23" w:right="-20" w:hanging="0"/>
              <w:rPr>
                <w:rFonts w:cs="Calibri"/>
                <w:sz w:val="15"/>
                <w:szCs w:val="15"/>
              </w:rPr>
            </w:pPr>
            <w:r>
              <w:rPr>
                <w:rFonts w:eastAsia="Arial" w:cs="Arial" w:ascii="Arial" w:hAnsi="Arial"/>
                <w:color w:val="008080"/>
                <w:sz w:val="16"/>
                <w:szCs w:val="16"/>
              </w:rPr>
              <w:t>-porci la îngrășat, vieri, scroafe destinate sacrificării</w:t>
            </w:r>
            <w:r>
              <w:rPr>
                <w:rFonts w:cs="Calibri"/>
                <w:color w:val="008080"/>
                <w:position w:val="7"/>
                <w:sz w:val="15"/>
                <w:szCs w:val="15"/>
              </w:rPr>
              <w:t>6)</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404,39</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11"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5_1</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0" w:after="0"/>
              <w:ind w:left="23" w:right="-20" w:hanging="0"/>
              <w:rPr>
                <w:rFonts w:cs="Calibri"/>
                <w:sz w:val="15"/>
                <w:szCs w:val="15"/>
              </w:rPr>
            </w:pPr>
            <w:r>
              <w:rPr>
                <w:rFonts w:eastAsia="Arial" w:cs="Arial" w:ascii="Arial" w:hAnsi="Arial"/>
                <w:color w:val="008080"/>
                <w:sz w:val="16"/>
                <w:szCs w:val="16"/>
              </w:rPr>
              <w:t xml:space="preserve">Pui pentru carne </w:t>
            </w:r>
            <w:r>
              <w:rPr>
                <w:rFonts w:cs="Calibri"/>
                <w:color w:val="008080"/>
                <w:position w:val="7"/>
                <w:sz w:val="15"/>
                <w:szCs w:val="15"/>
              </w:rPr>
              <w:t>1)</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424</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69"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5_2</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9" w:after="0"/>
              <w:ind w:left="23" w:right="-20" w:hanging="0"/>
              <w:rPr>
                <w:rFonts w:cs="Calibri"/>
                <w:sz w:val="15"/>
                <w:szCs w:val="15"/>
              </w:rPr>
            </w:pPr>
            <w:r>
              <w:rPr>
                <w:rFonts w:eastAsia="Arial" w:cs="Arial" w:ascii="Arial" w:hAnsi="Arial"/>
                <w:color w:val="008080"/>
                <w:sz w:val="16"/>
                <w:szCs w:val="16"/>
              </w:rPr>
              <w:t xml:space="preserve">Găini ouătoare </w:t>
            </w:r>
            <w:r>
              <w:rPr>
                <w:rFonts w:cs="Calibri"/>
                <w:color w:val="008080"/>
                <w:position w:val="7"/>
                <w:sz w:val="15"/>
                <w:szCs w:val="15"/>
              </w:rPr>
              <w:t>1)</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2,273.88</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46"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5_3_1</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7" w:after="0"/>
              <w:ind w:left="23" w:right="-20" w:hanging="0"/>
              <w:rPr>
                <w:rFonts w:cs="Calibri"/>
                <w:sz w:val="15"/>
                <w:szCs w:val="15"/>
              </w:rPr>
            </w:pPr>
            <w:r>
              <w:rPr>
                <w:rFonts w:eastAsia="Arial" w:cs="Arial" w:ascii="Arial" w:hAnsi="Arial"/>
                <w:color w:val="008080"/>
                <w:sz w:val="16"/>
                <w:szCs w:val="16"/>
              </w:rPr>
              <w:t xml:space="preserve">Curcani și curci </w:t>
            </w:r>
            <w:r>
              <w:rPr>
                <w:rFonts w:cs="Calibri"/>
                <w:color w:val="008080"/>
                <w:position w:val="7"/>
                <w:sz w:val="15"/>
                <w:szCs w:val="15"/>
              </w:rPr>
              <w:t>1)</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4,133.33</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57"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5_3_2</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3" w:after="0"/>
              <w:ind w:left="23" w:right="-20" w:hanging="0"/>
              <w:rPr>
                <w:rFonts w:cs="Calibri"/>
                <w:sz w:val="15"/>
                <w:szCs w:val="15"/>
              </w:rPr>
            </w:pPr>
            <w:r>
              <w:rPr>
                <w:rFonts w:eastAsia="Arial" w:cs="Arial" w:ascii="Arial" w:hAnsi="Arial"/>
                <w:color w:val="008080"/>
                <w:sz w:val="16"/>
                <w:szCs w:val="16"/>
              </w:rPr>
              <w:t xml:space="preserve">Rațe </w:t>
            </w:r>
            <w:r>
              <w:rPr>
                <w:rFonts w:cs="Calibri"/>
                <w:color w:val="008080"/>
                <w:position w:val="7"/>
                <w:sz w:val="15"/>
                <w:szCs w:val="15"/>
              </w:rPr>
              <w:t>1)</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2,777.78</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403"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5_3_3</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cs="Calibri"/>
                <w:sz w:val="15"/>
                <w:szCs w:val="15"/>
              </w:rPr>
            </w:pPr>
            <w:r>
              <w:rPr>
                <w:rFonts w:eastAsia="Arial" w:cs="Arial" w:ascii="Arial" w:hAnsi="Arial"/>
                <w:color w:val="008080"/>
                <w:sz w:val="16"/>
                <w:szCs w:val="16"/>
              </w:rPr>
              <w:t xml:space="preserve">Gâște </w:t>
            </w:r>
            <w:r>
              <w:rPr>
                <w:rFonts w:cs="Calibri"/>
                <w:color w:val="008080"/>
                <w:position w:val="7"/>
                <w:sz w:val="15"/>
                <w:szCs w:val="15"/>
              </w:rPr>
              <w:t>1)</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3,265.55</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403"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5_3_4</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cs="Calibri"/>
                <w:sz w:val="15"/>
                <w:szCs w:val="15"/>
              </w:rPr>
            </w:pPr>
            <w:r>
              <w:rPr>
                <w:rFonts w:eastAsia="Arial" w:cs="Arial" w:ascii="Arial" w:hAnsi="Arial"/>
                <w:color w:val="008080"/>
                <w:sz w:val="16"/>
                <w:szCs w:val="16"/>
              </w:rPr>
              <w:t xml:space="preserve">Struți </w:t>
            </w:r>
            <w:r>
              <w:rPr>
                <w:rFonts w:cs="Calibri"/>
                <w:color w:val="008080"/>
                <w:position w:val="7"/>
                <w:sz w:val="15"/>
                <w:szCs w:val="15"/>
              </w:rPr>
              <w:t>1)</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28,356.32</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403"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5_3_99</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cs="Calibri"/>
                <w:sz w:val="15"/>
                <w:szCs w:val="15"/>
              </w:rPr>
            </w:pPr>
            <w:r>
              <w:rPr>
                <w:rFonts w:eastAsia="Arial" w:cs="Arial" w:ascii="Arial" w:hAnsi="Arial"/>
                <w:color w:val="008080"/>
                <w:sz w:val="16"/>
                <w:szCs w:val="16"/>
              </w:rPr>
              <w:t xml:space="preserve">Alte păsări: fazani, bibilici, potârnichi, prepelițe, porumbei </w:t>
            </w:r>
            <w:r>
              <w:rPr>
                <w:rFonts w:cs="Calibri"/>
                <w:color w:val="008080"/>
                <w:position w:val="7"/>
                <w:sz w:val="15"/>
                <w:szCs w:val="15"/>
              </w:rPr>
              <w:t>1)</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1207,42</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46"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6</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4" w:after="0"/>
              <w:ind w:left="23" w:right="-20" w:hanging="0"/>
              <w:rPr>
                <w:rFonts w:ascii="Arial" w:hAnsi="Arial" w:eastAsia="Arial" w:cs="Arial"/>
                <w:sz w:val="16"/>
                <w:szCs w:val="16"/>
              </w:rPr>
            </w:pPr>
            <w:r>
              <w:rPr>
                <w:rFonts w:eastAsia="Arial" w:cs="Arial" w:ascii="Arial" w:hAnsi="Arial"/>
                <w:color w:val="008080"/>
                <w:sz w:val="16"/>
                <w:szCs w:val="16"/>
              </w:rPr>
              <w:t>Iepuri (femele iepuri)</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9,31</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288"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w:hAnsi="Arial" w:eastAsia="Arial" w:cs="Arial"/>
                <w:color w:val="008080"/>
                <w:sz w:val="16"/>
                <w:szCs w:val="16"/>
              </w:rPr>
            </w:pPr>
            <w:r>
              <w:rPr>
                <w:rFonts w:eastAsia="Arial" w:cs="Arial" w:ascii="Arial" w:hAnsi="Arial"/>
                <w:color w:val="008080"/>
                <w:sz w:val="16"/>
                <w:szCs w:val="16"/>
              </w:rPr>
              <w:t>C_7</w:t>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5" w:before="0" w:after="0"/>
              <w:ind w:left="23" w:right="-20" w:hanging="0"/>
              <w:rPr>
                <w:rFonts w:cs="Calibri"/>
                <w:sz w:val="15"/>
                <w:szCs w:val="15"/>
              </w:rPr>
            </w:pPr>
            <w:r>
              <w:rPr>
                <w:rFonts w:eastAsia="Arial" w:cs="Arial" w:ascii="Arial" w:hAnsi="Arial"/>
                <w:color w:val="008080"/>
                <w:position w:val="-2"/>
                <w:sz w:val="16"/>
                <w:szCs w:val="16"/>
              </w:rPr>
              <w:t xml:space="preserve">Familii de albine </w:t>
            </w:r>
            <w:r>
              <w:rPr>
                <w:rFonts w:cs="Calibri"/>
                <w:color w:val="008080"/>
                <w:position w:val="5"/>
                <w:sz w:val="15"/>
                <w:szCs w:val="15"/>
              </w:rPr>
              <w:t>7)</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cs="Calibri"/>
                <w:sz w:val="15"/>
                <w:szCs w:val="15"/>
              </w:rPr>
            </w:pPr>
            <w:r>
              <w:rPr>
                <w:rFonts w:cs="Calibri"/>
                <w:sz w:val="15"/>
                <w:szCs w:val="15"/>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52,26</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jc w:val="center"/>
              <w:rPr>
                <w:rFonts w:ascii="Arial" w:hAnsi="Arial" w:eastAsia="Arial" w:cs="Arial"/>
                <w:color w:val="008080"/>
                <w:sz w:val="16"/>
                <w:szCs w:val="16"/>
              </w:rPr>
            </w:pPr>
            <w:r>
              <w:rPr>
                <w:rFonts w:eastAsia="Arial" w:cs="Arial" w:ascii="Arial" w:hAnsi="Arial"/>
                <w:color w:val="008080"/>
                <w:sz w:val="16"/>
                <w:szCs w:val="16"/>
              </w:rPr>
            </w:r>
          </w:p>
        </w:tc>
      </w:tr>
      <w:tr>
        <w:trPr>
          <w:trHeight w:val="363"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3" w:after="0"/>
              <w:ind w:left="23" w:right="-20" w:hanging="0"/>
              <w:rPr>
                <w:rFonts w:ascii="Arial" w:hAnsi="Arial" w:eastAsia="Arial" w:cs="Arial"/>
                <w:sz w:val="16"/>
                <w:szCs w:val="16"/>
              </w:rPr>
            </w:pPr>
            <w:r>
              <w:rPr>
                <w:rFonts w:eastAsia="Arial" w:cs="Arial" w:ascii="Arial" w:hAnsi="Arial"/>
                <w:color w:val="008080"/>
                <w:sz w:val="16"/>
                <w:szCs w:val="16"/>
              </w:rPr>
              <w:t>TOTAL zootehnic</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30" w:after="0"/>
              <w:ind w:left="23" w:right="-20" w:hanging="0"/>
              <w:rPr>
                <w:rFonts w:ascii="Arial" w:hAnsi="Arial" w:eastAsia="Arial" w:cs="Arial"/>
                <w:color w:val="008080"/>
                <w:sz w:val="16"/>
                <w:szCs w:val="16"/>
              </w:rPr>
            </w:pPr>
            <w:r>
              <w:rPr>
                <w:rFonts w:eastAsia="Arial" w:cs="Arial" w:ascii="Arial" w:hAnsi="Arial"/>
                <w:color w:val="008080"/>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240" w:before="30" w:after="0"/>
              <w:ind w:left="23" w:right="-20" w:hanging="0"/>
              <w:rPr>
                <w:rFonts w:ascii="Arial" w:hAnsi="Arial" w:eastAsia="Arial" w:cs="Arial"/>
                <w:color w:val="008080"/>
                <w:sz w:val="16"/>
                <w:szCs w:val="16"/>
              </w:rPr>
            </w:pPr>
            <w:r>
              <w:rPr>
                <w:rFonts w:eastAsia="Arial" w:cs="Arial" w:ascii="Arial" w:hAnsi="Arial"/>
                <w:color w:val="008080"/>
                <w:sz w:val="16"/>
                <w:szCs w:val="16"/>
              </w:rPr>
            </w:r>
          </w:p>
        </w:tc>
      </w:tr>
      <w:tr>
        <w:trPr>
          <w:trHeight w:val="323" w:hRule="exact"/>
        </w:trPr>
        <w:tc>
          <w:tcPr>
            <w:tcW w:w="13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c>
          <w:tcPr>
            <w:tcW w:w="58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2" w:after="0"/>
              <w:ind w:left="23" w:right="-20" w:hanging="0"/>
              <w:rPr>
                <w:rFonts w:ascii="Arial" w:hAnsi="Arial" w:eastAsia="Arial" w:cs="Arial"/>
                <w:sz w:val="16"/>
                <w:szCs w:val="16"/>
              </w:rPr>
            </w:pPr>
            <w:r>
              <w:rPr>
                <w:rFonts w:eastAsia="Arial" w:cs="Arial" w:ascii="Arial" w:hAnsi="Arial"/>
                <w:color w:val="008080"/>
                <w:sz w:val="16"/>
                <w:szCs w:val="16"/>
              </w:rPr>
              <w:t>TOTAL GENERAL</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eastAsia="Arial" w:cs="Arial"/>
                <w:color w:val="008080"/>
                <w:sz w:val="16"/>
                <w:szCs w:val="16"/>
              </w:rPr>
            </w:pPr>
            <w:r>
              <w:rPr>
                <w:rFonts w:eastAsia="Arial" w:cs="Arial" w:ascii="Arial" w:hAnsi="Arial"/>
                <w:color w:val="008080"/>
                <w:sz w:val="16"/>
                <w:szCs w:val="16"/>
              </w:rPr>
              <w:t>0</w:t>
            </w:r>
          </w:p>
        </w:tc>
        <w:tc>
          <w:tcPr>
            <w:tcW w:w="36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6"/>
                <w:szCs w:val="16"/>
              </w:rPr>
            </w:pPr>
            <w:r>
              <w:rPr>
                <w:rFonts w:eastAsia="Arial" w:cs="Arial" w:ascii="Arial" w:hAnsi="Arial"/>
                <w:color w:val="008080"/>
                <w:sz w:val="16"/>
                <w:szCs w:val="16"/>
              </w:rPr>
            </w:r>
          </w:p>
        </w:tc>
      </w:tr>
      <w:tr>
        <w:trPr>
          <w:trHeight w:val="1479" w:hRule="exact"/>
        </w:trPr>
        <w:tc>
          <w:tcPr>
            <w:tcW w:w="1118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50" w:before="3" w:after="0"/>
              <w:rPr>
                <w:rFonts w:ascii="Arial" w:hAnsi="Arial" w:eastAsia="Arial" w:cs="Arial"/>
                <w:color w:val="008080"/>
                <w:sz w:val="15"/>
                <w:szCs w:val="15"/>
              </w:rPr>
            </w:pPr>
            <w:r>
              <w:rPr>
                <w:rFonts w:eastAsia="Arial" w:cs="Arial" w:ascii="Arial" w:hAnsi="Arial"/>
                <w:color w:val="008080"/>
                <w:sz w:val="15"/>
                <w:szCs w:val="15"/>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51">
                      <wp:simplePos x="0" y="0"/>
                      <wp:positionH relativeFrom="column">
                        <wp:posOffset>913130</wp:posOffset>
                      </wp:positionH>
                      <wp:positionV relativeFrom="paragraph">
                        <wp:posOffset>48260</wp:posOffset>
                      </wp:positionV>
                      <wp:extent cx="981075" cy="247650"/>
                      <wp:effectExtent l="0" t="0" r="0" b="0"/>
                      <wp:wrapNone/>
                      <wp:docPr id="301" name="Frame167"/>
                      <a:graphic xmlns:a="http://schemas.openxmlformats.org/drawingml/2006/main">
                        <a:graphicData uri="http://schemas.microsoft.com/office/word/2010/wordprocessingShape">
                          <wps:wsp>
                            <wps:cNvSpPr txBox="1"/>
                            <wps:spPr>
                              <a:xfrm>
                                <a:off x="0" y="0"/>
                                <a:ext cx="981075" cy="247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9.5pt;mso-wrap-distance-left:9.05pt;mso-wrap-distance-right:9.05pt;mso-wrap-distance-top:0pt;mso-wrap-distance-bottom:0pt;margin-top:3.8pt;mso-position-vertical-relative:text;margin-left:71.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23" w:right="-20" w:hanging="0"/>
              <w:rPr>
                <w:rFonts w:ascii="Arial" w:hAnsi="Arial" w:eastAsia="Arial" w:cs="Arial"/>
                <w:sz w:val="18"/>
                <w:szCs w:val="18"/>
              </w:rPr>
            </w:pPr>
            <w:r>
              <w:rPr>
                <w:rFonts w:eastAsia="Arial" w:cs="Arial" w:ascii="Arial" w:hAnsi="Arial"/>
                <w:color w:val="008080"/>
                <w:sz w:val="18"/>
                <w:szCs w:val="18"/>
              </w:rPr>
              <w:t>Valoare sprijin:</w:t>
            </w:r>
          </w:p>
          <w:p>
            <w:pPr>
              <w:pStyle w:val="Normal"/>
              <w:spacing w:lineRule="exact" w:line="150" w:before="7" w:after="0"/>
              <w:rPr>
                <w:rFonts w:ascii="Arial" w:hAnsi="Arial" w:eastAsia="Arial" w:cs="Arial"/>
                <w:color w:val="008080"/>
                <w:sz w:val="15"/>
                <w:szCs w:val="15"/>
                <w:lang w:val="en-US" w:eastAsia="en-US"/>
              </w:rPr>
            </w:pPr>
            <w:r>
              <w:rPr>
                <w:rFonts w:eastAsia="Arial" w:cs="Arial" w:ascii="Arial" w:hAnsi="Arial"/>
                <w:color w:val="008080"/>
                <w:sz w:val="15"/>
                <w:szCs w:val="15"/>
                <w:lang w:val="en-US" w:eastAsia="en-US"/>
              </w:rPr>
            </w:r>
            <w:r>
              <mc:AlternateContent>
                <mc:Choice Requires="wps">
                  <w:drawing>
                    <wp:anchor behindDoc="0" distT="0" distB="0" distL="114935" distR="114935" simplePos="0" locked="0" layoutInCell="1" allowOverlap="1" relativeHeight="352">
                      <wp:simplePos x="0" y="0"/>
                      <wp:positionH relativeFrom="column">
                        <wp:posOffset>2696210</wp:posOffset>
                      </wp:positionH>
                      <wp:positionV relativeFrom="paragraph">
                        <wp:posOffset>28575</wp:posOffset>
                      </wp:positionV>
                      <wp:extent cx="756285" cy="267970"/>
                      <wp:effectExtent l="0" t="0" r="0" b="0"/>
                      <wp:wrapNone/>
                      <wp:docPr id="302" name="Frame169"/>
                      <a:graphic xmlns:a="http://schemas.openxmlformats.org/drawingml/2006/main">
                        <a:graphicData uri="http://schemas.microsoft.com/office/word/2010/wordprocessingShape">
                          <wps:wsp>
                            <wps:cNvSpPr txBox="1"/>
                            <wps:spPr>
                              <a:xfrm>
                                <a:off x="0" y="0"/>
                                <a:ext cx="756285" cy="2679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1.1pt;mso-wrap-distance-left:9.05pt;mso-wrap-distance-right:9.05pt;mso-wrap-distance-top:0pt;mso-wrap-distance-bottom:0pt;margin-top:2.25pt;mso-position-vertical-relative:text;margin-left:212.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5299075</wp:posOffset>
                      </wp:positionH>
                      <wp:positionV relativeFrom="paragraph">
                        <wp:posOffset>28575</wp:posOffset>
                      </wp:positionV>
                      <wp:extent cx="1365885" cy="267970"/>
                      <wp:effectExtent l="0" t="0" r="0" b="0"/>
                      <wp:wrapNone/>
                      <wp:docPr id="303" name="Frame168"/>
                      <a:graphic xmlns:a="http://schemas.openxmlformats.org/drawingml/2006/main">
                        <a:graphicData uri="http://schemas.microsoft.com/office/word/2010/wordprocessingShape">
                          <wps:wsp>
                            <wps:cNvSpPr txBox="1"/>
                            <wps:spPr>
                              <a:xfrm>
                                <a:off x="0" y="0"/>
                                <a:ext cx="1365885" cy="2679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1.1pt;mso-wrap-distance-left:9.05pt;mso-wrap-distance-right:9.05pt;mso-wrap-distance-top:0pt;mso-wrap-distance-bottom:0pt;margin-top:2.25pt;mso-position-vertical-relative:text;margin-left:41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5600" w:leader="none"/>
              </w:tabs>
              <w:spacing w:lineRule="auto" w:line="240" w:before="0" w:after="0"/>
              <w:ind w:left="23" w:right="-20" w:hanging="0"/>
              <w:rPr>
                <w:rFonts w:ascii="Arial" w:hAnsi="Arial" w:eastAsia="Arial" w:cs="Arial"/>
                <w:sz w:val="18"/>
                <w:szCs w:val="18"/>
              </w:rPr>
            </w:pPr>
            <w:r>
              <w:rPr>
                <w:rFonts w:eastAsia="Arial" w:cs="Arial" w:ascii="Arial" w:hAnsi="Arial"/>
                <w:color w:val="008080"/>
                <w:sz w:val="18"/>
                <w:szCs w:val="18"/>
              </w:rPr>
              <w:t>Curs EURO la data întocmirii Planului de Afaceri:</w:t>
              <w:tab/>
              <w:t>Dată întocmire Plan de Afaceri:</w:t>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auto" w:line="240" w:before="80" w:after="0"/>
        <w:ind w:left="108" w:right="-20" w:hanging="0"/>
        <w:rPr>
          <w:rFonts w:ascii="Arial" w:hAnsi="Arial" w:eastAsia="Arial" w:cs="Arial"/>
          <w:sz w:val="16"/>
          <w:szCs w:val="16"/>
        </w:rPr>
      </w:pPr>
      <w:r>
        <mc:AlternateContent>
          <mc:Choice Requires="wpg">
            <w:drawing>
              <wp:anchor behindDoc="1" distT="0" distB="0" distL="114935" distR="114935" simplePos="0" locked="0" layoutInCell="0" allowOverlap="1" relativeHeight="151">
                <wp:simplePos x="0" y="0"/>
                <wp:positionH relativeFrom="page">
                  <wp:posOffset>222250</wp:posOffset>
                </wp:positionH>
                <wp:positionV relativeFrom="page">
                  <wp:posOffset>222250</wp:posOffset>
                </wp:positionV>
                <wp:extent cx="7114540" cy="3195955"/>
                <wp:effectExtent l="3175" t="3810" r="3175" b="3175"/>
                <wp:wrapNone/>
                <wp:docPr id="304" name=""/>
                <a:graphic xmlns:a="http://schemas.openxmlformats.org/drawingml/2006/main">
                  <a:graphicData uri="http://schemas.microsoft.com/office/word/2010/wordprocessingGroup">
                    <wpg:wgp>
                      <wpg:cNvGrpSpPr/>
                      <wpg:grpSpPr>
                        <a:xfrm>
                          <a:off x="0" y="0"/>
                          <a:ext cx="7114680" cy="3196080"/>
                          <a:chOff x="0" y="0"/>
                          <a:chExt cx="7114680" cy="3196080"/>
                        </a:xfrm>
                      </wpg:grpSpPr>
                      <wpg:grpSp>
                        <wpg:cNvGrpSpPr/>
                        <wpg:grpSpPr>
                          <a:xfrm>
                            <a:off x="0" y="0"/>
                            <a:ext cx="7114680" cy="3196080"/>
                          </a:xfrm>
                        </wpg:grpSpPr>
                        <wps:wsp>
                          <wps:cNvSpPr/>
                          <wps:spPr>
                            <a:xfrm>
                              <a:off x="0" y="0"/>
                              <a:ext cx="7114680" cy="3196080"/>
                            </a:xfrm>
                            <a:custGeom>
                              <a:avLst/>
                              <a:gdLst/>
                              <a:ahLst/>
                              <a:rect l="l" t="t" r="r" b="b"/>
                              <a:pathLst>
                                <a:path w="11186" h="5015">
                                  <a:moveTo>
                                    <a:pt x="360" y="5375"/>
                                  </a:moveTo>
                                  <a:lnTo>
                                    <a:pt x="11546" y="5375"/>
                                  </a:lnTo>
                                  <a:lnTo>
                                    <a:pt x="11546" y="360"/>
                                  </a:lnTo>
                                  <a:lnTo>
                                    <a:pt x="360" y="360"/>
                                  </a:lnTo>
                                  <a:lnTo>
                                    <a:pt x="360" y="5375"/>
                                  </a:lnTo>
                                </a:path>
                              </a:pathLst>
                            </a:custGeom>
                            <a:solidFill>
                              <a:srgbClr val="ccffff"/>
                            </a:solidFill>
                            <a:ln w="0">
                              <a:noFill/>
                            </a:ln>
                          </wps:spPr>
                          <wps:style>
                            <a:lnRef idx="0"/>
                            <a:fillRef idx="0"/>
                            <a:effectRef idx="0"/>
                            <a:fontRef idx="minor"/>
                          </wps:style>
                          <wps:bodyPr/>
                        </wps:wsp>
                      </wpg:grpSp>
                      <wpg:grpSp>
                        <wpg:cNvGrpSpPr/>
                        <wpg:grpSpPr>
                          <a:xfrm>
                            <a:off x="0" y="0"/>
                            <a:ext cx="7114680" cy="3196080"/>
                          </a:xfrm>
                        </wpg:grpSpPr>
                        <wps:wsp>
                          <wps:cNvSpPr/>
                          <wps:spPr>
                            <a:xfrm>
                              <a:off x="0" y="0"/>
                              <a:ext cx="7114680" cy="3196080"/>
                            </a:xfrm>
                            <a:custGeom>
                              <a:avLst/>
                              <a:gdLst/>
                              <a:ahLst/>
                              <a:rect l="l" t="t" r="r" b="b"/>
                              <a:pathLst>
                                <a:path w="11186" h="5015">
                                  <a:moveTo>
                                    <a:pt x="360" y="5375"/>
                                  </a:moveTo>
                                  <a:lnTo>
                                    <a:pt x="11546" y="5375"/>
                                  </a:lnTo>
                                  <a:lnTo>
                                    <a:pt x="11546" y="360"/>
                                  </a:lnTo>
                                  <a:lnTo>
                                    <a:pt x="360" y="360"/>
                                  </a:lnTo>
                                  <a:lnTo>
                                    <a:pt x="360" y="5375"/>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0.2pt;height:251.65pt" coordorigin="350,350" coordsize="11204,5033">
                <v:group id="shape_0" style="position:absolute;left:350;top:350;width:11204;height:5033">
                  <v:shape id="shape_0" coordorigin="360,360" coordsize="11186,5015" path="m360,5375l11546,5375l11546,360l360,360l360,5375e" fillcolor="#ccffff" stroked="f" o:allowincell="f" style="position:absolute;left:350;top:350;width:11203;height:5032;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04;height:5033">
                  <v:shape id="shape_0" coordorigin="360,360" coordsize="11186,5015" path="m360,5375l11546,5375l11546,360l360,360l360,5375xe" stroked="t" o:allowincell="f" style="position:absolute;left:350;top:350;width:11203;height:5032;mso-wrap-style:none;v-text-anchor:middle;mso-position-horizontal-relative:page;mso-position-vertical-relative:page">
                    <v:fill o:detectmouseclick="t" on="false"/>
                    <v:stroke color="black" weight="6480" joinstyle="round" endcap="flat"/>
                    <w10:wrap type="none"/>
                  </v:shape>
                </v:group>
              </v:group>
            </w:pict>
          </mc:Fallback>
        </mc:AlternateContent>
      </w:r>
      <w:r>
        <w:rPr>
          <w:rFonts w:cs="Calibri"/>
          <w:color w:val="008080"/>
          <w:position w:val="7"/>
          <w:sz w:val="15"/>
          <w:szCs w:val="15"/>
        </w:rPr>
        <w:t xml:space="preserve">1) </w:t>
      </w:r>
      <w:r>
        <w:rPr>
          <w:rFonts w:eastAsia="Arial" w:cs="Arial" w:ascii="Arial" w:hAnsi="Arial"/>
          <w:color w:val="008080"/>
          <w:sz w:val="16"/>
          <w:szCs w:val="16"/>
        </w:rPr>
        <w:t>Valoarea SO se referă la 100 capete</w:t>
      </w:r>
    </w:p>
    <w:p>
      <w:pPr>
        <w:pStyle w:val="Normal"/>
        <w:spacing w:lineRule="auto" w:line="249" w:before="12" w:after="0"/>
        <w:ind w:left="108" w:right="88" w:hanging="0"/>
        <w:rPr>
          <w:rFonts w:ascii="Arial" w:hAnsi="Arial" w:eastAsia="Arial" w:cs="Arial"/>
          <w:sz w:val="16"/>
          <w:szCs w:val="16"/>
        </w:rPr>
      </w:pPr>
      <w:r>
        <w:rPr>
          <w:rFonts w:eastAsia="Arial" w:cs="Arial" w:ascii="Arial" w:hAnsi="Arial"/>
          <w:color w:val="008080"/>
          <w:sz w:val="16"/>
          <w:szCs w:val="16"/>
        </w:rPr>
        <w:t>Exploatația de păsări care își desfășoară activitate pe mai multe cicluri de producție într-un an contabil se va dimensiona la depunerea cererii de fina</w:t>
      </w:r>
      <w:r>
        <w:rPr>
          <w:rFonts w:eastAsia="Arial" w:cs="Arial" w:ascii="Arial" w:hAnsi="Arial"/>
          <w:color w:val="008080"/>
          <w:spacing w:val="1"/>
          <w:sz w:val="16"/>
          <w:szCs w:val="16"/>
        </w:rPr>
        <w:t>n</w:t>
      </w:r>
      <w:r>
        <w:rPr>
          <w:rFonts w:eastAsia="Arial" w:cs="Arial" w:ascii="Arial" w:hAnsi="Arial"/>
          <w:color w:val="008080"/>
          <w:sz w:val="16"/>
          <w:szCs w:val="16"/>
        </w:rPr>
        <w:t>țare cu efectivul de păsări existent.</w:t>
      </w:r>
    </w:p>
    <w:p>
      <w:pPr>
        <w:pStyle w:val="Normal"/>
        <w:spacing w:lineRule="exact" w:line="240" w:before="0" w:after="0"/>
        <w:ind w:left="142" w:right="-20" w:hanging="0"/>
        <w:rPr>
          <w:rFonts w:ascii="Arial" w:hAnsi="Arial" w:eastAsia="Arial" w:cs="Arial"/>
          <w:sz w:val="16"/>
          <w:szCs w:val="16"/>
        </w:rPr>
      </w:pPr>
      <w:r>
        <w:rPr>
          <w:rFonts w:cs="Calibri"/>
          <w:color w:val="008080"/>
          <w:position w:val="6"/>
          <w:sz w:val="15"/>
          <w:szCs w:val="15"/>
        </w:rPr>
        <w:t xml:space="preserve">2) </w:t>
      </w:r>
      <w:r>
        <w:rPr>
          <w:rFonts w:eastAsia="Arial" w:cs="Arial" w:ascii="Arial" w:hAnsi="Arial"/>
          <w:color w:val="008080"/>
          <w:position w:val="-1"/>
          <w:sz w:val="16"/>
          <w:szCs w:val="16"/>
        </w:rPr>
        <w:t>Categoriile de bovine includ și categoriile corespunzătoare de bivoli și bivolițe</w:t>
      </w:r>
    </w:p>
    <w:p>
      <w:pPr>
        <w:pStyle w:val="Normal"/>
        <w:spacing w:lineRule="auto" w:line="240" w:before="5" w:after="0"/>
        <w:ind w:left="142" w:right="-20" w:hanging="0"/>
        <w:rPr>
          <w:rFonts w:ascii="Arial" w:hAnsi="Arial" w:eastAsia="Arial" w:cs="Arial"/>
          <w:sz w:val="16"/>
          <w:szCs w:val="16"/>
        </w:rPr>
      </w:pPr>
      <w:r>
        <w:rPr>
          <w:rFonts w:cs="Calibri"/>
          <w:color w:val="008080"/>
          <w:position w:val="7"/>
          <w:sz w:val="15"/>
          <w:szCs w:val="15"/>
        </w:rPr>
        <w:t xml:space="preserve">3) </w:t>
      </w:r>
      <w:r>
        <w:rPr>
          <w:rFonts w:eastAsia="Arial" w:cs="Arial" w:ascii="Arial" w:hAnsi="Arial"/>
          <w:color w:val="008080"/>
          <w:sz w:val="16"/>
          <w:szCs w:val="16"/>
        </w:rPr>
        <w:t>Cabalinele luate in calcul nu sunt destinate consumului uman, ci deservesc munca în exploat</w:t>
      </w:r>
      <w:r>
        <w:rPr>
          <w:rFonts w:eastAsia="Arial" w:cs="Arial" w:ascii="Arial" w:hAnsi="Arial"/>
          <w:color w:val="008080"/>
          <w:spacing w:val="1"/>
          <w:sz w:val="16"/>
          <w:szCs w:val="16"/>
        </w:rPr>
        <w:t>a</w:t>
      </w:r>
      <w:r>
        <w:rPr>
          <w:rFonts w:eastAsia="Arial" w:cs="Arial" w:ascii="Arial" w:hAnsi="Arial"/>
          <w:color w:val="008080"/>
          <w:sz w:val="16"/>
          <w:szCs w:val="16"/>
        </w:rPr>
        <w:t>ţie</w:t>
      </w:r>
    </w:p>
    <w:p>
      <w:pPr>
        <w:pStyle w:val="Normal"/>
        <w:spacing w:lineRule="auto" w:line="240" w:before="5" w:after="0"/>
        <w:ind w:left="153" w:right="-20" w:hanging="0"/>
        <w:rPr>
          <w:rFonts w:ascii="Arial" w:hAnsi="Arial" w:eastAsia="Arial" w:cs="Arial"/>
          <w:sz w:val="16"/>
          <w:szCs w:val="16"/>
        </w:rPr>
      </w:pPr>
      <w:r>
        <w:rPr>
          <w:rFonts w:cs="Calibri"/>
          <w:color w:val="008080"/>
          <w:position w:val="7"/>
          <w:sz w:val="15"/>
          <w:szCs w:val="15"/>
        </w:rPr>
        <w:t>4)</w:t>
      </w:r>
      <w:r>
        <w:rPr>
          <w:rFonts w:eastAsia="Arial" w:cs="Arial" w:ascii="Arial" w:hAnsi="Arial"/>
          <w:color w:val="008080"/>
          <w:sz w:val="16"/>
          <w:szCs w:val="16"/>
        </w:rPr>
        <w:t>În cazul exploataţiilor de creștere a bovinelor:</w:t>
      </w:r>
    </w:p>
    <w:p>
      <w:pPr>
        <w:pStyle w:val="Normal"/>
        <w:spacing w:lineRule="auto" w:line="249" w:before="12" w:after="0"/>
        <w:ind w:left="108" w:right="222" w:hanging="0"/>
        <w:rPr>
          <w:rFonts w:ascii="Arial" w:hAnsi="Arial" w:eastAsia="Arial" w:cs="Arial"/>
          <w:sz w:val="16"/>
          <w:szCs w:val="16"/>
        </w:rPr>
      </w:pPr>
      <w:r>
        <w:rPr>
          <w:rFonts w:eastAsia="Arial" w:cs="Arial" w:ascii="Arial" w:hAnsi="Arial"/>
          <w:color w:val="008080"/>
          <w:sz w:val="16"/>
          <w:szCs w:val="16"/>
        </w:rPr>
        <w:t>Bovinele pentru carne sunt cele destinate sacrificării: bovine sub un an, bovine sub 2 ani (femele și masculi), bovine de doi ani și peste (femele și masculi), alte bovine (tauri, boi, alte bovine reformate destinate sacrificării).</w:t>
      </w:r>
    </w:p>
    <w:p>
      <w:pPr>
        <w:pStyle w:val="Normal"/>
        <w:spacing w:lineRule="auto" w:line="240" w:before="0" w:after="0"/>
        <w:ind w:left="108" w:right="-20" w:hanging="0"/>
        <w:rPr>
          <w:rFonts w:ascii="Arial" w:hAnsi="Arial" w:eastAsia="Arial" w:cs="Arial"/>
          <w:sz w:val="16"/>
          <w:szCs w:val="16"/>
        </w:rPr>
      </w:pPr>
      <w:r>
        <w:rPr>
          <w:rFonts w:eastAsia="Arial" w:cs="Arial" w:ascii="Arial" w:hAnsi="Arial"/>
          <w:color w:val="008080"/>
          <w:sz w:val="16"/>
          <w:szCs w:val="16"/>
        </w:rPr>
        <w:t>Bovinele sub un an se iau în calculul dimensiunii economice, astfel:</w:t>
      </w:r>
    </w:p>
    <w:p>
      <w:pPr>
        <w:pStyle w:val="Normal"/>
        <w:spacing w:lineRule="auto" w:line="249" w:before="8" w:after="0"/>
        <w:ind w:left="108" w:right="61" w:hanging="0"/>
        <w:rPr>
          <w:rFonts w:ascii="Arial" w:hAnsi="Arial" w:eastAsia="Arial" w:cs="Arial"/>
          <w:sz w:val="16"/>
          <w:szCs w:val="16"/>
        </w:rPr>
      </w:pPr>
      <w:r>
        <w:rPr>
          <w:rFonts w:eastAsia="Arial" w:cs="Arial" w:ascii="Arial" w:hAnsi="Arial"/>
          <w:color w:val="008080"/>
          <w:sz w:val="16"/>
          <w:szCs w:val="16"/>
        </w:rPr>
        <w:t>-dacă în cadrul exploatației se găsesc vaci de lapte, atunci calculul dimensiunii economice se face prin însumarea produ</w:t>
      </w:r>
      <w:r>
        <w:rPr>
          <w:rFonts w:eastAsia="Arial" w:cs="Arial" w:ascii="Arial" w:hAnsi="Arial"/>
          <w:color w:val="008080"/>
          <w:spacing w:val="1"/>
          <w:sz w:val="16"/>
          <w:szCs w:val="16"/>
        </w:rPr>
        <w:t>c</w:t>
      </w:r>
      <w:r>
        <w:rPr>
          <w:rFonts w:eastAsia="Arial" w:cs="Arial" w:ascii="Arial" w:hAnsi="Arial"/>
          <w:color w:val="008080"/>
          <w:sz w:val="16"/>
          <w:szCs w:val="16"/>
        </w:rPr>
        <w:t>ților standard pentru vaci de lapte și a producțiilor standard pentru vițeii sub un an al căror număr depășește numărul vacilor de lapte</w:t>
      </w:r>
    </w:p>
    <w:p>
      <w:pPr>
        <w:pStyle w:val="Normal"/>
        <w:spacing w:lineRule="auto" w:line="249" w:before="0" w:after="0"/>
        <w:ind w:left="108" w:right="239" w:hanging="0"/>
        <w:rPr>
          <w:rFonts w:ascii="Arial" w:hAnsi="Arial" w:eastAsia="Arial" w:cs="Arial"/>
          <w:sz w:val="16"/>
          <w:szCs w:val="16"/>
        </w:rPr>
      </w:pPr>
      <w:r>
        <w:rPr>
          <w:rFonts w:eastAsia="Arial" w:cs="Arial" w:ascii="Arial" w:hAnsi="Arial"/>
          <w:color w:val="008080"/>
          <w:sz w:val="16"/>
          <w:szCs w:val="16"/>
        </w:rPr>
        <w:t>-dacă în cadrul exploatației nu se găsesc vaci de lapte, atunci calculul dimensiunii economice se face prin însumarea produ</w:t>
      </w:r>
      <w:r>
        <w:rPr>
          <w:rFonts w:eastAsia="Arial" w:cs="Arial" w:ascii="Arial" w:hAnsi="Arial"/>
          <w:color w:val="008080"/>
          <w:spacing w:val="1"/>
          <w:sz w:val="16"/>
          <w:szCs w:val="16"/>
        </w:rPr>
        <w:t>c</w:t>
      </w:r>
      <w:r>
        <w:rPr>
          <w:rFonts w:eastAsia="Arial" w:cs="Arial" w:ascii="Arial" w:hAnsi="Arial"/>
          <w:color w:val="008080"/>
          <w:sz w:val="16"/>
          <w:szCs w:val="16"/>
        </w:rPr>
        <w:t>țiilor standard pentru vițeii sub un an al căror număr există la acel moment în cadrul exploatației</w:t>
      </w:r>
    </w:p>
    <w:p>
      <w:pPr>
        <w:pStyle w:val="Normal"/>
        <w:spacing w:lineRule="exact" w:line="240" w:before="0" w:after="0"/>
        <w:ind w:left="153" w:right="-20" w:hanging="0"/>
        <w:rPr>
          <w:rFonts w:ascii="Arial" w:hAnsi="Arial" w:eastAsia="Arial" w:cs="Arial"/>
          <w:sz w:val="16"/>
          <w:szCs w:val="16"/>
        </w:rPr>
      </w:pPr>
      <w:r>
        <w:rPr>
          <w:rFonts w:cs="Calibri"/>
          <w:color w:val="008080"/>
          <w:position w:val="6"/>
          <w:sz w:val="15"/>
          <w:szCs w:val="15"/>
        </w:rPr>
        <w:t>5)</w:t>
      </w:r>
      <w:r>
        <w:rPr>
          <w:rFonts w:eastAsia="Arial" w:cs="Arial" w:ascii="Arial" w:hAnsi="Arial"/>
          <w:color w:val="008080"/>
          <w:position w:val="-1"/>
          <w:sz w:val="16"/>
          <w:szCs w:val="16"/>
        </w:rPr>
        <w:t>În cazul exploataţiilor de creștere a ovinelor / caprinelor:</w:t>
      </w:r>
    </w:p>
    <w:p>
      <w:pPr>
        <w:pStyle w:val="Normal"/>
        <w:spacing w:lineRule="auto" w:line="240" w:before="12" w:after="0"/>
        <w:ind w:left="108" w:right="-20" w:hanging="0"/>
        <w:rPr>
          <w:rFonts w:ascii="Arial" w:hAnsi="Arial" w:eastAsia="Arial" w:cs="Arial"/>
          <w:sz w:val="16"/>
          <w:szCs w:val="16"/>
        </w:rPr>
      </w:pPr>
      <w:r>
        <w:rPr>
          <w:rFonts w:eastAsia="Arial" w:cs="Arial" w:ascii="Arial" w:hAnsi="Arial"/>
          <w:color w:val="008080"/>
          <w:sz w:val="16"/>
          <w:szCs w:val="16"/>
        </w:rPr>
        <w:t>Numărul de miei/iezi se ia în calculul dimensiunii economice numai da</w:t>
      </w:r>
      <w:r>
        <w:rPr>
          <w:rFonts w:eastAsia="Arial" w:cs="Arial" w:ascii="Arial" w:hAnsi="Arial"/>
          <w:color w:val="008080"/>
          <w:spacing w:val="1"/>
          <w:sz w:val="16"/>
          <w:szCs w:val="16"/>
        </w:rPr>
        <w:t>c</w:t>
      </w:r>
      <w:r>
        <w:rPr>
          <w:rFonts w:eastAsia="Arial" w:cs="Arial" w:ascii="Arial" w:hAnsi="Arial"/>
          <w:color w:val="008080"/>
          <w:sz w:val="16"/>
          <w:szCs w:val="16"/>
        </w:rPr>
        <w:t>ă în cadrul exploatației nu sunt oi, respectiv capre pentru reproducție</w:t>
      </w:r>
      <w:r>
        <w:rPr>
          <w:rFonts w:eastAsia="Arial" w:cs="Arial" w:ascii="Arial" w:hAnsi="Arial"/>
          <w:color w:val="008080"/>
          <w:spacing w:val="44"/>
          <w:sz w:val="16"/>
          <w:szCs w:val="16"/>
        </w:rPr>
        <w:t xml:space="preserve"> </w:t>
      </w:r>
      <w:r>
        <w:rPr>
          <w:rFonts w:eastAsia="Arial" w:cs="Arial" w:ascii="Arial" w:hAnsi="Arial"/>
          <w:color w:val="008080"/>
          <w:sz w:val="16"/>
          <w:szCs w:val="16"/>
        </w:rPr>
        <w:t>.</w:t>
      </w:r>
    </w:p>
    <w:p>
      <w:pPr>
        <w:pStyle w:val="Normal"/>
        <w:spacing w:lineRule="auto" w:line="240" w:before="1" w:after="0"/>
        <w:ind w:left="153" w:right="-20" w:hanging="0"/>
        <w:rPr>
          <w:rFonts w:ascii="Arial" w:hAnsi="Arial" w:eastAsia="Arial" w:cs="Arial"/>
          <w:sz w:val="16"/>
          <w:szCs w:val="16"/>
        </w:rPr>
      </w:pPr>
      <w:r>
        <w:rPr>
          <w:rFonts w:cs="Calibri"/>
          <w:color w:val="008080"/>
          <w:position w:val="7"/>
          <w:sz w:val="15"/>
          <w:szCs w:val="15"/>
        </w:rPr>
        <w:t>6)</w:t>
      </w:r>
      <w:r>
        <w:rPr>
          <w:rFonts w:cs="Calibri"/>
          <w:color w:val="008080"/>
          <w:spacing w:val="11"/>
          <w:position w:val="7"/>
          <w:sz w:val="15"/>
          <w:szCs w:val="15"/>
        </w:rPr>
        <w:t xml:space="preserve"> </w:t>
      </w:r>
      <w:r>
        <w:rPr>
          <w:rFonts w:eastAsia="Arial" w:cs="Arial" w:ascii="Arial" w:hAnsi="Arial"/>
          <w:color w:val="008080"/>
          <w:sz w:val="16"/>
          <w:szCs w:val="16"/>
        </w:rPr>
        <w:t>În cazul exploataţiilor de creștere a porcinelor:</w:t>
      </w:r>
    </w:p>
    <w:p>
      <w:pPr>
        <w:pStyle w:val="Normal"/>
        <w:spacing w:lineRule="auto" w:line="240" w:before="12" w:after="0"/>
        <w:ind w:left="108" w:right="-20" w:hanging="0"/>
        <w:rPr>
          <w:rFonts w:ascii="Arial" w:hAnsi="Arial" w:eastAsia="Arial" w:cs="Arial"/>
          <w:sz w:val="16"/>
          <w:szCs w:val="16"/>
        </w:rPr>
      </w:pPr>
      <w:r>
        <w:rPr>
          <w:rFonts w:eastAsia="Arial" w:cs="Arial" w:ascii="Arial" w:hAnsi="Arial"/>
          <w:color w:val="008080"/>
          <w:sz w:val="16"/>
          <w:szCs w:val="16"/>
        </w:rPr>
        <w:t>Numărul de porcine sub 20 kg se ia în calculul dimensiunii economice numai da</w:t>
      </w:r>
      <w:r>
        <w:rPr>
          <w:rFonts w:eastAsia="Arial" w:cs="Arial" w:ascii="Arial" w:hAnsi="Arial"/>
          <w:color w:val="008080"/>
          <w:spacing w:val="1"/>
          <w:sz w:val="16"/>
          <w:szCs w:val="16"/>
        </w:rPr>
        <w:t>c</w:t>
      </w:r>
      <w:r>
        <w:rPr>
          <w:rFonts w:eastAsia="Arial" w:cs="Arial" w:ascii="Arial" w:hAnsi="Arial"/>
          <w:color w:val="008080"/>
          <w:sz w:val="16"/>
          <w:szCs w:val="16"/>
        </w:rPr>
        <w:t>ă în cadrul exploatației nu sunt scroafe de reproducție.</w:t>
      </w:r>
    </w:p>
    <w:p>
      <w:pPr>
        <w:pStyle w:val="Normal"/>
        <w:spacing w:lineRule="auto" w:line="240" w:before="1" w:after="0"/>
        <w:ind w:left="153" w:right="-20" w:hanging="0"/>
        <w:rPr>
          <w:rFonts w:ascii="Arial" w:hAnsi="Arial" w:eastAsia="Arial" w:cs="Arial"/>
          <w:sz w:val="16"/>
          <w:szCs w:val="16"/>
        </w:rPr>
      </w:pPr>
      <w:r>
        <w:rPr>
          <w:rFonts w:cs="Calibri"/>
          <w:color w:val="008080"/>
          <w:position w:val="7"/>
          <w:sz w:val="15"/>
          <w:szCs w:val="15"/>
        </w:rPr>
        <w:t>7)</w:t>
      </w:r>
      <w:r>
        <w:rPr>
          <w:rFonts w:eastAsia="Arial" w:cs="Arial" w:ascii="Arial" w:hAnsi="Arial"/>
          <w:color w:val="008080"/>
          <w:sz w:val="16"/>
          <w:szCs w:val="16"/>
        </w:rPr>
        <w:t>Valoarea SO este calculată pe stup.</w:t>
      </w:r>
    </w:p>
    <w:p>
      <w:pPr>
        <w:sectPr>
          <w:type w:val="nextPage"/>
          <w:pgSz w:w="11920" w:h="16838"/>
          <w:pgMar w:left="280" w:right="300" w:gutter="0" w:header="0" w:top="440" w:footer="0" w:bottom="280"/>
          <w:pgNumType w:fmt="decimal"/>
          <w:formProt w:val="false"/>
          <w:textDirection w:val="lrTb"/>
          <w:docGrid w:type="default" w:linePitch="360" w:charSpace="0"/>
        </w:sectPr>
        <w:pStyle w:val="Normal"/>
        <w:spacing w:lineRule="auto" w:line="249" w:before="5" w:after="0"/>
        <w:ind w:left="108" w:right="166" w:firstLine="44"/>
        <w:rPr>
          <w:rFonts w:ascii="Arial" w:hAnsi="Arial" w:eastAsia="Arial" w:cs="Arial"/>
          <w:sz w:val="16"/>
          <w:szCs w:val="16"/>
        </w:rPr>
      </w:pPr>
      <w:r>
        <w:rPr>
          <w:rFonts w:cs="Calibri"/>
          <w:color w:val="008080"/>
          <w:position w:val="7"/>
          <w:sz w:val="15"/>
          <w:szCs w:val="15"/>
        </w:rPr>
        <w:t>8)</w:t>
      </w:r>
      <w:r>
        <w:rPr>
          <w:rFonts w:eastAsia="Arial" w:cs="Arial" w:ascii="Arial" w:hAnsi="Arial"/>
          <w:color w:val="008080"/>
          <w:sz w:val="16"/>
          <w:szCs w:val="16"/>
        </w:rPr>
        <w:t>Legislația care a stat la baza stabilirii coeficienților de calcul se regăsește la cap. 4.5 - Legislația europeană și națională aplicabilă din Ghidul solicitantului aferent Sub-măsurii 6.3.</w:t>
      </w:r>
    </w:p>
    <w:p>
      <w:pPr>
        <w:pStyle w:val="Normal"/>
        <w:spacing w:lineRule="auto" w:line="240" w:before="74" w:after="0"/>
        <w:ind w:left="1314" w:right="-20" w:hanging="0"/>
        <w:rPr>
          <w:rFonts w:ascii="Arial" w:hAnsi="Arial" w:eastAsia="Arial" w:cs="Arial"/>
          <w:sz w:val="28"/>
          <w:szCs w:val="28"/>
        </w:rPr>
      </w:pPr>
      <w:r>
        <mc:AlternateContent>
          <mc:Choice Requires="wpg">
            <w:drawing>
              <wp:anchor behindDoc="1" distT="0" distB="0" distL="114935" distR="114935" simplePos="0" locked="0" layoutInCell="0" allowOverlap="1" relativeHeight="152">
                <wp:simplePos x="0" y="0"/>
                <wp:positionH relativeFrom="page">
                  <wp:posOffset>222250</wp:posOffset>
                </wp:positionH>
                <wp:positionV relativeFrom="page">
                  <wp:posOffset>222250</wp:posOffset>
                </wp:positionV>
                <wp:extent cx="7114540" cy="10198100"/>
                <wp:effectExtent l="3810" t="3810" r="3175" b="3810"/>
                <wp:wrapNone/>
                <wp:docPr id="305" name=""/>
                <a:graphic xmlns:a="http://schemas.openxmlformats.org/drawingml/2006/main">
                  <a:graphicData uri="http://schemas.microsoft.com/office/word/2010/wordprocessingGroup">
                    <wpg:wgp>
                      <wpg:cNvGrpSpPr/>
                      <wpg:grpSpPr>
                        <a:xfrm>
                          <a:off x="0" y="0"/>
                          <a:ext cx="7114680" cy="10198080"/>
                          <a:chOff x="0" y="0"/>
                          <a:chExt cx="7114680" cy="10198080"/>
                        </a:xfrm>
                      </wpg:grpSpPr>
                      <wpg:grpSp>
                        <wpg:cNvGrpSpPr/>
                        <wpg:grpSpPr>
                          <a:xfrm>
                            <a:off x="0" y="0"/>
                            <a:ext cx="7114680" cy="10198080"/>
                          </a:xfrm>
                        </wpg:grpSpPr>
                        <wps:wsp>
                          <wps:cNvSpPr/>
                          <wps:spPr>
                            <a:xfrm>
                              <a:off x="0" y="0"/>
                              <a:ext cx="7114680" cy="10198080"/>
                            </a:xfrm>
                            <a:custGeom>
                              <a:avLst/>
                              <a:gdLst/>
                              <a:ahLst/>
                              <a:rect l="l" t="t" r="r" b="b"/>
                              <a:pathLst>
                                <a:path w="11186" h="16042">
                                  <a:moveTo>
                                    <a:pt x="360" y="16402"/>
                                  </a:moveTo>
                                  <a:lnTo>
                                    <a:pt x="11546" y="16402"/>
                                  </a:lnTo>
                                  <a:lnTo>
                                    <a:pt x="11546" y="360"/>
                                  </a:lnTo>
                                  <a:lnTo>
                                    <a:pt x="360" y="360"/>
                                  </a:lnTo>
                                  <a:lnTo>
                                    <a:pt x="360" y="16402"/>
                                  </a:lnTo>
                                </a:path>
                              </a:pathLst>
                            </a:custGeom>
                            <a:solidFill>
                              <a:srgbClr val="ccffff"/>
                            </a:solidFill>
                            <a:ln w="0">
                              <a:noFill/>
                            </a:ln>
                          </wps:spPr>
                          <wps:style>
                            <a:lnRef idx="0"/>
                            <a:fillRef idx="0"/>
                            <a:effectRef idx="0"/>
                            <a:fontRef idx="minor"/>
                          </wps:style>
                          <wps:bodyPr/>
                        </wps:wsp>
                      </wpg:grpSp>
                      <wpg:grpSp>
                        <wpg:cNvGrpSpPr/>
                        <wpg:grpSpPr>
                          <a:xfrm>
                            <a:off x="0" y="0"/>
                            <a:ext cx="7114680" cy="10198080"/>
                          </a:xfrm>
                        </wpg:grpSpPr>
                        <wps:wsp>
                          <wps:cNvSpPr/>
                          <wps:spPr>
                            <a:xfrm>
                              <a:off x="0" y="0"/>
                              <a:ext cx="7114680" cy="10198080"/>
                            </a:xfrm>
                            <a:custGeom>
                              <a:avLst/>
                              <a:gdLst/>
                              <a:ahLst/>
                              <a:rect l="l" t="t" r="r" b="b"/>
                              <a:pathLst>
                                <a:path w="11186" h="16042">
                                  <a:moveTo>
                                    <a:pt x="360" y="16402"/>
                                  </a:moveTo>
                                  <a:lnTo>
                                    <a:pt x="11546" y="16402"/>
                                  </a:lnTo>
                                  <a:lnTo>
                                    <a:pt x="11546" y="360"/>
                                  </a:lnTo>
                                  <a:lnTo>
                                    <a:pt x="360" y="360"/>
                                  </a:lnTo>
                                  <a:lnTo>
                                    <a:pt x="360" y="16402"/>
                                  </a:lnTo>
                                  <a:close/>
                                </a:path>
                              </a:pathLst>
                            </a:custGeom>
                            <a:noFill/>
                            <a:ln w="6480">
                              <a:solidFill>
                                <a:srgbClr val="000000"/>
                              </a:solidFill>
                              <a:round/>
                            </a:ln>
                          </wps:spPr>
                          <wps:style>
                            <a:lnRef idx="0"/>
                            <a:fillRef idx="0"/>
                            <a:effectRef idx="0"/>
                            <a:fontRef idx="minor"/>
                          </wps:style>
                          <wps:bodyPr/>
                        </wps:wsp>
                      </wpg:grpSp>
                      <wpg:grpSp>
                        <wpg:cNvGrpSpPr/>
                        <wpg:grpSpPr>
                          <a:xfrm>
                            <a:off x="0" y="0"/>
                            <a:ext cx="7079760" cy="10198080"/>
                          </a:xfrm>
                        </wpg:grpSpPr>
                        <wps:wsp>
                          <wps:cNvSpPr/>
                          <wps:spPr>
                            <a:xfrm>
                              <a:off x="0" y="0"/>
                              <a:ext cx="7079760" cy="10198080"/>
                            </a:xfrm>
                            <a:custGeom>
                              <a:avLst/>
                              <a:gdLst/>
                              <a:ahLst/>
                              <a:rect l="l" t="t" r="r" b="b"/>
                              <a:pathLst>
                                <a:path w="11131" h="16042">
                                  <a:moveTo>
                                    <a:pt x="360" y="16402"/>
                                  </a:moveTo>
                                  <a:lnTo>
                                    <a:pt x="11491" y="16402"/>
                                  </a:lnTo>
                                  <a:lnTo>
                                    <a:pt x="11491" y="360"/>
                                  </a:lnTo>
                                  <a:lnTo>
                                    <a:pt x="360" y="360"/>
                                  </a:lnTo>
                                  <a:lnTo>
                                    <a:pt x="360" y="16402"/>
                                  </a:lnTo>
                                  <a:close/>
                                </a:path>
                              </a:pathLst>
                            </a:custGeom>
                            <a:noFill/>
                            <a:ln w="6480">
                              <a:solidFill>
                                <a:srgbClr val="000000"/>
                              </a:solidFill>
                              <a:round/>
                            </a:ln>
                          </wps:spPr>
                          <wps:style>
                            <a:lnRef idx="0"/>
                            <a:fillRef idx="0"/>
                            <a:effectRef idx="0"/>
                            <a:fontRef idx="minor"/>
                          </wps:style>
                          <wps:bodyPr/>
                        </wps:wsp>
                      </wpg:grpSp>
                      <wpg:grpSp>
                        <wpg:cNvGrpSpPr/>
                        <wpg:grpSpPr>
                          <a:xfrm>
                            <a:off x="36360" y="453960"/>
                            <a:ext cx="3656160" cy="260280"/>
                          </a:xfrm>
                        </wpg:grpSpPr>
                        <wps:wsp>
                          <wps:cNvSpPr/>
                          <wps:spPr>
                            <a:xfrm>
                              <a:off x="0" y="0"/>
                              <a:ext cx="3656160" cy="260280"/>
                            </a:xfrm>
                            <a:custGeom>
                              <a:avLst/>
                              <a:gdLst/>
                              <a:ahLst/>
                              <a:rect l="l" t="t" r="r" b="b"/>
                              <a:pathLst>
                                <a:path w="5749" h="410">
                                  <a:moveTo>
                                    <a:pt x="417" y="1486"/>
                                  </a:moveTo>
                                  <a:lnTo>
                                    <a:pt x="6166" y="1486"/>
                                  </a:lnTo>
                                  <a:lnTo>
                                    <a:pt x="6166" y="1075"/>
                                  </a:lnTo>
                                  <a:lnTo>
                                    <a:pt x="417" y="1075"/>
                                  </a:lnTo>
                                  <a:lnTo>
                                    <a:pt x="417" y="1486"/>
                                  </a:lnTo>
                                </a:path>
                              </a:pathLst>
                            </a:custGeom>
                            <a:solidFill>
                              <a:srgbClr val="ffffff"/>
                            </a:solidFill>
                            <a:ln w="0">
                              <a:noFill/>
                            </a:ln>
                          </wps:spPr>
                          <wps:style>
                            <a:lnRef idx="0"/>
                            <a:fillRef idx="0"/>
                            <a:effectRef idx="0"/>
                            <a:fontRef idx="minor"/>
                          </wps:style>
                          <wps:bodyPr/>
                        </wps:wsp>
                      </wpg:grpSp>
                      <wpg:grpSp>
                        <wpg:cNvGrpSpPr/>
                        <wpg:grpSpPr>
                          <a:xfrm>
                            <a:off x="36360" y="453960"/>
                            <a:ext cx="3656160" cy="260280"/>
                          </a:xfrm>
                        </wpg:grpSpPr>
                        <wps:wsp>
                          <wps:cNvSpPr/>
                          <wps:spPr>
                            <a:xfrm>
                              <a:off x="0" y="0"/>
                              <a:ext cx="3656160" cy="260280"/>
                            </a:xfrm>
                            <a:custGeom>
                              <a:avLst/>
                              <a:gdLst/>
                              <a:ahLst/>
                              <a:rect l="l" t="t" r="r" b="b"/>
                              <a:pathLst>
                                <a:path w="5749" h="410">
                                  <a:moveTo>
                                    <a:pt x="417" y="1486"/>
                                  </a:moveTo>
                                  <a:lnTo>
                                    <a:pt x="6166" y="1486"/>
                                  </a:lnTo>
                                  <a:lnTo>
                                    <a:pt x="6166" y="1075"/>
                                  </a:lnTo>
                                  <a:lnTo>
                                    <a:pt x="417" y="1075"/>
                                  </a:lnTo>
                                  <a:lnTo>
                                    <a:pt x="417" y="1486"/>
                                  </a:lnTo>
                                  <a:close/>
                                </a:path>
                              </a:pathLst>
                            </a:custGeom>
                            <a:noFill/>
                            <a:ln w="25560">
                              <a:solidFill>
                                <a:srgbClr val="000000"/>
                              </a:solidFill>
                              <a:round/>
                            </a:ln>
                          </wps:spPr>
                          <wps:style>
                            <a:lnRef idx="0"/>
                            <a:fillRef idx="0"/>
                            <a:effectRef idx="0"/>
                            <a:fontRef idx="minor"/>
                          </wps:style>
                          <wps:bodyPr/>
                        </wps:wsp>
                      </wpg:grpSp>
                      <wpg:grpSp>
                        <wpg:cNvGrpSpPr/>
                        <wpg:grpSpPr>
                          <a:xfrm>
                            <a:off x="36360" y="1238760"/>
                            <a:ext cx="7007400" cy="1282680"/>
                          </a:xfrm>
                        </wpg:grpSpPr>
                        <wps:wsp>
                          <wps:cNvSpPr/>
                          <wps:spPr>
                            <a:xfrm>
                              <a:off x="0" y="0"/>
                              <a:ext cx="7007400" cy="1282680"/>
                            </a:xfrm>
                            <a:custGeom>
                              <a:avLst/>
                              <a:gdLst/>
                              <a:ahLst/>
                              <a:rect l="l" t="t" r="r" b="b"/>
                              <a:pathLst>
                                <a:path w="11017" h="2019">
                                  <a:moveTo>
                                    <a:pt x="417" y="4328"/>
                                  </a:moveTo>
                                  <a:lnTo>
                                    <a:pt x="11434" y="4328"/>
                                  </a:lnTo>
                                  <a:lnTo>
                                    <a:pt x="11434" y="2309"/>
                                  </a:lnTo>
                                  <a:lnTo>
                                    <a:pt x="417" y="2309"/>
                                  </a:lnTo>
                                  <a:lnTo>
                                    <a:pt x="417" y="4328"/>
                                  </a:lnTo>
                                </a:path>
                              </a:pathLst>
                            </a:custGeom>
                            <a:solidFill>
                              <a:srgbClr val="ffffff"/>
                            </a:solidFill>
                            <a:ln w="0">
                              <a:noFill/>
                            </a:ln>
                          </wps:spPr>
                          <wps:style>
                            <a:lnRef idx="0"/>
                            <a:fillRef idx="0"/>
                            <a:effectRef idx="0"/>
                            <a:fontRef idx="minor"/>
                          </wps:style>
                          <wps:bodyPr/>
                        </wps:wsp>
                      </wpg:grpSp>
                      <wpg:grpSp>
                        <wpg:cNvGrpSpPr/>
                        <wpg:grpSpPr>
                          <a:xfrm>
                            <a:off x="36360" y="1238760"/>
                            <a:ext cx="7007400" cy="1282680"/>
                          </a:xfrm>
                        </wpg:grpSpPr>
                        <wps:wsp>
                          <wps:cNvSpPr/>
                          <wps:spPr>
                            <a:xfrm>
                              <a:off x="0" y="0"/>
                              <a:ext cx="7007400" cy="1282680"/>
                            </a:xfrm>
                            <a:custGeom>
                              <a:avLst/>
                              <a:gdLst/>
                              <a:ahLst/>
                              <a:rect l="l" t="t" r="r" b="b"/>
                              <a:pathLst>
                                <a:path w="11017" h="2019">
                                  <a:moveTo>
                                    <a:pt x="417" y="4328"/>
                                  </a:moveTo>
                                  <a:lnTo>
                                    <a:pt x="11434" y="4328"/>
                                  </a:lnTo>
                                  <a:lnTo>
                                    <a:pt x="11434" y="2309"/>
                                  </a:lnTo>
                                  <a:lnTo>
                                    <a:pt x="417" y="2309"/>
                                  </a:lnTo>
                                  <a:lnTo>
                                    <a:pt x="417" y="4328"/>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0.2pt;height:803pt" coordorigin="350,350" coordsize="11204,16060">
                <v:group id="shape_0" style="position:absolute;left:350;top:350;width:11204;height:16060">
                  <v:shape id="shape_0" coordorigin="360,360" coordsize="11186,16042" path="m360,16402l11546,16402l11546,360l360,360l360,16402e" fillcolor="#ccffff" stroked="f" o:allowincell="f" style="position:absolute;left:350;top:350;width:11203;height:16059;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04;height:16060">
                  <v:shape id="shape_0" coordorigin="360,360" coordsize="11186,16042" path="m360,16402l11546,16402l11546,360l360,360l360,16402xe" stroked="t" o:allowincell="f" style="position:absolute;left:350;top:350;width:11203;height:16059;mso-wrap-style:none;v-text-anchor:middle;mso-position-horizontal-relative:page;mso-position-vertical-relative:page">
                    <v:fill o:detectmouseclick="t" on="false"/>
                    <v:stroke color="black" weight="6480" joinstyle="round" endcap="flat"/>
                    <w10:wrap type="none"/>
                  </v:shape>
                </v:group>
                <v:group id="shape_0" style="position:absolute;left:350;top:350;width:11149;height:16060">
                  <v:shape id="shape_0" coordorigin="360,360" coordsize="11131,16042" path="m360,16402l11491,16402l11491,360l360,360l360,16402xe" stroked="t" o:allowincell="f" style="position:absolute;left:350;top:350;width:11148;height:16059;mso-wrap-style:none;v-text-anchor:middle;mso-position-horizontal-relative:page;mso-position-vertical-relative:page">
                    <v:fill o:detectmouseclick="t" on="false"/>
                    <v:stroke color="black" weight="6480" joinstyle="round" endcap="flat"/>
                    <w10:wrap type="none"/>
                  </v:shape>
                </v:group>
                <v:group id="shape_0" style="position:absolute;left:407;top:1065;width:5758;height:410">
                  <v:shape id="shape_0" coordorigin="417,1075" coordsize="5749,410" path="m417,1486l6166,1486l6166,1075l417,1075l417,1486e" fillcolor="white" stroked="f" o:allowincell="f" style="position:absolute;left:407;top:1065;width:5757;height:409;mso-wrap-style:none;v-text-anchor:middle;mso-position-horizontal-relative:page;mso-position-vertical-relative:page">
                    <v:fill o:detectmouseclick="t" type="solid" color2="black"/>
                    <v:stroke color="#3465a4" joinstyle="round" endcap="flat"/>
                    <w10:wrap type="none"/>
                  </v:shape>
                </v:group>
                <v:group id="shape_0" style="position:absolute;left:407;top:1065;width:5758;height:410">
                  <v:shape id="shape_0" coordorigin="417,1075" coordsize="5749,410" path="m417,1486l6166,1486l6166,1075l417,1075l417,1486xe" stroked="t" o:allowincell="f" style="position:absolute;left:407;top:1065;width:5757;height:409;mso-wrap-style:none;v-text-anchor:middle;mso-position-horizontal-relative:page;mso-position-vertical-relative:page">
                    <v:fill o:detectmouseclick="t" on="false"/>
                    <v:stroke color="black" weight="25560" joinstyle="round" endcap="flat"/>
                    <w10:wrap type="none"/>
                  </v:shape>
                </v:group>
                <v:group id="shape_0" style="position:absolute;left:407;top:2301;width:11035;height:2020">
                  <v:shape id="shape_0" coordorigin="417,2309" coordsize="11017,2019" path="m417,4328l11434,4328l11434,2309l417,2309l417,4328e" fillcolor="white" stroked="f" o:allowincell="f" style="position:absolute;left:407;top:2301;width:11034;height:2019;mso-wrap-style:none;v-text-anchor:middle;mso-position-horizontal-relative:page;mso-position-vertical-relative:page">
                    <v:fill o:detectmouseclick="t" type="solid" color2="black"/>
                    <v:stroke color="#3465a4" joinstyle="round" endcap="flat"/>
                    <w10:wrap type="none"/>
                  </v:shape>
                </v:group>
                <v:group id="shape_0" style="position:absolute;left:407;top:2301;width:11035;height:2020">
                  <v:shape id="shape_0" coordorigin="417,2309" coordsize="11017,2019" path="m417,4328l11434,4328l11434,2309l417,2309l417,4328xe" stroked="t" o:allowincell="f" style="position:absolute;left:407;top:2301;width:11034;height:2019;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8"/>
          <w:szCs w:val="28"/>
        </w:rPr>
        <w:t>F.</w:t>
      </w:r>
      <w:r>
        <w:rPr>
          <w:rFonts w:eastAsia="Arial" w:cs="Arial" w:ascii="Arial" w:hAnsi="Arial"/>
          <w:b/>
          <w:bCs/>
          <w:color w:val="008080"/>
          <w:spacing w:val="78"/>
          <w:sz w:val="28"/>
          <w:szCs w:val="28"/>
        </w:rPr>
        <w:t xml:space="preserve"> </w:t>
      </w:r>
      <w:r>
        <w:rPr>
          <w:rFonts w:eastAsia="Arial" w:cs="Arial" w:ascii="Arial" w:hAnsi="Arial"/>
          <w:b/>
          <w:bCs/>
          <w:color w:val="008080"/>
          <w:sz w:val="28"/>
          <w:szCs w:val="28"/>
        </w:rPr>
        <w:t>DECLARAŢIE PE PROPRIA RĂSPUNDERE A SOLICITANTULUI</w:t>
      </w:r>
    </w:p>
    <w:p>
      <w:pPr>
        <w:pStyle w:val="Normal"/>
        <w:spacing w:lineRule="exact" w:line="226" w:before="34" w:after="0"/>
        <w:ind w:left="148" w:right="-20" w:hanging="0"/>
        <w:rPr>
          <w:rFonts w:ascii="Arial" w:hAnsi="Arial" w:eastAsia="Arial" w:cs="Arial"/>
          <w:sz w:val="20"/>
          <w:szCs w:val="20"/>
        </w:rPr>
      </w:pPr>
      <w:r>
        <w:rPr>
          <w:rFonts w:eastAsia="Arial" w:cs="Arial" w:ascii="Arial" w:hAnsi="Arial"/>
          <w:b/>
          <w:bCs/>
          <w:color w:val="008080"/>
          <w:position w:val="-1"/>
          <w:sz w:val="20"/>
          <w:szCs w:val="20"/>
        </w:rPr>
        <w:t>Prin această declaraţie solicitantul</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20" w:after="0"/>
        <w:rPr>
          <w:sz w:val="20"/>
          <w:szCs w:val="20"/>
        </w:rPr>
      </w:pPr>
      <w:r>
        <w:rPr>
          <w:sz w:val="20"/>
          <w:szCs w:val="20"/>
        </w:rPr>
      </w:r>
    </w:p>
    <w:p>
      <w:pPr>
        <w:pStyle w:val="Normal"/>
        <w:spacing w:lineRule="auto" w:line="240" w:before="34" w:after="0"/>
        <w:ind w:left="120" w:right="-20" w:hanging="0"/>
        <w:rPr>
          <w:rFonts w:ascii="Arial" w:hAnsi="Arial" w:eastAsia="Arial" w:cs="Arial"/>
          <w:sz w:val="20"/>
          <w:szCs w:val="20"/>
        </w:rPr>
      </w:pPr>
      <w:r>
        <w:rPr>
          <w:rFonts w:eastAsia="Arial" w:cs="Arial" w:ascii="Arial" w:hAnsi="Arial"/>
          <w:b/>
          <w:bCs/>
          <w:color w:val="008080"/>
          <w:sz w:val="20"/>
          <w:szCs w:val="20"/>
        </w:rPr>
        <w:t>cunoscând prevederile Codului Penal privind la falsul în declar</w:t>
      </w:r>
      <w:r>
        <w:rPr>
          <w:rFonts w:eastAsia="Arial" w:cs="Arial" w:ascii="Arial" w:hAnsi="Arial"/>
          <w:b/>
          <w:bCs/>
          <w:color w:val="008080"/>
          <w:spacing w:val="-1"/>
          <w:sz w:val="20"/>
          <w:szCs w:val="20"/>
        </w:rPr>
        <w:t>a</w:t>
      </w:r>
      <w:r>
        <w:rPr>
          <w:rFonts w:eastAsia="Arial" w:cs="Arial" w:ascii="Arial" w:hAnsi="Arial"/>
          <w:b/>
          <w:bCs/>
          <w:color w:val="008080"/>
          <w:sz w:val="20"/>
          <w:szCs w:val="20"/>
        </w:rPr>
        <w:t>ţii, care solicită asistenţă financiară nerambursabilă</w:t>
      </w:r>
    </w:p>
    <w:p>
      <w:pPr>
        <w:pStyle w:val="Normal"/>
        <w:spacing w:lineRule="exact" w:line="226" w:before="10" w:after="0"/>
        <w:ind w:left="120" w:right="-20" w:hanging="0"/>
        <w:rPr>
          <w:rFonts w:ascii="Arial" w:hAnsi="Arial" w:eastAsia="Arial" w:cs="Arial"/>
          <w:sz w:val="20"/>
          <w:szCs w:val="20"/>
        </w:rPr>
      </w:pPr>
      <w:r>
        <w:rPr>
          <w:rFonts w:eastAsia="Arial" w:cs="Arial" w:ascii="Arial" w:hAnsi="Arial"/>
          <w:b/>
          <w:bCs/>
          <w:color w:val="008080"/>
          <w:position w:val="-1"/>
          <w:sz w:val="20"/>
          <w:szCs w:val="20"/>
        </w:rPr>
        <w:t>prin Programul FEADR, axa LEASER, pentru proiectul Măsurii 6.1/2A, intitula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6" w:after="0"/>
        <w:rPr>
          <w:sz w:val="20"/>
          <w:szCs w:val="20"/>
        </w:rPr>
      </w:pPr>
      <w:r>
        <w:rPr>
          <w:sz w:val="20"/>
          <w:szCs w:val="20"/>
        </w:rPr>
      </w:r>
    </w:p>
    <w:p>
      <w:pPr>
        <w:pStyle w:val="Normal"/>
        <w:spacing w:lineRule="auto" w:line="249" w:before="34" w:after="0"/>
        <w:ind w:left="424" w:right="49" w:hanging="0"/>
        <w:jc w:val="both"/>
        <w:rPr>
          <w:rFonts w:ascii="Arial" w:hAnsi="Arial" w:eastAsia="Arial" w:cs="Arial"/>
          <w:sz w:val="20"/>
          <w:szCs w:val="20"/>
        </w:rPr>
      </w:pPr>
      <w:r>
        <w:rPr>
          <w:rFonts w:eastAsia="Arial" w:cs="Arial" w:ascii="Arial" w:hAnsi="Arial"/>
          <w:b/>
          <w:bCs/>
          <w:color w:val="008080"/>
          <w:sz w:val="20"/>
          <w:szCs w:val="20"/>
        </w:rPr>
        <w:t>1. Declar pe propria răspundere că îndeplinesc condiţiile de eligibilitate privind acordarea sprijinului prevăzut în Fişa</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Tehnică</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a</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Măsurii</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6.1/2A,</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Anexa</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nr.1</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la</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Ghidul</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Solicitantului</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şi</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mă</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angajez</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să</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le</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respect</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pe</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o</w:t>
      </w:r>
      <w:r>
        <w:rPr>
          <w:rFonts w:eastAsia="Arial" w:cs="Arial" w:ascii="Arial" w:hAnsi="Arial"/>
          <w:b/>
          <w:bCs/>
          <w:color w:val="008080"/>
          <w:spacing w:val="30"/>
          <w:sz w:val="20"/>
          <w:szCs w:val="20"/>
        </w:rPr>
        <w:t xml:space="preserve"> </w:t>
      </w:r>
      <w:r>
        <w:rPr>
          <w:rFonts w:eastAsia="Arial" w:cs="Arial" w:ascii="Arial" w:hAnsi="Arial"/>
          <w:b/>
          <w:bCs/>
          <w:color w:val="008080"/>
          <w:sz w:val="20"/>
          <w:szCs w:val="20"/>
        </w:rPr>
        <w:t>perioadă egală cu perioada de implementare şi monitorizare a proiectelor începând cu anul depunerii cererii de fina</w:t>
      </w:r>
      <w:r>
        <w:rPr>
          <w:rFonts w:eastAsia="Arial" w:cs="Arial" w:ascii="Arial" w:hAnsi="Arial"/>
          <w:b/>
          <w:bCs/>
          <w:color w:val="008080"/>
          <w:spacing w:val="-1"/>
          <w:sz w:val="20"/>
          <w:szCs w:val="20"/>
        </w:rPr>
        <w:t>n</w:t>
      </w:r>
      <w:r>
        <w:rPr>
          <w:rFonts w:eastAsia="Arial" w:cs="Arial" w:ascii="Arial" w:hAnsi="Arial"/>
          <w:b/>
          <w:bCs/>
          <w:color w:val="008080"/>
          <w:sz w:val="20"/>
          <w:szCs w:val="20"/>
        </w:rPr>
        <w:t>ţare.</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9" w:before="0" w:after="0"/>
        <w:ind w:left="424" w:right="49" w:hanging="0"/>
        <w:jc w:val="both"/>
        <w:rPr>
          <w:rFonts w:ascii="Arial" w:hAnsi="Arial" w:eastAsia="Arial" w:cs="Arial"/>
          <w:sz w:val="20"/>
          <w:szCs w:val="20"/>
        </w:rPr>
      </w:pPr>
      <w:r>
        <w:rPr>
          <w:rFonts w:eastAsia="Arial" w:cs="Arial" w:ascii="Arial" w:hAnsi="Arial"/>
          <w:b/>
          <w:bCs/>
          <w:color w:val="008080"/>
          <w:sz w:val="20"/>
          <w:szCs w:val="20"/>
        </w:rPr>
        <w:t>2.</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Declar</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pe</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propria</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răspundere</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că</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toate</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informaţiile</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din</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Cererea</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de</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Finanţare</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şi</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din</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documentele</w:t>
      </w:r>
      <w:r>
        <w:rPr>
          <w:rFonts w:eastAsia="Arial" w:cs="Arial" w:ascii="Arial" w:hAnsi="Arial"/>
          <w:b/>
          <w:bCs/>
          <w:color w:val="008080"/>
          <w:spacing w:val="52"/>
          <w:sz w:val="20"/>
          <w:szCs w:val="20"/>
        </w:rPr>
        <w:t xml:space="preserve"> </w:t>
      </w:r>
      <w:r>
        <w:rPr>
          <w:rFonts w:eastAsia="Arial" w:cs="Arial" w:ascii="Arial" w:hAnsi="Arial"/>
          <w:b/>
          <w:bCs/>
          <w:color w:val="008080"/>
          <w:sz w:val="20"/>
          <w:szCs w:val="20"/>
        </w:rPr>
        <w:t>anexate acesteia</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sunt</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corecte</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şi</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mă</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angajez</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să</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respect</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condiţiile cerute</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în reglementările</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referitoare</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la</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prezentul</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program şi pe cele legate de proiectul anexat şi să furnizez periodic, la cerere, documente justificative necesare.</w:t>
      </w:r>
    </w:p>
    <w:p>
      <w:pPr>
        <w:pStyle w:val="Normal"/>
        <w:spacing w:lineRule="exact" w:line="190" w:before="8" w:after="0"/>
        <w:rPr>
          <w:rFonts w:ascii="Arial" w:hAnsi="Arial" w:eastAsia="Arial" w:cs="Arial"/>
          <w:sz w:val="19"/>
          <w:szCs w:val="19"/>
        </w:rPr>
      </w:pPr>
      <w:r>
        <w:rPr>
          <w:rFonts w:eastAsia="Arial" w:cs="Arial" w:ascii="Arial" w:hAnsi="Arial"/>
          <w:sz w:val="19"/>
          <w:szCs w:val="19"/>
        </w:rPr>
      </w:r>
    </w:p>
    <w:p>
      <w:pPr>
        <w:pStyle w:val="Normal"/>
        <w:spacing w:lineRule="auto" w:line="249" w:before="0" w:after="0"/>
        <w:ind w:left="423" w:right="49" w:hanging="0"/>
        <w:rPr>
          <w:rFonts w:ascii="Arial" w:hAnsi="Arial" w:eastAsia="Arial" w:cs="Arial"/>
          <w:sz w:val="20"/>
          <w:szCs w:val="20"/>
        </w:rPr>
      </w:pPr>
      <w:r>
        <w:rPr>
          <w:rFonts w:eastAsia="Arial" w:cs="Arial" w:ascii="Arial" w:hAnsi="Arial"/>
          <w:b/>
          <w:bCs/>
          <w:color w:val="008080"/>
          <w:sz w:val="20"/>
          <w:szCs w:val="20"/>
        </w:rPr>
        <w:t xml:space="preserve">3.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Declar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pe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propria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răspundere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că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orice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modificări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aduse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dreptului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de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proprietate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sau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de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folosinţă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vor </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fi notificate  AFIR  în termen de trei zile calendaristice de la data încheierii documentelor respective.</w:t>
      </w:r>
    </w:p>
    <w:p>
      <w:pPr>
        <w:pStyle w:val="Normal"/>
        <w:spacing w:lineRule="exact" w:line="280" w:before="4"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423" w:right="410" w:hanging="0"/>
        <w:jc w:val="both"/>
        <w:rPr>
          <w:rFonts w:ascii="Arial" w:hAnsi="Arial" w:eastAsia="Arial" w:cs="Arial"/>
          <w:sz w:val="20"/>
          <w:szCs w:val="20"/>
        </w:rPr>
      </w:pPr>
      <w:r>
        <w:rPr>
          <w:rFonts w:eastAsia="Arial" w:cs="Arial" w:ascii="Arial" w:hAnsi="Arial"/>
          <w:b/>
          <w:bCs/>
          <w:color w:val="008080"/>
          <w:sz w:val="20"/>
          <w:szCs w:val="20"/>
        </w:rPr>
        <w:t>4. Declar pe propria răspundere că mă angajez ca pe perioada de valabilitate a Deciziei de finanţare de 6/ 8 ani</w:t>
      </w:r>
    </w:p>
    <w:p>
      <w:pPr>
        <w:pStyle w:val="Normal"/>
        <w:spacing w:lineRule="auto" w:line="240" w:before="10" w:after="0"/>
        <w:ind w:left="423" w:right="628" w:hanging="0"/>
        <w:jc w:val="both"/>
        <w:rPr>
          <w:rFonts w:ascii="Arial" w:hAnsi="Arial" w:eastAsia="Arial" w:cs="Arial"/>
          <w:sz w:val="20"/>
          <w:szCs w:val="20"/>
        </w:rPr>
      </w:pPr>
      <w:r>
        <w:rPr>
          <w:rFonts w:eastAsia="Arial" w:cs="Arial" w:ascii="Arial" w:hAnsi="Arial"/>
          <w:b/>
          <w:bCs/>
          <w:color w:val="008080"/>
          <w:sz w:val="20"/>
          <w:szCs w:val="20"/>
        </w:rPr>
        <w:t>(pentru sectorul pomicol) să nu reduc  suprafaţa exploataţiei din anul 0 şi din anul ţinta, cuprinsă în proiect.</w:t>
      </w:r>
    </w:p>
    <w:p>
      <w:pPr>
        <w:pStyle w:val="Normal"/>
        <w:spacing w:lineRule="exact" w:line="280" w:before="18" w:after="0"/>
        <w:rPr>
          <w:rFonts w:ascii="Arial" w:hAnsi="Arial" w:eastAsia="Arial" w:cs="Arial"/>
          <w:sz w:val="28"/>
          <w:szCs w:val="28"/>
        </w:rPr>
      </w:pPr>
      <w:r>
        <w:rPr>
          <w:rFonts w:eastAsia="Arial" w:cs="Arial" w:ascii="Arial" w:hAnsi="Arial"/>
          <w:sz w:val="28"/>
          <w:szCs w:val="28"/>
        </w:rPr>
      </w:r>
    </w:p>
    <w:p>
      <w:pPr>
        <w:pStyle w:val="Normal"/>
        <w:spacing w:lineRule="auto" w:line="249" w:before="0" w:after="0"/>
        <w:ind w:left="424" w:right="233" w:hanging="0"/>
        <w:rPr>
          <w:rFonts w:ascii="Arial" w:hAnsi="Arial" w:eastAsia="Arial" w:cs="Arial"/>
          <w:sz w:val="20"/>
          <w:szCs w:val="20"/>
        </w:rPr>
      </w:pPr>
      <w:r>
        <w:rPr>
          <w:rFonts w:eastAsia="Arial" w:cs="Arial" w:ascii="Arial" w:hAnsi="Arial"/>
          <w:b/>
          <w:bCs/>
          <w:color w:val="008080"/>
          <w:sz w:val="20"/>
          <w:szCs w:val="20"/>
        </w:rPr>
        <w:t>5. Declar pe propria răspundere că mă angajez ca pe perioada de valabilitate a Deciziei de finanţare, perioadă egală cu perioada de implementare şi monitorizare a proiectelor începând cu anul depunerii cererii de fina</w:t>
      </w:r>
      <w:r>
        <w:rPr>
          <w:rFonts w:eastAsia="Arial" w:cs="Arial" w:ascii="Arial" w:hAnsi="Arial"/>
          <w:b/>
          <w:bCs/>
          <w:color w:val="008080"/>
          <w:spacing w:val="-1"/>
          <w:sz w:val="20"/>
          <w:szCs w:val="20"/>
        </w:rPr>
        <w:t>n</w:t>
      </w:r>
      <w:r>
        <w:rPr>
          <w:rFonts w:eastAsia="Arial" w:cs="Arial" w:ascii="Arial" w:hAnsi="Arial"/>
          <w:b/>
          <w:bCs/>
          <w:color w:val="008080"/>
          <w:sz w:val="20"/>
          <w:szCs w:val="20"/>
        </w:rPr>
        <w:t>ţare, să nu reduc suprafaţa exploataţiei din anul 0 şi din anul ţintă, cuprinsă în proiect.</w:t>
      </w:r>
    </w:p>
    <w:p>
      <w:pPr>
        <w:pStyle w:val="Normal"/>
        <w:spacing w:lineRule="exact" w:line="260" w:before="5"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423" w:right="5840" w:hanging="0"/>
        <w:jc w:val="both"/>
        <w:rPr>
          <w:rFonts w:ascii="Arial" w:hAnsi="Arial" w:eastAsia="Arial" w:cs="Arial"/>
          <w:sz w:val="20"/>
          <w:szCs w:val="20"/>
        </w:rPr>
      </w:pPr>
      <w:r>
        <w:rPr>
          <w:rFonts w:eastAsia="Arial" w:cs="Arial" w:ascii="Arial" w:hAnsi="Arial"/>
          <w:b/>
          <w:bCs/>
          <w:color w:val="008080"/>
          <w:sz w:val="20"/>
          <w:szCs w:val="20"/>
        </w:rPr>
        <w:t>6. Declar că nu sunt într-unul din următoarele cazuri:</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424" w:right="49" w:hanging="0"/>
        <w:rPr>
          <w:rFonts w:ascii="Arial" w:hAnsi="Arial" w:eastAsia="Arial" w:cs="Arial"/>
          <w:sz w:val="20"/>
          <w:szCs w:val="20"/>
        </w:rPr>
      </w:pPr>
      <w:r>
        <w:rPr>
          <w:rFonts w:eastAsia="Arial" w:cs="Arial" w:ascii="Arial" w:hAnsi="Arial"/>
          <w:color w:val="008080"/>
          <w:sz w:val="20"/>
          <w:szCs w:val="20"/>
        </w:rPr>
        <w:t>a.</w:t>
      </w:r>
      <w:r>
        <w:rPr>
          <w:rFonts w:eastAsia="Arial" w:cs="Arial" w:ascii="Arial" w:hAnsi="Arial"/>
          <w:color w:val="008080"/>
          <w:spacing w:val="8"/>
          <w:sz w:val="20"/>
          <w:szCs w:val="20"/>
        </w:rPr>
        <w:t xml:space="preserve"> </w:t>
      </w:r>
      <w:r>
        <w:rPr>
          <w:rFonts w:eastAsia="Arial" w:cs="Arial" w:ascii="Arial" w:hAnsi="Arial"/>
          <w:color w:val="008080"/>
          <w:sz w:val="20"/>
          <w:szCs w:val="20"/>
        </w:rPr>
        <w:t>Acuzat</w:t>
      </w:r>
      <w:r>
        <w:rPr>
          <w:rFonts w:eastAsia="Arial" w:cs="Arial" w:ascii="Arial" w:hAnsi="Arial"/>
          <w:color w:val="008080"/>
          <w:spacing w:val="8"/>
          <w:sz w:val="20"/>
          <w:szCs w:val="20"/>
        </w:rPr>
        <w:t xml:space="preserve"> </w:t>
      </w:r>
      <w:r>
        <w:rPr>
          <w:rFonts w:eastAsia="Arial" w:cs="Arial" w:ascii="Arial" w:hAnsi="Arial"/>
          <w:color w:val="008080"/>
          <w:sz w:val="20"/>
          <w:szCs w:val="20"/>
        </w:rPr>
        <w:t>din</w:t>
      </w:r>
      <w:r>
        <w:rPr>
          <w:rFonts w:eastAsia="Arial" w:cs="Arial" w:ascii="Arial" w:hAnsi="Arial"/>
          <w:color w:val="008080"/>
          <w:spacing w:val="8"/>
          <w:sz w:val="20"/>
          <w:szCs w:val="20"/>
        </w:rPr>
        <w:t xml:space="preserve"> </w:t>
      </w:r>
      <w:r>
        <w:rPr>
          <w:rFonts w:eastAsia="Arial" w:cs="Arial" w:ascii="Arial" w:hAnsi="Arial"/>
          <w:color w:val="008080"/>
          <w:sz w:val="20"/>
          <w:szCs w:val="20"/>
        </w:rPr>
        <w:t>cauza</w:t>
      </w:r>
      <w:r>
        <w:rPr>
          <w:rFonts w:eastAsia="Arial" w:cs="Arial" w:ascii="Arial" w:hAnsi="Arial"/>
          <w:color w:val="008080"/>
          <w:spacing w:val="8"/>
          <w:sz w:val="20"/>
          <w:szCs w:val="20"/>
        </w:rPr>
        <w:t xml:space="preserve"> </w:t>
      </w:r>
      <w:r>
        <w:rPr>
          <w:rFonts w:eastAsia="Arial" w:cs="Arial" w:ascii="Arial" w:hAnsi="Arial"/>
          <w:color w:val="008080"/>
          <w:sz w:val="20"/>
          <w:szCs w:val="20"/>
        </w:rPr>
        <w:t>unei</w:t>
      </w:r>
      <w:r>
        <w:rPr>
          <w:rFonts w:eastAsia="Arial" w:cs="Arial" w:ascii="Arial" w:hAnsi="Arial"/>
          <w:color w:val="008080"/>
          <w:spacing w:val="8"/>
          <w:sz w:val="20"/>
          <w:szCs w:val="20"/>
        </w:rPr>
        <w:t xml:space="preserve"> </w:t>
      </w:r>
      <w:r>
        <w:rPr>
          <w:rFonts w:eastAsia="Arial" w:cs="Arial" w:ascii="Arial" w:hAnsi="Arial"/>
          <w:color w:val="008080"/>
          <w:sz w:val="20"/>
          <w:szCs w:val="20"/>
        </w:rPr>
        <w:t>greseli</w:t>
      </w:r>
      <w:r>
        <w:rPr>
          <w:rFonts w:eastAsia="Arial" w:cs="Arial" w:ascii="Arial" w:hAnsi="Arial"/>
          <w:color w:val="008080"/>
          <w:spacing w:val="8"/>
          <w:sz w:val="20"/>
          <w:szCs w:val="20"/>
        </w:rPr>
        <w:t xml:space="preserve"> </w:t>
      </w:r>
      <w:r>
        <w:rPr>
          <w:rFonts w:eastAsia="Arial" w:cs="Arial" w:ascii="Arial" w:hAnsi="Arial"/>
          <w:color w:val="008080"/>
          <w:sz w:val="20"/>
          <w:szCs w:val="20"/>
        </w:rPr>
        <w:t>privind</w:t>
      </w:r>
      <w:r>
        <w:rPr>
          <w:rFonts w:eastAsia="Arial" w:cs="Arial" w:ascii="Arial" w:hAnsi="Arial"/>
          <w:color w:val="008080"/>
          <w:spacing w:val="8"/>
          <w:sz w:val="20"/>
          <w:szCs w:val="20"/>
        </w:rPr>
        <w:t xml:space="preserve"> </w:t>
      </w:r>
      <w:r>
        <w:rPr>
          <w:rFonts w:eastAsia="Arial" w:cs="Arial" w:ascii="Arial" w:hAnsi="Arial"/>
          <w:color w:val="008080"/>
          <w:sz w:val="20"/>
          <w:szCs w:val="20"/>
        </w:rPr>
        <w:t>conduită</w:t>
      </w:r>
      <w:r>
        <w:rPr>
          <w:rFonts w:eastAsia="Arial" w:cs="Arial" w:ascii="Arial" w:hAnsi="Arial"/>
          <w:color w:val="008080"/>
          <w:spacing w:val="8"/>
          <w:sz w:val="20"/>
          <w:szCs w:val="20"/>
        </w:rPr>
        <w:t xml:space="preserve"> </w:t>
      </w:r>
      <w:r>
        <w:rPr>
          <w:rFonts w:eastAsia="Arial" w:cs="Arial" w:ascii="Arial" w:hAnsi="Arial"/>
          <w:color w:val="008080"/>
          <w:sz w:val="20"/>
          <w:szCs w:val="20"/>
        </w:rPr>
        <w:t>profesională</w:t>
      </w:r>
      <w:r>
        <w:rPr>
          <w:rFonts w:eastAsia="Arial" w:cs="Arial" w:ascii="Arial" w:hAnsi="Arial"/>
          <w:color w:val="008080"/>
          <w:spacing w:val="8"/>
          <w:sz w:val="20"/>
          <w:szCs w:val="20"/>
        </w:rPr>
        <w:t xml:space="preserve"> </w:t>
      </w:r>
      <w:r>
        <w:rPr>
          <w:rFonts w:eastAsia="Arial" w:cs="Arial" w:ascii="Arial" w:hAnsi="Arial"/>
          <w:color w:val="008080"/>
          <w:sz w:val="20"/>
          <w:szCs w:val="20"/>
        </w:rPr>
        <w:t>având</w:t>
      </w:r>
      <w:r>
        <w:rPr>
          <w:rFonts w:eastAsia="Arial" w:cs="Arial" w:ascii="Arial" w:hAnsi="Arial"/>
          <w:color w:val="008080"/>
          <w:spacing w:val="8"/>
          <w:sz w:val="20"/>
          <w:szCs w:val="20"/>
        </w:rPr>
        <w:t xml:space="preserve"> </w:t>
      </w:r>
      <w:r>
        <w:rPr>
          <w:rFonts w:eastAsia="Arial" w:cs="Arial" w:ascii="Arial" w:hAnsi="Arial"/>
          <w:color w:val="008080"/>
          <w:sz w:val="20"/>
          <w:szCs w:val="20"/>
        </w:rPr>
        <w:t>ca</w:t>
      </w:r>
      <w:r>
        <w:rPr>
          <w:rFonts w:eastAsia="Arial" w:cs="Arial" w:ascii="Arial" w:hAnsi="Arial"/>
          <w:color w:val="008080"/>
          <w:spacing w:val="8"/>
          <w:sz w:val="20"/>
          <w:szCs w:val="20"/>
        </w:rPr>
        <w:t xml:space="preserve"> </w:t>
      </w:r>
      <w:r>
        <w:rPr>
          <w:rFonts w:eastAsia="Arial" w:cs="Arial" w:ascii="Arial" w:hAnsi="Arial"/>
          <w:color w:val="008080"/>
          <w:sz w:val="20"/>
          <w:szCs w:val="20"/>
        </w:rPr>
        <w:t>soluţie</w:t>
      </w:r>
      <w:r>
        <w:rPr>
          <w:rFonts w:eastAsia="Arial" w:cs="Arial" w:ascii="Arial" w:hAnsi="Arial"/>
          <w:color w:val="008080"/>
          <w:spacing w:val="8"/>
          <w:sz w:val="20"/>
          <w:szCs w:val="20"/>
        </w:rPr>
        <w:t xml:space="preserve"> </w:t>
      </w:r>
      <w:r>
        <w:rPr>
          <w:rFonts w:eastAsia="Arial" w:cs="Arial" w:ascii="Arial" w:hAnsi="Arial"/>
          <w:color w:val="008080"/>
          <w:sz w:val="20"/>
          <w:szCs w:val="20"/>
        </w:rPr>
        <w:t>finală</w:t>
      </w:r>
      <w:r>
        <w:rPr>
          <w:rFonts w:eastAsia="Arial" w:cs="Arial" w:ascii="Arial" w:hAnsi="Arial"/>
          <w:color w:val="008080"/>
          <w:spacing w:val="8"/>
          <w:sz w:val="20"/>
          <w:szCs w:val="20"/>
        </w:rPr>
        <w:t xml:space="preserve"> </w:t>
      </w:r>
      <w:r>
        <w:rPr>
          <w:rFonts w:eastAsia="Arial" w:cs="Arial" w:ascii="Arial" w:hAnsi="Arial"/>
          <w:color w:val="008080"/>
          <w:sz w:val="20"/>
          <w:szCs w:val="20"/>
        </w:rPr>
        <w:t>res</w:t>
      </w:r>
      <w:r>
        <w:rPr>
          <w:rFonts w:eastAsia="Arial" w:cs="Arial" w:ascii="Arial" w:hAnsi="Arial"/>
          <w:color w:val="008080"/>
          <w:spacing w:val="8"/>
          <w:sz w:val="20"/>
          <w:szCs w:val="20"/>
        </w:rPr>
        <w:t xml:space="preserve"> </w:t>
      </w:r>
      <w:r>
        <w:rPr>
          <w:rFonts w:eastAsia="Arial" w:cs="Arial" w:ascii="Arial" w:hAnsi="Arial"/>
          <w:color w:val="008080"/>
          <w:sz w:val="20"/>
          <w:szCs w:val="20"/>
        </w:rPr>
        <w:t>judicata</w:t>
      </w:r>
      <w:r>
        <w:rPr>
          <w:rFonts w:eastAsia="Arial" w:cs="Arial" w:ascii="Arial" w:hAnsi="Arial"/>
          <w:color w:val="008080"/>
          <w:spacing w:val="8"/>
          <w:sz w:val="20"/>
          <w:szCs w:val="20"/>
        </w:rPr>
        <w:t xml:space="preserve"> </w:t>
      </w:r>
      <w:r>
        <w:rPr>
          <w:rFonts w:eastAsia="Arial" w:cs="Arial" w:ascii="Arial" w:hAnsi="Arial"/>
          <w:color w:val="008080"/>
          <w:sz w:val="20"/>
          <w:szCs w:val="20"/>
        </w:rPr>
        <w:t>(împotriva</w:t>
      </w:r>
      <w:r>
        <w:rPr>
          <w:rFonts w:eastAsia="Arial" w:cs="Arial" w:ascii="Arial" w:hAnsi="Arial"/>
          <w:color w:val="008080"/>
          <w:spacing w:val="8"/>
          <w:sz w:val="20"/>
          <w:szCs w:val="20"/>
        </w:rPr>
        <w:t xml:space="preserve"> </w:t>
      </w:r>
      <w:r>
        <w:rPr>
          <w:rFonts w:eastAsia="Arial" w:cs="Arial" w:ascii="Arial" w:hAnsi="Arial"/>
          <w:color w:val="008080"/>
          <w:sz w:val="20"/>
          <w:szCs w:val="20"/>
        </w:rPr>
        <w:t>căreia</w:t>
      </w:r>
      <w:r>
        <w:rPr>
          <w:rFonts w:eastAsia="Arial" w:cs="Arial" w:ascii="Arial" w:hAnsi="Arial"/>
          <w:color w:val="008080"/>
          <w:spacing w:val="8"/>
          <w:sz w:val="20"/>
          <w:szCs w:val="20"/>
        </w:rPr>
        <w:t xml:space="preserve"> </w:t>
      </w:r>
      <w:r>
        <w:rPr>
          <w:rFonts w:eastAsia="Arial" w:cs="Arial" w:ascii="Arial" w:hAnsi="Arial"/>
          <w:color w:val="008080"/>
          <w:sz w:val="20"/>
          <w:szCs w:val="20"/>
        </w:rPr>
        <w:t>niciun apel nu este posibil).</w:t>
      </w:r>
    </w:p>
    <w:p>
      <w:pPr>
        <w:pStyle w:val="Normal"/>
        <w:spacing w:lineRule="exact" w:line="180" w:before="7"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424" w:right="501" w:hanging="0"/>
        <w:jc w:val="both"/>
        <w:rPr>
          <w:rFonts w:ascii="Arial" w:hAnsi="Arial" w:eastAsia="Arial" w:cs="Arial"/>
          <w:sz w:val="20"/>
          <w:szCs w:val="20"/>
        </w:rPr>
      </w:pPr>
      <w:r>
        <w:rPr>
          <w:rFonts w:eastAsia="Arial" w:cs="Arial" w:ascii="Arial" w:hAnsi="Arial"/>
          <w:color w:val="008080"/>
          <w:sz w:val="20"/>
          <w:szCs w:val="20"/>
        </w:rPr>
        <w:t>b. Vinovat de grave deficienţe de conduită profesională dovedite prin orice mijloace pe care Age</w:t>
      </w:r>
      <w:r>
        <w:rPr>
          <w:rFonts w:eastAsia="Arial" w:cs="Arial" w:ascii="Arial" w:hAnsi="Arial"/>
          <w:color w:val="008080"/>
          <w:spacing w:val="1"/>
          <w:sz w:val="20"/>
          <w:szCs w:val="20"/>
        </w:rPr>
        <w:t>n</w:t>
      </w:r>
      <w:r>
        <w:rPr>
          <w:rFonts w:eastAsia="Arial" w:cs="Arial" w:ascii="Arial" w:hAnsi="Arial"/>
          <w:color w:val="008080"/>
          <w:sz w:val="20"/>
          <w:szCs w:val="20"/>
        </w:rPr>
        <w:t>ţia le poate justifica.</w:t>
      </w:r>
    </w:p>
    <w:p>
      <w:pPr>
        <w:pStyle w:val="Normal"/>
        <w:spacing w:lineRule="exact" w:line="260" w:before="13"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423" w:right="50" w:firstLine="1"/>
        <w:rPr>
          <w:rFonts w:ascii="Arial" w:hAnsi="Arial" w:eastAsia="Arial" w:cs="Arial"/>
          <w:sz w:val="20"/>
          <w:szCs w:val="20"/>
        </w:rPr>
      </w:pPr>
      <w:r>
        <w:rPr>
          <w:rFonts w:eastAsia="Arial" w:cs="Arial" w:ascii="Arial" w:hAnsi="Arial"/>
          <w:color w:val="008080"/>
          <w:sz w:val="20"/>
          <w:szCs w:val="20"/>
        </w:rPr>
        <w:t>c.</w:t>
      </w:r>
      <w:r>
        <w:rPr>
          <w:rFonts w:eastAsia="Arial" w:cs="Arial" w:ascii="Arial" w:hAnsi="Arial"/>
          <w:color w:val="008080"/>
          <w:spacing w:val="30"/>
          <w:sz w:val="20"/>
          <w:szCs w:val="20"/>
        </w:rPr>
        <w:t xml:space="preserve"> </w:t>
      </w:r>
      <w:r>
        <w:rPr>
          <w:rFonts w:eastAsia="Arial" w:cs="Arial" w:ascii="Arial" w:hAnsi="Arial"/>
          <w:color w:val="008080"/>
          <w:sz w:val="20"/>
          <w:szCs w:val="20"/>
        </w:rPr>
        <w:t>Vinovat</w:t>
      </w:r>
      <w:r>
        <w:rPr>
          <w:rFonts w:eastAsia="Arial" w:cs="Arial" w:ascii="Arial" w:hAnsi="Arial"/>
          <w:color w:val="008080"/>
          <w:spacing w:val="30"/>
          <w:sz w:val="20"/>
          <w:szCs w:val="20"/>
        </w:rPr>
        <w:t xml:space="preserve"> </w:t>
      </w:r>
      <w:r>
        <w:rPr>
          <w:rFonts w:eastAsia="Arial" w:cs="Arial" w:ascii="Arial" w:hAnsi="Arial"/>
          <w:color w:val="008080"/>
          <w:sz w:val="20"/>
          <w:szCs w:val="20"/>
        </w:rPr>
        <w:t>de</w:t>
      </w:r>
      <w:r>
        <w:rPr>
          <w:rFonts w:eastAsia="Arial" w:cs="Arial" w:ascii="Arial" w:hAnsi="Arial"/>
          <w:color w:val="008080"/>
          <w:spacing w:val="30"/>
          <w:sz w:val="20"/>
          <w:szCs w:val="20"/>
        </w:rPr>
        <w:t xml:space="preserve"> </w:t>
      </w:r>
      <w:r>
        <w:rPr>
          <w:rFonts w:eastAsia="Arial" w:cs="Arial" w:ascii="Arial" w:hAnsi="Arial"/>
          <w:color w:val="008080"/>
          <w:sz w:val="20"/>
          <w:szCs w:val="20"/>
        </w:rPr>
        <w:t>faptul</w:t>
      </w:r>
      <w:r>
        <w:rPr>
          <w:rFonts w:eastAsia="Arial" w:cs="Arial" w:ascii="Arial" w:hAnsi="Arial"/>
          <w:color w:val="008080"/>
          <w:spacing w:val="30"/>
          <w:sz w:val="20"/>
          <w:szCs w:val="20"/>
        </w:rPr>
        <w:t xml:space="preserve"> </w:t>
      </w:r>
      <w:r>
        <w:rPr>
          <w:rFonts w:eastAsia="Arial" w:cs="Arial" w:ascii="Arial" w:hAnsi="Arial"/>
          <w:color w:val="008080"/>
          <w:sz w:val="20"/>
          <w:szCs w:val="20"/>
        </w:rPr>
        <w:t>că</w:t>
      </w:r>
      <w:r>
        <w:rPr>
          <w:rFonts w:eastAsia="Arial" w:cs="Arial" w:ascii="Arial" w:hAnsi="Arial"/>
          <w:color w:val="008080"/>
          <w:spacing w:val="30"/>
          <w:sz w:val="20"/>
          <w:szCs w:val="20"/>
        </w:rPr>
        <w:t xml:space="preserve"> </w:t>
      </w:r>
      <w:r>
        <w:rPr>
          <w:rFonts w:eastAsia="Arial" w:cs="Arial" w:ascii="Arial" w:hAnsi="Arial"/>
          <w:color w:val="008080"/>
          <w:sz w:val="20"/>
          <w:szCs w:val="20"/>
        </w:rPr>
        <w:t>nu</w:t>
      </w:r>
      <w:r>
        <w:rPr>
          <w:rFonts w:eastAsia="Arial" w:cs="Arial" w:ascii="Arial" w:hAnsi="Arial"/>
          <w:color w:val="008080"/>
          <w:spacing w:val="30"/>
          <w:sz w:val="20"/>
          <w:szCs w:val="20"/>
        </w:rPr>
        <w:t xml:space="preserve"> </w:t>
      </w:r>
      <w:r>
        <w:rPr>
          <w:rFonts w:eastAsia="Arial" w:cs="Arial" w:ascii="Arial" w:hAnsi="Arial"/>
          <w:color w:val="008080"/>
          <w:sz w:val="20"/>
          <w:szCs w:val="20"/>
        </w:rPr>
        <w:t>am</w:t>
      </w:r>
      <w:r>
        <w:rPr>
          <w:rFonts w:eastAsia="Arial" w:cs="Arial" w:ascii="Arial" w:hAnsi="Arial"/>
          <w:color w:val="008080"/>
          <w:spacing w:val="30"/>
          <w:sz w:val="20"/>
          <w:szCs w:val="20"/>
        </w:rPr>
        <w:t xml:space="preserve"> </w:t>
      </w:r>
      <w:r>
        <w:rPr>
          <w:rFonts w:eastAsia="Arial" w:cs="Arial" w:ascii="Arial" w:hAnsi="Arial"/>
          <w:color w:val="008080"/>
          <w:sz w:val="20"/>
          <w:szCs w:val="20"/>
        </w:rPr>
        <w:t>prezentat</w:t>
      </w:r>
      <w:r>
        <w:rPr>
          <w:rFonts w:eastAsia="Arial" w:cs="Arial" w:ascii="Arial" w:hAnsi="Arial"/>
          <w:color w:val="008080"/>
          <w:spacing w:val="30"/>
          <w:sz w:val="20"/>
          <w:szCs w:val="20"/>
        </w:rPr>
        <w:t xml:space="preserve"> </w:t>
      </w:r>
      <w:r>
        <w:rPr>
          <w:rFonts w:eastAsia="Arial" w:cs="Arial" w:ascii="Arial" w:hAnsi="Arial"/>
          <w:color w:val="008080"/>
          <w:sz w:val="20"/>
          <w:szCs w:val="20"/>
        </w:rPr>
        <w:t>informaţiile</w:t>
      </w:r>
      <w:r>
        <w:rPr>
          <w:rFonts w:eastAsia="Arial" w:cs="Arial" w:ascii="Arial" w:hAnsi="Arial"/>
          <w:color w:val="008080"/>
          <w:spacing w:val="30"/>
          <w:sz w:val="20"/>
          <w:szCs w:val="20"/>
        </w:rPr>
        <w:t xml:space="preserve"> </w:t>
      </w:r>
      <w:r>
        <w:rPr>
          <w:rFonts w:eastAsia="Arial" w:cs="Arial" w:ascii="Arial" w:hAnsi="Arial"/>
          <w:color w:val="008080"/>
          <w:sz w:val="20"/>
          <w:szCs w:val="20"/>
        </w:rPr>
        <w:t>cerute</w:t>
      </w:r>
      <w:r>
        <w:rPr>
          <w:rFonts w:eastAsia="Arial" w:cs="Arial" w:ascii="Arial" w:hAnsi="Arial"/>
          <w:color w:val="008080"/>
          <w:spacing w:val="30"/>
          <w:sz w:val="20"/>
          <w:szCs w:val="20"/>
        </w:rPr>
        <w:t xml:space="preserve"> </w:t>
      </w:r>
      <w:r>
        <w:rPr>
          <w:rFonts w:eastAsia="Arial" w:cs="Arial" w:ascii="Arial" w:hAnsi="Arial"/>
          <w:color w:val="008080"/>
          <w:sz w:val="20"/>
          <w:szCs w:val="20"/>
        </w:rPr>
        <w:t>de</w:t>
      </w:r>
      <w:r>
        <w:rPr>
          <w:rFonts w:eastAsia="Arial" w:cs="Arial" w:ascii="Arial" w:hAnsi="Arial"/>
          <w:color w:val="008080"/>
          <w:spacing w:val="30"/>
          <w:sz w:val="20"/>
          <w:szCs w:val="20"/>
        </w:rPr>
        <w:t xml:space="preserve"> </w:t>
      </w:r>
      <w:r>
        <w:rPr>
          <w:rFonts w:eastAsia="Arial" w:cs="Arial" w:ascii="Arial" w:hAnsi="Arial"/>
          <w:color w:val="008080"/>
          <w:sz w:val="20"/>
          <w:szCs w:val="20"/>
        </w:rPr>
        <w:t>Autoritatea</w:t>
      </w:r>
      <w:r>
        <w:rPr>
          <w:rFonts w:eastAsia="Arial" w:cs="Arial" w:ascii="Arial" w:hAnsi="Arial"/>
          <w:color w:val="008080"/>
          <w:spacing w:val="30"/>
          <w:sz w:val="20"/>
          <w:szCs w:val="20"/>
        </w:rPr>
        <w:t xml:space="preserve"> </w:t>
      </w:r>
      <w:r>
        <w:rPr>
          <w:rFonts w:eastAsia="Arial" w:cs="Arial" w:ascii="Arial" w:hAnsi="Arial"/>
          <w:color w:val="008080"/>
          <w:sz w:val="20"/>
          <w:szCs w:val="20"/>
        </w:rPr>
        <w:t>Contractantă</w:t>
      </w:r>
      <w:r>
        <w:rPr>
          <w:rFonts w:eastAsia="Arial" w:cs="Arial" w:ascii="Arial" w:hAnsi="Arial"/>
          <w:color w:val="008080"/>
          <w:spacing w:val="30"/>
          <w:sz w:val="20"/>
          <w:szCs w:val="20"/>
        </w:rPr>
        <w:t xml:space="preserve"> </w:t>
      </w:r>
      <w:r>
        <w:rPr>
          <w:rFonts w:eastAsia="Arial" w:cs="Arial" w:ascii="Arial" w:hAnsi="Arial"/>
          <w:color w:val="008080"/>
          <w:sz w:val="20"/>
          <w:szCs w:val="20"/>
        </w:rPr>
        <w:t>ca</w:t>
      </w:r>
      <w:r>
        <w:rPr>
          <w:rFonts w:eastAsia="Arial" w:cs="Arial" w:ascii="Arial" w:hAnsi="Arial"/>
          <w:color w:val="008080"/>
          <w:spacing w:val="30"/>
          <w:sz w:val="20"/>
          <w:szCs w:val="20"/>
        </w:rPr>
        <w:t xml:space="preserve"> </w:t>
      </w:r>
      <w:r>
        <w:rPr>
          <w:rFonts w:eastAsia="Arial" w:cs="Arial" w:ascii="Arial" w:hAnsi="Arial"/>
          <w:color w:val="008080"/>
          <w:sz w:val="20"/>
          <w:szCs w:val="20"/>
        </w:rPr>
        <w:t>o</w:t>
      </w:r>
      <w:r>
        <w:rPr>
          <w:rFonts w:eastAsia="Arial" w:cs="Arial" w:ascii="Arial" w:hAnsi="Arial"/>
          <w:color w:val="008080"/>
          <w:spacing w:val="30"/>
          <w:sz w:val="20"/>
          <w:szCs w:val="20"/>
        </w:rPr>
        <w:t xml:space="preserve"> </w:t>
      </w:r>
      <w:r>
        <w:rPr>
          <w:rFonts w:eastAsia="Arial" w:cs="Arial" w:ascii="Arial" w:hAnsi="Arial"/>
          <w:color w:val="008080"/>
          <w:sz w:val="20"/>
          <w:szCs w:val="20"/>
        </w:rPr>
        <w:t>condiţie</w:t>
      </w:r>
      <w:r>
        <w:rPr>
          <w:rFonts w:eastAsia="Arial" w:cs="Arial" w:ascii="Arial" w:hAnsi="Arial"/>
          <w:color w:val="008080"/>
          <w:spacing w:val="30"/>
          <w:sz w:val="20"/>
          <w:szCs w:val="20"/>
        </w:rPr>
        <w:t xml:space="preserve"> </w:t>
      </w:r>
      <w:r>
        <w:rPr>
          <w:rFonts w:eastAsia="Arial" w:cs="Arial" w:ascii="Arial" w:hAnsi="Arial"/>
          <w:color w:val="008080"/>
          <w:sz w:val="20"/>
          <w:szCs w:val="20"/>
        </w:rPr>
        <w:t>de</w:t>
      </w:r>
      <w:r>
        <w:rPr>
          <w:rFonts w:eastAsia="Arial" w:cs="Arial" w:ascii="Arial" w:hAnsi="Arial"/>
          <w:color w:val="008080"/>
          <w:spacing w:val="30"/>
          <w:sz w:val="20"/>
          <w:szCs w:val="20"/>
        </w:rPr>
        <w:t xml:space="preserve"> </w:t>
      </w:r>
      <w:r>
        <w:rPr>
          <w:rFonts w:eastAsia="Arial" w:cs="Arial" w:ascii="Arial" w:hAnsi="Arial"/>
          <w:color w:val="008080"/>
          <w:sz w:val="20"/>
          <w:szCs w:val="20"/>
        </w:rPr>
        <w:t>participare</w:t>
      </w:r>
      <w:r>
        <w:rPr>
          <w:rFonts w:eastAsia="Arial" w:cs="Arial" w:ascii="Arial" w:hAnsi="Arial"/>
          <w:color w:val="008080"/>
          <w:spacing w:val="30"/>
          <w:sz w:val="20"/>
          <w:szCs w:val="20"/>
        </w:rPr>
        <w:t xml:space="preserve"> </w:t>
      </w:r>
      <w:r>
        <w:rPr>
          <w:rFonts w:eastAsia="Arial" w:cs="Arial" w:ascii="Arial" w:hAnsi="Arial"/>
          <w:color w:val="008080"/>
          <w:sz w:val="20"/>
          <w:szCs w:val="20"/>
        </w:rPr>
        <w:t>la contractare.</w:t>
      </w:r>
    </w:p>
    <w:p>
      <w:pPr>
        <w:pStyle w:val="Normal"/>
        <w:spacing w:lineRule="exact" w:line="18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423" w:right="50" w:hanging="0"/>
        <w:jc w:val="both"/>
        <w:rPr>
          <w:rFonts w:ascii="Arial" w:hAnsi="Arial" w:eastAsia="Arial" w:cs="Arial"/>
          <w:sz w:val="20"/>
          <w:szCs w:val="20"/>
        </w:rPr>
      </w:pPr>
      <w:r>
        <w:rPr>
          <w:rFonts w:eastAsia="Arial" w:cs="Arial" w:ascii="Arial" w:hAnsi="Arial"/>
          <w:color w:val="008080"/>
          <w:sz w:val="20"/>
          <w:szCs w:val="20"/>
        </w:rPr>
        <w:t>d.</w:t>
      </w:r>
      <w:r>
        <w:rPr>
          <w:rFonts w:eastAsia="Arial" w:cs="Arial" w:ascii="Arial" w:hAnsi="Arial"/>
          <w:color w:val="008080"/>
          <w:spacing w:val="39"/>
          <w:sz w:val="20"/>
          <w:szCs w:val="20"/>
        </w:rPr>
        <w:t xml:space="preserve"> </w:t>
      </w:r>
      <w:r>
        <w:rPr>
          <w:rFonts w:eastAsia="Arial" w:cs="Arial" w:ascii="Arial" w:hAnsi="Arial"/>
          <w:color w:val="008080"/>
          <w:sz w:val="20"/>
          <w:szCs w:val="20"/>
        </w:rPr>
        <w:t>Nerespectarea</w:t>
      </w:r>
      <w:r>
        <w:rPr>
          <w:rFonts w:eastAsia="Arial" w:cs="Arial" w:ascii="Arial" w:hAnsi="Arial"/>
          <w:color w:val="008080"/>
          <w:spacing w:val="39"/>
          <w:sz w:val="20"/>
          <w:szCs w:val="20"/>
        </w:rPr>
        <w:t xml:space="preserve"> </w:t>
      </w:r>
      <w:r>
        <w:rPr>
          <w:rFonts w:eastAsia="Arial" w:cs="Arial" w:ascii="Arial" w:hAnsi="Arial"/>
          <w:color w:val="008080"/>
          <w:sz w:val="20"/>
          <w:szCs w:val="20"/>
        </w:rPr>
        <w:t>prevederilor</w:t>
      </w:r>
      <w:r>
        <w:rPr>
          <w:rFonts w:eastAsia="Arial" w:cs="Arial" w:ascii="Arial" w:hAnsi="Arial"/>
          <w:color w:val="008080"/>
          <w:spacing w:val="39"/>
          <w:sz w:val="20"/>
          <w:szCs w:val="20"/>
        </w:rPr>
        <w:t xml:space="preserve"> </w:t>
      </w:r>
      <w:r>
        <w:rPr>
          <w:rFonts w:eastAsia="Arial" w:cs="Arial" w:ascii="Arial" w:hAnsi="Arial"/>
          <w:color w:val="008080"/>
          <w:sz w:val="20"/>
          <w:szCs w:val="20"/>
        </w:rPr>
        <w:t>contractuale</w:t>
      </w:r>
      <w:r>
        <w:rPr>
          <w:rFonts w:eastAsia="Arial" w:cs="Arial" w:ascii="Arial" w:hAnsi="Arial"/>
          <w:color w:val="008080"/>
          <w:spacing w:val="39"/>
          <w:sz w:val="20"/>
          <w:szCs w:val="20"/>
        </w:rPr>
        <w:t xml:space="preserve"> </w:t>
      </w:r>
      <w:r>
        <w:rPr>
          <w:rFonts w:eastAsia="Arial" w:cs="Arial" w:ascii="Arial" w:hAnsi="Arial"/>
          <w:color w:val="008080"/>
          <w:sz w:val="20"/>
          <w:szCs w:val="20"/>
        </w:rPr>
        <w:t>prin</w:t>
      </w:r>
      <w:r>
        <w:rPr>
          <w:rFonts w:eastAsia="Arial" w:cs="Arial" w:ascii="Arial" w:hAnsi="Arial"/>
          <w:color w:val="008080"/>
          <w:spacing w:val="39"/>
          <w:sz w:val="20"/>
          <w:szCs w:val="20"/>
        </w:rPr>
        <w:t xml:space="preserve"> </w:t>
      </w:r>
      <w:r>
        <w:rPr>
          <w:rFonts w:eastAsia="Arial" w:cs="Arial" w:ascii="Arial" w:hAnsi="Arial"/>
          <w:color w:val="008080"/>
          <w:sz w:val="20"/>
          <w:szCs w:val="20"/>
        </w:rPr>
        <w:t>care</w:t>
      </w:r>
      <w:r>
        <w:rPr>
          <w:rFonts w:eastAsia="Arial" w:cs="Arial" w:ascii="Arial" w:hAnsi="Arial"/>
          <w:color w:val="008080"/>
          <w:spacing w:val="39"/>
          <w:sz w:val="20"/>
          <w:szCs w:val="20"/>
        </w:rPr>
        <w:t xml:space="preserve"> </w:t>
      </w:r>
      <w:r>
        <w:rPr>
          <w:rFonts w:eastAsia="Arial" w:cs="Arial" w:ascii="Arial" w:hAnsi="Arial"/>
          <w:color w:val="008080"/>
          <w:sz w:val="20"/>
          <w:szCs w:val="20"/>
        </w:rPr>
        <w:t>nu</w:t>
      </w:r>
      <w:r>
        <w:rPr>
          <w:rFonts w:eastAsia="Arial" w:cs="Arial" w:ascii="Arial" w:hAnsi="Arial"/>
          <w:color w:val="008080"/>
          <w:spacing w:val="39"/>
          <w:sz w:val="20"/>
          <w:szCs w:val="20"/>
        </w:rPr>
        <w:t xml:space="preserve"> </w:t>
      </w:r>
      <w:r>
        <w:rPr>
          <w:rFonts w:eastAsia="Arial" w:cs="Arial" w:ascii="Arial" w:hAnsi="Arial"/>
          <w:color w:val="008080"/>
          <w:sz w:val="20"/>
          <w:szCs w:val="20"/>
        </w:rPr>
        <w:t>mi-am</w:t>
      </w:r>
      <w:r>
        <w:rPr>
          <w:rFonts w:eastAsia="Arial" w:cs="Arial" w:ascii="Arial" w:hAnsi="Arial"/>
          <w:color w:val="008080"/>
          <w:spacing w:val="39"/>
          <w:sz w:val="20"/>
          <w:szCs w:val="20"/>
        </w:rPr>
        <w:t xml:space="preserve"> </w:t>
      </w:r>
      <w:r>
        <w:rPr>
          <w:rFonts w:eastAsia="Arial" w:cs="Arial" w:ascii="Arial" w:hAnsi="Arial"/>
          <w:color w:val="008080"/>
          <w:sz w:val="20"/>
          <w:szCs w:val="20"/>
        </w:rPr>
        <w:t>îndeplinit</w:t>
      </w:r>
      <w:r>
        <w:rPr>
          <w:rFonts w:eastAsia="Arial" w:cs="Arial" w:ascii="Arial" w:hAnsi="Arial"/>
          <w:color w:val="008080"/>
          <w:spacing w:val="39"/>
          <w:sz w:val="20"/>
          <w:szCs w:val="20"/>
        </w:rPr>
        <w:t xml:space="preserve"> </w:t>
      </w:r>
      <w:r>
        <w:rPr>
          <w:rFonts w:eastAsia="Arial" w:cs="Arial" w:ascii="Arial" w:hAnsi="Arial"/>
          <w:color w:val="008080"/>
          <w:sz w:val="20"/>
          <w:szCs w:val="20"/>
        </w:rPr>
        <w:t>obligaţiile</w:t>
      </w:r>
      <w:r>
        <w:rPr>
          <w:rFonts w:eastAsia="Arial" w:cs="Arial" w:ascii="Arial" w:hAnsi="Arial"/>
          <w:color w:val="008080"/>
          <w:spacing w:val="39"/>
          <w:sz w:val="20"/>
          <w:szCs w:val="20"/>
        </w:rPr>
        <w:t xml:space="preserve"> </w:t>
      </w:r>
      <w:r>
        <w:rPr>
          <w:rFonts w:eastAsia="Arial" w:cs="Arial" w:ascii="Arial" w:hAnsi="Arial"/>
          <w:color w:val="008080"/>
          <w:sz w:val="20"/>
          <w:szCs w:val="20"/>
        </w:rPr>
        <w:t>contractuale</w:t>
      </w:r>
      <w:r>
        <w:rPr>
          <w:rFonts w:eastAsia="Arial" w:cs="Arial" w:ascii="Arial" w:hAnsi="Arial"/>
          <w:color w:val="008080"/>
          <w:spacing w:val="39"/>
          <w:sz w:val="20"/>
          <w:szCs w:val="20"/>
        </w:rPr>
        <w:t xml:space="preserve"> </w:t>
      </w:r>
      <w:r>
        <w:rPr>
          <w:rFonts w:eastAsia="Arial" w:cs="Arial" w:ascii="Arial" w:hAnsi="Arial"/>
          <w:color w:val="008080"/>
          <w:sz w:val="20"/>
          <w:szCs w:val="20"/>
        </w:rPr>
        <w:t>în</w:t>
      </w:r>
      <w:r>
        <w:rPr>
          <w:rFonts w:eastAsia="Arial" w:cs="Arial" w:ascii="Arial" w:hAnsi="Arial"/>
          <w:color w:val="008080"/>
          <w:spacing w:val="39"/>
          <w:sz w:val="20"/>
          <w:szCs w:val="20"/>
        </w:rPr>
        <w:t xml:space="preserve"> </w:t>
      </w:r>
      <w:r>
        <w:rPr>
          <w:rFonts w:eastAsia="Arial" w:cs="Arial" w:ascii="Arial" w:hAnsi="Arial"/>
          <w:color w:val="008080"/>
          <w:sz w:val="20"/>
          <w:szCs w:val="20"/>
        </w:rPr>
        <w:t>legatură</w:t>
      </w:r>
      <w:r>
        <w:rPr>
          <w:rFonts w:eastAsia="Arial" w:cs="Arial" w:ascii="Arial" w:hAnsi="Arial"/>
          <w:color w:val="008080"/>
          <w:spacing w:val="39"/>
          <w:sz w:val="20"/>
          <w:szCs w:val="20"/>
        </w:rPr>
        <w:t xml:space="preserve"> </w:t>
      </w:r>
      <w:r>
        <w:rPr>
          <w:rFonts w:eastAsia="Arial" w:cs="Arial" w:ascii="Arial" w:hAnsi="Arial"/>
          <w:color w:val="008080"/>
          <w:sz w:val="20"/>
          <w:szCs w:val="20"/>
        </w:rPr>
        <w:t>cu</w:t>
      </w:r>
      <w:r>
        <w:rPr>
          <w:rFonts w:eastAsia="Arial" w:cs="Arial" w:ascii="Arial" w:hAnsi="Arial"/>
          <w:color w:val="008080"/>
          <w:spacing w:val="39"/>
          <w:sz w:val="20"/>
          <w:szCs w:val="20"/>
        </w:rPr>
        <w:t xml:space="preserve"> </w:t>
      </w:r>
      <w:r>
        <w:rPr>
          <w:rFonts w:eastAsia="Arial" w:cs="Arial" w:ascii="Arial" w:hAnsi="Arial"/>
          <w:color w:val="008080"/>
          <w:sz w:val="20"/>
          <w:szCs w:val="20"/>
        </w:rPr>
        <w:t>un</w:t>
      </w:r>
      <w:r>
        <w:rPr>
          <w:rFonts w:eastAsia="Arial" w:cs="Arial" w:ascii="Arial" w:hAnsi="Arial"/>
          <w:color w:val="008080"/>
          <w:spacing w:val="39"/>
          <w:sz w:val="20"/>
          <w:szCs w:val="20"/>
        </w:rPr>
        <w:t xml:space="preserve"> </w:t>
      </w:r>
      <w:r>
        <w:rPr>
          <w:rFonts w:eastAsia="Arial" w:cs="Arial" w:ascii="Arial" w:hAnsi="Arial"/>
          <w:color w:val="008080"/>
          <w:sz w:val="20"/>
          <w:szCs w:val="20"/>
        </w:rPr>
        <w:t>alt</w:t>
      </w:r>
    </w:p>
    <w:p>
      <w:pPr>
        <w:pStyle w:val="Normal"/>
        <w:spacing w:lineRule="auto" w:line="240" w:before="10" w:after="0"/>
        <w:ind w:left="423" w:right="2215" w:hanging="0"/>
        <w:jc w:val="both"/>
        <w:rPr>
          <w:rFonts w:ascii="Arial" w:hAnsi="Arial" w:eastAsia="Arial" w:cs="Arial"/>
          <w:sz w:val="20"/>
          <w:szCs w:val="20"/>
        </w:rPr>
      </w:pPr>
      <w:r>
        <w:rPr>
          <w:rFonts w:eastAsia="Arial" w:cs="Arial" w:ascii="Arial" w:hAnsi="Arial"/>
          <w:color w:val="008080"/>
          <w:sz w:val="20"/>
          <w:szCs w:val="20"/>
        </w:rPr>
        <w:t>Contract/ Decizie de Finanţare încheiat cu AFIR sau alte contracte finanţate din fonduri europene.</w:t>
      </w:r>
    </w:p>
    <w:p>
      <w:pPr>
        <w:pStyle w:val="Normal"/>
        <w:spacing w:lineRule="exact" w:line="220" w:before="7"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423" w:right="50" w:hanging="0"/>
        <w:rPr>
          <w:rFonts w:ascii="Arial" w:hAnsi="Arial" w:eastAsia="Arial" w:cs="Arial"/>
          <w:sz w:val="20"/>
          <w:szCs w:val="20"/>
        </w:rPr>
      </w:pPr>
      <w:r>
        <w:rPr>
          <w:rFonts w:eastAsia="Arial" w:cs="Arial" w:ascii="Arial" w:hAnsi="Arial"/>
          <w:color w:val="008080"/>
          <w:sz w:val="20"/>
          <w:szCs w:val="20"/>
        </w:rPr>
        <w:t>e.</w:t>
      </w:r>
      <w:r>
        <w:rPr>
          <w:rFonts w:eastAsia="Arial" w:cs="Arial" w:ascii="Arial" w:hAnsi="Arial"/>
          <w:color w:val="008080"/>
          <w:spacing w:val="1"/>
          <w:sz w:val="20"/>
          <w:szCs w:val="20"/>
        </w:rPr>
        <w:t xml:space="preserve"> </w:t>
      </w:r>
      <w:r>
        <w:rPr>
          <w:rFonts w:eastAsia="Arial" w:cs="Arial" w:ascii="Arial" w:hAnsi="Arial"/>
          <w:color w:val="008080"/>
          <w:sz w:val="20"/>
          <w:szCs w:val="20"/>
        </w:rPr>
        <w:t>Încalcarea</w:t>
      </w:r>
      <w:r>
        <w:rPr>
          <w:rFonts w:eastAsia="Arial" w:cs="Arial" w:ascii="Arial" w:hAnsi="Arial"/>
          <w:color w:val="008080"/>
          <w:spacing w:val="1"/>
          <w:sz w:val="20"/>
          <w:szCs w:val="20"/>
        </w:rPr>
        <w:t xml:space="preserve"> </w:t>
      </w:r>
      <w:r>
        <w:rPr>
          <w:rFonts w:eastAsia="Arial" w:cs="Arial" w:ascii="Arial" w:hAnsi="Arial"/>
          <w:color w:val="008080"/>
          <w:sz w:val="20"/>
          <w:szCs w:val="20"/>
        </w:rPr>
        <w:t>de</w:t>
      </w:r>
      <w:r>
        <w:rPr>
          <w:rFonts w:eastAsia="Arial" w:cs="Arial" w:ascii="Arial" w:hAnsi="Arial"/>
          <w:color w:val="008080"/>
          <w:spacing w:val="1"/>
          <w:sz w:val="20"/>
          <w:szCs w:val="20"/>
        </w:rPr>
        <w:t xml:space="preserve"> </w:t>
      </w:r>
      <w:r>
        <w:rPr>
          <w:rFonts w:eastAsia="Arial" w:cs="Arial" w:ascii="Arial" w:hAnsi="Arial"/>
          <w:color w:val="008080"/>
          <w:sz w:val="20"/>
          <w:szCs w:val="20"/>
        </w:rPr>
        <w:t>a</w:t>
      </w:r>
      <w:r>
        <w:rPr>
          <w:rFonts w:eastAsia="Arial" w:cs="Arial" w:ascii="Arial" w:hAnsi="Arial"/>
          <w:color w:val="008080"/>
          <w:spacing w:val="1"/>
          <w:sz w:val="20"/>
          <w:szCs w:val="20"/>
        </w:rPr>
        <w:t xml:space="preserve"> </w:t>
      </w:r>
      <w:r>
        <w:rPr>
          <w:rFonts w:eastAsia="Arial" w:cs="Arial" w:ascii="Arial" w:hAnsi="Arial"/>
          <w:color w:val="008080"/>
          <w:sz w:val="20"/>
          <w:szCs w:val="20"/>
        </w:rPr>
        <w:t>obţine</w:t>
      </w:r>
      <w:r>
        <w:rPr>
          <w:rFonts w:eastAsia="Arial" w:cs="Arial" w:ascii="Arial" w:hAnsi="Arial"/>
          <w:color w:val="008080"/>
          <w:spacing w:val="1"/>
          <w:sz w:val="20"/>
          <w:szCs w:val="20"/>
        </w:rPr>
        <w:t xml:space="preserve"> </w:t>
      </w:r>
      <w:r>
        <w:rPr>
          <w:rFonts w:eastAsia="Arial" w:cs="Arial" w:ascii="Arial" w:hAnsi="Arial"/>
          <w:color w:val="008080"/>
          <w:sz w:val="20"/>
          <w:szCs w:val="20"/>
        </w:rPr>
        <w:t>informaţii</w:t>
      </w:r>
      <w:r>
        <w:rPr>
          <w:rFonts w:eastAsia="Arial" w:cs="Arial" w:ascii="Arial" w:hAnsi="Arial"/>
          <w:color w:val="008080"/>
          <w:spacing w:val="1"/>
          <w:sz w:val="20"/>
          <w:szCs w:val="20"/>
        </w:rPr>
        <w:t xml:space="preserve"> </w:t>
      </w:r>
      <w:r>
        <w:rPr>
          <w:rFonts w:eastAsia="Arial" w:cs="Arial" w:ascii="Arial" w:hAnsi="Arial"/>
          <w:color w:val="008080"/>
          <w:sz w:val="20"/>
          <w:szCs w:val="20"/>
        </w:rPr>
        <w:t>confidenţiale</w:t>
      </w:r>
      <w:r>
        <w:rPr>
          <w:rFonts w:eastAsia="Arial" w:cs="Arial" w:ascii="Arial" w:hAnsi="Arial"/>
          <w:color w:val="008080"/>
          <w:spacing w:val="1"/>
          <w:sz w:val="20"/>
          <w:szCs w:val="20"/>
        </w:rPr>
        <w:t xml:space="preserve"> </w:t>
      </w:r>
      <w:r>
        <w:rPr>
          <w:rFonts w:eastAsia="Arial" w:cs="Arial" w:ascii="Arial" w:hAnsi="Arial"/>
          <w:color w:val="008080"/>
          <w:sz w:val="20"/>
          <w:szCs w:val="20"/>
        </w:rPr>
        <w:t>sau</w:t>
      </w:r>
      <w:r>
        <w:rPr>
          <w:rFonts w:eastAsia="Arial" w:cs="Arial" w:ascii="Arial" w:hAnsi="Arial"/>
          <w:color w:val="008080"/>
          <w:spacing w:val="1"/>
          <w:sz w:val="20"/>
          <w:szCs w:val="20"/>
        </w:rPr>
        <w:t xml:space="preserve"> </w:t>
      </w:r>
      <w:r>
        <w:rPr>
          <w:rFonts w:eastAsia="Arial" w:cs="Arial" w:ascii="Arial" w:hAnsi="Arial"/>
          <w:color w:val="008080"/>
          <w:sz w:val="20"/>
          <w:szCs w:val="20"/>
        </w:rPr>
        <w:t>de</w:t>
      </w:r>
      <w:r>
        <w:rPr>
          <w:rFonts w:eastAsia="Arial" w:cs="Arial" w:ascii="Arial" w:hAnsi="Arial"/>
          <w:color w:val="008080"/>
          <w:spacing w:val="1"/>
          <w:sz w:val="20"/>
          <w:szCs w:val="20"/>
        </w:rPr>
        <w:t xml:space="preserve"> </w:t>
      </w:r>
      <w:r>
        <w:rPr>
          <w:rFonts w:eastAsia="Arial" w:cs="Arial" w:ascii="Arial" w:hAnsi="Arial"/>
          <w:color w:val="008080"/>
          <w:sz w:val="20"/>
          <w:szCs w:val="20"/>
        </w:rPr>
        <w:t>influenţare</w:t>
      </w:r>
      <w:r>
        <w:rPr>
          <w:rFonts w:eastAsia="Arial" w:cs="Arial" w:ascii="Arial" w:hAnsi="Arial"/>
          <w:color w:val="008080"/>
          <w:spacing w:val="1"/>
          <w:sz w:val="20"/>
          <w:szCs w:val="20"/>
        </w:rPr>
        <w:t xml:space="preserve"> </w:t>
      </w:r>
      <w:r>
        <w:rPr>
          <w:rFonts w:eastAsia="Arial" w:cs="Arial" w:ascii="Arial" w:hAnsi="Arial"/>
          <w:color w:val="008080"/>
          <w:sz w:val="20"/>
          <w:szCs w:val="20"/>
        </w:rPr>
        <w:t>a</w:t>
      </w:r>
      <w:r>
        <w:rPr>
          <w:rFonts w:eastAsia="Arial" w:cs="Arial" w:ascii="Arial" w:hAnsi="Arial"/>
          <w:color w:val="008080"/>
          <w:spacing w:val="1"/>
          <w:sz w:val="20"/>
          <w:szCs w:val="20"/>
        </w:rPr>
        <w:t xml:space="preserve"> </w:t>
      </w:r>
      <w:r>
        <w:rPr>
          <w:rFonts w:eastAsia="Arial" w:cs="Arial" w:ascii="Arial" w:hAnsi="Arial"/>
          <w:color w:val="008080"/>
          <w:sz w:val="20"/>
          <w:szCs w:val="20"/>
        </w:rPr>
        <w:t>AFIR</w:t>
      </w:r>
      <w:r>
        <w:rPr>
          <w:rFonts w:eastAsia="Arial" w:cs="Arial" w:ascii="Arial" w:hAnsi="Arial"/>
          <w:color w:val="008080"/>
          <w:spacing w:val="1"/>
          <w:sz w:val="20"/>
          <w:szCs w:val="20"/>
        </w:rPr>
        <w:t xml:space="preserve"> </w:t>
      </w:r>
      <w:r>
        <w:rPr>
          <w:rFonts w:eastAsia="Arial" w:cs="Arial" w:ascii="Arial" w:hAnsi="Arial"/>
          <w:color w:val="008080"/>
          <w:sz w:val="20"/>
          <w:szCs w:val="20"/>
        </w:rPr>
        <w:t>în</w:t>
      </w:r>
      <w:r>
        <w:rPr>
          <w:rFonts w:eastAsia="Arial" w:cs="Arial" w:ascii="Arial" w:hAnsi="Arial"/>
          <w:color w:val="008080"/>
          <w:spacing w:val="1"/>
          <w:sz w:val="20"/>
          <w:szCs w:val="20"/>
        </w:rPr>
        <w:t xml:space="preserve"> </w:t>
      </w:r>
      <w:r>
        <w:rPr>
          <w:rFonts w:eastAsia="Arial" w:cs="Arial" w:ascii="Arial" w:hAnsi="Arial"/>
          <w:color w:val="008080"/>
          <w:sz w:val="20"/>
          <w:szCs w:val="20"/>
        </w:rPr>
        <w:t>timpul</w:t>
      </w:r>
      <w:r>
        <w:rPr>
          <w:rFonts w:eastAsia="Arial" w:cs="Arial" w:ascii="Arial" w:hAnsi="Arial"/>
          <w:color w:val="008080"/>
          <w:spacing w:val="1"/>
          <w:sz w:val="20"/>
          <w:szCs w:val="20"/>
        </w:rPr>
        <w:t xml:space="preserve"> </w:t>
      </w:r>
      <w:r>
        <w:rPr>
          <w:rFonts w:eastAsia="Arial" w:cs="Arial" w:ascii="Arial" w:hAnsi="Arial"/>
          <w:color w:val="008080"/>
          <w:sz w:val="20"/>
          <w:szCs w:val="20"/>
        </w:rPr>
        <w:t>procesului</w:t>
      </w:r>
      <w:r>
        <w:rPr>
          <w:rFonts w:eastAsia="Arial" w:cs="Arial" w:ascii="Arial" w:hAnsi="Arial"/>
          <w:color w:val="008080"/>
          <w:spacing w:val="2"/>
          <w:sz w:val="20"/>
          <w:szCs w:val="20"/>
        </w:rPr>
        <w:t xml:space="preserve"> </w:t>
      </w:r>
      <w:r>
        <w:rPr>
          <w:rFonts w:eastAsia="Arial" w:cs="Arial" w:ascii="Arial" w:hAnsi="Arial"/>
          <w:color w:val="008080"/>
          <w:sz w:val="20"/>
          <w:szCs w:val="20"/>
        </w:rPr>
        <w:t>de</w:t>
      </w:r>
      <w:r>
        <w:rPr>
          <w:rFonts w:eastAsia="Arial" w:cs="Arial" w:ascii="Arial" w:hAnsi="Arial"/>
          <w:color w:val="008080"/>
          <w:spacing w:val="1"/>
          <w:sz w:val="20"/>
          <w:szCs w:val="20"/>
        </w:rPr>
        <w:t xml:space="preserve"> </w:t>
      </w:r>
      <w:r>
        <w:rPr>
          <w:rFonts w:eastAsia="Arial" w:cs="Arial" w:ascii="Arial" w:hAnsi="Arial"/>
          <w:color w:val="008080"/>
          <w:sz w:val="20"/>
          <w:szCs w:val="20"/>
        </w:rPr>
        <w:t>evaluare</w:t>
      </w:r>
      <w:r>
        <w:rPr>
          <w:rFonts w:eastAsia="Arial" w:cs="Arial" w:ascii="Arial" w:hAnsi="Arial"/>
          <w:color w:val="008080"/>
          <w:spacing w:val="1"/>
          <w:sz w:val="20"/>
          <w:szCs w:val="20"/>
        </w:rPr>
        <w:t xml:space="preserve"> </w:t>
      </w:r>
      <w:r>
        <w:rPr>
          <w:rFonts w:eastAsia="Arial" w:cs="Arial" w:ascii="Arial" w:hAnsi="Arial"/>
          <w:color w:val="008080"/>
          <w:sz w:val="20"/>
          <w:szCs w:val="20"/>
        </w:rPr>
        <w:t>a</w:t>
      </w:r>
      <w:r>
        <w:rPr>
          <w:rFonts w:eastAsia="Arial" w:cs="Arial" w:ascii="Arial" w:hAnsi="Arial"/>
          <w:color w:val="008080"/>
          <w:spacing w:val="1"/>
          <w:sz w:val="20"/>
          <w:szCs w:val="20"/>
        </w:rPr>
        <w:t xml:space="preserve"> </w:t>
      </w:r>
      <w:r>
        <w:rPr>
          <w:rFonts w:eastAsia="Arial" w:cs="Arial" w:ascii="Arial" w:hAnsi="Arial"/>
          <w:color w:val="008080"/>
          <w:sz w:val="20"/>
          <w:szCs w:val="20"/>
        </w:rPr>
        <w:t>proiectului</w:t>
      </w:r>
      <w:r>
        <w:rPr>
          <w:rFonts w:eastAsia="Arial" w:cs="Arial" w:ascii="Arial" w:hAnsi="Arial"/>
          <w:color w:val="008080"/>
          <w:spacing w:val="2"/>
          <w:sz w:val="20"/>
          <w:szCs w:val="20"/>
        </w:rPr>
        <w:t xml:space="preserve"> </w:t>
      </w:r>
      <w:r>
        <w:rPr>
          <w:rFonts w:eastAsia="Arial" w:cs="Arial" w:ascii="Arial" w:hAnsi="Arial"/>
          <w:color w:val="008080"/>
          <w:sz w:val="20"/>
          <w:szCs w:val="20"/>
        </w:rPr>
        <w:t>şi nu voi face presiuni la adresa evaluatorului.</w:t>
      </w:r>
    </w:p>
    <w:p>
      <w:pPr>
        <w:pStyle w:val="Normal"/>
        <w:spacing w:lineRule="exact" w:line="260" w:before="18"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423" w:right="49" w:hanging="0"/>
        <w:jc w:val="both"/>
        <w:rPr>
          <w:rFonts w:ascii="Arial" w:hAnsi="Arial" w:eastAsia="Arial" w:cs="Arial"/>
          <w:sz w:val="20"/>
          <w:szCs w:val="20"/>
        </w:rPr>
      </w:pPr>
      <w:r>
        <w:rPr>
          <w:rFonts w:eastAsia="Arial" w:cs="Arial" w:ascii="Arial" w:hAnsi="Arial"/>
          <w:b/>
          <w:bCs/>
          <w:color w:val="008080"/>
          <w:sz w:val="20"/>
          <w:szCs w:val="20"/>
        </w:rPr>
        <w:t>7. Declar pe propria răspundere că mă angajez că toate obiectivele prevăzute în Planul de Afaceri să fie realizate cu  respectarea  prevederilor  legislatiei  naţionale  şi  europene  în  vigoare  şi  după  caz,  să  obţin  autorizaţiile necesare implementării proiectului până la verificarea îndeplinirii Planului de Afaceri la tranşa a doua de plată.</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auto" w:line="249" w:before="0" w:after="0"/>
        <w:ind w:left="424" w:right="48" w:hanging="1"/>
        <w:jc w:val="both"/>
        <w:rPr>
          <w:rFonts w:ascii="Arial" w:hAnsi="Arial" w:eastAsia="Arial" w:cs="Arial"/>
          <w:sz w:val="20"/>
          <w:szCs w:val="20"/>
        </w:rPr>
      </w:pPr>
      <w:r>
        <w:rPr>
          <w:rFonts w:eastAsia="Arial" w:cs="Arial" w:ascii="Arial" w:hAnsi="Arial"/>
          <w:b/>
          <w:bCs/>
          <w:color w:val="008080"/>
          <w:sz w:val="20"/>
          <w:szCs w:val="20"/>
        </w:rPr>
        <w:t>8. Declar pe</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 xml:space="preserve">propria răspundere că mă angajez că voi respecta pe toată perioadă de valabilitate a Deciziei de Finanţare </w:t>
      </w:r>
      <w:r>
        <w:rPr>
          <w:rFonts w:eastAsia="Arial" w:cs="Arial" w:ascii="Arial" w:hAnsi="Arial"/>
          <w:b/>
          <w:bCs/>
          <w:color w:val="008080"/>
          <w:spacing w:val="40"/>
          <w:sz w:val="20"/>
          <w:szCs w:val="20"/>
        </w:rPr>
        <w:t xml:space="preserve"> </w:t>
      </w:r>
      <w:r>
        <w:rPr>
          <w:rFonts w:eastAsia="Arial" w:cs="Arial" w:ascii="Arial" w:hAnsi="Arial"/>
          <w:b/>
          <w:bCs/>
          <w:color w:val="008080"/>
          <w:sz w:val="20"/>
          <w:szCs w:val="20"/>
        </w:rPr>
        <w:t>condiţiile</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de</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implementare,</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iar</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dacă</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se</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constată</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că</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nu</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mai</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sunt</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indeplinite</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obiectivele</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din</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Planul</w:t>
      </w:r>
      <w:r>
        <w:rPr>
          <w:rFonts w:eastAsia="Arial" w:cs="Arial" w:ascii="Arial" w:hAnsi="Arial"/>
          <w:b/>
          <w:bCs/>
          <w:color w:val="008080"/>
          <w:spacing w:val="20"/>
          <w:sz w:val="20"/>
          <w:szCs w:val="20"/>
        </w:rPr>
        <w:t xml:space="preserve"> </w:t>
      </w:r>
      <w:r>
        <w:rPr>
          <w:rFonts w:eastAsia="Arial" w:cs="Arial" w:ascii="Arial" w:hAnsi="Arial"/>
          <w:b/>
          <w:bCs/>
          <w:color w:val="008080"/>
          <w:sz w:val="20"/>
          <w:szCs w:val="20"/>
        </w:rPr>
        <w:t>de Afaceri, Autoritatea Contractanta poate proceda, după caz, fie la recuperarea integrală a ajutorului financiar nerambursabil plătit şi la încetarea de drept a Deciziei de finantare, fie la recuperarea parţială, respectiv proporţional cu obiectivele nerealizate din Planul de afaceri afectate de neregulă.</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9" w:before="0" w:after="0"/>
        <w:ind w:left="424" w:right="254" w:hanging="0"/>
        <w:rPr>
          <w:rFonts w:ascii="Arial" w:hAnsi="Arial" w:eastAsia="Arial" w:cs="Arial"/>
          <w:sz w:val="20"/>
          <w:szCs w:val="20"/>
        </w:rPr>
      </w:pPr>
      <w:r>
        <w:rPr>
          <w:rFonts w:eastAsia="Arial" w:cs="Arial" w:ascii="Arial" w:hAnsi="Arial"/>
          <w:b/>
          <w:bCs/>
          <w:color w:val="008080"/>
          <w:sz w:val="20"/>
          <w:szCs w:val="20"/>
        </w:rPr>
        <w:t>9. Declaraţia pe propria răspundere că mă angajez că voi menţine criteriul de selecţie privind soiurile autohtone pe toată perioada de valabilitate a deciziei de finanţare, perioadă egală cu perioada de implementare şi monitorizare a proiectelor începând cu anul depunerii cererii de finanţare.</w:t>
      </w:r>
    </w:p>
    <w:p>
      <w:pPr>
        <w:pStyle w:val="Normal"/>
        <w:spacing w:lineRule="exact" w:line="200" w:before="4" w:after="0"/>
        <w:rPr>
          <w:rFonts w:ascii="Arial" w:hAnsi="Arial" w:eastAsia="Arial" w:cs="Arial"/>
          <w:sz w:val="20"/>
          <w:szCs w:val="20"/>
        </w:rPr>
      </w:pPr>
      <w:r>
        <w:rPr>
          <w:rFonts w:eastAsia="Arial" w:cs="Arial" w:ascii="Arial" w:hAnsi="Arial"/>
          <w:sz w:val="20"/>
          <w:szCs w:val="20"/>
        </w:rPr>
      </w:r>
    </w:p>
    <w:p>
      <w:pPr>
        <w:sectPr>
          <w:type w:val="nextPage"/>
          <w:pgSz w:w="11920" w:h="16838"/>
          <w:pgMar w:left="240" w:right="340" w:gutter="0" w:header="0" w:top="300" w:footer="0" w:bottom="280"/>
          <w:pgNumType w:fmt="decimal"/>
          <w:formProt w:val="false"/>
          <w:textDirection w:val="lrTb"/>
          <w:docGrid w:type="default" w:linePitch="360" w:charSpace="0"/>
        </w:sectPr>
        <w:pStyle w:val="Normal"/>
        <w:spacing w:lineRule="auto" w:line="249" w:before="0" w:after="0"/>
        <w:ind w:left="424" w:right="167" w:hanging="0"/>
        <w:rPr>
          <w:rFonts w:ascii="Arial" w:hAnsi="Arial" w:eastAsia="Arial" w:cs="Arial"/>
          <w:sz w:val="20"/>
          <w:szCs w:val="20"/>
        </w:rPr>
      </w:pPr>
      <w:r>
        <w:rPr>
          <w:rFonts w:eastAsia="Arial" w:cs="Arial" w:ascii="Arial" w:hAnsi="Arial"/>
          <w:b/>
          <w:bCs/>
          <w:color w:val="008080"/>
          <w:sz w:val="20"/>
          <w:szCs w:val="20"/>
        </w:rPr>
        <w:t>10. Declaraţia pe propria răspundere că mă angajez că voi îndeplini criteriul de selecţie privind</w:t>
      </w:r>
      <w:r>
        <w:rPr>
          <w:rFonts w:eastAsia="Arial" w:cs="Arial" w:ascii="Arial" w:hAnsi="Arial"/>
          <w:b/>
          <w:bCs/>
          <w:color w:val="008080"/>
          <w:spacing w:val="56"/>
          <w:sz w:val="20"/>
          <w:szCs w:val="20"/>
        </w:rPr>
        <w:t xml:space="preserve"> </w:t>
      </w:r>
      <w:r>
        <w:rPr>
          <w:rFonts w:eastAsia="Arial" w:cs="Arial" w:ascii="Arial" w:hAnsi="Arial"/>
          <w:b/>
          <w:bCs/>
          <w:color w:val="008080"/>
          <w:sz w:val="20"/>
          <w:szCs w:val="20"/>
        </w:rPr>
        <w:t>soiurile autohtone până la momentul depunerii celei de a doua tranşe de sprijin, pentru dezvoltarea exploataţiei cu astfel de soiuri.</w:t>
      </w:r>
    </w:p>
    <w:p>
      <w:pPr>
        <w:pStyle w:val="Normal"/>
        <w:spacing w:lineRule="auto" w:line="249" w:before="84" w:after="0"/>
        <w:ind w:left="384" w:right="155" w:hanging="0"/>
        <w:rPr>
          <w:rFonts w:ascii="Arial" w:hAnsi="Arial" w:eastAsia="Arial" w:cs="Arial"/>
          <w:sz w:val="20"/>
          <w:szCs w:val="20"/>
        </w:rPr>
      </w:pPr>
      <w:r>
        <mc:AlternateContent>
          <mc:Choice Requires="wpg">
            <w:drawing>
              <wp:anchor behindDoc="1" distT="0" distB="0" distL="114935" distR="114935" simplePos="0" locked="0" layoutInCell="0" allowOverlap="1" relativeHeight="153">
                <wp:simplePos x="0" y="0"/>
                <wp:positionH relativeFrom="page">
                  <wp:posOffset>222250</wp:posOffset>
                </wp:positionH>
                <wp:positionV relativeFrom="page">
                  <wp:posOffset>222250</wp:posOffset>
                </wp:positionV>
                <wp:extent cx="7114540" cy="4929505"/>
                <wp:effectExtent l="3810" t="3810" r="3175" b="3810"/>
                <wp:wrapNone/>
                <wp:docPr id="306" name=""/>
                <a:graphic xmlns:a="http://schemas.openxmlformats.org/drawingml/2006/main">
                  <a:graphicData uri="http://schemas.microsoft.com/office/word/2010/wordprocessingGroup">
                    <wpg:wgp>
                      <wpg:cNvGrpSpPr/>
                      <wpg:grpSpPr>
                        <a:xfrm>
                          <a:off x="0" y="0"/>
                          <a:ext cx="7114680" cy="4929480"/>
                          <a:chOff x="0" y="0"/>
                          <a:chExt cx="7114680" cy="4929480"/>
                        </a:xfrm>
                      </wpg:grpSpPr>
                      <wpg:grpSp>
                        <wpg:cNvGrpSpPr/>
                        <wpg:grpSpPr>
                          <a:xfrm>
                            <a:off x="0" y="0"/>
                            <a:ext cx="7114680" cy="4929480"/>
                          </a:xfrm>
                        </wpg:grpSpPr>
                        <wps:wsp>
                          <wps:cNvSpPr/>
                          <wps:spPr>
                            <a:xfrm>
                              <a:off x="0" y="0"/>
                              <a:ext cx="7114680" cy="4929480"/>
                            </a:xfrm>
                            <a:custGeom>
                              <a:avLst/>
                              <a:gdLst/>
                              <a:ahLst/>
                              <a:rect l="l" t="t" r="r" b="b"/>
                              <a:pathLst>
                                <a:path w="11186" h="7745">
                                  <a:moveTo>
                                    <a:pt x="360" y="8105"/>
                                  </a:moveTo>
                                  <a:lnTo>
                                    <a:pt x="11546" y="8105"/>
                                  </a:lnTo>
                                  <a:lnTo>
                                    <a:pt x="11546" y="360"/>
                                  </a:lnTo>
                                  <a:lnTo>
                                    <a:pt x="360" y="360"/>
                                  </a:lnTo>
                                  <a:lnTo>
                                    <a:pt x="360" y="8105"/>
                                  </a:lnTo>
                                </a:path>
                              </a:pathLst>
                            </a:custGeom>
                            <a:solidFill>
                              <a:srgbClr val="ccffff"/>
                            </a:solidFill>
                            <a:ln w="0">
                              <a:noFill/>
                            </a:ln>
                          </wps:spPr>
                          <wps:style>
                            <a:lnRef idx="0"/>
                            <a:fillRef idx="0"/>
                            <a:effectRef idx="0"/>
                            <a:fontRef idx="minor"/>
                          </wps:style>
                          <wps:bodyPr/>
                        </wps:wsp>
                      </wpg:grpSp>
                      <wpg:grpSp>
                        <wpg:cNvGrpSpPr/>
                        <wpg:grpSpPr>
                          <a:xfrm>
                            <a:off x="0" y="0"/>
                            <a:ext cx="7114680" cy="4929480"/>
                          </a:xfrm>
                        </wpg:grpSpPr>
                        <wps:wsp>
                          <wps:cNvSpPr/>
                          <wps:spPr>
                            <a:xfrm>
                              <a:off x="0" y="0"/>
                              <a:ext cx="7114680" cy="4929480"/>
                            </a:xfrm>
                            <a:custGeom>
                              <a:avLst/>
                              <a:gdLst/>
                              <a:ahLst/>
                              <a:rect l="l" t="t" r="r" b="b"/>
                              <a:pathLst>
                                <a:path w="11186" h="7745">
                                  <a:moveTo>
                                    <a:pt x="360" y="8105"/>
                                  </a:moveTo>
                                  <a:lnTo>
                                    <a:pt x="11546" y="8105"/>
                                  </a:lnTo>
                                  <a:lnTo>
                                    <a:pt x="11546" y="360"/>
                                  </a:lnTo>
                                  <a:lnTo>
                                    <a:pt x="360" y="360"/>
                                  </a:lnTo>
                                  <a:lnTo>
                                    <a:pt x="360" y="8105"/>
                                  </a:lnTo>
                                  <a:close/>
                                </a:path>
                              </a:pathLst>
                            </a:custGeom>
                            <a:noFill/>
                            <a:ln w="6480">
                              <a:solidFill>
                                <a:srgbClr val="000000"/>
                              </a:solidFill>
                              <a:round/>
                            </a:ln>
                          </wps:spPr>
                          <wps:style>
                            <a:lnRef idx="0"/>
                            <a:fillRef idx="0"/>
                            <a:effectRef idx="0"/>
                            <a:fontRef idx="minor"/>
                          </wps:style>
                          <wps:bodyPr/>
                        </wps:wsp>
                      </wpg:grpSp>
                      <wpg:grpSp>
                        <wpg:cNvGrpSpPr/>
                        <wpg:grpSpPr>
                          <a:xfrm>
                            <a:off x="0" y="0"/>
                            <a:ext cx="7079760" cy="4929480"/>
                          </a:xfrm>
                        </wpg:grpSpPr>
                        <wps:wsp>
                          <wps:cNvSpPr/>
                          <wps:spPr>
                            <a:xfrm>
                              <a:off x="0" y="0"/>
                              <a:ext cx="7079760" cy="4929480"/>
                            </a:xfrm>
                            <a:custGeom>
                              <a:avLst/>
                              <a:gdLst/>
                              <a:ahLst/>
                              <a:rect l="l" t="t" r="r" b="b"/>
                              <a:pathLst>
                                <a:path w="11131" h="7745">
                                  <a:moveTo>
                                    <a:pt x="360" y="8105"/>
                                  </a:moveTo>
                                  <a:lnTo>
                                    <a:pt x="11491" y="8105"/>
                                  </a:lnTo>
                                  <a:lnTo>
                                    <a:pt x="11491" y="360"/>
                                  </a:lnTo>
                                  <a:lnTo>
                                    <a:pt x="360" y="360"/>
                                  </a:lnTo>
                                  <a:lnTo>
                                    <a:pt x="360" y="8105"/>
                                  </a:lnTo>
                                  <a:close/>
                                </a:path>
                              </a:pathLst>
                            </a:custGeom>
                            <a:noFill/>
                            <a:ln w="6480">
                              <a:solidFill>
                                <a:srgbClr val="000000"/>
                              </a:solidFill>
                              <a:round/>
                            </a:ln>
                          </wps:spPr>
                          <wps:style>
                            <a:lnRef idx="0"/>
                            <a:fillRef idx="0"/>
                            <a:effectRef idx="0"/>
                            <a:fontRef idx="minor"/>
                          </wps:style>
                          <wps:bodyPr/>
                        </wps:wsp>
                      </wpg:grpSp>
                      <wpg:grpSp>
                        <wpg:cNvGrpSpPr/>
                        <wpg:grpSpPr>
                          <a:xfrm>
                            <a:off x="36360" y="4616280"/>
                            <a:ext cx="3656160" cy="277560"/>
                          </a:xfrm>
                        </wpg:grpSpPr>
                        <wps:wsp>
                          <wps:cNvSpPr/>
                          <wps:spPr>
                            <a:xfrm>
                              <a:off x="0" y="0"/>
                              <a:ext cx="3656160" cy="277560"/>
                            </a:xfrm>
                            <a:custGeom>
                              <a:avLst/>
                              <a:gdLst/>
                              <a:ahLst/>
                              <a:rect l="l" t="t" r="r" b="b"/>
                              <a:pathLst>
                                <a:path w="5749" h="437">
                                  <a:moveTo>
                                    <a:pt x="417" y="8049"/>
                                  </a:moveTo>
                                  <a:lnTo>
                                    <a:pt x="6166" y="8049"/>
                                  </a:lnTo>
                                  <a:lnTo>
                                    <a:pt x="6166" y="7612"/>
                                  </a:lnTo>
                                  <a:lnTo>
                                    <a:pt x="417" y="7612"/>
                                  </a:lnTo>
                                  <a:lnTo>
                                    <a:pt x="417" y="8049"/>
                                  </a:lnTo>
                                </a:path>
                              </a:pathLst>
                            </a:custGeom>
                            <a:solidFill>
                              <a:srgbClr val="ffffff"/>
                            </a:solidFill>
                            <a:ln w="0">
                              <a:noFill/>
                            </a:ln>
                          </wps:spPr>
                          <wps:style>
                            <a:lnRef idx="0"/>
                            <a:fillRef idx="0"/>
                            <a:effectRef idx="0"/>
                            <a:fontRef idx="minor"/>
                          </wps:style>
                          <wps:bodyPr/>
                        </wps:wsp>
                      </wpg:grpSp>
                      <wpg:grpSp>
                        <wpg:cNvGrpSpPr/>
                        <wpg:grpSpPr>
                          <a:xfrm>
                            <a:off x="36360" y="4616280"/>
                            <a:ext cx="3656160" cy="277560"/>
                          </a:xfrm>
                        </wpg:grpSpPr>
                        <wps:wsp>
                          <wps:cNvSpPr/>
                          <wps:spPr>
                            <a:xfrm>
                              <a:off x="0" y="0"/>
                              <a:ext cx="3656160" cy="277560"/>
                            </a:xfrm>
                            <a:custGeom>
                              <a:avLst/>
                              <a:gdLst/>
                              <a:ahLst/>
                              <a:rect l="l" t="t" r="r" b="b"/>
                              <a:pathLst>
                                <a:path w="5749" h="437">
                                  <a:moveTo>
                                    <a:pt x="417" y="8049"/>
                                  </a:moveTo>
                                  <a:lnTo>
                                    <a:pt x="6166" y="8049"/>
                                  </a:lnTo>
                                  <a:lnTo>
                                    <a:pt x="6166" y="7612"/>
                                  </a:lnTo>
                                  <a:lnTo>
                                    <a:pt x="417" y="7612"/>
                                  </a:lnTo>
                                  <a:lnTo>
                                    <a:pt x="417" y="8049"/>
                                  </a:lnTo>
                                  <a:close/>
                                </a:path>
                              </a:pathLst>
                            </a:custGeom>
                            <a:noFill/>
                            <a:ln w="25560">
                              <a:solidFill>
                                <a:srgbClr val="000000"/>
                              </a:solidFill>
                              <a:round/>
                            </a:ln>
                          </wps:spPr>
                          <wps:style>
                            <a:lnRef idx="0"/>
                            <a:fillRef idx="0"/>
                            <a:effectRef idx="0"/>
                            <a:fontRef idx="minor"/>
                          </wps:style>
                          <wps:bodyPr/>
                        </wps:wsp>
                      </wpg:grpSp>
                      <wpg:grpSp>
                        <wpg:cNvGrpSpPr/>
                        <wpg:grpSpPr>
                          <a:xfrm>
                            <a:off x="4881960" y="4616280"/>
                            <a:ext cx="1044000" cy="277560"/>
                          </a:xfrm>
                        </wpg:grpSpPr>
                        <wps:wsp>
                          <wps:cNvSpPr/>
                          <wps:spPr>
                            <a:xfrm>
                              <a:off x="0" y="0"/>
                              <a:ext cx="1044000" cy="277560"/>
                            </a:xfrm>
                            <a:custGeom>
                              <a:avLst/>
                              <a:gdLst/>
                              <a:ahLst/>
                              <a:rect l="l" t="t" r="r" b="b"/>
                              <a:pathLst>
                                <a:path w="1643" h="437">
                                  <a:moveTo>
                                    <a:pt x="8035" y="8049"/>
                                  </a:moveTo>
                                  <a:lnTo>
                                    <a:pt x="9678" y="8049"/>
                                  </a:lnTo>
                                  <a:lnTo>
                                    <a:pt x="9678" y="7612"/>
                                  </a:lnTo>
                                  <a:lnTo>
                                    <a:pt x="8035" y="7612"/>
                                  </a:lnTo>
                                  <a:lnTo>
                                    <a:pt x="8035" y="8049"/>
                                  </a:lnTo>
                                </a:path>
                              </a:pathLst>
                            </a:custGeom>
                            <a:solidFill>
                              <a:srgbClr val="ffffff"/>
                            </a:solidFill>
                            <a:ln w="0">
                              <a:noFill/>
                            </a:ln>
                          </wps:spPr>
                          <wps:style>
                            <a:lnRef idx="0"/>
                            <a:fillRef idx="0"/>
                            <a:effectRef idx="0"/>
                            <a:fontRef idx="minor"/>
                          </wps:style>
                          <wps:bodyPr/>
                        </wps:wsp>
                      </wpg:grpSp>
                      <wpg:grpSp>
                        <wpg:cNvGrpSpPr/>
                        <wpg:grpSpPr>
                          <a:xfrm>
                            <a:off x="4881960" y="4616280"/>
                            <a:ext cx="1044000" cy="277560"/>
                          </a:xfrm>
                        </wpg:grpSpPr>
                        <wps:wsp>
                          <wps:cNvSpPr/>
                          <wps:spPr>
                            <a:xfrm>
                              <a:off x="0" y="0"/>
                              <a:ext cx="1044000" cy="277560"/>
                            </a:xfrm>
                            <a:custGeom>
                              <a:avLst/>
                              <a:gdLst/>
                              <a:ahLst/>
                              <a:rect l="l" t="t" r="r" b="b"/>
                              <a:pathLst>
                                <a:path w="1643" h="437">
                                  <a:moveTo>
                                    <a:pt x="8035" y="8049"/>
                                  </a:moveTo>
                                  <a:lnTo>
                                    <a:pt x="9678" y="8049"/>
                                  </a:lnTo>
                                  <a:lnTo>
                                    <a:pt x="9678" y="7612"/>
                                  </a:lnTo>
                                  <a:lnTo>
                                    <a:pt x="8035" y="7612"/>
                                  </a:lnTo>
                                  <a:lnTo>
                                    <a:pt x="8035" y="8049"/>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0.2pt;height:388.15pt" coordorigin="350,350" coordsize="11204,7763">
                <v:group id="shape_0" style="position:absolute;left:350;top:350;width:11204;height:7763">
                  <v:shape id="shape_0" coordorigin="360,360" coordsize="11186,7745" path="m360,8105l11546,8105l11546,360l360,360l360,8105e" fillcolor="#ccffff" stroked="f" o:allowincell="f" style="position:absolute;left:350;top:350;width:11203;height:7762;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04;height:7763">
                  <v:shape id="shape_0" coordorigin="360,360" coordsize="11186,7745" path="m360,8105l11546,8105l11546,360l360,360l360,8105xe" stroked="t" o:allowincell="f" style="position:absolute;left:350;top:350;width:11203;height:7762;mso-wrap-style:none;v-text-anchor:middle;mso-position-horizontal-relative:page;mso-position-vertical-relative:page">
                    <v:fill o:detectmouseclick="t" on="false"/>
                    <v:stroke color="black" weight="6480" joinstyle="round" endcap="flat"/>
                    <w10:wrap type="none"/>
                  </v:shape>
                </v:group>
                <v:group id="shape_0" style="position:absolute;left:350;top:350;width:11149;height:7763">
                  <v:shape id="shape_0" coordorigin="360,360" coordsize="11131,7745" path="m360,8105l11491,8105l11491,360l360,360l360,8105xe" stroked="t" o:allowincell="f" style="position:absolute;left:350;top:350;width:11148;height:7762;mso-wrap-style:none;v-text-anchor:middle;mso-position-horizontal-relative:page;mso-position-vertical-relative:page">
                    <v:fill o:detectmouseclick="t" on="false"/>
                    <v:stroke color="black" weight="6480" joinstyle="round" endcap="flat"/>
                    <w10:wrap type="none"/>
                  </v:shape>
                </v:group>
                <v:group id="shape_0" style="position:absolute;left:407;top:7620;width:5758;height:437">
                  <v:shape id="shape_0" coordorigin="417,7612" coordsize="5749,437" path="m417,8049l6166,8049l6166,7612l417,7612l417,8049e" fillcolor="white" stroked="f" o:allowincell="f" style="position:absolute;left:407;top:7620;width:5757;height:436;mso-wrap-style:none;v-text-anchor:middle;mso-position-horizontal-relative:page;mso-position-vertical-relative:page">
                    <v:fill o:detectmouseclick="t" type="solid" color2="black"/>
                    <v:stroke color="#3465a4" joinstyle="round" endcap="flat"/>
                    <w10:wrap type="none"/>
                  </v:shape>
                </v:group>
                <v:group id="shape_0" style="position:absolute;left:407;top:7620;width:5758;height:437">
                  <v:shape id="shape_0" coordorigin="417,7612" coordsize="5749,437" path="m417,8049l6166,8049l6166,7612l417,7612l417,8049xe" stroked="t" o:allowincell="f" style="position:absolute;left:407;top:7620;width:5757;height:436;mso-wrap-style:none;v-text-anchor:middle;mso-position-horizontal-relative:page;mso-position-vertical-relative:page">
                    <v:fill o:detectmouseclick="t" on="false"/>
                    <v:stroke color="black" weight="25560" joinstyle="round" endcap="flat"/>
                    <w10:wrap type="none"/>
                  </v:shape>
                </v:group>
                <v:group id="shape_0" style="position:absolute;left:8038;top:7620;width:1644;height:437">
                  <v:shape id="shape_0" coordorigin="8035,7612" coordsize="1643,437" path="m8035,8049l9678,8049l9678,7612l8035,7612l8035,8049e" fillcolor="white" stroked="f" o:allowincell="f" style="position:absolute;left:8038;top:7620;width:1643;height:436;mso-wrap-style:none;v-text-anchor:middle;mso-position-horizontal-relative:page;mso-position-vertical-relative:page">
                    <v:fill o:detectmouseclick="t" type="solid" color2="black"/>
                    <v:stroke color="#3465a4" joinstyle="round" endcap="flat"/>
                    <w10:wrap type="none"/>
                  </v:shape>
                </v:group>
                <v:group id="shape_0" style="position:absolute;left:8038;top:7620;width:1644;height:437">
                  <v:shape id="shape_0" coordorigin="8035,7612" coordsize="1643,437" path="m8035,8049l9678,8049l9678,7612l8035,7612l8035,8049xe" stroked="t" o:allowincell="f" style="position:absolute;left:8038;top:7620;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0"/>
          <w:szCs w:val="20"/>
        </w:rPr>
        <w:t>11. Declar pe propria răspundere că mă angajez că voi menţine criteriul de selecţie privind rasele autohtone pe toată perioada de valabilitate a deciziei de finanţare, perioadă egală cu perioada de implementare şi monitorizare a proiectelor începând cu anul depunerii cererii de finanţare.</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9" w:before="0" w:after="0"/>
        <w:ind w:left="384" w:right="222" w:hanging="0"/>
        <w:rPr>
          <w:rFonts w:ascii="Arial" w:hAnsi="Arial" w:eastAsia="Arial" w:cs="Arial"/>
          <w:sz w:val="20"/>
          <w:szCs w:val="20"/>
        </w:rPr>
      </w:pPr>
      <w:r>
        <w:rPr>
          <w:rFonts w:eastAsia="Arial" w:cs="Arial" w:ascii="Arial" w:hAnsi="Arial"/>
          <w:b/>
          <w:bCs/>
          <w:color w:val="008080"/>
          <w:sz w:val="20"/>
          <w:szCs w:val="20"/>
        </w:rPr>
        <w:t>12. Declar pe propria răspundere că mă angajez că voi îndeplini criteriul de selecţie privind rasele autohtone până la momentul depunerii celei de a doua tranşe de sprijin, pentru dezvoltarea exploataţiei cu astfel de specii.</w:t>
      </w:r>
    </w:p>
    <w:p>
      <w:pPr>
        <w:pStyle w:val="Normal"/>
        <w:spacing w:lineRule="exact" w:line="280" w:before="13" w:after="0"/>
        <w:rPr>
          <w:rFonts w:ascii="Arial" w:hAnsi="Arial" w:eastAsia="Arial" w:cs="Arial"/>
          <w:sz w:val="28"/>
          <w:szCs w:val="28"/>
        </w:rPr>
      </w:pPr>
      <w:r>
        <w:rPr>
          <w:rFonts w:eastAsia="Arial" w:cs="Arial" w:ascii="Arial" w:hAnsi="Arial"/>
          <w:sz w:val="28"/>
          <w:szCs w:val="28"/>
        </w:rPr>
      </w:r>
    </w:p>
    <w:p>
      <w:pPr>
        <w:pStyle w:val="Normal"/>
        <w:spacing w:lineRule="auto" w:line="249" w:before="0" w:after="0"/>
        <w:ind w:left="384" w:right="532" w:hanging="0"/>
        <w:rPr>
          <w:rFonts w:ascii="Arial" w:hAnsi="Arial" w:eastAsia="Arial" w:cs="Arial"/>
          <w:sz w:val="20"/>
          <w:szCs w:val="20"/>
        </w:rPr>
      </w:pPr>
      <w:r>
        <w:rPr>
          <w:rFonts w:eastAsia="Arial" w:cs="Arial" w:ascii="Arial" w:hAnsi="Arial"/>
          <w:b/>
          <w:bCs/>
          <w:color w:val="008080"/>
          <w:sz w:val="20"/>
          <w:szCs w:val="20"/>
        </w:rPr>
        <w:t>13. Declar pe propria răspundere că nu am înscrisuri care privesc sancțiuni economico-financiare în cazierul judiciar pe care mă oblig să îl depun la încheierea contractului de finanţare . Prin prezenta îmi exprim consimțământul ca AFIR să solicite instituțiilor abilitate conform legii, extrasul de pe cazierul judiciar privind situația mea.</w:t>
      </w:r>
    </w:p>
    <w:p>
      <w:pPr>
        <w:pStyle w:val="Normal"/>
        <w:spacing w:lineRule="auto" w:line="249" w:before="0" w:after="0"/>
        <w:ind w:left="384" w:right="344" w:hanging="0"/>
        <w:rPr>
          <w:rFonts w:ascii="Arial" w:hAnsi="Arial" w:eastAsia="Arial" w:cs="Arial"/>
          <w:sz w:val="20"/>
          <w:szCs w:val="20"/>
        </w:rPr>
      </w:pPr>
      <w:r>
        <w:rPr>
          <w:rFonts w:eastAsia="Arial" w:cs="Arial" w:ascii="Arial" w:hAnsi="Arial"/>
          <w:b/>
          <w:bCs/>
          <w:color w:val="008080"/>
          <w:sz w:val="20"/>
          <w:szCs w:val="20"/>
        </w:rPr>
        <w:t>(Până la reglementarea posibilităţii aplicării de către experţii evaluatori AFIR a normelor metodologice aferente Legii nr. 290/2004 privind cazierul judiciar, cu modificările şi completările ulterioare, solicitantul are obligaţia depunerii documentului justificativ mai sus enunţat.)</w:t>
      </w:r>
    </w:p>
    <w:p>
      <w:pPr>
        <w:pStyle w:val="Normal"/>
        <w:spacing w:lineRule="exact" w:line="150" w:before="4" w:after="0"/>
        <w:rPr>
          <w:rFonts w:ascii="Arial" w:hAnsi="Arial" w:eastAsia="Arial" w:cs="Arial"/>
          <w:sz w:val="15"/>
          <w:szCs w:val="15"/>
        </w:rPr>
      </w:pPr>
      <w:r>
        <w:rPr>
          <w:rFonts w:eastAsia="Arial" w:cs="Arial" w:ascii="Arial" w:hAnsi="Arial"/>
          <w:sz w:val="15"/>
          <w:szCs w:val="15"/>
        </w:rPr>
      </w:r>
    </w:p>
    <w:p>
      <w:pPr>
        <w:pStyle w:val="Normal"/>
        <w:spacing w:lineRule="auto" w:line="249" w:before="0" w:after="0"/>
        <w:ind w:left="384" w:right="49" w:hanging="0"/>
        <w:jc w:val="both"/>
        <w:rPr>
          <w:rFonts w:ascii="Arial" w:hAnsi="Arial" w:eastAsia="Arial" w:cs="Arial"/>
          <w:sz w:val="20"/>
          <w:szCs w:val="20"/>
        </w:rPr>
      </w:pPr>
      <w:r>
        <w:rPr>
          <w:rFonts w:eastAsia="Arial" w:cs="Arial" w:ascii="Arial" w:hAnsi="Arial"/>
          <w:b/>
          <w:bCs/>
          <w:color w:val="008080"/>
          <w:sz w:val="20"/>
          <w:szCs w:val="20"/>
        </w:rPr>
        <w:t xml:space="preserve">14. </w:t>
      </w:r>
      <w:r>
        <w:rPr>
          <w:rFonts w:eastAsia="Arial" w:cs="Arial" w:ascii="Arial" w:hAnsi="Arial"/>
          <w:b/>
          <w:bCs/>
          <w:color w:val="008080"/>
          <w:spacing w:val="54"/>
          <w:sz w:val="20"/>
          <w:szCs w:val="20"/>
        </w:rPr>
        <w:t xml:space="preserve"> </w:t>
      </w:r>
      <w:r>
        <w:rPr>
          <w:rFonts w:eastAsia="Arial" w:cs="Arial" w:ascii="Arial" w:hAnsi="Arial"/>
          <w:b/>
          <w:bCs/>
          <w:color w:val="008080"/>
          <w:sz w:val="20"/>
          <w:szCs w:val="20"/>
        </w:rPr>
        <w:t>Declar</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pe</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propria</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răspunderii</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că</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în</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cazul</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în</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care,</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exploataţia</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zootehnică</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pe</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care</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o</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deţin</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va</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fi</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selectată</w:t>
      </w:r>
      <w:r>
        <w:rPr>
          <w:rFonts w:eastAsia="Arial" w:cs="Arial" w:ascii="Arial" w:hAnsi="Arial"/>
          <w:b/>
          <w:bCs/>
          <w:color w:val="008080"/>
          <w:spacing w:val="27"/>
          <w:sz w:val="20"/>
          <w:szCs w:val="20"/>
        </w:rPr>
        <w:t xml:space="preserve"> </w:t>
      </w:r>
      <w:r>
        <w:rPr>
          <w:rFonts w:eastAsia="Arial" w:cs="Arial" w:ascii="Arial" w:hAnsi="Arial"/>
          <w:b/>
          <w:bCs/>
          <w:color w:val="008080"/>
          <w:sz w:val="20"/>
          <w:szCs w:val="20"/>
        </w:rPr>
        <w:t>şi primeşte sprijin financiar nerambursabil, să o înregistrez la ANSVSA, ca exploataţie comercială de tip A, până la data semnării Deciziei de Finanţare.</w:t>
      </w:r>
    </w:p>
    <w:p>
      <w:pPr>
        <w:pStyle w:val="Normal"/>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9" w:before="0" w:after="0"/>
        <w:ind w:left="384" w:right="48" w:hanging="0"/>
        <w:jc w:val="both"/>
        <w:rPr>
          <w:rFonts w:ascii="Arial" w:hAnsi="Arial" w:eastAsia="Arial" w:cs="Arial"/>
          <w:sz w:val="20"/>
          <w:szCs w:val="20"/>
        </w:rPr>
      </w:pPr>
      <w:r>
        <w:rPr>
          <w:rFonts w:eastAsia="Arial" w:cs="Arial" w:ascii="Arial" w:hAnsi="Arial"/>
          <w:b/>
          <w:bCs/>
          <w:color w:val="008080"/>
          <w:sz w:val="20"/>
          <w:szCs w:val="20"/>
        </w:rPr>
        <w:t>15.</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Declar</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pe</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propria</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răspundere</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că</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în</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cazul</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în</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care</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voi</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fi</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încadrat</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într-o</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activitate</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salarizată</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ulterior</w:t>
      </w:r>
      <w:r>
        <w:rPr>
          <w:rFonts w:eastAsia="Arial" w:cs="Arial" w:ascii="Arial" w:hAnsi="Arial"/>
          <w:b/>
          <w:bCs/>
          <w:color w:val="008080"/>
          <w:spacing w:val="16"/>
          <w:sz w:val="20"/>
          <w:szCs w:val="20"/>
        </w:rPr>
        <w:t xml:space="preserve"> </w:t>
      </w:r>
      <w:r>
        <w:rPr>
          <w:rFonts w:eastAsia="Arial" w:cs="Arial" w:ascii="Arial" w:hAnsi="Arial"/>
          <w:b/>
          <w:bCs/>
          <w:color w:val="008080"/>
          <w:sz w:val="20"/>
          <w:szCs w:val="20"/>
        </w:rPr>
        <w:t>termenului de maxim 9 luni de la data semnării Deciziei de finanţare, locul de muncă deţinut va fi în acelaşi UAT sau în zona limitrofă a UAT-ului în care este înregistrată exploataţia agricolă şi voi notifica AFIR cu privire la locul de muncă, în termen de 10 zile calendaristice de la data angajării.</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385" w:right="47" w:hanging="0"/>
        <w:rPr>
          <w:rFonts w:ascii="Arial" w:hAnsi="Arial" w:eastAsia="Arial" w:cs="Arial"/>
          <w:sz w:val="20"/>
          <w:szCs w:val="20"/>
        </w:rPr>
      </w:pPr>
      <w:r>
        <w:rPr>
          <w:rFonts w:eastAsia="Arial" w:cs="Arial" w:ascii="Arial" w:hAnsi="Arial"/>
          <w:b/>
          <w:bCs/>
          <w:color w:val="008080"/>
          <w:sz w:val="20"/>
          <w:szCs w:val="20"/>
        </w:rPr>
        <w:t>16.</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Sunt</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de</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acord</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ca</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AFIR</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să</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consulte</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şi</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să</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prelucreze,</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prin</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operaţiunile</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prevăzute</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de</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legislaţia</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în</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vigoare</w:t>
      </w:r>
      <w:r>
        <w:rPr>
          <w:rFonts w:eastAsia="Arial" w:cs="Arial" w:ascii="Arial" w:hAnsi="Arial"/>
          <w:b/>
          <w:bCs/>
          <w:color w:val="008080"/>
          <w:spacing w:val="29"/>
          <w:sz w:val="20"/>
          <w:szCs w:val="20"/>
        </w:rPr>
        <w:t xml:space="preserve"> </w:t>
      </w:r>
      <w:r>
        <w:rPr>
          <w:rFonts w:eastAsia="Arial" w:cs="Arial" w:ascii="Arial" w:hAnsi="Arial"/>
          <w:b/>
          <w:bCs/>
          <w:color w:val="008080"/>
          <w:sz w:val="20"/>
          <w:szCs w:val="20"/>
        </w:rPr>
        <w:t>în vederea desfăşurării activităţii specifice, datele mele cu caracter personal, furnizate AFIR.</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280" w:right="340" w:gutter="0" w:header="0" w:top="380" w:footer="0" w:bottom="280"/>
          <w:pgNumType w:fmt="decimal"/>
          <w:formProt w:val="false"/>
          <w:textDirection w:val="lrTb"/>
          <w:docGrid w:type="default" w:linePitch="360" w:charSpace="0"/>
        </w:sectPr>
        <w:pStyle w:val="Normal"/>
        <w:tabs>
          <w:tab w:val="clear" w:pos="720"/>
          <w:tab w:val="left" w:pos="7720" w:leader="none"/>
        </w:tabs>
        <w:spacing w:lineRule="auto" w:line="240" w:before="0" w:after="0"/>
        <w:ind w:left="110" w:right="-20" w:hanging="0"/>
        <w:rPr>
          <w:rFonts w:ascii="Arial" w:hAnsi="Arial" w:eastAsia="Arial" w:cs="Arial"/>
          <w:sz w:val="20"/>
          <w:szCs w:val="20"/>
        </w:rPr>
      </w:pPr>
      <w:r>
        <w:rPr>
          <w:rFonts w:eastAsia="Arial" w:cs="Arial" w:ascii="Arial" w:hAnsi="Arial"/>
          <w:b/>
          <w:bCs/>
          <w:color w:val="008080"/>
          <w:sz w:val="20"/>
          <w:szCs w:val="20"/>
        </w:rPr>
        <w:t>Semnătura reprezentant legal</w:t>
        <w:tab/>
        <w:t>Data</w:t>
      </w:r>
      <w:r>
        <mc:AlternateContent>
          <mc:Choice Requires="wps">
            <w:drawing>
              <wp:anchor behindDoc="0" distT="0" distB="0" distL="114935" distR="114935" simplePos="0" locked="0" layoutInCell="0" allowOverlap="1" relativeHeight="354">
                <wp:simplePos x="0" y="0"/>
                <wp:positionH relativeFrom="column">
                  <wp:posOffset>82550</wp:posOffset>
                </wp:positionH>
                <wp:positionV relativeFrom="paragraph">
                  <wp:posOffset>236855</wp:posOffset>
                </wp:positionV>
                <wp:extent cx="3659505" cy="286385"/>
                <wp:effectExtent l="0" t="0" r="0" b="0"/>
                <wp:wrapNone/>
                <wp:docPr id="307" name="Frame171"/>
                <a:graphic xmlns:a="http://schemas.openxmlformats.org/drawingml/2006/main">
                  <a:graphicData uri="http://schemas.microsoft.com/office/word/2010/wordprocessingShape">
                    <wps:wsp>
                      <wps:cNvSpPr txBox="1"/>
                      <wps:spPr>
                        <a:xfrm>
                          <a:off x="0" y="0"/>
                          <a:ext cx="3659505"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15pt;height:22.55pt;mso-wrap-distance-left:9.05pt;mso-wrap-distance-right:9.05pt;mso-wrap-distance-top:0pt;mso-wrap-distance-bottom:0pt;margin-top:18.65pt;mso-position-vertical-relative:text;margin-left: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919980</wp:posOffset>
                </wp:positionH>
                <wp:positionV relativeFrom="paragraph">
                  <wp:posOffset>236855</wp:posOffset>
                </wp:positionV>
                <wp:extent cx="1052195" cy="286385"/>
                <wp:effectExtent l="0" t="0" r="0" b="0"/>
                <wp:wrapNone/>
                <wp:docPr id="308" name="Frame170"/>
                <a:graphic xmlns:a="http://schemas.openxmlformats.org/drawingml/2006/main">
                  <a:graphicData uri="http://schemas.microsoft.com/office/word/2010/wordprocessingShape">
                    <wps:wsp>
                      <wps:cNvSpPr txBox="1"/>
                      <wps:spPr>
                        <a:xfrm>
                          <a:off x="0" y="0"/>
                          <a:ext cx="1052195"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2.55pt;mso-wrap-distance-left:9.05pt;mso-wrap-distance-right:9.05pt;mso-wrap-distance-top:0pt;mso-wrap-distance-bottom:0pt;margin-top:18.65pt;mso-position-vertical-relative:text;margin-left:387.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54">
                <wp:simplePos x="0" y="0"/>
                <wp:positionH relativeFrom="page">
                  <wp:posOffset>6504940</wp:posOffset>
                </wp:positionH>
                <wp:positionV relativeFrom="page">
                  <wp:posOffset>1262380</wp:posOffset>
                </wp:positionV>
                <wp:extent cx="125730" cy="125730"/>
                <wp:effectExtent l="2540" t="3810" r="2540" b="3175"/>
                <wp:wrapNone/>
                <wp:docPr id="30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1994"/>
                                  </a:moveTo>
                                  <a:lnTo>
                                    <a:pt x="10290" y="2012"/>
                                  </a:lnTo>
                                  <a:lnTo>
                                    <a:pt x="10253" y="2060"/>
                                  </a:lnTo>
                                  <a:lnTo>
                                    <a:pt x="10249" y="2080"/>
                                  </a:lnTo>
                                  <a:lnTo>
                                    <a:pt x="10251" y="2105"/>
                                  </a:lnTo>
                                  <a:lnTo>
                                    <a:pt x="10284" y="2161"/>
                                  </a:lnTo>
                                  <a:lnTo>
                                    <a:pt x="10343" y="2183"/>
                                  </a:lnTo>
                                  <a:lnTo>
                                    <a:pt x="10366" y="2180"/>
                                  </a:lnTo>
                                  <a:lnTo>
                                    <a:pt x="10420" y="2145"/>
                                  </a:lnTo>
                                  <a:lnTo>
                                    <a:pt x="10438" y="2088"/>
                                  </a:lnTo>
                                  <a:lnTo>
                                    <a:pt x="10436" y="2065"/>
                                  </a:lnTo>
                                  <a:lnTo>
                                    <a:pt x="10400" y="2012"/>
                                  </a:lnTo>
                                  <a:lnTo>
                                    <a:pt x="10360" y="1994"/>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2021"/>
                                  </a:moveTo>
                                  <a:lnTo>
                                    <a:pt x="10395" y="2008"/>
                                  </a:lnTo>
                                  <a:lnTo>
                                    <a:pt x="10378" y="1999"/>
                                  </a:lnTo>
                                  <a:lnTo>
                                    <a:pt x="10359" y="1994"/>
                                  </a:lnTo>
                                  <a:lnTo>
                                    <a:pt x="10340" y="1993"/>
                                  </a:lnTo>
                                  <a:lnTo>
                                    <a:pt x="10321" y="1996"/>
                                  </a:lnTo>
                                  <a:lnTo>
                                    <a:pt x="10271" y="2029"/>
                                  </a:lnTo>
                                  <a:lnTo>
                                    <a:pt x="10250" y="2084"/>
                                  </a:lnTo>
                                  <a:lnTo>
                                    <a:pt x="10250" y="2102"/>
                                  </a:lnTo>
                                  <a:lnTo>
                                    <a:pt x="10254" y="2120"/>
                                  </a:lnTo>
                                  <a:lnTo>
                                    <a:pt x="10261" y="2136"/>
                                  </a:lnTo>
                                  <a:lnTo>
                                    <a:pt x="10272" y="2151"/>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2155"/>
                                  </a:moveTo>
                                  <a:lnTo>
                                    <a:pt x="10292" y="2168"/>
                                  </a:lnTo>
                                  <a:lnTo>
                                    <a:pt x="10309" y="2177"/>
                                  </a:lnTo>
                                  <a:lnTo>
                                    <a:pt x="10328" y="2182"/>
                                  </a:lnTo>
                                  <a:lnTo>
                                    <a:pt x="10347" y="2183"/>
                                  </a:lnTo>
                                  <a:lnTo>
                                    <a:pt x="10365" y="2180"/>
                                  </a:lnTo>
                                  <a:lnTo>
                                    <a:pt x="10415" y="2147"/>
                                  </a:lnTo>
                                  <a:lnTo>
                                    <a:pt x="10437" y="2092"/>
                                  </a:lnTo>
                                  <a:lnTo>
                                    <a:pt x="10437" y="2074"/>
                                  </a:lnTo>
                                  <a:lnTo>
                                    <a:pt x="10433" y="2056"/>
                                  </a:lnTo>
                                  <a:lnTo>
                                    <a:pt x="10425" y="2040"/>
                                  </a:lnTo>
                                  <a:lnTo>
                                    <a:pt x="10415" y="2025"/>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2148"/>
                                  </a:moveTo>
                                  <a:lnTo>
                                    <a:pt x="10299" y="2160"/>
                                  </a:lnTo>
                                  <a:lnTo>
                                    <a:pt x="10317" y="2169"/>
                                  </a:lnTo>
                                  <a:lnTo>
                                    <a:pt x="10335" y="2173"/>
                                  </a:lnTo>
                                  <a:lnTo>
                                    <a:pt x="10354" y="2172"/>
                                  </a:lnTo>
                                  <a:lnTo>
                                    <a:pt x="10406" y="2141"/>
                                  </a:lnTo>
                                  <a:lnTo>
                                    <a:pt x="10427" y="2086"/>
                                  </a:lnTo>
                                  <a:lnTo>
                                    <a:pt x="10426" y="2069"/>
                                  </a:lnTo>
                                  <a:lnTo>
                                    <a:pt x="10420" y="2052"/>
                                  </a:lnTo>
                                  <a:lnTo>
                                    <a:pt x="10412" y="2037"/>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2028"/>
                                  </a:moveTo>
                                  <a:lnTo>
                                    <a:pt x="10388" y="2016"/>
                                  </a:lnTo>
                                  <a:lnTo>
                                    <a:pt x="10370" y="2007"/>
                                  </a:lnTo>
                                  <a:lnTo>
                                    <a:pt x="10352" y="2003"/>
                                  </a:lnTo>
                                  <a:lnTo>
                                    <a:pt x="10333" y="2004"/>
                                  </a:lnTo>
                                  <a:lnTo>
                                    <a:pt x="10281" y="2035"/>
                                  </a:lnTo>
                                  <a:lnTo>
                                    <a:pt x="10260" y="2090"/>
                                  </a:lnTo>
                                  <a:lnTo>
                                    <a:pt x="10261" y="2107"/>
                                  </a:lnTo>
                                  <a:lnTo>
                                    <a:pt x="10266" y="2124"/>
                                  </a:lnTo>
                                  <a:lnTo>
                                    <a:pt x="10275" y="213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99.4pt;width:9.9pt;height:9.9pt" coordorigin="10244,1988" coordsize="198,198">
                <v:group id="shape_0" style="position:absolute;left:10244;top:1989;width:198;height:197">
                  <v:shape id="shape_0" coordorigin="10249,1994" coordsize="190,189" path="m10360,1994l10290,2012l10253,2060l10249,2080l10251,2105l10284,2161l10343,2183l10366,2180l10420,2145l10438,2088l10436,2065l10400,2012l10360,1994e" fillcolor="white" stroked="f" o:allowincell="f" style="position:absolute;left:10244;top:1989;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1988;width:168;height:165">
                  <v:shape id="shape_0" coordorigin="10250,1993" coordsize="161,158" path="m10411,2021l10395,2008l10378,1999l10359,1994l10340,1993l10321,1996l10271,2029l10250,2084l10250,2102l10254,2120l10261,2136l10272,2151e" stroked="t" o:allowincell="f" style="position:absolute;left:10245;top:1988;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2021;width:168;height:165">
                  <v:shape id="shape_0" coordorigin="10276,2025" coordsize="161,158" path="m10276,2155l10292,2168l10309,2177l10328,2182l10347,2183l10365,2180l10415,2147l10437,2092l10437,2074l10433,2056l10425,2040l10415,2025e" stroked="t" o:allowincell="f" style="position:absolute;left:10272;top:2021;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2034;width:150;height:141">
                  <v:shape id="shape_0" coordorigin="10283,2037" coordsize="144,135" path="m10283,2148l10299,2160l10317,2169l10335,2173l10354,2172l10406,2141l10427,2086l10426,2069l10420,2052l10412,2037e" stroked="t" o:allowincell="f" style="position:absolute;left:10279;top:2034;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1998;width:150;height:141">
                  <v:shape id="shape_0" coordorigin="10260,2003" coordsize="144,135" path="m10404,2028l10388,2016l10370,2007l10352,2003l10333,2004l10281,2035l10260,2090l10261,2107l10266,2124l10275,2139e" stroked="t" o:allowincell="f" style="position:absolute;left:10255;top:1998;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55">
                <wp:simplePos x="0" y="0"/>
                <wp:positionH relativeFrom="page">
                  <wp:posOffset>6504940</wp:posOffset>
                </wp:positionH>
                <wp:positionV relativeFrom="page">
                  <wp:posOffset>1571625</wp:posOffset>
                </wp:positionV>
                <wp:extent cx="125730" cy="125730"/>
                <wp:effectExtent l="2540" t="3175" r="2540" b="3175"/>
                <wp:wrapNone/>
                <wp:docPr id="31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360" y="2482"/>
                                  </a:moveTo>
                                  <a:lnTo>
                                    <a:pt x="10290" y="2500"/>
                                  </a:lnTo>
                                  <a:lnTo>
                                    <a:pt x="10253" y="2547"/>
                                  </a:lnTo>
                                  <a:lnTo>
                                    <a:pt x="10249" y="2568"/>
                                  </a:lnTo>
                                  <a:lnTo>
                                    <a:pt x="10251" y="2592"/>
                                  </a:lnTo>
                                  <a:lnTo>
                                    <a:pt x="10284" y="2649"/>
                                  </a:lnTo>
                                  <a:lnTo>
                                    <a:pt x="10343" y="2670"/>
                                  </a:lnTo>
                                  <a:lnTo>
                                    <a:pt x="10366" y="2668"/>
                                  </a:lnTo>
                                  <a:lnTo>
                                    <a:pt x="10420" y="2632"/>
                                  </a:lnTo>
                                  <a:lnTo>
                                    <a:pt x="10438" y="2575"/>
                                  </a:lnTo>
                                  <a:lnTo>
                                    <a:pt x="10436" y="2553"/>
                                  </a:lnTo>
                                  <a:lnTo>
                                    <a:pt x="10400" y="2499"/>
                                  </a:lnTo>
                                  <a:lnTo>
                                    <a:pt x="10360" y="248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11" y="2508"/>
                                  </a:moveTo>
                                  <a:lnTo>
                                    <a:pt x="10395" y="2496"/>
                                  </a:lnTo>
                                  <a:lnTo>
                                    <a:pt x="10378" y="2487"/>
                                  </a:lnTo>
                                  <a:lnTo>
                                    <a:pt x="10359" y="2482"/>
                                  </a:lnTo>
                                  <a:lnTo>
                                    <a:pt x="10340" y="2480"/>
                                  </a:lnTo>
                                  <a:lnTo>
                                    <a:pt x="10321" y="2483"/>
                                  </a:lnTo>
                                  <a:lnTo>
                                    <a:pt x="10271" y="2516"/>
                                  </a:lnTo>
                                  <a:lnTo>
                                    <a:pt x="10250" y="2571"/>
                                  </a:lnTo>
                                  <a:lnTo>
                                    <a:pt x="10250" y="2590"/>
                                  </a:lnTo>
                                  <a:lnTo>
                                    <a:pt x="10254" y="2607"/>
                                  </a:lnTo>
                                  <a:lnTo>
                                    <a:pt x="10261" y="2623"/>
                                  </a:lnTo>
                                  <a:lnTo>
                                    <a:pt x="10272" y="2638"/>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10276" y="2643"/>
                                  </a:moveTo>
                                  <a:lnTo>
                                    <a:pt x="10292" y="2655"/>
                                  </a:lnTo>
                                  <a:lnTo>
                                    <a:pt x="10309" y="2664"/>
                                  </a:lnTo>
                                  <a:lnTo>
                                    <a:pt x="10328" y="2669"/>
                                  </a:lnTo>
                                  <a:lnTo>
                                    <a:pt x="10347" y="2670"/>
                                  </a:lnTo>
                                  <a:lnTo>
                                    <a:pt x="10365" y="2668"/>
                                  </a:lnTo>
                                  <a:lnTo>
                                    <a:pt x="10415" y="2634"/>
                                  </a:lnTo>
                                  <a:lnTo>
                                    <a:pt x="10437" y="2579"/>
                                  </a:lnTo>
                                  <a:lnTo>
                                    <a:pt x="10437" y="2561"/>
                                  </a:lnTo>
                                  <a:lnTo>
                                    <a:pt x="10433" y="2544"/>
                                  </a:lnTo>
                                  <a:lnTo>
                                    <a:pt x="10425" y="2527"/>
                                  </a:lnTo>
                                  <a:lnTo>
                                    <a:pt x="10415" y="2513"/>
                                  </a:lnTo>
                                </a:path>
                              </a:pathLst>
                            </a:custGeom>
                            <a:noFill/>
                            <a:ln w="6480">
                              <a:solidFill>
                                <a:srgbClr val="ffffff"/>
                              </a:solidFill>
                              <a:round/>
                            </a:ln>
                          </wps:spPr>
                          <wps:style>
                            <a:lnRef idx="0"/>
                            <a:fillRef idx="0"/>
                            <a:effectRef idx="0"/>
                            <a:fontRef idx="minor"/>
                          </wps:style>
                          <wps:bodyPr/>
                        </wps:wsp>
                      </wpg:grpSp>
                      <wpg:grpSp>
                        <wpg:cNvGrpSpPr/>
                        <wpg:grpSpPr>
                          <a:xfrm>
                            <a:off x="22320" y="29880"/>
                            <a:ext cx="95400" cy="88920"/>
                          </a:xfrm>
                        </wpg:grpSpPr>
                        <wps:wsp>
                          <wps:cNvSpPr/>
                          <wps:spPr>
                            <a:xfrm>
                              <a:off x="0" y="0"/>
                              <a:ext cx="95400" cy="88920"/>
                            </a:xfrm>
                            <a:custGeom>
                              <a:avLst/>
                              <a:gdLst/>
                              <a:ahLst/>
                              <a:rect l="l" t="t" r="r" b="b"/>
                              <a:pathLst>
                                <a:path w="144" h="135">
                                  <a:moveTo>
                                    <a:pt x="10283" y="2636"/>
                                  </a:moveTo>
                                  <a:lnTo>
                                    <a:pt x="10299" y="2648"/>
                                  </a:lnTo>
                                  <a:lnTo>
                                    <a:pt x="10317" y="2656"/>
                                  </a:lnTo>
                                  <a:lnTo>
                                    <a:pt x="10335" y="2660"/>
                                  </a:lnTo>
                                  <a:lnTo>
                                    <a:pt x="10354" y="2660"/>
                                  </a:lnTo>
                                  <a:lnTo>
                                    <a:pt x="10406" y="2629"/>
                                  </a:lnTo>
                                  <a:lnTo>
                                    <a:pt x="10427" y="2574"/>
                                  </a:lnTo>
                                  <a:lnTo>
                                    <a:pt x="10426" y="2556"/>
                                  </a:lnTo>
                                  <a:lnTo>
                                    <a:pt x="10420" y="2540"/>
                                  </a:lnTo>
                                  <a:lnTo>
                                    <a:pt x="10412" y="252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04" y="2515"/>
                                  </a:moveTo>
                                  <a:lnTo>
                                    <a:pt x="10388" y="2503"/>
                                  </a:lnTo>
                                  <a:lnTo>
                                    <a:pt x="10370" y="2495"/>
                                  </a:lnTo>
                                  <a:lnTo>
                                    <a:pt x="10352" y="2491"/>
                                  </a:lnTo>
                                  <a:lnTo>
                                    <a:pt x="10333" y="2491"/>
                                  </a:lnTo>
                                  <a:lnTo>
                                    <a:pt x="10281" y="2522"/>
                                  </a:lnTo>
                                  <a:lnTo>
                                    <a:pt x="10260" y="2577"/>
                                  </a:lnTo>
                                  <a:lnTo>
                                    <a:pt x="10261" y="2595"/>
                                  </a:lnTo>
                                  <a:lnTo>
                                    <a:pt x="10266" y="2611"/>
                                  </a:lnTo>
                                  <a:lnTo>
                                    <a:pt x="10275" y="262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123.75pt;width:9.9pt;height:9.9pt" coordorigin="10244,2475" coordsize="198,198">
                <v:group id="shape_0" style="position:absolute;left:10244;top:2477;width:198;height:196">
                  <v:shape id="shape_0" coordorigin="10249,2482" coordsize="190,189" path="m10360,2482l10290,2500l10253,2547l10249,2568l10251,2592l10284,2649l10343,2670l10366,2668l10420,2632l10438,2575l10436,2553l10400,2499l10360,2482e" fillcolor="white" stroked="f" o:allowincell="f" style="position:absolute;left:10244;top:247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245;top:2475;width:168;height:164">
                  <v:shape id="shape_0" coordorigin="10250,2480" coordsize="161,158" path="m10411,2508l10395,2496l10378,2487l10359,2482l10340,2480l10321,2483l10271,2516l10250,2571l10250,2590l10254,2607l10261,2623l10272,2638e" stroked="t" o:allowincell="f" style="position:absolute;left:10245;top:2475;width:167;height:163;mso-wrap-style:none;v-text-anchor:middle;mso-position-horizontal-relative:page;mso-position-vertical-relative:page">
                    <v:fill o:detectmouseclick="t" on="false"/>
                    <v:stroke color="gray" weight="6480" joinstyle="round" endcap="flat"/>
                    <w10:wrap type="none"/>
                  </v:shape>
                </v:group>
                <v:group id="shape_0" style="position:absolute;left:10272;top:2509;width:168;height:164">
                  <v:shape id="shape_0" coordorigin="10276,2513" coordsize="161,158" path="m10276,2643l10292,2655l10309,2664l10328,2669l10347,2670l10365,2668l10415,2634l10437,2579l10437,2561l10433,2544l10425,2527l10415,2513e" stroked="t" o:allowincell="f" style="position:absolute;left:10272;top:2509;width:167;height:163;mso-wrap-style:none;v-text-anchor:middle;mso-position-horizontal-relative:page;mso-position-vertical-relative:page">
                    <v:fill o:detectmouseclick="t" on="false"/>
                    <v:stroke color="white" weight="6480" joinstyle="round" endcap="flat"/>
                    <w10:wrap type="none"/>
                  </v:shape>
                </v:group>
                <v:group id="shape_0" style="position:absolute;left:10279;top:2522;width:150;height:140">
                  <v:shape id="shape_0" coordorigin="10283,2525" coordsize="144,135" path="m10283,2636l10299,2648l10317,2656l10335,2660l10354,2660l10406,2629l10427,2574l10426,2556l10420,2540l10412,2525e" stroked="t" o:allowincell="f" style="position:absolute;left:10279;top:252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255;top:2486;width:150;height:140">
                  <v:shape id="shape_0" coordorigin="10260,2491" coordsize="144,135" path="m10404,2515l10388,2503l10370,2495l10352,2491l10333,2491l10281,2522l10260,2577l10261,2595l10266,2611l10275,2626e" stroked="t" o:allowincell="f" style="position:absolute;left:10255;top:248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56">
                <wp:simplePos x="0" y="0"/>
                <wp:positionH relativeFrom="page">
                  <wp:posOffset>6504940</wp:posOffset>
                </wp:positionH>
                <wp:positionV relativeFrom="page">
                  <wp:posOffset>1833245</wp:posOffset>
                </wp:positionV>
                <wp:extent cx="125730" cy="125730"/>
                <wp:effectExtent l="2540" t="3175" r="2540" b="2540"/>
                <wp:wrapNone/>
                <wp:docPr id="31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360" y="2894"/>
                                  </a:moveTo>
                                  <a:lnTo>
                                    <a:pt x="10290" y="2912"/>
                                  </a:lnTo>
                                  <a:lnTo>
                                    <a:pt x="10253" y="2959"/>
                                  </a:lnTo>
                                  <a:lnTo>
                                    <a:pt x="10249" y="2980"/>
                                  </a:lnTo>
                                  <a:lnTo>
                                    <a:pt x="10251" y="3004"/>
                                  </a:lnTo>
                                  <a:lnTo>
                                    <a:pt x="10284" y="3061"/>
                                  </a:lnTo>
                                  <a:lnTo>
                                    <a:pt x="10343" y="3082"/>
                                  </a:lnTo>
                                  <a:lnTo>
                                    <a:pt x="10366" y="3080"/>
                                  </a:lnTo>
                                  <a:lnTo>
                                    <a:pt x="10420" y="3044"/>
                                  </a:lnTo>
                                  <a:lnTo>
                                    <a:pt x="10438" y="2987"/>
                                  </a:lnTo>
                                  <a:lnTo>
                                    <a:pt x="10436" y="2965"/>
                                  </a:lnTo>
                                  <a:lnTo>
                                    <a:pt x="10400" y="2911"/>
                                  </a:lnTo>
                                  <a:lnTo>
                                    <a:pt x="10360" y="2894"/>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11" y="2920"/>
                                  </a:moveTo>
                                  <a:lnTo>
                                    <a:pt x="10395" y="2908"/>
                                  </a:lnTo>
                                  <a:lnTo>
                                    <a:pt x="10378" y="2899"/>
                                  </a:lnTo>
                                  <a:lnTo>
                                    <a:pt x="10359" y="2894"/>
                                  </a:lnTo>
                                  <a:lnTo>
                                    <a:pt x="10340" y="2892"/>
                                  </a:lnTo>
                                  <a:lnTo>
                                    <a:pt x="10321" y="2895"/>
                                  </a:lnTo>
                                  <a:lnTo>
                                    <a:pt x="10271" y="2928"/>
                                  </a:lnTo>
                                  <a:lnTo>
                                    <a:pt x="10250" y="2983"/>
                                  </a:lnTo>
                                  <a:lnTo>
                                    <a:pt x="10250" y="3002"/>
                                  </a:lnTo>
                                  <a:lnTo>
                                    <a:pt x="10254" y="3019"/>
                                  </a:lnTo>
                                  <a:lnTo>
                                    <a:pt x="10261" y="3035"/>
                                  </a:lnTo>
                                  <a:lnTo>
                                    <a:pt x="10272" y="3050"/>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10276" y="3055"/>
                                  </a:moveTo>
                                  <a:lnTo>
                                    <a:pt x="10292" y="3067"/>
                                  </a:lnTo>
                                  <a:lnTo>
                                    <a:pt x="10309" y="3076"/>
                                  </a:lnTo>
                                  <a:lnTo>
                                    <a:pt x="10328" y="3081"/>
                                  </a:lnTo>
                                  <a:lnTo>
                                    <a:pt x="10347" y="3082"/>
                                  </a:lnTo>
                                  <a:lnTo>
                                    <a:pt x="10365" y="3080"/>
                                  </a:lnTo>
                                  <a:lnTo>
                                    <a:pt x="10415" y="3046"/>
                                  </a:lnTo>
                                  <a:lnTo>
                                    <a:pt x="10437" y="2991"/>
                                  </a:lnTo>
                                  <a:lnTo>
                                    <a:pt x="10437" y="2973"/>
                                  </a:lnTo>
                                  <a:lnTo>
                                    <a:pt x="10433" y="2956"/>
                                  </a:lnTo>
                                  <a:lnTo>
                                    <a:pt x="10425" y="2939"/>
                                  </a:lnTo>
                                  <a:lnTo>
                                    <a:pt x="10415" y="2925"/>
                                  </a:lnTo>
                                </a:path>
                              </a:pathLst>
                            </a:custGeom>
                            <a:noFill/>
                            <a:ln w="6480">
                              <a:solidFill>
                                <a:srgbClr val="ffffff"/>
                              </a:solidFill>
                              <a:round/>
                            </a:ln>
                          </wps:spPr>
                          <wps:style>
                            <a:lnRef idx="0"/>
                            <a:fillRef idx="0"/>
                            <a:effectRef idx="0"/>
                            <a:fontRef idx="minor"/>
                          </wps:style>
                          <wps:bodyPr/>
                        </wps:wsp>
                      </wpg:grpSp>
                      <wpg:grpSp>
                        <wpg:cNvGrpSpPr/>
                        <wpg:grpSpPr>
                          <a:xfrm>
                            <a:off x="22320" y="29880"/>
                            <a:ext cx="95400" cy="88920"/>
                          </a:xfrm>
                        </wpg:grpSpPr>
                        <wps:wsp>
                          <wps:cNvSpPr/>
                          <wps:spPr>
                            <a:xfrm>
                              <a:off x="0" y="0"/>
                              <a:ext cx="95400" cy="88920"/>
                            </a:xfrm>
                            <a:custGeom>
                              <a:avLst/>
                              <a:gdLst/>
                              <a:ahLst/>
                              <a:rect l="l" t="t" r="r" b="b"/>
                              <a:pathLst>
                                <a:path w="144" h="135">
                                  <a:moveTo>
                                    <a:pt x="10283" y="3047"/>
                                  </a:moveTo>
                                  <a:lnTo>
                                    <a:pt x="10299" y="3060"/>
                                  </a:lnTo>
                                  <a:lnTo>
                                    <a:pt x="10317" y="3068"/>
                                  </a:lnTo>
                                  <a:lnTo>
                                    <a:pt x="10335" y="3072"/>
                                  </a:lnTo>
                                  <a:lnTo>
                                    <a:pt x="10354" y="3072"/>
                                  </a:lnTo>
                                  <a:lnTo>
                                    <a:pt x="10406" y="3041"/>
                                  </a:lnTo>
                                  <a:lnTo>
                                    <a:pt x="10427" y="2986"/>
                                  </a:lnTo>
                                  <a:lnTo>
                                    <a:pt x="10426" y="2968"/>
                                  </a:lnTo>
                                  <a:lnTo>
                                    <a:pt x="10420" y="2952"/>
                                  </a:lnTo>
                                  <a:lnTo>
                                    <a:pt x="10412" y="2937"/>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04" y="2927"/>
                                  </a:moveTo>
                                  <a:lnTo>
                                    <a:pt x="10388" y="2915"/>
                                  </a:lnTo>
                                  <a:lnTo>
                                    <a:pt x="10370" y="2907"/>
                                  </a:lnTo>
                                  <a:lnTo>
                                    <a:pt x="10352" y="2903"/>
                                  </a:lnTo>
                                  <a:lnTo>
                                    <a:pt x="10333" y="2903"/>
                                  </a:lnTo>
                                  <a:lnTo>
                                    <a:pt x="10281" y="2934"/>
                                  </a:lnTo>
                                  <a:lnTo>
                                    <a:pt x="10260" y="2989"/>
                                  </a:lnTo>
                                  <a:lnTo>
                                    <a:pt x="10261" y="3007"/>
                                  </a:lnTo>
                                  <a:lnTo>
                                    <a:pt x="10266" y="3023"/>
                                  </a:lnTo>
                                  <a:lnTo>
                                    <a:pt x="10275" y="303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144.35pt;width:9.9pt;height:9.9pt" coordorigin="10244,2887" coordsize="198,198">
                <v:group id="shape_0" style="position:absolute;left:10244;top:2889;width:198;height:196">
                  <v:shape id="shape_0" coordorigin="10249,2894" coordsize="190,189" path="m10360,2894l10290,2912l10253,2959l10249,2980l10251,3004l10284,3061l10343,3082l10366,3080l10420,3044l10438,2987l10436,2965l10400,2911l10360,2894e" fillcolor="white" stroked="f" o:allowincell="f" style="position:absolute;left:10244;top:2889;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245;top:2887;width:168;height:164">
                  <v:shape id="shape_0" coordorigin="10250,2892" coordsize="161,158" path="m10411,2920l10395,2908l10378,2899l10359,2894l10340,2892l10321,2895l10271,2928l10250,2983l10250,3002l10254,3019l10261,3035l10272,3050e" stroked="t" o:allowincell="f" style="position:absolute;left:10245;top:2887;width:167;height:163;mso-wrap-style:none;v-text-anchor:middle;mso-position-horizontal-relative:page;mso-position-vertical-relative:page">
                    <v:fill o:detectmouseclick="t" on="false"/>
                    <v:stroke color="gray" weight="6480" joinstyle="round" endcap="flat"/>
                    <w10:wrap type="none"/>
                  </v:shape>
                </v:group>
                <v:group id="shape_0" style="position:absolute;left:10272;top:2921;width:168;height:164">
                  <v:shape id="shape_0" coordorigin="10276,2925" coordsize="161,158" path="m10276,3055l10292,3067l10309,3076l10328,3081l10347,3082l10365,3080l10415,3046l10437,2991l10437,2973l10433,2956l10425,2939l10415,2925e" stroked="t" o:allowincell="f" style="position:absolute;left:10272;top:2921;width:167;height:163;mso-wrap-style:none;v-text-anchor:middle;mso-position-horizontal-relative:page;mso-position-vertical-relative:page">
                    <v:fill o:detectmouseclick="t" on="false"/>
                    <v:stroke color="white" weight="6480" joinstyle="round" endcap="flat"/>
                    <w10:wrap type="none"/>
                  </v:shape>
                </v:group>
                <v:group id="shape_0" style="position:absolute;left:10279;top:2934;width:150;height:140">
                  <v:shape id="shape_0" coordorigin="10283,2937" coordsize="144,135" path="m10283,3047l10299,3060l10317,3068l10335,3072l10354,3072l10406,3041l10427,2986l10426,2968l10420,2952l10412,2937e" stroked="t" o:allowincell="f" style="position:absolute;left:10279;top:2934;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255;top:2898;width:150;height:140">
                  <v:shape id="shape_0" coordorigin="10260,2903" coordsize="144,135" path="m10404,2927l10388,2915l10370,2907l10352,2903l10333,2903l10281,2934l10260,2989l10261,3007l10266,3023l10275,3038e" stroked="t" o:allowincell="f" style="position:absolute;left:10255;top:2898;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57">
                <wp:simplePos x="0" y="0"/>
                <wp:positionH relativeFrom="page">
                  <wp:posOffset>6504940</wp:posOffset>
                </wp:positionH>
                <wp:positionV relativeFrom="page">
                  <wp:posOffset>2094230</wp:posOffset>
                </wp:positionV>
                <wp:extent cx="125730" cy="125730"/>
                <wp:effectExtent l="2540" t="3175" r="2540" b="3175"/>
                <wp:wrapNone/>
                <wp:docPr id="31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360" y="3305"/>
                                  </a:moveTo>
                                  <a:lnTo>
                                    <a:pt x="10290" y="3323"/>
                                  </a:lnTo>
                                  <a:lnTo>
                                    <a:pt x="10253" y="3370"/>
                                  </a:lnTo>
                                  <a:lnTo>
                                    <a:pt x="10249" y="3391"/>
                                  </a:lnTo>
                                  <a:lnTo>
                                    <a:pt x="10251" y="3415"/>
                                  </a:lnTo>
                                  <a:lnTo>
                                    <a:pt x="10284" y="3472"/>
                                  </a:lnTo>
                                  <a:lnTo>
                                    <a:pt x="10343" y="3493"/>
                                  </a:lnTo>
                                  <a:lnTo>
                                    <a:pt x="10366" y="3491"/>
                                  </a:lnTo>
                                  <a:lnTo>
                                    <a:pt x="10420" y="3455"/>
                                  </a:lnTo>
                                  <a:lnTo>
                                    <a:pt x="10438" y="3398"/>
                                  </a:lnTo>
                                  <a:lnTo>
                                    <a:pt x="10436" y="3376"/>
                                  </a:lnTo>
                                  <a:lnTo>
                                    <a:pt x="10400" y="3322"/>
                                  </a:lnTo>
                                  <a:lnTo>
                                    <a:pt x="10360" y="3305"/>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11" y="3331"/>
                                  </a:moveTo>
                                  <a:lnTo>
                                    <a:pt x="10395" y="3319"/>
                                  </a:lnTo>
                                  <a:lnTo>
                                    <a:pt x="10378" y="3310"/>
                                  </a:lnTo>
                                  <a:lnTo>
                                    <a:pt x="10359" y="3305"/>
                                  </a:lnTo>
                                  <a:lnTo>
                                    <a:pt x="10340" y="3303"/>
                                  </a:lnTo>
                                  <a:lnTo>
                                    <a:pt x="10321" y="3306"/>
                                  </a:lnTo>
                                  <a:lnTo>
                                    <a:pt x="10271" y="3339"/>
                                  </a:lnTo>
                                  <a:lnTo>
                                    <a:pt x="10250" y="3394"/>
                                  </a:lnTo>
                                  <a:lnTo>
                                    <a:pt x="10250" y="3412"/>
                                  </a:lnTo>
                                  <a:lnTo>
                                    <a:pt x="10254" y="3430"/>
                                  </a:lnTo>
                                  <a:lnTo>
                                    <a:pt x="10261" y="3446"/>
                                  </a:lnTo>
                                  <a:lnTo>
                                    <a:pt x="10272" y="3461"/>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10276" y="3465"/>
                                  </a:moveTo>
                                  <a:lnTo>
                                    <a:pt x="10292" y="3478"/>
                                  </a:lnTo>
                                  <a:lnTo>
                                    <a:pt x="10309" y="3487"/>
                                  </a:lnTo>
                                  <a:lnTo>
                                    <a:pt x="10328" y="3492"/>
                                  </a:lnTo>
                                  <a:lnTo>
                                    <a:pt x="10347" y="3493"/>
                                  </a:lnTo>
                                  <a:lnTo>
                                    <a:pt x="10365" y="3491"/>
                                  </a:lnTo>
                                  <a:lnTo>
                                    <a:pt x="10415" y="3457"/>
                                  </a:lnTo>
                                  <a:lnTo>
                                    <a:pt x="10437" y="3402"/>
                                  </a:lnTo>
                                  <a:lnTo>
                                    <a:pt x="10437" y="3384"/>
                                  </a:lnTo>
                                  <a:lnTo>
                                    <a:pt x="10433" y="3367"/>
                                  </a:lnTo>
                                  <a:lnTo>
                                    <a:pt x="10425" y="3350"/>
                                  </a:lnTo>
                                  <a:lnTo>
                                    <a:pt x="10415" y="3335"/>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10283" y="3458"/>
                                  </a:moveTo>
                                  <a:lnTo>
                                    <a:pt x="10299" y="3471"/>
                                  </a:lnTo>
                                  <a:lnTo>
                                    <a:pt x="10317" y="3479"/>
                                  </a:lnTo>
                                  <a:lnTo>
                                    <a:pt x="10335" y="3483"/>
                                  </a:lnTo>
                                  <a:lnTo>
                                    <a:pt x="10354" y="3483"/>
                                  </a:lnTo>
                                  <a:lnTo>
                                    <a:pt x="10406" y="3452"/>
                                  </a:lnTo>
                                  <a:lnTo>
                                    <a:pt x="10427" y="3397"/>
                                  </a:lnTo>
                                  <a:lnTo>
                                    <a:pt x="10426" y="3379"/>
                                  </a:lnTo>
                                  <a:lnTo>
                                    <a:pt x="10420" y="3363"/>
                                  </a:lnTo>
                                  <a:lnTo>
                                    <a:pt x="10412" y="3347"/>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04" y="3338"/>
                                  </a:moveTo>
                                  <a:lnTo>
                                    <a:pt x="10388" y="3326"/>
                                  </a:lnTo>
                                  <a:lnTo>
                                    <a:pt x="10370" y="3318"/>
                                  </a:lnTo>
                                  <a:lnTo>
                                    <a:pt x="10352" y="3314"/>
                                  </a:lnTo>
                                  <a:lnTo>
                                    <a:pt x="10333" y="3314"/>
                                  </a:lnTo>
                                  <a:lnTo>
                                    <a:pt x="10281" y="3345"/>
                                  </a:lnTo>
                                  <a:lnTo>
                                    <a:pt x="10260" y="3400"/>
                                  </a:lnTo>
                                  <a:lnTo>
                                    <a:pt x="10261" y="3417"/>
                                  </a:lnTo>
                                  <a:lnTo>
                                    <a:pt x="10266" y="3434"/>
                                  </a:lnTo>
                                  <a:lnTo>
                                    <a:pt x="10275" y="344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164.9pt;width:9.9pt;height:9.9pt" coordorigin="10244,3298" coordsize="198,198">
                <v:group id="shape_0" style="position:absolute;left:10244;top:3300;width:198;height:196">
                  <v:shape id="shape_0" coordorigin="10249,3305" coordsize="190,189" path="m10360,3305l10290,3323l10253,3370l10249,3391l10251,3415l10284,3472l10343,3493l10366,3491l10420,3455l10438,3398l10436,3376l10400,3322l10360,3305e" fillcolor="white" stroked="f" o:allowincell="f" style="position:absolute;left:10244;top:3300;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245;top:3298;width:168;height:164">
                  <v:shape id="shape_0" coordorigin="10250,3303" coordsize="161,158" path="m10411,3331l10395,3319l10378,3310l10359,3305l10340,3303l10321,3306l10271,3339l10250,3394l10250,3412l10254,3430l10261,3446l10272,3461e" stroked="t" o:allowincell="f" style="position:absolute;left:10245;top:3298;width:167;height:163;mso-wrap-style:none;v-text-anchor:middle;mso-position-horizontal-relative:page;mso-position-vertical-relative:page">
                    <v:fill o:detectmouseclick="t" on="false"/>
                    <v:stroke color="gray" weight="6480" joinstyle="round" endcap="flat"/>
                    <w10:wrap type="none"/>
                  </v:shape>
                </v:group>
                <v:group id="shape_0" style="position:absolute;left:10272;top:3331;width:168;height:164">
                  <v:shape id="shape_0" coordorigin="10276,3335" coordsize="161,158" path="m10276,3465l10292,3478l10309,3487l10328,3492l10347,3493l10365,3491l10415,3457l10437,3402l10437,3384l10433,3367l10425,3350l10415,3335e" stroked="t" o:allowincell="f" style="position:absolute;left:10272;top:3331;width:167;height:163;mso-wrap-style:none;v-text-anchor:middle;mso-position-horizontal-relative:page;mso-position-vertical-relative:page">
                    <v:fill o:detectmouseclick="t" on="false"/>
                    <v:stroke color="white" weight="6480" joinstyle="round" endcap="flat"/>
                    <w10:wrap type="none"/>
                  </v:shape>
                </v:group>
                <v:group id="shape_0" style="position:absolute;left:10279;top:3344;width:150;height:140">
                  <v:shape id="shape_0" coordorigin="10283,3347" coordsize="144,135" path="m10283,3458l10299,3471l10317,3479l10335,3483l10354,3483l10406,3452l10427,3397l10426,3379l10420,3363l10412,3347e" stroked="t" o:allowincell="f" style="position:absolute;left:10279;top:3344;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255;top:3309;width:150;height:140">
                  <v:shape id="shape_0" coordorigin="10260,3314" coordsize="144,135" path="m10404,3338l10388,3326l10370,3318l10352,3314l10333,3314l10281,3345l10260,3400l10261,3417l10266,3434l10275,3449e" stroked="t" o:allowincell="f" style="position:absolute;left:10255;top:3309;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58">
                <wp:simplePos x="0" y="0"/>
                <wp:positionH relativeFrom="page">
                  <wp:posOffset>6504940</wp:posOffset>
                </wp:positionH>
                <wp:positionV relativeFrom="page">
                  <wp:posOffset>2334895</wp:posOffset>
                </wp:positionV>
                <wp:extent cx="125730" cy="125730"/>
                <wp:effectExtent l="2540" t="3810" r="2540" b="3175"/>
                <wp:wrapNone/>
                <wp:docPr id="31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3683"/>
                                  </a:moveTo>
                                  <a:lnTo>
                                    <a:pt x="10290" y="3701"/>
                                  </a:lnTo>
                                  <a:lnTo>
                                    <a:pt x="10253" y="3749"/>
                                  </a:lnTo>
                                  <a:lnTo>
                                    <a:pt x="10249" y="3769"/>
                                  </a:lnTo>
                                  <a:lnTo>
                                    <a:pt x="10251" y="3794"/>
                                  </a:lnTo>
                                  <a:lnTo>
                                    <a:pt x="10284" y="3850"/>
                                  </a:lnTo>
                                  <a:lnTo>
                                    <a:pt x="10343" y="3872"/>
                                  </a:lnTo>
                                  <a:lnTo>
                                    <a:pt x="10366" y="3869"/>
                                  </a:lnTo>
                                  <a:lnTo>
                                    <a:pt x="10420" y="3833"/>
                                  </a:lnTo>
                                  <a:lnTo>
                                    <a:pt x="10438" y="3777"/>
                                  </a:lnTo>
                                  <a:lnTo>
                                    <a:pt x="10436" y="3754"/>
                                  </a:lnTo>
                                  <a:lnTo>
                                    <a:pt x="10400" y="3700"/>
                                  </a:lnTo>
                                  <a:lnTo>
                                    <a:pt x="10360" y="368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3710"/>
                                  </a:moveTo>
                                  <a:lnTo>
                                    <a:pt x="10395" y="3697"/>
                                  </a:lnTo>
                                  <a:lnTo>
                                    <a:pt x="10378" y="3688"/>
                                  </a:lnTo>
                                  <a:lnTo>
                                    <a:pt x="10359" y="3683"/>
                                  </a:lnTo>
                                  <a:lnTo>
                                    <a:pt x="10340" y="3682"/>
                                  </a:lnTo>
                                  <a:lnTo>
                                    <a:pt x="10321" y="3684"/>
                                  </a:lnTo>
                                  <a:lnTo>
                                    <a:pt x="10271" y="3718"/>
                                  </a:lnTo>
                                  <a:lnTo>
                                    <a:pt x="10250" y="3773"/>
                                  </a:lnTo>
                                  <a:lnTo>
                                    <a:pt x="10250" y="3791"/>
                                  </a:lnTo>
                                  <a:lnTo>
                                    <a:pt x="10254" y="3808"/>
                                  </a:lnTo>
                                  <a:lnTo>
                                    <a:pt x="10261" y="3825"/>
                                  </a:lnTo>
                                  <a:lnTo>
                                    <a:pt x="10272" y="3840"/>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3844"/>
                                  </a:moveTo>
                                  <a:lnTo>
                                    <a:pt x="10292" y="3857"/>
                                  </a:lnTo>
                                  <a:lnTo>
                                    <a:pt x="10309" y="3865"/>
                                  </a:lnTo>
                                  <a:lnTo>
                                    <a:pt x="10328" y="3870"/>
                                  </a:lnTo>
                                  <a:lnTo>
                                    <a:pt x="10347" y="3872"/>
                                  </a:lnTo>
                                  <a:lnTo>
                                    <a:pt x="10365" y="3869"/>
                                  </a:lnTo>
                                  <a:lnTo>
                                    <a:pt x="10415" y="3836"/>
                                  </a:lnTo>
                                  <a:lnTo>
                                    <a:pt x="10437" y="3781"/>
                                  </a:lnTo>
                                  <a:lnTo>
                                    <a:pt x="10437" y="3763"/>
                                  </a:lnTo>
                                  <a:lnTo>
                                    <a:pt x="10433" y="3745"/>
                                  </a:lnTo>
                                  <a:lnTo>
                                    <a:pt x="10425" y="3729"/>
                                  </a:lnTo>
                                  <a:lnTo>
                                    <a:pt x="10415" y="3714"/>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3837"/>
                                  </a:moveTo>
                                  <a:lnTo>
                                    <a:pt x="10299" y="3849"/>
                                  </a:lnTo>
                                  <a:lnTo>
                                    <a:pt x="10317" y="3857"/>
                                  </a:lnTo>
                                  <a:lnTo>
                                    <a:pt x="10335" y="3861"/>
                                  </a:lnTo>
                                  <a:lnTo>
                                    <a:pt x="10354" y="3861"/>
                                  </a:lnTo>
                                  <a:lnTo>
                                    <a:pt x="10406" y="3830"/>
                                  </a:lnTo>
                                  <a:lnTo>
                                    <a:pt x="10427" y="3775"/>
                                  </a:lnTo>
                                  <a:lnTo>
                                    <a:pt x="10426" y="3758"/>
                                  </a:lnTo>
                                  <a:lnTo>
                                    <a:pt x="10420" y="3741"/>
                                  </a:lnTo>
                                  <a:lnTo>
                                    <a:pt x="10412" y="372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3717"/>
                                  </a:moveTo>
                                  <a:lnTo>
                                    <a:pt x="10388" y="3704"/>
                                  </a:lnTo>
                                  <a:lnTo>
                                    <a:pt x="10370" y="3696"/>
                                  </a:lnTo>
                                  <a:lnTo>
                                    <a:pt x="10352" y="3692"/>
                                  </a:lnTo>
                                  <a:lnTo>
                                    <a:pt x="10333" y="3692"/>
                                  </a:lnTo>
                                  <a:lnTo>
                                    <a:pt x="10281" y="3723"/>
                                  </a:lnTo>
                                  <a:lnTo>
                                    <a:pt x="10260" y="3778"/>
                                  </a:lnTo>
                                  <a:lnTo>
                                    <a:pt x="10261" y="3796"/>
                                  </a:lnTo>
                                  <a:lnTo>
                                    <a:pt x="10266" y="3812"/>
                                  </a:lnTo>
                                  <a:lnTo>
                                    <a:pt x="10275" y="382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183.85pt;width:9.9pt;height:9.9pt" coordorigin="10244,3677" coordsize="198,198">
                <v:group id="shape_0" style="position:absolute;left:10244;top:3678;width:198;height:197">
                  <v:shape id="shape_0" coordorigin="10249,3683" coordsize="190,189" path="m10360,3683l10290,3701l10253,3749l10249,3769l10251,3794l10284,3850l10343,3872l10366,3869l10420,3833l10438,3777l10436,3754l10400,3700l10360,3683e" fillcolor="white" stroked="f" o:allowincell="f" style="position:absolute;left:10244;top:367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3677;width:168;height:165">
                  <v:shape id="shape_0" coordorigin="10250,3682" coordsize="161,158" path="m10411,3710l10395,3697l10378,3688l10359,3683l10340,3682l10321,3684l10271,3718l10250,3773l10250,3791l10254,3808l10261,3825l10272,3840e" stroked="t" o:allowincell="f" style="position:absolute;left:10245;top:3677;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3710;width:168;height:165">
                  <v:shape id="shape_0" coordorigin="10276,3714" coordsize="161,158" path="m10276,3844l10292,3857l10309,3865l10328,3870l10347,3872l10365,3869l10415,3836l10437,3781l10437,3763l10433,3745l10425,3729l10415,3714e" stroked="t" o:allowincell="f" style="position:absolute;left:10272;top:3710;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3723;width:150;height:141">
                  <v:shape id="shape_0" coordorigin="10283,3726" coordsize="144,135" path="m10283,3837l10299,3849l10317,3857l10335,3861l10354,3861l10406,3830l10427,3775l10426,3758l10420,3741l10412,3726e" stroked="t" o:allowincell="f" style="position:absolute;left:10279;top:3723;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3687;width:150;height:141">
                  <v:shape id="shape_0" coordorigin="10260,3692" coordsize="144,135" path="m10404,3717l10388,3704l10370,3696l10352,3692l10333,3692l10281,3723l10260,3778l10261,3796l10266,3812l10275,3828e" stroked="t" o:allowincell="f" style="position:absolute;left:10255;top:368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59">
                <wp:simplePos x="0" y="0"/>
                <wp:positionH relativeFrom="page">
                  <wp:posOffset>6504940</wp:posOffset>
                </wp:positionH>
                <wp:positionV relativeFrom="page">
                  <wp:posOffset>2563495</wp:posOffset>
                </wp:positionV>
                <wp:extent cx="125730" cy="125730"/>
                <wp:effectExtent l="2540" t="3810" r="2540" b="3810"/>
                <wp:wrapNone/>
                <wp:docPr id="31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4043"/>
                                  </a:moveTo>
                                  <a:lnTo>
                                    <a:pt x="10290" y="4061"/>
                                  </a:lnTo>
                                  <a:lnTo>
                                    <a:pt x="10253" y="4109"/>
                                  </a:lnTo>
                                  <a:lnTo>
                                    <a:pt x="10249" y="4129"/>
                                  </a:lnTo>
                                  <a:lnTo>
                                    <a:pt x="10251" y="4154"/>
                                  </a:lnTo>
                                  <a:lnTo>
                                    <a:pt x="10284" y="4210"/>
                                  </a:lnTo>
                                  <a:lnTo>
                                    <a:pt x="10343" y="4232"/>
                                  </a:lnTo>
                                  <a:lnTo>
                                    <a:pt x="10366" y="4229"/>
                                  </a:lnTo>
                                  <a:lnTo>
                                    <a:pt x="10420" y="4193"/>
                                  </a:lnTo>
                                  <a:lnTo>
                                    <a:pt x="10438" y="4137"/>
                                  </a:lnTo>
                                  <a:lnTo>
                                    <a:pt x="10436" y="4114"/>
                                  </a:lnTo>
                                  <a:lnTo>
                                    <a:pt x="10400" y="4060"/>
                                  </a:lnTo>
                                  <a:lnTo>
                                    <a:pt x="10360" y="404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4070"/>
                                  </a:moveTo>
                                  <a:lnTo>
                                    <a:pt x="10395" y="4057"/>
                                  </a:lnTo>
                                  <a:lnTo>
                                    <a:pt x="10378" y="4048"/>
                                  </a:lnTo>
                                  <a:lnTo>
                                    <a:pt x="10359" y="4043"/>
                                  </a:lnTo>
                                  <a:lnTo>
                                    <a:pt x="10340" y="4042"/>
                                  </a:lnTo>
                                  <a:lnTo>
                                    <a:pt x="10321" y="4044"/>
                                  </a:lnTo>
                                  <a:lnTo>
                                    <a:pt x="10271" y="4078"/>
                                  </a:lnTo>
                                  <a:lnTo>
                                    <a:pt x="10250" y="4133"/>
                                  </a:lnTo>
                                  <a:lnTo>
                                    <a:pt x="10250" y="4151"/>
                                  </a:lnTo>
                                  <a:lnTo>
                                    <a:pt x="10254" y="4168"/>
                                  </a:lnTo>
                                  <a:lnTo>
                                    <a:pt x="10261" y="4185"/>
                                  </a:lnTo>
                                  <a:lnTo>
                                    <a:pt x="10272" y="4200"/>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4204"/>
                                  </a:moveTo>
                                  <a:lnTo>
                                    <a:pt x="10292" y="4217"/>
                                  </a:lnTo>
                                  <a:lnTo>
                                    <a:pt x="10309" y="4225"/>
                                  </a:lnTo>
                                  <a:lnTo>
                                    <a:pt x="10328" y="4230"/>
                                  </a:lnTo>
                                  <a:lnTo>
                                    <a:pt x="10347" y="4232"/>
                                  </a:lnTo>
                                  <a:lnTo>
                                    <a:pt x="10365" y="4229"/>
                                  </a:lnTo>
                                  <a:lnTo>
                                    <a:pt x="10415" y="4196"/>
                                  </a:lnTo>
                                  <a:lnTo>
                                    <a:pt x="10437" y="4141"/>
                                  </a:lnTo>
                                  <a:lnTo>
                                    <a:pt x="10437" y="4123"/>
                                  </a:lnTo>
                                  <a:lnTo>
                                    <a:pt x="10433" y="4105"/>
                                  </a:lnTo>
                                  <a:lnTo>
                                    <a:pt x="10425" y="4089"/>
                                  </a:lnTo>
                                  <a:lnTo>
                                    <a:pt x="10415" y="4074"/>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4197"/>
                                  </a:moveTo>
                                  <a:lnTo>
                                    <a:pt x="10299" y="4209"/>
                                  </a:lnTo>
                                  <a:lnTo>
                                    <a:pt x="10317" y="4217"/>
                                  </a:lnTo>
                                  <a:lnTo>
                                    <a:pt x="10335" y="4221"/>
                                  </a:lnTo>
                                  <a:lnTo>
                                    <a:pt x="10354" y="4221"/>
                                  </a:lnTo>
                                  <a:lnTo>
                                    <a:pt x="10406" y="4190"/>
                                  </a:lnTo>
                                  <a:lnTo>
                                    <a:pt x="10427" y="4135"/>
                                  </a:lnTo>
                                  <a:lnTo>
                                    <a:pt x="10426" y="4118"/>
                                  </a:lnTo>
                                  <a:lnTo>
                                    <a:pt x="10420" y="4101"/>
                                  </a:lnTo>
                                  <a:lnTo>
                                    <a:pt x="10412" y="408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4077"/>
                                  </a:moveTo>
                                  <a:lnTo>
                                    <a:pt x="10388" y="4064"/>
                                  </a:lnTo>
                                  <a:lnTo>
                                    <a:pt x="10370" y="4056"/>
                                  </a:lnTo>
                                  <a:lnTo>
                                    <a:pt x="10352" y="4052"/>
                                  </a:lnTo>
                                  <a:lnTo>
                                    <a:pt x="10333" y="4052"/>
                                  </a:lnTo>
                                  <a:lnTo>
                                    <a:pt x="10281" y="4083"/>
                                  </a:lnTo>
                                  <a:lnTo>
                                    <a:pt x="10260" y="4138"/>
                                  </a:lnTo>
                                  <a:lnTo>
                                    <a:pt x="10261" y="4156"/>
                                  </a:lnTo>
                                  <a:lnTo>
                                    <a:pt x="10266" y="4172"/>
                                  </a:lnTo>
                                  <a:lnTo>
                                    <a:pt x="10275" y="418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201.85pt;width:9.9pt;height:9.9pt" coordorigin="10244,4037" coordsize="198,198">
                <v:group id="shape_0" style="position:absolute;left:10244;top:4038;width:198;height:197">
                  <v:shape id="shape_0" coordorigin="10249,4043" coordsize="190,189" path="m10360,4043l10290,4061l10253,4109l10249,4129l10251,4154l10284,4210l10343,4232l10366,4229l10420,4193l10438,4137l10436,4114l10400,4060l10360,4043e" fillcolor="white" stroked="f" o:allowincell="f" style="position:absolute;left:10244;top:403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4037;width:168;height:165">
                  <v:shape id="shape_0" coordorigin="10250,4042" coordsize="161,158" path="m10411,4070l10395,4057l10378,4048l10359,4043l10340,4042l10321,4044l10271,4078l10250,4133l10250,4151l10254,4168l10261,4185l10272,4200e" stroked="t" o:allowincell="f" style="position:absolute;left:10245;top:4037;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4070;width:168;height:165">
                  <v:shape id="shape_0" coordorigin="10276,4074" coordsize="161,158" path="m10276,4204l10292,4217l10309,4225l10328,4230l10347,4232l10365,4229l10415,4196l10437,4141l10437,4123l10433,4105l10425,4089l10415,4074e" stroked="t" o:allowincell="f" style="position:absolute;left:10272;top:4070;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4083;width:150;height:141">
                  <v:shape id="shape_0" coordorigin="10283,4086" coordsize="144,135" path="m10283,4197l10299,4209l10317,4217l10335,4221l10354,4221l10406,4190l10427,4135l10426,4118l10420,4101l10412,4086e" stroked="t" o:allowincell="f" style="position:absolute;left:10279;top:4083;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4047;width:150;height:141">
                  <v:shape id="shape_0" coordorigin="10260,4052" coordsize="144,135" path="m10404,4077l10388,4064l10370,4056l10352,4052l10333,4052l10281,4083l10260,4138l10261,4156l10266,4172l10275,4188e" stroked="t" o:allowincell="f" style="position:absolute;left:10255;top:404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60">
                <wp:simplePos x="0" y="0"/>
                <wp:positionH relativeFrom="page">
                  <wp:posOffset>6504940</wp:posOffset>
                </wp:positionH>
                <wp:positionV relativeFrom="page">
                  <wp:posOffset>2783840</wp:posOffset>
                </wp:positionV>
                <wp:extent cx="125730" cy="125730"/>
                <wp:effectExtent l="2540" t="3810" r="2540" b="3175"/>
                <wp:wrapNone/>
                <wp:docPr id="31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4390"/>
                                  </a:moveTo>
                                  <a:lnTo>
                                    <a:pt x="10290" y="4408"/>
                                  </a:lnTo>
                                  <a:lnTo>
                                    <a:pt x="10253" y="4456"/>
                                  </a:lnTo>
                                  <a:lnTo>
                                    <a:pt x="10249" y="4476"/>
                                  </a:lnTo>
                                  <a:lnTo>
                                    <a:pt x="10251" y="4501"/>
                                  </a:lnTo>
                                  <a:lnTo>
                                    <a:pt x="10284" y="4557"/>
                                  </a:lnTo>
                                  <a:lnTo>
                                    <a:pt x="10343" y="4579"/>
                                  </a:lnTo>
                                  <a:lnTo>
                                    <a:pt x="10366" y="4576"/>
                                  </a:lnTo>
                                  <a:lnTo>
                                    <a:pt x="10420" y="4541"/>
                                  </a:lnTo>
                                  <a:lnTo>
                                    <a:pt x="10438" y="4484"/>
                                  </a:lnTo>
                                  <a:lnTo>
                                    <a:pt x="10436" y="4461"/>
                                  </a:lnTo>
                                  <a:lnTo>
                                    <a:pt x="10400" y="4408"/>
                                  </a:lnTo>
                                  <a:lnTo>
                                    <a:pt x="10360" y="4390"/>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4417"/>
                                  </a:moveTo>
                                  <a:lnTo>
                                    <a:pt x="10395" y="4404"/>
                                  </a:lnTo>
                                  <a:lnTo>
                                    <a:pt x="10378" y="4395"/>
                                  </a:lnTo>
                                  <a:lnTo>
                                    <a:pt x="10359" y="4390"/>
                                  </a:lnTo>
                                  <a:lnTo>
                                    <a:pt x="10340" y="4389"/>
                                  </a:lnTo>
                                  <a:lnTo>
                                    <a:pt x="10321" y="4391"/>
                                  </a:lnTo>
                                  <a:lnTo>
                                    <a:pt x="10271" y="4425"/>
                                  </a:lnTo>
                                  <a:lnTo>
                                    <a:pt x="10250" y="4480"/>
                                  </a:lnTo>
                                  <a:lnTo>
                                    <a:pt x="10250" y="4498"/>
                                  </a:lnTo>
                                  <a:lnTo>
                                    <a:pt x="10254" y="4515"/>
                                  </a:lnTo>
                                  <a:lnTo>
                                    <a:pt x="10261" y="4532"/>
                                  </a:lnTo>
                                  <a:lnTo>
                                    <a:pt x="10272" y="4547"/>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4551"/>
                                  </a:moveTo>
                                  <a:lnTo>
                                    <a:pt x="10292" y="4564"/>
                                  </a:lnTo>
                                  <a:lnTo>
                                    <a:pt x="10309" y="4572"/>
                                  </a:lnTo>
                                  <a:lnTo>
                                    <a:pt x="10328" y="4577"/>
                                  </a:lnTo>
                                  <a:lnTo>
                                    <a:pt x="10347" y="4579"/>
                                  </a:lnTo>
                                  <a:lnTo>
                                    <a:pt x="10365" y="4576"/>
                                  </a:lnTo>
                                  <a:lnTo>
                                    <a:pt x="10415" y="4543"/>
                                  </a:lnTo>
                                  <a:lnTo>
                                    <a:pt x="10437" y="4488"/>
                                  </a:lnTo>
                                  <a:lnTo>
                                    <a:pt x="10437" y="4470"/>
                                  </a:lnTo>
                                  <a:lnTo>
                                    <a:pt x="10433" y="4452"/>
                                  </a:lnTo>
                                  <a:lnTo>
                                    <a:pt x="10425" y="4436"/>
                                  </a:lnTo>
                                  <a:lnTo>
                                    <a:pt x="10415" y="4421"/>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4544"/>
                                  </a:moveTo>
                                  <a:lnTo>
                                    <a:pt x="10299" y="4556"/>
                                  </a:lnTo>
                                  <a:lnTo>
                                    <a:pt x="10317" y="4564"/>
                                  </a:lnTo>
                                  <a:lnTo>
                                    <a:pt x="10335" y="4568"/>
                                  </a:lnTo>
                                  <a:lnTo>
                                    <a:pt x="10354" y="4568"/>
                                  </a:lnTo>
                                  <a:lnTo>
                                    <a:pt x="10406" y="4537"/>
                                  </a:lnTo>
                                  <a:lnTo>
                                    <a:pt x="10427" y="4482"/>
                                  </a:lnTo>
                                  <a:lnTo>
                                    <a:pt x="10426" y="4465"/>
                                  </a:lnTo>
                                  <a:lnTo>
                                    <a:pt x="10420" y="4448"/>
                                  </a:lnTo>
                                  <a:lnTo>
                                    <a:pt x="10412" y="4433"/>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4424"/>
                                  </a:moveTo>
                                  <a:lnTo>
                                    <a:pt x="10388" y="4411"/>
                                  </a:lnTo>
                                  <a:lnTo>
                                    <a:pt x="10370" y="4403"/>
                                  </a:lnTo>
                                  <a:lnTo>
                                    <a:pt x="10352" y="4399"/>
                                  </a:lnTo>
                                  <a:lnTo>
                                    <a:pt x="10333" y="4399"/>
                                  </a:lnTo>
                                  <a:lnTo>
                                    <a:pt x="10281" y="4430"/>
                                  </a:lnTo>
                                  <a:lnTo>
                                    <a:pt x="10260" y="4485"/>
                                  </a:lnTo>
                                  <a:lnTo>
                                    <a:pt x="10261" y="4503"/>
                                  </a:lnTo>
                                  <a:lnTo>
                                    <a:pt x="10266" y="4520"/>
                                  </a:lnTo>
                                  <a:lnTo>
                                    <a:pt x="10275" y="45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219.2pt;width:9.9pt;height:9.95pt" coordorigin="10244,4384" coordsize="198,199">
                <v:group id="shape_0" style="position:absolute;left:10244;top:4385;width:198;height:197">
                  <v:shape id="shape_0" coordorigin="10249,4390" coordsize="190,189" path="m10360,4390l10290,4408l10253,4456l10249,4476l10251,4501l10284,4557l10343,4579l10366,4576l10420,4541l10438,4484l10436,4461l10400,4408l10360,4390e" fillcolor="white" stroked="f" o:allowincell="f" style="position:absolute;left:10244;top:438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4384;width:168;height:165">
                  <v:shape id="shape_0" coordorigin="10250,4389" coordsize="161,158" path="m10411,4417l10395,4404l10378,4395l10359,4390l10340,4389l10321,4391l10271,4425l10250,4480l10250,4498l10254,4515l10261,4532l10272,4547e" stroked="t" o:allowincell="f" style="position:absolute;left:10245;top:4384;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4417;width:168;height:165">
                  <v:shape id="shape_0" coordorigin="10276,4421" coordsize="161,158" path="m10276,4551l10292,4564l10309,4572l10328,4577l10347,4579l10365,4576l10415,4543l10437,4488l10437,4470l10433,4452l10425,4436l10415,4421e" stroked="t" o:allowincell="f" style="position:absolute;left:10272;top:4417;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4430;width:150;height:141">
                  <v:shape id="shape_0" coordorigin="10283,4433" coordsize="144,135" path="m10283,4544l10299,4556l10317,4564l10335,4568l10354,4568l10406,4537l10427,4482l10426,4465l10420,4448l10412,4433e" stroked="t" o:allowincell="f" style="position:absolute;left:10279;top:4430;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4394;width:150;height:141">
                  <v:shape id="shape_0" coordorigin="10260,4399" coordsize="144,135" path="m10404,4424l10388,4411l10370,4403l10352,4399l10333,4399l10281,4430l10260,4485l10261,4503l10266,4520l10275,4535e" stroked="t" o:allowincell="f" style="position:absolute;left:10255;top:439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61">
                <wp:simplePos x="0" y="0"/>
                <wp:positionH relativeFrom="page">
                  <wp:posOffset>6504940</wp:posOffset>
                </wp:positionH>
                <wp:positionV relativeFrom="page">
                  <wp:posOffset>3003550</wp:posOffset>
                </wp:positionV>
                <wp:extent cx="125730" cy="125730"/>
                <wp:effectExtent l="2540" t="3810" r="2540" b="3810"/>
                <wp:wrapNone/>
                <wp:docPr id="31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4736"/>
                                  </a:moveTo>
                                  <a:lnTo>
                                    <a:pt x="10290" y="4754"/>
                                  </a:lnTo>
                                  <a:lnTo>
                                    <a:pt x="10253" y="4802"/>
                                  </a:lnTo>
                                  <a:lnTo>
                                    <a:pt x="10249" y="4822"/>
                                  </a:lnTo>
                                  <a:lnTo>
                                    <a:pt x="10251" y="4847"/>
                                  </a:lnTo>
                                  <a:lnTo>
                                    <a:pt x="10284" y="4903"/>
                                  </a:lnTo>
                                  <a:lnTo>
                                    <a:pt x="10343" y="4925"/>
                                  </a:lnTo>
                                  <a:lnTo>
                                    <a:pt x="10366" y="4922"/>
                                  </a:lnTo>
                                  <a:lnTo>
                                    <a:pt x="10420" y="4887"/>
                                  </a:lnTo>
                                  <a:lnTo>
                                    <a:pt x="10438" y="4830"/>
                                  </a:lnTo>
                                  <a:lnTo>
                                    <a:pt x="10436" y="4807"/>
                                  </a:lnTo>
                                  <a:lnTo>
                                    <a:pt x="10400" y="4754"/>
                                  </a:lnTo>
                                  <a:lnTo>
                                    <a:pt x="10360" y="4736"/>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4763"/>
                                  </a:moveTo>
                                  <a:lnTo>
                                    <a:pt x="10395" y="4750"/>
                                  </a:lnTo>
                                  <a:lnTo>
                                    <a:pt x="10378" y="4741"/>
                                  </a:lnTo>
                                  <a:lnTo>
                                    <a:pt x="10359" y="4736"/>
                                  </a:lnTo>
                                  <a:lnTo>
                                    <a:pt x="10340" y="4735"/>
                                  </a:lnTo>
                                  <a:lnTo>
                                    <a:pt x="10321" y="4738"/>
                                  </a:lnTo>
                                  <a:lnTo>
                                    <a:pt x="10271" y="4771"/>
                                  </a:lnTo>
                                  <a:lnTo>
                                    <a:pt x="10250" y="4826"/>
                                  </a:lnTo>
                                  <a:lnTo>
                                    <a:pt x="10250" y="4844"/>
                                  </a:lnTo>
                                  <a:lnTo>
                                    <a:pt x="10254" y="4862"/>
                                  </a:lnTo>
                                  <a:lnTo>
                                    <a:pt x="10261" y="4878"/>
                                  </a:lnTo>
                                  <a:lnTo>
                                    <a:pt x="10272" y="4893"/>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4897"/>
                                  </a:moveTo>
                                  <a:lnTo>
                                    <a:pt x="10292" y="4910"/>
                                  </a:lnTo>
                                  <a:lnTo>
                                    <a:pt x="10309" y="4919"/>
                                  </a:lnTo>
                                  <a:lnTo>
                                    <a:pt x="10328" y="4924"/>
                                  </a:lnTo>
                                  <a:lnTo>
                                    <a:pt x="10347" y="4925"/>
                                  </a:lnTo>
                                  <a:lnTo>
                                    <a:pt x="10365" y="4922"/>
                                  </a:lnTo>
                                  <a:lnTo>
                                    <a:pt x="10415" y="4889"/>
                                  </a:lnTo>
                                  <a:lnTo>
                                    <a:pt x="10437" y="4834"/>
                                  </a:lnTo>
                                  <a:lnTo>
                                    <a:pt x="10437" y="4816"/>
                                  </a:lnTo>
                                  <a:lnTo>
                                    <a:pt x="10433" y="4798"/>
                                  </a:lnTo>
                                  <a:lnTo>
                                    <a:pt x="10425" y="4782"/>
                                  </a:lnTo>
                                  <a:lnTo>
                                    <a:pt x="10415" y="4767"/>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4890"/>
                                  </a:moveTo>
                                  <a:lnTo>
                                    <a:pt x="10299" y="4902"/>
                                  </a:lnTo>
                                  <a:lnTo>
                                    <a:pt x="10317" y="4911"/>
                                  </a:lnTo>
                                  <a:lnTo>
                                    <a:pt x="10335" y="4915"/>
                                  </a:lnTo>
                                  <a:lnTo>
                                    <a:pt x="10354" y="4914"/>
                                  </a:lnTo>
                                  <a:lnTo>
                                    <a:pt x="10406" y="4883"/>
                                  </a:lnTo>
                                  <a:lnTo>
                                    <a:pt x="10427" y="4828"/>
                                  </a:lnTo>
                                  <a:lnTo>
                                    <a:pt x="10426" y="4811"/>
                                  </a:lnTo>
                                  <a:lnTo>
                                    <a:pt x="10420" y="4794"/>
                                  </a:lnTo>
                                  <a:lnTo>
                                    <a:pt x="10412" y="4779"/>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4770"/>
                                  </a:moveTo>
                                  <a:lnTo>
                                    <a:pt x="10388" y="4757"/>
                                  </a:lnTo>
                                  <a:lnTo>
                                    <a:pt x="10370" y="4749"/>
                                  </a:lnTo>
                                  <a:lnTo>
                                    <a:pt x="10352" y="4745"/>
                                  </a:lnTo>
                                  <a:lnTo>
                                    <a:pt x="10333" y="4746"/>
                                  </a:lnTo>
                                  <a:lnTo>
                                    <a:pt x="10281" y="4777"/>
                                  </a:lnTo>
                                  <a:lnTo>
                                    <a:pt x="10260" y="4832"/>
                                  </a:lnTo>
                                  <a:lnTo>
                                    <a:pt x="10261" y="4849"/>
                                  </a:lnTo>
                                  <a:lnTo>
                                    <a:pt x="10266" y="4866"/>
                                  </a:lnTo>
                                  <a:lnTo>
                                    <a:pt x="10275" y="488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236.5pt;width:9.9pt;height:9.9pt" coordorigin="10244,4730" coordsize="198,198">
                <v:group id="shape_0" style="position:absolute;left:10244;top:4731;width:198;height:197">
                  <v:shape id="shape_0" coordorigin="10249,4736" coordsize="190,189" path="m10360,4736l10290,4754l10253,4802l10249,4822l10251,4847l10284,4903l10343,4925l10366,4922l10420,4887l10438,4830l10436,4807l10400,4754l10360,4736e" fillcolor="white" stroked="f" o:allowincell="f" style="position:absolute;left:10244;top:473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4730;width:168;height:165">
                  <v:shape id="shape_0" coordorigin="10250,4735" coordsize="161,158" path="m10411,4763l10395,4750l10378,4741l10359,4736l10340,4735l10321,4738l10271,4771l10250,4826l10250,4844l10254,4862l10261,4878l10272,4893e" stroked="t" o:allowincell="f" style="position:absolute;left:10245;top:4730;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4763;width:168;height:165">
                  <v:shape id="shape_0" coordorigin="10276,4767" coordsize="161,158" path="m10276,4897l10292,4910l10309,4919l10328,4924l10347,4925l10365,4922l10415,4889l10437,4834l10437,4816l10433,4798l10425,4782l10415,4767e" stroked="t" o:allowincell="f" style="position:absolute;left:10272;top:476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4776;width:150;height:141">
                  <v:shape id="shape_0" coordorigin="10283,4779" coordsize="144,135" path="m10283,4890l10299,4902l10317,4911l10335,4915l10354,4914l10406,4883l10427,4828l10426,4811l10420,4794l10412,4779e" stroked="t" o:allowincell="f" style="position:absolute;left:10279;top:477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4740;width:150;height:141">
                  <v:shape id="shape_0" coordorigin="10260,4745" coordsize="144,135" path="m10404,4770l10388,4757l10370,4749l10352,4745l10333,4746l10281,4777l10260,4832l10261,4849l10266,4866l10275,4881e" stroked="t" o:allowincell="f" style="position:absolute;left:10255;top:474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62">
                <wp:simplePos x="0" y="0"/>
                <wp:positionH relativeFrom="page">
                  <wp:posOffset>6504940</wp:posOffset>
                </wp:positionH>
                <wp:positionV relativeFrom="page">
                  <wp:posOffset>3243580</wp:posOffset>
                </wp:positionV>
                <wp:extent cx="125730" cy="125730"/>
                <wp:effectExtent l="2540" t="3810" r="2540" b="2540"/>
                <wp:wrapNone/>
                <wp:docPr id="31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5114"/>
                                  </a:moveTo>
                                  <a:lnTo>
                                    <a:pt x="10290" y="5132"/>
                                  </a:lnTo>
                                  <a:lnTo>
                                    <a:pt x="10253" y="5179"/>
                                  </a:lnTo>
                                  <a:lnTo>
                                    <a:pt x="10249" y="5200"/>
                                  </a:lnTo>
                                  <a:lnTo>
                                    <a:pt x="10251" y="5224"/>
                                  </a:lnTo>
                                  <a:lnTo>
                                    <a:pt x="10284" y="5281"/>
                                  </a:lnTo>
                                  <a:lnTo>
                                    <a:pt x="10343" y="5302"/>
                                  </a:lnTo>
                                  <a:lnTo>
                                    <a:pt x="10366" y="5300"/>
                                  </a:lnTo>
                                  <a:lnTo>
                                    <a:pt x="10420" y="5264"/>
                                  </a:lnTo>
                                  <a:lnTo>
                                    <a:pt x="10438" y="5207"/>
                                  </a:lnTo>
                                  <a:lnTo>
                                    <a:pt x="10436" y="5185"/>
                                  </a:lnTo>
                                  <a:lnTo>
                                    <a:pt x="10400" y="5131"/>
                                  </a:lnTo>
                                  <a:lnTo>
                                    <a:pt x="10360" y="5114"/>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5140"/>
                                  </a:moveTo>
                                  <a:lnTo>
                                    <a:pt x="10395" y="5128"/>
                                  </a:lnTo>
                                  <a:lnTo>
                                    <a:pt x="10378" y="5119"/>
                                  </a:lnTo>
                                  <a:lnTo>
                                    <a:pt x="10359" y="5114"/>
                                  </a:lnTo>
                                  <a:lnTo>
                                    <a:pt x="10340" y="5113"/>
                                  </a:lnTo>
                                  <a:lnTo>
                                    <a:pt x="10321" y="5115"/>
                                  </a:lnTo>
                                  <a:lnTo>
                                    <a:pt x="10271" y="5149"/>
                                  </a:lnTo>
                                  <a:lnTo>
                                    <a:pt x="10250" y="5203"/>
                                  </a:lnTo>
                                  <a:lnTo>
                                    <a:pt x="10250" y="5222"/>
                                  </a:lnTo>
                                  <a:lnTo>
                                    <a:pt x="10254" y="5239"/>
                                  </a:lnTo>
                                  <a:lnTo>
                                    <a:pt x="10261" y="5255"/>
                                  </a:lnTo>
                                  <a:lnTo>
                                    <a:pt x="10272" y="5270"/>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5275"/>
                                  </a:moveTo>
                                  <a:lnTo>
                                    <a:pt x="10292" y="5287"/>
                                  </a:lnTo>
                                  <a:lnTo>
                                    <a:pt x="10309" y="5296"/>
                                  </a:lnTo>
                                  <a:lnTo>
                                    <a:pt x="10328" y="5301"/>
                                  </a:lnTo>
                                  <a:lnTo>
                                    <a:pt x="10347" y="5302"/>
                                  </a:lnTo>
                                  <a:lnTo>
                                    <a:pt x="10365" y="5300"/>
                                  </a:lnTo>
                                  <a:lnTo>
                                    <a:pt x="10415" y="5266"/>
                                  </a:lnTo>
                                  <a:lnTo>
                                    <a:pt x="10437" y="5211"/>
                                  </a:lnTo>
                                  <a:lnTo>
                                    <a:pt x="10437" y="5193"/>
                                  </a:lnTo>
                                  <a:lnTo>
                                    <a:pt x="10433" y="5176"/>
                                  </a:lnTo>
                                  <a:lnTo>
                                    <a:pt x="10425" y="5159"/>
                                  </a:lnTo>
                                  <a:lnTo>
                                    <a:pt x="10415" y="5145"/>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5268"/>
                                  </a:moveTo>
                                  <a:lnTo>
                                    <a:pt x="10299" y="5280"/>
                                  </a:lnTo>
                                  <a:lnTo>
                                    <a:pt x="10317" y="5288"/>
                                  </a:lnTo>
                                  <a:lnTo>
                                    <a:pt x="10335" y="5292"/>
                                  </a:lnTo>
                                  <a:lnTo>
                                    <a:pt x="10354" y="5292"/>
                                  </a:lnTo>
                                  <a:lnTo>
                                    <a:pt x="10406" y="5261"/>
                                  </a:lnTo>
                                  <a:lnTo>
                                    <a:pt x="10427" y="5206"/>
                                  </a:lnTo>
                                  <a:lnTo>
                                    <a:pt x="10426" y="5188"/>
                                  </a:lnTo>
                                  <a:lnTo>
                                    <a:pt x="10420" y="5172"/>
                                  </a:lnTo>
                                  <a:lnTo>
                                    <a:pt x="10412" y="5157"/>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5147"/>
                                  </a:moveTo>
                                  <a:lnTo>
                                    <a:pt x="10388" y="5135"/>
                                  </a:lnTo>
                                  <a:lnTo>
                                    <a:pt x="10370" y="5127"/>
                                  </a:lnTo>
                                  <a:lnTo>
                                    <a:pt x="10352" y="5123"/>
                                  </a:lnTo>
                                  <a:lnTo>
                                    <a:pt x="10333" y="5123"/>
                                  </a:lnTo>
                                  <a:lnTo>
                                    <a:pt x="10281" y="5154"/>
                                  </a:lnTo>
                                  <a:lnTo>
                                    <a:pt x="10260" y="5209"/>
                                  </a:lnTo>
                                  <a:lnTo>
                                    <a:pt x="10261" y="5227"/>
                                  </a:lnTo>
                                  <a:lnTo>
                                    <a:pt x="10266" y="5243"/>
                                  </a:lnTo>
                                  <a:lnTo>
                                    <a:pt x="10275" y="525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255.4pt;width:9.9pt;height:9.95pt" coordorigin="10244,5108" coordsize="198,199">
                <v:group id="shape_0" style="position:absolute;left:10244;top:5109;width:198;height:197">
                  <v:shape id="shape_0" coordorigin="10249,5114" coordsize="190,189" path="m10360,5114l10290,5132l10253,5179l10249,5200l10251,5224l10284,5281l10343,5302l10366,5300l10420,5264l10438,5207l10436,5185l10400,5131l10360,5114e" fillcolor="white" stroked="f" o:allowincell="f" style="position:absolute;left:10244;top:5109;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5108;width:168;height:165">
                  <v:shape id="shape_0" coordorigin="10250,5113" coordsize="161,158" path="m10411,5140l10395,5128l10378,5119l10359,5114l10340,5113l10321,5115l10271,5149l10250,5203l10250,5222l10254,5239l10261,5255l10272,5270e" stroked="t" o:allowincell="f" style="position:absolute;left:10245;top:5108;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5141;width:168;height:165">
                  <v:shape id="shape_0" coordorigin="10276,5145" coordsize="161,158" path="m10276,5275l10292,5287l10309,5296l10328,5301l10347,5302l10365,5300l10415,5266l10437,5211l10437,5193l10433,5176l10425,5159l10415,5145e" stroked="t" o:allowincell="f" style="position:absolute;left:10272;top:5141;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5154;width:150;height:141">
                  <v:shape id="shape_0" coordorigin="10283,5157" coordsize="144,135" path="m10283,5268l10299,5280l10317,5288l10335,5292l10354,5292l10406,5261l10427,5206l10426,5188l10420,5172l10412,5157e" stroked="t" o:allowincell="f" style="position:absolute;left:10279;top:5154;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5118;width:150;height:141">
                  <v:shape id="shape_0" coordorigin="10260,5123" coordsize="144,135" path="m10404,5147l10388,5135l10370,5127l10352,5123l10333,5123l10281,5154l10260,5209l10261,5227l10266,5243l10275,5258e" stroked="t" o:allowincell="f" style="position:absolute;left:10255;top:5118;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63">
                <wp:simplePos x="0" y="0"/>
                <wp:positionH relativeFrom="page">
                  <wp:posOffset>6504940</wp:posOffset>
                </wp:positionH>
                <wp:positionV relativeFrom="page">
                  <wp:posOffset>3481070</wp:posOffset>
                </wp:positionV>
                <wp:extent cx="125730" cy="125730"/>
                <wp:effectExtent l="2540" t="3175" r="2540" b="3175"/>
                <wp:wrapNone/>
                <wp:docPr id="31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360" y="5489"/>
                                  </a:moveTo>
                                  <a:lnTo>
                                    <a:pt x="10290" y="5506"/>
                                  </a:lnTo>
                                  <a:lnTo>
                                    <a:pt x="10253" y="5554"/>
                                  </a:lnTo>
                                  <a:lnTo>
                                    <a:pt x="10249" y="5574"/>
                                  </a:lnTo>
                                  <a:lnTo>
                                    <a:pt x="10251" y="5599"/>
                                  </a:lnTo>
                                  <a:lnTo>
                                    <a:pt x="10284" y="5656"/>
                                  </a:lnTo>
                                  <a:lnTo>
                                    <a:pt x="10343" y="5677"/>
                                  </a:lnTo>
                                  <a:lnTo>
                                    <a:pt x="10366" y="5674"/>
                                  </a:lnTo>
                                  <a:lnTo>
                                    <a:pt x="10420" y="5639"/>
                                  </a:lnTo>
                                  <a:lnTo>
                                    <a:pt x="10438" y="5582"/>
                                  </a:lnTo>
                                  <a:lnTo>
                                    <a:pt x="10436" y="5560"/>
                                  </a:lnTo>
                                  <a:lnTo>
                                    <a:pt x="10400" y="5506"/>
                                  </a:lnTo>
                                  <a:lnTo>
                                    <a:pt x="10360" y="5489"/>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11" y="5515"/>
                                  </a:moveTo>
                                  <a:lnTo>
                                    <a:pt x="10395" y="5502"/>
                                  </a:lnTo>
                                  <a:lnTo>
                                    <a:pt x="10378" y="5494"/>
                                  </a:lnTo>
                                  <a:lnTo>
                                    <a:pt x="10359" y="5489"/>
                                  </a:lnTo>
                                  <a:lnTo>
                                    <a:pt x="10340" y="5487"/>
                                  </a:lnTo>
                                  <a:lnTo>
                                    <a:pt x="10321" y="5490"/>
                                  </a:lnTo>
                                  <a:lnTo>
                                    <a:pt x="10271" y="5523"/>
                                  </a:lnTo>
                                  <a:lnTo>
                                    <a:pt x="10250" y="5578"/>
                                  </a:lnTo>
                                  <a:lnTo>
                                    <a:pt x="10250" y="5596"/>
                                  </a:lnTo>
                                  <a:lnTo>
                                    <a:pt x="10254" y="5614"/>
                                  </a:lnTo>
                                  <a:lnTo>
                                    <a:pt x="10261" y="5630"/>
                                  </a:lnTo>
                                  <a:lnTo>
                                    <a:pt x="10272" y="5645"/>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10276" y="5649"/>
                                  </a:moveTo>
                                  <a:lnTo>
                                    <a:pt x="10292" y="5662"/>
                                  </a:lnTo>
                                  <a:lnTo>
                                    <a:pt x="10309" y="5671"/>
                                  </a:lnTo>
                                  <a:lnTo>
                                    <a:pt x="10328" y="5676"/>
                                  </a:lnTo>
                                  <a:lnTo>
                                    <a:pt x="10347" y="5677"/>
                                  </a:lnTo>
                                  <a:lnTo>
                                    <a:pt x="10365" y="5675"/>
                                  </a:lnTo>
                                  <a:lnTo>
                                    <a:pt x="10415" y="5641"/>
                                  </a:lnTo>
                                  <a:lnTo>
                                    <a:pt x="10437" y="5586"/>
                                  </a:lnTo>
                                  <a:lnTo>
                                    <a:pt x="10437" y="5568"/>
                                  </a:lnTo>
                                  <a:lnTo>
                                    <a:pt x="10433" y="5551"/>
                                  </a:lnTo>
                                  <a:lnTo>
                                    <a:pt x="10425" y="5534"/>
                                  </a:lnTo>
                                  <a:lnTo>
                                    <a:pt x="10415" y="5519"/>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10283" y="5642"/>
                                  </a:moveTo>
                                  <a:lnTo>
                                    <a:pt x="10299" y="5655"/>
                                  </a:lnTo>
                                  <a:lnTo>
                                    <a:pt x="10317" y="5663"/>
                                  </a:lnTo>
                                  <a:lnTo>
                                    <a:pt x="10335" y="5667"/>
                                  </a:lnTo>
                                  <a:lnTo>
                                    <a:pt x="10354" y="5667"/>
                                  </a:lnTo>
                                  <a:lnTo>
                                    <a:pt x="10406" y="5636"/>
                                  </a:lnTo>
                                  <a:lnTo>
                                    <a:pt x="10427" y="5581"/>
                                  </a:lnTo>
                                  <a:lnTo>
                                    <a:pt x="10426" y="5563"/>
                                  </a:lnTo>
                                  <a:lnTo>
                                    <a:pt x="10420" y="5547"/>
                                  </a:lnTo>
                                  <a:lnTo>
                                    <a:pt x="10412" y="5531"/>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04" y="5522"/>
                                  </a:moveTo>
                                  <a:lnTo>
                                    <a:pt x="10388" y="5510"/>
                                  </a:lnTo>
                                  <a:lnTo>
                                    <a:pt x="10370" y="5502"/>
                                  </a:lnTo>
                                  <a:lnTo>
                                    <a:pt x="10352" y="5498"/>
                                  </a:lnTo>
                                  <a:lnTo>
                                    <a:pt x="10333" y="5498"/>
                                  </a:lnTo>
                                  <a:lnTo>
                                    <a:pt x="10281" y="5529"/>
                                  </a:lnTo>
                                  <a:lnTo>
                                    <a:pt x="10260" y="5584"/>
                                  </a:lnTo>
                                  <a:lnTo>
                                    <a:pt x="10261" y="5601"/>
                                  </a:lnTo>
                                  <a:lnTo>
                                    <a:pt x="10266" y="5618"/>
                                  </a:lnTo>
                                  <a:lnTo>
                                    <a:pt x="10275" y="563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274.1pt;width:9.9pt;height:9.9pt" coordorigin="10244,5482" coordsize="198,198">
                <v:group id="shape_0" style="position:absolute;left:10244;top:5484;width:198;height:196">
                  <v:shape id="shape_0" coordorigin="10249,5489" coordsize="190,189" path="m10360,5489l10290,5506l10253,5554l10249,5574l10251,5599l10284,5656l10343,5677l10366,5674l10420,5639l10438,5582l10436,5560l10400,5506l10360,5489e" fillcolor="white" stroked="f" o:allowincell="f" style="position:absolute;left:10244;top:548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245;top:5482;width:168;height:164">
                  <v:shape id="shape_0" coordorigin="10250,5487" coordsize="161,158" path="m10411,5515l10395,5502l10378,5494l10359,5489l10340,5487l10321,5490l10271,5523l10250,5578l10250,5596l10254,5614l10261,5630l10272,5645e" stroked="t" o:allowincell="f" style="position:absolute;left:10245;top:5482;width:167;height:163;mso-wrap-style:none;v-text-anchor:middle;mso-position-horizontal-relative:page;mso-position-vertical-relative:page">
                    <v:fill o:detectmouseclick="t" on="false"/>
                    <v:stroke color="gray" weight="6480" joinstyle="round" endcap="flat"/>
                    <w10:wrap type="none"/>
                  </v:shape>
                </v:group>
                <v:group id="shape_0" style="position:absolute;left:10272;top:5515;width:168;height:164">
                  <v:shape id="shape_0" coordorigin="10276,5519" coordsize="161,158" path="m10276,5649l10292,5662l10309,5671l10328,5676l10347,5677l10365,5675l10415,5641l10437,5586l10437,5568l10433,5551l10425,5534l10415,5519e" stroked="t" o:allowincell="f" style="position:absolute;left:10272;top:5515;width:167;height:163;mso-wrap-style:none;v-text-anchor:middle;mso-position-horizontal-relative:page;mso-position-vertical-relative:page">
                    <v:fill o:detectmouseclick="t" on="false"/>
                    <v:stroke color="white" weight="6480" joinstyle="round" endcap="flat"/>
                    <w10:wrap type="none"/>
                  </v:shape>
                </v:group>
                <v:group id="shape_0" style="position:absolute;left:10279;top:5528;width:150;height:140">
                  <v:shape id="shape_0" coordorigin="10283,5531" coordsize="144,135" path="m10283,5642l10299,5655l10317,5663l10335,5667l10354,5667l10406,5636l10427,5581l10426,5563l10420,5547l10412,5531e" stroked="t" o:allowincell="f" style="position:absolute;left:10279;top:5528;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255;top:5493;width:150;height:140">
                  <v:shape id="shape_0" coordorigin="10260,5498" coordsize="144,135" path="m10404,5522l10388,5510l10370,5502l10352,5498l10333,5498l10281,5529l10260,5584l10261,5601l10266,5618l10275,5633e" stroked="t" o:allowincell="f" style="position:absolute;left:10255;top:549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64">
                <wp:simplePos x="0" y="0"/>
                <wp:positionH relativeFrom="page">
                  <wp:posOffset>6504940</wp:posOffset>
                </wp:positionH>
                <wp:positionV relativeFrom="page">
                  <wp:posOffset>3719195</wp:posOffset>
                </wp:positionV>
                <wp:extent cx="125730" cy="125730"/>
                <wp:effectExtent l="2540" t="3810" r="2540" b="3175"/>
                <wp:wrapNone/>
                <wp:docPr id="31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5863"/>
                                  </a:moveTo>
                                  <a:lnTo>
                                    <a:pt x="10290" y="5881"/>
                                  </a:lnTo>
                                  <a:lnTo>
                                    <a:pt x="10253" y="5929"/>
                                  </a:lnTo>
                                  <a:lnTo>
                                    <a:pt x="10249" y="5949"/>
                                  </a:lnTo>
                                  <a:lnTo>
                                    <a:pt x="10251" y="5974"/>
                                  </a:lnTo>
                                  <a:lnTo>
                                    <a:pt x="10284" y="6030"/>
                                  </a:lnTo>
                                  <a:lnTo>
                                    <a:pt x="10343" y="6052"/>
                                  </a:lnTo>
                                  <a:lnTo>
                                    <a:pt x="10366" y="6049"/>
                                  </a:lnTo>
                                  <a:lnTo>
                                    <a:pt x="10420" y="6014"/>
                                  </a:lnTo>
                                  <a:lnTo>
                                    <a:pt x="10438" y="5957"/>
                                  </a:lnTo>
                                  <a:lnTo>
                                    <a:pt x="10436" y="5934"/>
                                  </a:lnTo>
                                  <a:lnTo>
                                    <a:pt x="10400" y="5881"/>
                                  </a:lnTo>
                                  <a:lnTo>
                                    <a:pt x="10360" y="586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5890"/>
                                  </a:moveTo>
                                  <a:lnTo>
                                    <a:pt x="10395" y="5877"/>
                                  </a:lnTo>
                                  <a:lnTo>
                                    <a:pt x="10378" y="5868"/>
                                  </a:lnTo>
                                  <a:lnTo>
                                    <a:pt x="10359" y="5863"/>
                                  </a:lnTo>
                                  <a:lnTo>
                                    <a:pt x="10340" y="5862"/>
                                  </a:lnTo>
                                  <a:lnTo>
                                    <a:pt x="10321" y="5864"/>
                                  </a:lnTo>
                                  <a:lnTo>
                                    <a:pt x="10271" y="5898"/>
                                  </a:lnTo>
                                  <a:lnTo>
                                    <a:pt x="10250" y="5953"/>
                                  </a:lnTo>
                                  <a:lnTo>
                                    <a:pt x="10250" y="5971"/>
                                  </a:lnTo>
                                  <a:lnTo>
                                    <a:pt x="10254" y="5989"/>
                                  </a:lnTo>
                                  <a:lnTo>
                                    <a:pt x="10261" y="6005"/>
                                  </a:lnTo>
                                  <a:lnTo>
                                    <a:pt x="10272" y="6020"/>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6024"/>
                                  </a:moveTo>
                                  <a:lnTo>
                                    <a:pt x="10292" y="6037"/>
                                  </a:lnTo>
                                  <a:lnTo>
                                    <a:pt x="10309" y="6046"/>
                                  </a:lnTo>
                                  <a:lnTo>
                                    <a:pt x="10328" y="6051"/>
                                  </a:lnTo>
                                  <a:lnTo>
                                    <a:pt x="10347" y="6052"/>
                                  </a:lnTo>
                                  <a:lnTo>
                                    <a:pt x="10365" y="6049"/>
                                  </a:lnTo>
                                  <a:lnTo>
                                    <a:pt x="10415" y="6016"/>
                                  </a:lnTo>
                                  <a:lnTo>
                                    <a:pt x="10437" y="5961"/>
                                  </a:lnTo>
                                  <a:lnTo>
                                    <a:pt x="10437" y="5943"/>
                                  </a:lnTo>
                                  <a:lnTo>
                                    <a:pt x="10433" y="5925"/>
                                  </a:lnTo>
                                  <a:lnTo>
                                    <a:pt x="10425" y="5909"/>
                                  </a:lnTo>
                                  <a:lnTo>
                                    <a:pt x="10415" y="5894"/>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6017"/>
                                  </a:moveTo>
                                  <a:lnTo>
                                    <a:pt x="10299" y="6029"/>
                                  </a:lnTo>
                                  <a:lnTo>
                                    <a:pt x="10317" y="6038"/>
                                  </a:lnTo>
                                  <a:lnTo>
                                    <a:pt x="10335" y="6042"/>
                                  </a:lnTo>
                                  <a:lnTo>
                                    <a:pt x="10354" y="6041"/>
                                  </a:lnTo>
                                  <a:lnTo>
                                    <a:pt x="10406" y="6010"/>
                                  </a:lnTo>
                                  <a:lnTo>
                                    <a:pt x="10427" y="5955"/>
                                  </a:lnTo>
                                  <a:lnTo>
                                    <a:pt x="10426" y="5938"/>
                                  </a:lnTo>
                                  <a:lnTo>
                                    <a:pt x="10420" y="5921"/>
                                  </a:lnTo>
                                  <a:lnTo>
                                    <a:pt x="10412" y="590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5897"/>
                                  </a:moveTo>
                                  <a:lnTo>
                                    <a:pt x="10388" y="5884"/>
                                  </a:lnTo>
                                  <a:lnTo>
                                    <a:pt x="10370" y="5876"/>
                                  </a:lnTo>
                                  <a:lnTo>
                                    <a:pt x="10352" y="5872"/>
                                  </a:lnTo>
                                  <a:lnTo>
                                    <a:pt x="10333" y="5873"/>
                                  </a:lnTo>
                                  <a:lnTo>
                                    <a:pt x="10281" y="5904"/>
                                  </a:lnTo>
                                  <a:lnTo>
                                    <a:pt x="10260" y="5958"/>
                                  </a:lnTo>
                                  <a:lnTo>
                                    <a:pt x="10261" y="5976"/>
                                  </a:lnTo>
                                  <a:lnTo>
                                    <a:pt x="10266" y="5993"/>
                                  </a:lnTo>
                                  <a:lnTo>
                                    <a:pt x="10275" y="600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292.85pt;width:9.9pt;height:9.9pt" coordorigin="10244,5857" coordsize="198,198">
                <v:group id="shape_0" style="position:absolute;left:10244;top:5858;width:198;height:197">
                  <v:shape id="shape_0" coordorigin="10249,5863" coordsize="190,189" path="m10360,5863l10290,5881l10253,5929l10249,5949l10251,5974l10284,6030l10343,6052l10366,6049l10420,6014l10438,5957l10436,5934l10400,5881l10360,5863e" fillcolor="white" stroked="f" o:allowincell="f" style="position:absolute;left:10244;top:585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5857;width:168;height:165">
                  <v:shape id="shape_0" coordorigin="10250,5862" coordsize="161,158" path="m10411,5890l10395,5877l10378,5868l10359,5863l10340,5862l10321,5864l10271,5898l10250,5953l10250,5971l10254,5989l10261,6005l10272,6020e" stroked="t" o:allowincell="f" style="position:absolute;left:10245;top:5857;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5890;width:168;height:165">
                  <v:shape id="shape_0" coordorigin="10276,5894" coordsize="161,158" path="m10276,6024l10292,6037l10309,6046l10328,6051l10347,6052l10365,6049l10415,6016l10437,5961l10437,5943l10433,5925l10425,5909l10415,5894e" stroked="t" o:allowincell="f" style="position:absolute;left:10272;top:5890;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5903;width:150;height:141">
                  <v:shape id="shape_0" coordorigin="10283,5906" coordsize="144,135" path="m10283,6017l10299,6029l10317,6038l10335,6042l10354,6041l10406,6010l10427,5955l10426,5938l10420,5921l10412,5906e" stroked="t" o:allowincell="f" style="position:absolute;left:10279;top:5903;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5867;width:150;height:141">
                  <v:shape id="shape_0" coordorigin="10260,5872" coordsize="144,135" path="m10404,5897l10388,5884l10370,5876l10352,5872l10333,5873l10281,5904l10260,5958l10261,5976l10266,5993l10275,6008e" stroked="t" o:allowincell="f" style="position:absolute;left:10255;top:586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65">
                <wp:simplePos x="0" y="0"/>
                <wp:positionH relativeFrom="page">
                  <wp:posOffset>6125210</wp:posOffset>
                </wp:positionH>
                <wp:positionV relativeFrom="page">
                  <wp:posOffset>3923665</wp:posOffset>
                </wp:positionV>
                <wp:extent cx="831850" cy="473075"/>
                <wp:effectExtent l="0" t="635" r="1270" b="0"/>
                <wp:wrapNone/>
                <wp:docPr id="320" name=""/>
                <a:graphic xmlns:a="http://schemas.openxmlformats.org/drawingml/2006/main">
                  <a:graphicData uri="http://schemas.microsoft.com/office/word/2010/wordprocessingGroup">
                    <wpg:wgp>
                      <wpg:cNvGrpSpPr/>
                      <wpg:grpSpPr>
                        <a:xfrm>
                          <a:off x="0" y="0"/>
                          <a:ext cx="831960" cy="473040"/>
                          <a:chOff x="0" y="0"/>
                          <a:chExt cx="831960" cy="473040"/>
                        </a:xfrm>
                      </wpg:grpSpPr>
                      <wpg:grpSp>
                        <wpg:cNvGrpSpPr/>
                        <wpg:grpSpPr>
                          <a:xfrm>
                            <a:off x="0" y="0"/>
                            <a:ext cx="831960" cy="217800"/>
                          </a:xfrm>
                        </wpg:grpSpPr>
                        <wps:wsp>
                          <wps:cNvSpPr/>
                          <wps:spPr>
                            <a:xfrm>
                              <a:off x="0" y="0"/>
                              <a:ext cx="831960" cy="217800"/>
                            </a:xfrm>
                            <a:custGeom>
                              <a:avLst/>
                              <a:gdLst/>
                              <a:ahLst/>
                              <a:rect l="l" t="t" r="r" b="b"/>
                              <a:pathLst>
                                <a:path w="1302" h="340">
                                  <a:moveTo>
                                    <a:pt x="10953" y="6184"/>
                                  </a:moveTo>
                                  <a:lnTo>
                                    <a:pt x="9651" y="6184"/>
                                  </a:lnTo>
                                  <a:lnTo>
                                    <a:pt x="9651" y="6524"/>
                                  </a:lnTo>
                                  <a:lnTo>
                                    <a:pt x="9661" y="6514"/>
                                  </a:lnTo>
                                  <a:lnTo>
                                    <a:pt x="9661" y="6194"/>
                                  </a:lnTo>
                                  <a:lnTo>
                                    <a:pt x="10943" y="6194"/>
                                  </a:lnTo>
                                  <a:lnTo>
                                    <a:pt x="10953" y="6184"/>
                                  </a:lnTo>
                                </a:path>
                              </a:pathLst>
                            </a:custGeom>
                            <a:solidFill>
                              <a:srgbClr val="000000"/>
                            </a:solidFill>
                            <a:ln w="0">
                              <a:noFill/>
                            </a:ln>
                          </wps:spPr>
                          <wps:style>
                            <a:lnRef idx="0"/>
                            <a:fillRef idx="0"/>
                            <a:effectRef idx="0"/>
                            <a:fontRef idx="minor"/>
                          </wps:style>
                          <wps:bodyPr/>
                        </wps:wsp>
                      </wpg:grpSp>
                      <wpg:grpSp>
                        <wpg:cNvGrpSpPr/>
                        <wpg:grpSpPr>
                          <a:xfrm>
                            <a:off x="0" y="0"/>
                            <a:ext cx="831960" cy="217800"/>
                          </a:xfrm>
                        </wpg:grpSpPr>
                        <wps:wsp>
                          <wps:cNvSpPr/>
                          <wps:spPr>
                            <a:xfrm>
                              <a:off x="0" y="0"/>
                              <a:ext cx="831960" cy="217800"/>
                            </a:xfrm>
                            <a:custGeom>
                              <a:avLst/>
                              <a:gdLst/>
                              <a:ahLst/>
                              <a:rect l="l" t="t" r="r" b="b"/>
                              <a:pathLst>
                                <a:path w="1302" h="340">
                                  <a:moveTo>
                                    <a:pt x="10953" y="6184"/>
                                  </a:moveTo>
                                  <a:lnTo>
                                    <a:pt x="10943" y="6194"/>
                                  </a:lnTo>
                                  <a:lnTo>
                                    <a:pt x="10943" y="6514"/>
                                  </a:lnTo>
                                  <a:lnTo>
                                    <a:pt x="9661" y="6514"/>
                                  </a:lnTo>
                                  <a:lnTo>
                                    <a:pt x="9651" y="6524"/>
                                  </a:lnTo>
                                  <a:lnTo>
                                    <a:pt x="10953" y="6524"/>
                                  </a:lnTo>
                                  <a:lnTo>
                                    <a:pt x="10953" y="6184"/>
                                  </a:lnTo>
                                </a:path>
                              </a:pathLst>
                            </a:custGeom>
                            <a:solidFill>
                              <a:srgbClr val="000000"/>
                            </a:solidFill>
                            <a:ln w="0">
                              <a:noFill/>
                            </a:ln>
                          </wps:spPr>
                          <wps:style>
                            <a:lnRef idx="0"/>
                            <a:fillRef idx="0"/>
                            <a:effectRef idx="0"/>
                            <a:fontRef idx="minor"/>
                          </wps:style>
                          <wps:bodyPr/>
                        </wps:wsp>
                      </wpg:grpSp>
                      <wpg:grpSp>
                        <wpg:cNvGrpSpPr/>
                        <wpg:grpSpPr>
                          <a:xfrm>
                            <a:off x="6480" y="6480"/>
                            <a:ext cx="819000" cy="205200"/>
                          </a:xfrm>
                        </wpg:grpSpPr>
                        <wps:wsp>
                          <wps:cNvSpPr/>
                          <wps:spPr>
                            <a:xfrm>
                              <a:off x="0" y="0"/>
                              <a:ext cx="819000" cy="205200"/>
                            </a:xfrm>
                            <a:custGeom>
                              <a:avLst/>
                              <a:gdLst/>
                              <a:ahLst/>
                              <a:rect l="l" t="t" r="r" b="b"/>
                              <a:pathLst>
                                <a:path w="1282" h="320">
                                  <a:moveTo>
                                    <a:pt x="10943" y="6194"/>
                                  </a:moveTo>
                                  <a:lnTo>
                                    <a:pt x="9661" y="6194"/>
                                  </a:lnTo>
                                  <a:lnTo>
                                    <a:pt x="9661" y="6514"/>
                                  </a:lnTo>
                                  <a:lnTo>
                                    <a:pt x="9671" y="6504"/>
                                  </a:lnTo>
                                  <a:lnTo>
                                    <a:pt x="9671" y="6204"/>
                                  </a:lnTo>
                                  <a:lnTo>
                                    <a:pt x="10933" y="6204"/>
                                  </a:lnTo>
                                  <a:lnTo>
                                    <a:pt x="10943" y="6194"/>
                                  </a:lnTo>
                                </a:path>
                              </a:pathLst>
                            </a:custGeom>
                            <a:solidFill>
                              <a:srgbClr val="808080"/>
                            </a:solidFill>
                            <a:ln w="0">
                              <a:noFill/>
                            </a:ln>
                          </wps:spPr>
                          <wps:style>
                            <a:lnRef idx="0"/>
                            <a:fillRef idx="0"/>
                            <a:effectRef idx="0"/>
                            <a:fontRef idx="minor"/>
                          </wps:style>
                          <wps:bodyPr/>
                        </wps:wsp>
                      </wpg:grpSp>
                      <wpg:grpSp>
                        <wpg:cNvGrpSpPr/>
                        <wpg:grpSpPr>
                          <a:xfrm>
                            <a:off x="6480" y="6480"/>
                            <a:ext cx="819000" cy="205200"/>
                          </a:xfrm>
                        </wpg:grpSpPr>
                        <wps:wsp>
                          <wps:cNvSpPr/>
                          <wps:spPr>
                            <a:xfrm>
                              <a:off x="0" y="0"/>
                              <a:ext cx="819000" cy="205200"/>
                            </a:xfrm>
                            <a:custGeom>
                              <a:avLst/>
                              <a:gdLst/>
                              <a:ahLst/>
                              <a:rect l="l" t="t" r="r" b="b"/>
                              <a:pathLst>
                                <a:path w="1282" h="320">
                                  <a:moveTo>
                                    <a:pt x="10943" y="6194"/>
                                  </a:moveTo>
                                  <a:lnTo>
                                    <a:pt x="10933" y="6204"/>
                                  </a:lnTo>
                                  <a:lnTo>
                                    <a:pt x="10933" y="6504"/>
                                  </a:lnTo>
                                  <a:lnTo>
                                    <a:pt x="9671" y="6504"/>
                                  </a:lnTo>
                                  <a:lnTo>
                                    <a:pt x="9661" y="6514"/>
                                  </a:lnTo>
                                  <a:lnTo>
                                    <a:pt x="10943" y="6514"/>
                                  </a:lnTo>
                                  <a:lnTo>
                                    <a:pt x="10943" y="6194"/>
                                  </a:lnTo>
                                </a:path>
                              </a:pathLst>
                            </a:custGeom>
                            <a:solidFill>
                              <a:srgbClr val="d3d0c7"/>
                            </a:solidFill>
                            <a:ln w="0">
                              <a:noFill/>
                            </a:ln>
                          </wps:spPr>
                          <wps:style>
                            <a:lnRef idx="0"/>
                            <a:fillRef idx="0"/>
                            <a:effectRef idx="0"/>
                            <a:fontRef idx="minor"/>
                          </wps:style>
                          <wps:bodyPr/>
                        </wps:wsp>
                      </wpg:grpSp>
                      <wpg:grpSp>
                        <wpg:cNvGrpSpPr/>
                        <wpg:grpSpPr>
                          <a:xfrm>
                            <a:off x="0" y="255240"/>
                            <a:ext cx="831960" cy="217800"/>
                          </a:xfrm>
                        </wpg:grpSpPr>
                        <wps:wsp>
                          <wps:cNvSpPr/>
                          <wps:spPr>
                            <a:xfrm>
                              <a:off x="0" y="0"/>
                              <a:ext cx="831960" cy="217800"/>
                            </a:xfrm>
                            <a:custGeom>
                              <a:avLst/>
                              <a:gdLst/>
                              <a:ahLst/>
                              <a:rect l="l" t="t" r="r" b="b"/>
                              <a:pathLst>
                                <a:path w="1302" h="340">
                                  <a:moveTo>
                                    <a:pt x="10953" y="6581"/>
                                  </a:moveTo>
                                  <a:lnTo>
                                    <a:pt x="9651" y="6581"/>
                                  </a:lnTo>
                                  <a:lnTo>
                                    <a:pt x="9651" y="6921"/>
                                  </a:lnTo>
                                  <a:lnTo>
                                    <a:pt x="9661" y="6911"/>
                                  </a:lnTo>
                                  <a:lnTo>
                                    <a:pt x="9661" y="6591"/>
                                  </a:lnTo>
                                  <a:lnTo>
                                    <a:pt x="10943" y="6591"/>
                                  </a:lnTo>
                                  <a:lnTo>
                                    <a:pt x="10953" y="6581"/>
                                  </a:lnTo>
                                </a:path>
                              </a:pathLst>
                            </a:custGeom>
                            <a:solidFill>
                              <a:srgbClr val="000000"/>
                            </a:solidFill>
                            <a:ln w="0">
                              <a:noFill/>
                            </a:ln>
                          </wps:spPr>
                          <wps:style>
                            <a:lnRef idx="0"/>
                            <a:fillRef idx="0"/>
                            <a:effectRef idx="0"/>
                            <a:fontRef idx="minor"/>
                          </wps:style>
                          <wps:bodyPr/>
                        </wps:wsp>
                      </wpg:grpSp>
                      <wpg:grpSp>
                        <wpg:cNvGrpSpPr/>
                        <wpg:grpSpPr>
                          <a:xfrm>
                            <a:off x="0" y="255240"/>
                            <a:ext cx="831960" cy="217800"/>
                          </a:xfrm>
                        </wpg:grpSpPr>
                        <wps:wsp>
                          <wps:cNvSpPr/>
                          <wps:spPr>
                            <a:xfrm>
                              <a:off x="0" y="0"/>
                              <a:ext cx="831960" cy="217800"/>
                            </a:xfrm>
                            <a:custGeom>
                              <a:avLst/>
                              <a:gdLst/>
                              <a:ahLst/>
                              <a:rect l="l" t="t" r="r" b="b"/>
                              <a:pathLst>
                                <a:path w="1302" h="340">
                                  <a:moveTo>
                                    <a:pt x="10953" y="6581"/>
                                  </a:moveTo>
                                  <a:lnTo>
                                    <a:pt x="10943" y="6591"/>
                                  </a:lnTo>
                                  <a:lnTo>
                                    <a:pt x="10943" y="6911"/>
                                  </a:lnTo>
                                  <a:lnTo>
                                    <a:pt x="9661" y="6911"/>
                                  </a:lnTo>
                                  <a:lnTo>
                                    <a:pt x="9651" y="6921"/>
                                  </a:lnTo>
                                  <a:lnTo>
                                    <a:pt x="10953" y="6921"/>
                                  </a:lnTo>
                                  <a:lnTo>
                                    <a:pt x="10953" y="6581"/>
                                  </a:lnTo>
                                </a:path>
                              </a:pathLst>
                            </a:custGeom>
                            <a:solidFill>
                              <a:srgbClr val="000000"/>
                            </a:solidFill>
                            <a:ln w="0">
                              <a:noFill/>
                            </a:ln>
                          </wps:spPr>
                          <wps:style>
                            <a:lnRef idx="0"/>
                            <a:fillRef idx="0"/>
                            <a:effectRef idx="0"/>
                            <a:fontRef idx="minor"/>
                          </wps:style>
                          <wps:bodyPr/>
                        </wps:wsp>
                      </wpg:grpSp>
                      <wpg:grpSp>
                        <wpg:cNvGrpSpPr/>
                        <wpg:grpSpPr>
                          <a:xfrm>
                            <a:off x="6480" y="261720"/>
                            <a:ext cx="819000" cy="205200"/>
                          </a:xfrm>
                        </wpg:grpSpPr>
                        <wps:wsp>
                          <wps:cNvSpPr/>
                          <wps:spPr>
                            <a:xfrm>
                              <a:off x="0" y="0"/>
                              <a:ext cx="819000" cy="205200"/>
                            </a:xfrm>
                            <a:custGeom>
                              <a:avLst/>
                              <a:gdLst/>
                              <a:ahLst/>
                              <a:rect l="l" t="t" r="r" b="b"/>
                              <a:pathLst>
                                <a:path w="1282" h="320">
                                  <a:moveTo>
                                    <a:pt x="10943" y="6591"/>
                                  </a:moveTo>
                                  <a:lnTo>
                                    <a:pt x="9661" y="6591"/>
                                  </a:lnTo>
                                  <a:lnTo>
                                    <a:pt x="9661" y="6911"/>
                                  </a:lnTo>
                                  <a:lnTo>
                                    <a:pt x="9671" y="6901"/>
                                  </a:lnTo>
                                  <a:lnTo>
                                    <a:pt x="9671" y="6601"/>
                                  </a:lnTo>
                                  <a:lnTo>
                                    <a:pt x="10933" y="6601"/>
                                  </a:lnTo>
                                  <a:lnTo>
                                    <a:pt x="10943" y="6591"/>
                                  </a:lnTo>
                                </a:path>
                              </a:pathLst>
                            </a:custGeom>
                            <a:solidFill>
                              <a:srgbClr val="808080"/>
                            </a:solidFill>
                            <a:ln w="0">
                              <a:noFill/>
                            </a:ln>
                          </wps:spPr>
                          <wps:style>
                            <a:lnRef idx="0"/>
                            <a:fillRef idx="0"/>
                            <a:effectRef idx="0"/>
                            <a:fontRef idx="minor"/>
                          </wps:style>
                          <wps:bodyPr/>
                        </wps:wsp>
                      </wpg:grpSp>
                      <wpg:grpSp>
                        <wpg:cNvGrpSpPr/>
                        <wpg:grpSpPr>
                          <a:xfrm>
                            <a:off x="6480" y="261720"/>
                            <a:ext cx="819000" cy="205200"/>
                          </a:xfrm>
                        </wpg:grpSpPr>
                        <wps:wsp>
                          <wps:cNvSpPr/>
                          <wps:spPr>
                            <a:xfrm>
                              <a:off x="0" y="0"/>
                              <a:ext cx="819000" cy="205200"/>
                            </a:xfrm>
                            <a:custGeom>
                              <a:avLst/>
                              <a:gdLst/>
                              <a:ahLst/>
                              <a:rect l="l" t="t" r="r" b="b"/>
                              <a:pathLst>
                                <a:path w="1282" h="320">
                                  <a:moveTo>
                                    <a:pt x="10943" y="6591"/>
                                  </a:moveTo>
                                  <a:lnTo>
                                    <a:pt x="10933" y="6601"/>
                                  </a:lnTo>
                                  <a:lnTo>
                                    <a:pt x="10933" y="6901"/>
                                  </a:lnTo>
                                  <a:lnTo>
                                    <a:pt x="9671" y="6901"/>
                                  </a:lnTo>
                                  <a:lnTo>
                                    <a:pt x="9661" y="6911"/>
                                  </a:lnTo>
                                  <a:lnTo>
                                    <a:pt x="10943" y="6911"/>
                                  </a:lnTo>
                                  <a:lnTo>
                                    <a:pt x="10943" y="659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82.3pt;margin-top:308.95pt;width:65.5pt;height:37.25pt" coordorigin="9646,6179" coordsize="1310,745">
                <v:group id="shape_0" style="position:absolute;left:9646;top:6179;width:1310;height:343">
                  <v:shape id="shape_0" coordorigin="9651,6184" coordsize="1302,340" path="m10953,6184l9651,6184l9651,6524l9661,6514l9661,6194l10943,6194l10953,6184e" fillcolor="black" stroked="f" o:allowincell="f" style="position:absolute;left:9646;top:6179;width:1309;height:342;mso-wrap-style:none;v-text-anchor:middle;mso-position-horizontal-relative:page;mso-position-vertical-relative:page">
                    <v:fill o:detectmouseclick="t" type="solid" color2="white"/>
                    <v:stroke color="#3465a4" joinstyle="round" endcap="flat"/>
                    <w10:wrap type="none"/>
                  </v:shape>
                </v:group>
                <v:group id="shape_0" style="position:absolute;left:9646;top:6179;width:1310;height:343">
                  <v:shape id="shape_0" coordorigin="9651,6184" coordsize="1302,340" path="m10953,6184l10943,6194l10943,6514l9661,6514l9651,6524l10953,6524l10953,6184e" fillcolor="black" stroked="f" o:allowincell="f" style="position:absolute;left:9646;top:6179;width:1309;height:342;mso-wrap-style:none;v-text-anchor:middle;mso-position-horizontal-relative:page;mso-position-vertical-relative:page">
                    <v:fill o:detectmouseclick="t" type="solid" color2="white"/>
                    <v:stroke color="#3465a4" joinstyle="round" endcap="flat"/>
                    <w10:wrap type="none"/>
                  </v:shape>
                </v:group>
                <v:group id="shape_0" style="position:absolute;left:9656;top:6189;width:1290;height:323">
                  <v:shape id="shape_0" coordorigin="9661,6194" coordsize="1282,320" path="m10943,6194l9661,6194l9661,6514l9671,6504l9671,6204l10933,6204l10943,6194e" fillcolor="gray" stroked="f" o:allowincell="f" style="position:absolute;left:9656;top:6189;width:1289;height:322;mso-wrap-style:none;v-text-anchor:middle;mso-position-horizontal-relative:page;mso-position-vertical-relative:page">
                    <v:fill o:detectmouseclick="t" type="solid" color2="#7f7f7f"/>
                    <v:stroke color="#3465a4" joinstyle="round" endcap="flat"/>
                    <w10:wrap type="none"/>
                  </v:shape>
                </v:group>
                <v:group id="shape_0" style="position:absolute;left:9656;top:6189;width:1290;height:323">
                  <v:shape id="shape_0" coordorigin="9661,6194" coordsize="1282,320" path="m10943,6194l10933,6204l10933,6504l9671,6504l9661,6514l10943,6514l10943,6194e" fillcolor="#d3d0c7" stroked="f" o:allowincell="f" style="position:absolute;left:9656;top:6189;width:1289;height:322;mso-wrap-style:none;v-text-anchor:middle;mso-position-horizontal-relative:page;mso-position-vertical-relative:page">
                    <v:fill o:detectmouseclick="t" type="solid" color2="#2c2f38"/>
                    <v:stroke color="#3465a4" joinstyle="round" endcap="flat"/>
                    <w10:wrap type="none"/>
                  </v:shape>
                </v:group>
                <v:group id="shape_0" style="position:absolute;left:9646;top:6581;width:1310;height:343">
                  <v:shape id="shape_0" coordorigin="9651,6581" coordsize="1302,340" path="m10953,6581l9651,6581l9651,6921l9661,6911l9661,6591l10943,6591l10953,6581e" fillcolor="black" stroked="f" o:allowincell="f" style="position:absolute;left:9646;top:6581;width:1309;height:342;mso-wrap-style:none;v-text-anchor:middle;mso-position-horizontal-relative:page;mso-position-vertical-relative:page">
                    <v:fill o:detectmouseclick="t" type="solid" color2="white"/>
                    <v:stroke color="#3465a4" joinstyle="round" endcap="flat"/>
                    <w10:wrap type="none"/>
                  </v:shape>
                </v:group>
                <v:group id="shape_0" style="position:absolute;left:9646;top:6581;width:1310;height:343">
                  <v:shape id="shape_0" coordorigin="9651,6581" coordsize="1302,340" path="m10953,6581l10943,6591l10943,6911l9661,6911l9651,6921l10953,6921l10953,6581e" fillcolor="black" stroked="f" o:allowincell="f" style="position:absolute;left:9646;top:6581;width:1309;height:342;mso-wrap-style:none;v-text-anchor:middle;mso-position-horizontal-relative:page;mso-position-vertical-relative:page">
                    <v:fill o:detectmouseclick="t" type="solid" color2="white"/>
                    <v:stroke color="#3465a4" joinstyle="round" endcap="flat"/>
                    <w10:wrap type="none"/>
                  </v:shape>
                </v:group>
                <v:group id="shape_0" style="position:absolute;left:9656;top:6591;width:1290;height:323">
                  <v:shape id="shape_0" coordorigin="9661,6591" coordsize="1282,320" path="m10943,6591l9661,6591l9661,6911l9671,6901l9671,6601l10933,6601l10943,6591e" fillcolor="gray" stroked="f" o:allowincell="f" style="position:absolute;left:9656;top:6591;width:1289;height:322;mso-wrap-style:none;v-text-anchor:middle;mso-position-horizontal-relative:page;mso-position-vertical-relative:page">
                    <v:fill o:detectmouseclick="t" type="solid" color2="#7f7f7f"/>
                    <v:stroke color="#3465a4" joinstyle="round" endcap="flat"/>
                    <w10:wrap type="none"/>
                  </v:shape>
                </v:group>
                <v:group id="shape_0" style="position:absolute;left:9656;top:6591;width:1290;height:323">
                  <v:shape id="shape_0" coordorigin="9661,6591" coordsize="1282,320" path="m10943,6591l10933,6601l10933,6901l9671,6901l9661,6911l10943,6911l10943,6591e" fillcolor="#d3d0c7" stroked="f" o:allowincell="f" style="position:absolute;left:9656;top:6591;width:1289;height:322;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6">
                <wp:simplePos x="0" y="0"/>
                <wp:positionH relativeFrom="page">
                  <wp:posOffset>6504940</wp:posOffset>
                </wp:positionH>
                <wp:positionV relativeFrom="page">
                  <wp:posOffset>4475480</wp:posOffset>
                </wp:positionV>
                <wp:extent cx="125730" cy="125730"/>
                <wp:effectExtent l="2540" t="3810" r="2540" b="1905"/>
                <wp:wrapNone/>
                <wp:docPr id="32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7054"/>
                                  </a:moveTo>
                                  <a:lnTo>
                                    <a:pt x="10290" y="7072"/>
                                  </a:lnTo>
                                  <a:lnTo>
                                    <a:pt x="10253" y="7120"/>
                                  </a:lnTo>
                                  <a:lnTo>
                                    <a:pt x="10249" y="7140"/>
                                  </a:lnTo>
                                  <a:lnTo>
                                    <a:pt x="10251" y="7164"/>
                                  </a:lnTo>
                                  <a:lnTo>
                                    <a:pt x="10284" y="7221"/>
                                  </a:lnTo>
                                  <a:lnTo>
                                    <a:pt x="10343" y="7242"/>
                                  </a:lnTo>
                                  <a:lnTo>
                                    <a:pt x="10366" y="7240"/>
                                  </a:lnTo>
                                  <a:lnTo>
                                    <a:pt x="10420" y="7204"/>
                                  </a:lnTo>
                                  <a:lnTo>
                                    <a:pt x="10438" y="7147"/>
                                  </a:lnTo>
                                  <a:lnTo>
                                    <a:pt x="10436" y="7125"/>
                                  </a:lnTo>
                                  <a:lnTo>
                                    <a:pt x="10400" y="7071"/>
                                  </a:lnTo>
                                  <a:lnTo>
                                    <a:pt x="10360" y="7054"/>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7080"/>
                                  </a:moveTo>
                                  <a:lnTo>
                                    <a:pt x="10395" y="7068"/>
                                  </a:lnTo>
                                  <a:lnTo>
                                    <a:pt x="10378" y="7059"/>
                                  </a:lnTo>
                                  <a:lnTo>
                                    <a:pt x="10359" y="7054"/>
                                  </a:lnTo>
                                  <a:lnTo>
                                    <a:pt x="10340" y="7053"/>
                                  </a:lnTo>
                                  <a:lnTo>
                                    <a:pt x="10321" y="7055"/>
                                  </a:lnTo>
                                  <a:lnTo>
                                    <a:pt x="10271" y="7089"/>
                                  </a:lnTo>
                                  <a:lnTo>
                                    <a:pt x="10250" y="7143"/>
                                  </a:lnTo>
                                  <a:lnTo>
                                    <a:pt x="10250" y="7162"/>
                                  </a:lnTo>
                                  <a:lnTo>
                                    <a:pt x="10254" y="7179"/>
                                  </a:lnTo>
                                  <a:lnTo>
                                    <a:pt x="10261" y="7195"/>
                                  </a:lnTo>
                                  <a:lnTo>
                                    <a:pt x="10272" y="7210"/>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7215"/>
                                  </a:moveTo>
                                  <a:lnTo>
                                    <a:pt x="10292" y="7227"/>
                                  </a:lnTo>
                                  <a:lnTo>
                                    <a:pt x="10309" y="7236"/>
                                  </a:lnTo>
                                  <a:lnTo>
                                    <a:pt x="10328" y="7241"/>
                                  </a:lnTo>
                                  <a:lnTo>
                                    <a:pt x="10347" y="7242"/>
                                  </a:lnTo>
                                  <a:lnTo>
                                    <a:pt x="10365" y="7240"/>
                                  </a:lnTo>
                                  <a:lnTo>
                                    <a:pt x="10415" y="7206"/>
                                  </a:lnTo>
                                  <a:lnTo>
                                    <a:pt x="10437" y="7151"/>
                                  </a:lnTo>
                                  <a:lnTo>
                                    <a:pt x="10437" y="7133"/>
                                  </a:lnTo>
                                  <a:lnTo>
                                    <a:pt x="10433" y="7116"/>
                                  </a:lnTo>
                                  <a:lnTo>
                                    <a:pt x="10425" y="7099"/>
                                  </a:lnTo>
                                  <a:lnTo>
                                    <a:pt x="10415" y="7085"/>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7208"/>
                                  </a:moveTo>
                                  <a:lnTo>
                                    <a:pt x="10299" y="7220"/>
                                  </a:lnTo>
                                  <a:lnTo>
                                    <a:pt x="10317" y="7228"/>
                                  </a:lnTo>
                                  <a:lnTo>
                                    <a:pt x="10335" y="7232"/>
                                  </a:lnTo>
                                  <a:lnTo>
                                    <a:pt x="10354" y="7232"/>
                                  </a:lnTo>
                                  <a:lnTo>
                                    <a:pt x="10406" y="7201"/>
                                  </a:lnTo>
                                  <a:lnTo>
                                    <a:pt x="10427" y="7146"/>
                                  </a:lnTo>
                                  <a:lnTo>
                                    <a:pt x="10426" y="7128"/>
                                  </a:lnTo>
                                  <a:lnTo>
                                    <a:pt x="10420" y="7112"/>
                                  </a:lnTo>
                                  <a:lnTo>
                                    <a:pt x="10412" y="7097"/>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7087"/>
                                  </a:moveTo>
                                  <a:lnTo>
                                    <a:pt x="10388" y="7075"/>
                                  </a:lnTo>
                                  <a:lnTo>
                                    <a:pt x="10370" y="7067"/>
                                  </a:lnTo>
                                  <a:lnTo>
                                    <a:pt x="10352" y="7063"/>
                                  </a:lnTo>
                                  <a:lnTo>
                                    <a:pt x="10333" y="7063"/>
                                  </a:lnTo>
                                  <a:lnTo>
                                    <a:pt x="10281" y="7094"/>
                                  </a:lnTo>
                                  <a:lnTo>
                                    <a:pt x="10260" y="7149"/>
                                  </a:lnTo>
                                  <a:lnTo>
                                    <a:pt x="10261" y="7167"/>
                                  </a:lnTo>
                                  <a:lnTo>
                                    <a:pt x="10266" y="7183"/>
                                  </a:lnTo>
                                  <a:lnTo>
                                    <a:pt x="10275" y="719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352.4pt;width:9.9pt;height:9.95pt" coordorigin="10244,7048" coordsize="198,199">
                <v:group id="shape_0" style="position:absolute;left:10244;top:7049;width:198;height:197">
                  <v:shape id="shape_0" coordorigin="10249,7054" coordsize="190,189" path="m10360,7054l10290,7072l10253,7120l10249,7140l10251,7164l10284,7221l10343,7242l10366,7240l10420,7204l10438,7147l10436,7125l10400,7071l10360,7054e" fillcolor="white" stroked="f" o:allowincell="f" style="position:absolute;left:10244;top:7049;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7048;width:168;height:165">
                  <v:shape id="shape_0" coordorigin="10250,7053" coordsize="161,158" path="m10411,7080l10395,7068l10378,7059l10359,7054l10340,7053l10321,7055l10271,7089l10250,7143l10250,7162l10254,7179l10261,7195l10272,7210e" stroked="t" o:allowincell="f" style="position:absolute;left:10245;top:7048;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7081;width:168;height:165">
                  <v:shape id="shape_0" coordorigin="10276,7085" coordsize="161,158" path="m10276,7215l10292,7227l10309,7236l10328,7241l10347,7242l10365,7240l10415,7206l10437,7151l10437,7133l10433,7116l10425,7099l10415,7085e" stroked="t" o:allowincell="f" style="position:absolute;left:10272;top:7081;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7094;width:150;height:141">
                  <v:shape id="shape_0" coordorigin="10283,7097" coordsize="144,135" path="m10283,7208l10299,7220l10317,7228l10335,7232l10354,7232l10406,7201l10427,7146l10426,7128l10420,7112l10412,7097e" stroked="t" o:allowincell="f" style="position:absolute;left:10279;top:7094;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7058;width:150;height:141">
                  <v:shape id="shape_0" coordorigin="10260,7063" coordsize="144,135" path="m10404,7087l10388,7075l10370,7067l10352,7063l10333,7063l10281,7094l10260,7149l10261,7167l10266,7183l10275,7198e" stroked="t" o:allowincell="f" style="position:absolute;left:10255;top:7058;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67">
                <wp:simplePos x="0" y="0"/>
                <wp:positionH relativeFrom="page">
                  <wp:posOffset>6504940</wp:posOffset>
                </wp:positionH>
                <wp:positionV relativeFrom="page">
                  <wp:posOffset>4726940</wp:posOffset>
                </wp:positionV>
                <wp:extent cx="125730" cy="125730"/>
                <wp:effectExtent l="2540" t="3175" r="2540" b="3175"/>
                <wp:wrapNone/>
                <wp:docPr id="32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360" y="7451"/>
                                  </a:moveTo>
                                  <a:lnTo>
                                    <a:pt x="10290" y="7469"/>
                                  </a:lnTo>
                                  <a:lnTo>
                                    <a:pt x="10253" y="7516"/>
                                  </a:lnTo>
                                  <a:lnTo>
                                    <a:pt x="10249" y="7537"/>
                                  </a:lnTo>
                                  <a:lnTo>
                                    <a:pt x="10251" y="7561"/>
                                  </a:lnTo>
                                  <a:lnTo>
                                    <a:pt x="10284" y="7618"/>
                                  </a:lnTo>
                                  <a:lnTo>
                                    <a:pt x="10343" y="7639"/>
                                  </a:lnTo>
                                  <a:lnTo>
                                    <a:pt x="10366" y="7637"/>
                                  </a:lnTo>
                                  <a:lnTo>
                                    <a:pt x="10420" y="7601"/>
                                  </a:lnTo>
                                  <a:lnTo>
                                    <a:pt x="10438" y="7544"/>
                                  </a:lnTo>
                                  <a:lnTo>
                                    <a:pt x="10436" y="7522"/>
                                  </a:lnTo>
                                  <a:lnTo>
                                    <a:pt x="10400" y="7468"/>
                                  </a:lnTo>
                                  <a:lnTo>
                                    <a:pt x="10360" y="745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11" y="7477"/>
                                  </a:moveTo>
                                  <a:lnTo>
                                    <a:pt x="10395" y="7465"/>
                                  </a:lnTo>
                                  <a:lnTo>
                                    <a:pt x="10378" y="7456"/>
                                  </a:lnTo>
                                  <a:lnTo>
                                    <a:pt x="10359" y="7451"/>
                                  </a:lnTo>
                                  <a:lnTo>
                                    <a:pt x="10340" y="7449"/>
                                  </a:lnTo>
                                  <a:lnTo>
                                    <a:pt x="10321" y="7452"/>
                                  </a:lnTo>
                                  <a:lnTo>
                                    <a:pt x="10271" y="7485"/>
                                  </a:lnTo>
                                  <a:lnTo>
                                    <a:pt x="10250" y="7540"/>
                                  </a:lnTo>
                                  <a:lnTo>
                                    <a:pt x="10250" y="7558"/>
                                  </a:lnTo>
                                  <a:lnTo>
                                    <a:pt x="10254" y="7576"/>
                                  </a:lnTo>
                                  <a:lnTo>
                                    <a:pt x="10261" y="7592"/>
                                  </a:lnTo>
                                  <a:lnTo>
                                    <a:pt x="10272" y="7607"/>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10276" y="7611"/>
                                  </a:moveTo>
                                  <a:lnTo>
                                    <a:pt x="10292" y="7624"/>
                                  </a:lnTo>
                                  <a:lnTo>
                                    <a:pt x="10309" y="7633"/>
                                  </a:lnTo>
                                  <a:lnTo>
                                    <a:pt x="10328" y="7638"/>
                                  </a:lnTo>
                                  <a:lnTo>
                                    <a:pt x="10347" y="7639"/>
                                  </a:lnTo>
                                  <a:lnTo>
                                    <a:pt x="10365" y="7637"/>
                                  </a:lnTo>
                                  <a:lnTo>
                                    <a:pt x="10415" y="7603"/>
                                  </a:lnTo>
                                  <a:lnTo>
                                    <a:pt x="10437" y="7548"/>
                                  </a:lnTo>
                                  <a:lnTo>
                                    <a:pt x="10437" y="7530"/>
                                  </a:lnTo>
                                  <a:lnTo>
                                    <a:pt x="10433" y="7513"/>
                                  </a:lnTo>
                                  <a:lnTo>
                                    <a:pt x="10425" y="7496"/>
                                  </a:lnTo>
                                  <a:lnTo>
                                    <a:pt x="10415" y="7481"/>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10283" y="7604"/>
                                  </a:moveTo>
                                  <a:lnTo>
                                    <a:pt x="10299" y="7617"/>
                                  </a:lnTo>
                                  <a:lnTo>
                                    <a:pt x="10317" y="7625"/>
                                  </a:lnTo>
                                  <a:lnTo>
                                    <a:pt x="10335" y="7629"/>
                                  </a:lnTo>
                                  <a:lnTo>
                                    <a:pt x="10354" y="7629"/>
                                  </a:lnTo>
                                  <a:lnTo>
                                    <a:pt x="10406" y="7598"/>
                                  </a:lnTo>
                                  <a:lnTo>
                                    <a:pt x="10427" y="7543"/>
                                  </a:lnTo>
                                  <a:lnTo>
                                    <a:pt x="10426" y="7525"/>
                                  </a:lnTo>
                                  <a:lnTo>
                                    <a:pt x="10420" y="7509"/>
                                  </a:lnTo>
                                  <a:lnTo>
                                    <a:pt x="10412" y="7493"/>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04" y="7484"/>
                                  </a:moveTo>
                                  <a:lnTo>
                                    <a:pt x="10388" y="7472"/>
                                  </a:lnTo>
                                  <a:lnTo>
                                    <a:pt x="10370" y="7464"/>
                                  </a:lnTo>
                                  <a:lnTo>
                                    <a:pt x="10352" y="7460"/>
                                  </a:lnTo>
                                  <a:lnTo>
                                    <a:pt x="10333" y="7460"/>
                                  </a:lnTo>
                                  <a:lnTo>
                                    <a:pt x="10281" y="7491"/>
                                  </a:lnTo>
                                  <a:lnTo>
                                    <a:pt x="10260" y="7546"/>
                                  </a:lnTo>
                                  <a:lnTo>
                                    <a:pt x="10261" y="7563"/>
                                  </a:lnTo>
                                  <a:lnTo>
                                    <a:pt x="10266" y="7580"/>
                                  </a:lnTo>
                                  <a:lnTo>
                                    <a:pt x="10275" y="759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372.2pt;width:9.9pt;height:9.9pt" coordorigin="10244,7444" coordsize="198,198">
                <v:group id="shape_0" style="position:absolute;left:10244;top:7446;width:198;height:196">
                  <v:shape id="shape_0" coordorigin="10249,7451" coordsize="190,189" path="m10360,7451l10290,7469l10253,7516l10249,7537l10251,7561l10284,7618l10343,7639l10366,7637l10420,7601l10438,7544l10436,7522l10400,7468l10360,7451e" fillcolor="white" stroked="f" o:allowincell="f" style="position:absolute;left:10244;top:744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245;top:7444;width:168;height:164">
                  <v:shape id="shape_0" coordorigin="10250,7449" coordsize="161,158" path="m10411,7477l10395,7465l10378,7456l10359,7451l10340,7449l10321,7452l10271,7485l10250,7540l10250,7558l10254,7576l10261,7592l10272,7607e" stroked="t" o:allowincell="f" style="position:absolute;left:10245;top:7444;width:167;height:163;mso-wrap-style:none;v-text-anchor:middle;mso-position-horizontal-relative:page;mso-position-vertical-relative:page">
                    <v:fill o:detectmouseclick="t" on="false"/>
                    <v:stroke color="gray" weight="6480" joinstyle="round" endcap="flat"/>
                    <w10:wrap type="none"/>
                  </v:shape>
                </v:group>
                <v:group id="shape_0" style="position:absolute;left:10272;top:7477;width:168;height:164">
                  <v:shape id="shape_0" coordorigin="10276,7481" coordsize="161,158" path="m10276,7611l10292,7624l10309,7633l10328,7638l10347,7639l10365,7637l10415,7603l10437,7548l10437,7530l10433,7513l10425,7496l10415,7481e" stroked="t" o:allowincell="f" style="position:absolute;left:10272;top:7477;width:167;height:163;mso-wrap-style:none;v-text-anchor:middle;mso-position-horizontal-relative:page;mso-position-vertical-relative:page">
                    <v:fill o:detectmouseclick="t" on="false"/>
                    <v:stroke color="white" weight="6480" joinstyle="round" endcap="flat"/>
                    <w10:wrap type="none"/>
                  </v:shape>
                </v:group>
                <v:group id="shape_0" style="position:absolute;left:10279;top:7490;width:150;height:140">
                  <v:shape id="shape_0" coordorigin="10283,7493" coordsize="144,135" path="m10283,7604l10299,7617l10317,7625l10335,7629l10354,7629l10406,7598l10427,7543l10426,7525l10420,7509l10412,7493e" stroked="t" o:allowincell="f" style="position:absolute;left:10279;top:749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255;top:7455;width:150;height:140">
                  <v:shape id="shape_0" coordorigin="10260,7460" coordsize="144,135" path="m10404,7484l10388,7472l10370,7464l10352,7460l10333,7460l10281,7491l10260,7546l10261,7563l10266,7580l10275,7595e" stroked="t" o:allowincell="f" style="position:absolute;left:10255;top:7455;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68">
                <wp:simplePos x="0" y="0"/>
                <wp:positionH relativeFrom="page">
                  <wp:posOffset>6504940</wp:posOffset>
                </wp:positionH>
                <wp:positionV relativeFrom="page">
                  <wp:posOffset>4979035</wp:posOffset>
                </wp:positionV>
                <wp:extent cx="125730" cy="125730"/>
                <wp:effectExtent l="2540" t="3175" r="2540" b="3175"/>
                <wp:wrapNone/>
                <wp:docPr id="32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360" y="7848"/>
                                  </a:moveTo>
                                  <a:lnTo>
                                    <a:pt x="10290" y="7865"/>
                                  </a:lnTo>
                                  <a:lnTo>
                                    <a:pt x="10253" y="7913"/>
                                  </a:lnTo>
                                  <a:lnTo>
                                    <a:pt x="10249" y="7933"/>
                                  </a:lnTo>
                                  <a:lnTo>
                                    <a:pt x="10251" y="7958"/>
                                  </a:lnTo>
                                  <a:lnTo>
                                    <a:pt x="10284" y="8015"/>
                                  </a:lnTo>
                                  <a:lnTo>
                                    <a:pt x="10343" y="8036"/>
                                  </a:lnTo>
                                  <a:lnTo>
                                    <a:pt x="10366" y="8033"/>
                                  </a:lnTo>
                                  <a:lnTo>
                                    <a:pt x="10420" y="7998"/>
                                  </a:lnTo>
                                  <a:lnTo>
                                    <a:pt x="10438" y="7941"/>
                                  </a:lnTo>
                                  <a:lnTo>
                                    <a:pt x="10436" y="7918"/>
                                  </a:lnTo>
                                  <a:lnTo>
                                    <a:pt x="10400" y="7865"/>
                                  </a:lnTo>
                                  <a:lnTo>
                                    <a:pt x="10360" y="7848"/>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11" y="7874"/>
                                  </a:moveTo>
                                  <a:lnTo>
                                    <a:pt x="10395" y="7861"/>
                                  </a:lnTo>
                                  <a:lnTo>
                                    <a:pt x="10378" y="7853"/>
                                  </a:lnTo>
                                  <a:lnTo>
                                    <a:pt x="10359" y="7847"/>
                                  </a:lnTo>
                                  <a:lnTo>
                                    <a:pt x="10340" y="7846"/>
                                  </a:lnTo>
                                  <a:lnTo>
                                    <a:pt x="10321" y="7849"/>
                                  </a:lnTo>
                                  <a:lnTo>
                                    <a:pt x="10271" y="7882"/>
                                  </a:lnTo>
                                  <a:lnTo>
                                    <a:pt x="10250" y="7937"/>
                                  </a:lnTo>
                                  <a:lnTo>
                                    <a:pt x="10250" y="7955"/>
                                  </a:lnTo>
                                  <a:lnTo>
                                    <a:pt x="10254" y="7973"/>
                                  </a:lnTo>
                                  <a:lnTo>
                                    <a:pt x="10261" y="7989"/>
                                  </a:lnTo>
                                  <a:lnTo>
                                    <a:pt x="10272" y="8004"/>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10276" y="8008"/>
                                  </a:moveTo>
                                  <a:lnTo>
                                    <a:pt x="10292" y="8021"/>
                                  </a:lnTo>
                                  <a:lnTo>
                                    <a:pt x="10309" y="8030"/>
                                  </a:lnTo>
                                  <a:lnTo>
                                    <a:pt x="10328" y="8035"/>
                                  </a:lnTo>
                                  <a:lnTo>
                                    <a:pt x="10347" y="8036"/>
                                  </a:lnTo>
                                  <a:lnTo>
                                    <a:pt x="10365" y="8034"/>
                                  </a:lnTo>
                                  <a:lnTo>
                                    <a:pt x="10415" y="8000"/>
                                  </a:lnTo>
                                  <a:lnTo>
                                    <a:pt x="10437" y="7945"/>
                                  </a:lnTo>
                                  <a:lnTo>
                                    <a:pt x="10437" y="7927"/>
                                  </a:lnTo>
                                  <a:lnTo>
                                    <a:pt x="10433" y="7910"/>
                                  </a:lnTo>
                                  <a:lnTo>
                                    <a:pt x="10425" y="7893"/>
                                  </a:lnTo>
                                  <a:lnTo>
                                    <a:pt x="10415" y="7878"/>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10283" y="8001"/>
                                  </a:moveTo>
                                  <a:lnTo>
                                    <a:pt x="10299" y="8014"/>
                                  </a:lnTo>
                                  <a:lnTo>
                                    <a:pt x="10317" y="8022"/>
                                  </a:lnTo>
                                  <a:lnTo>
                                    <a:pt x="10335" y="8026"/>
                                  </a:lnTo>
                                  <a:lnTo>
                                    <a:pt x="10354" y="8025"/>
                                  </a:lnTo>
                                  <a:lnTo>
                                    <a:pt x="10406" y="7995"/>
                                  </a:lnTo>
                                  <a:lnTo>
                                    <a:pt x="10427" y="7940"/>
                                  </a:lnTo>
                                  <a:lnTo>
                                    <a:pt x="10426" y="7922"/>
                                  </a:lnTo>
                                  <a:lnTo>
                                    <a:pt x="10420" y="7905"/>
                                  </a:lnTo>
                                  <a:lnTo>
                                    <a:pt x="10412" y="7890"/>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04" y="7881"/>
                                  </a:moveTo>
                                  <a:lnTo>
                                    <a:pt x="10388" y="7869"/>
                                  </a:lnTo>
                                  <a:lnTo>
                                    <a:pt x="10370" y="7860"/>
                                  </a:lnTo>
                                  <a:lnTo>
                                    <a:pt x="10352" y="7857"/>
                                  </a:lnTo>
                                  <a:lnTo>
                                    <a:pt x="10333" y="7857"/>
                                  </a:lnTo>
                                  <a:lnTo>
                                    <a:pt x="10281" y="7888"/>
                                  </a:lnTo>
                                  <a:lnTo>
                                    <a:pt x="10260" y="7943"/>
                                  </a:lnTo>
                                  <a:lnTo>
                                    <a:pt x="10261" y="7960"/>
                                  </a:lnTo>
                                  <a:lnTo>
                                    <a:pt x="10266" y="7977"/>
                                  </a:lnTo>
                                  <a:lnTo>
                                    <a:pt x="10275" y="799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392.05pt;width:9.9pt;height:9.9pt" coordorigin="10244,7841" coordsize="198,198">
                <v:group id="shape_0" style="position:absolute;left:10244;top:7843;width:198;height:196">
                  <v:shape id="shape_0" coordorigin="10249,7848" coordsize="190,189" path="m10360,7848l10290,7865l10253,7913l10249,7933l10251,7958l10284,8015l10343,8036l10366,8033l10420,7998l10438,7941l10436,7918l10400,7865l10360,7848e" fillcolor="white" stroked="f" o:allowincell="f" style="position:absolute;left:10244;top:784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245;top:7841;width:168;height:164">
                  <v:shape id="shape_0" coordorigin="10250,7846" coordsize="161,158" path="m10411,7874l10395,7861l10378,7853l10359,7847l10340,7846l10321,7849l10271,7882l10250,7937l10250,7955l10254,7973l10261,7989l10272,8004e" stroked="t" o:allowincell="f" style="position:absolute;left:10245;top:7841;width:167;height:163;mso-wrap-style:none;v-text-anchor:middle;mso-position-horizontal-relative:page;mso-position-vertical-relative:page">
                    <v:fill o:detectmouseclick="t" on="false"/>
                    <v:stroke color="gray" weight="6480" joinstyle="round" endcap="flat"/>
                    <w10:wrap type="none"/>
                  </v:shape>
                </v:group>
                <v:group id="shape_0" style="position:absolute;left:10272;top:7874;width:168;height:164">
                  <v:shape id="shape_0" coordorigin="10276,7878" coordsize="161,158" path="m10276,8008l10292,8021l10309,8030l10328,8035l10347,8036l10365,8034l10415,8000l10437,7945l10437,7927l10433,7910l10425,7893l10415,7878e" stroked="t" o:allowincell="f" style="position:absolute;left:10272;top:7874;width:167;height:163;mso-wrap-style:none;v-text-anchor:middle;mso-position-horizontal-relative:page;mso-position-vertical-relative:page">
                    <v:fill o:detectmouseclick="t" on="false"/>
                    <v:stroke color="white" weight="6480" joinstyle="round" endcap="flat"/>
                    <w10:wrap type="none"/>
                  </v:shape>
                </v:group>
                <v:group id="shape_0" style="position:absolute;left:10279;top:7887;width:150;height:140">
                  <v:shape id="shape_0" coordorigin="10283,7890" coordsize="144,135" path="m10283,8001l10299,8014l10317,8022l10335,8026l10354,8025l10406,7995l10427,7940l10426,7922l10420,7905l10412,7890e" stroked="t" o:allowincell="f" style="position:absolute;left:10279;top:7887;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255;top:7852;width:150;height:140">
                  <v:shape id="shape_0" coordorigin="10260,7857" coordsize="144,135" path="m10404,7881l10388,7869l10370,7860l10352,7857l10333,7857l10281,7888l10260,7943l10261,7960l10266,7977l10275,7992e" stroked="t" o:allowincell="f" style="position:absolute;left:10255;top:785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69">
                <wp:simplePos x="0" y="0"/>
                <wp:positionH relativeFrom="page">
                  <wp:posOffset>6504940</wp:posOffset>
                </wp:positionH>
                <wp:positionV relativeFrom="page">
                  <wp:posOffset>5231130</wp:posOffset>
                </wp:positionV>
                <wp:extent cx="125730" cy="125730"/>
                <wp:effectExtent l="2540" t="3810" r="2540" b="3175"/>
                <wp:wrapNone/>
                <wp:docPr id="32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8244"/>
                                  </a:moveTo>
                                  <a:lnTo>
                                    <a:pt x="10290" y="8262"/>
                                  </a:lnTo>
                                  <a:lnTo>
                                    <a:pt x="10253" y="8310"/>
                                  </a:lnTo>
                                  <a:lnTo>
                                    <a:pt x="10249" y="8330"/>
                                  </a:lnTo>
                                  <a:lnTo>
                                    <a:pt x="10251" y="8355"/>
                                  </a:lnTo>
                                  <a:lnTo>
                                    <a:pt x="10284" y="8411"/>
                                  </a:lnTo>
                                  <a:lnTo>
                                    <a:pt x="10343" y="8433"/>
                                  </a:lnTo>
                                  <a:lnTo>
                                    <a:pt x="10366" y="8430"/>
                                  </a:lnTo>
                                  <a:lnTo>
                                    <a:pt x="10420" y="8395"/>
                                  </a:lnTo>
                                  <a:lnTo>
                                    <a:pt x="10438" y="8338"/>
                                  </a:lnTo>
                                  <a:lnTo>
                                    <a:pt x="10436" y="8315"/>
                                  </a:lnTo>
                                  <a:lnTo>
                                    <a:pt x="10400" y="8262"/>
                                  </a:lnTo>
                                  <a:lnTo>
                                    <a:pt x="10360" y="8244"/>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8271"/>
                                  </a:moveTo>
                                  <a:lnTo>
                                    <a:pt x="10395" y="8258"/>
                                  </a:lnTo>
                                  <a:lnTo>
                                    <a:pt x="10378" y="8249"/>
                                  </a:lnTo>
                                  <a:lnTo>
                                    <a:pt x="10359" y="8244"/>
                                  </a:lnTo>
                                  <a:lnTo>
                                    <a:pt x="10340" y="8243"/>
                                  </a:lnTo>
                                  <a:lnTo>
                                    <a:pt x="10321" y="8246"/>
                                  </a:lnTo>
                                  <a:lnTo>
                                    <a:pt x="10271" y="8279"/>
                                  </a:lnTo>
                                  <a:lnTo>
                                    <a:pt x="10250" y="8334"/>
                                  </a:lnTo>
                                  <a:lnTo>
                                    <a:pt x="10250" y="8352"/>
                                  </a:lnTo>
                                  <a:lnTo>
                                    <a:pt x="10254" y="8370"/>
                                  </a:lnTo>
                                  <a:lnTo>
                                    <a:pt x="10261" y="8386"/>
                                  </a:lnTo>
                                  <a:lnTo>
                                    <a:pt x="10272" y="8401"/>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8405"/>
                                  </a:moveTo>
                                  <a:lnTo>
                                    <a:pt x="10292" y="8418"/>
                                  </a:lnTo>
                                  <a:lnTo>
                                    <a:pt x="10309" y="8427"/>
                                  </a:lnTo>
                                  <a:lnTo>
                                    <a:pt x="10328" y="8432"/>
                                  </a:lnTo>
                                  <a:lnTo>
                                    <a:pt x="10347" y="8433"/>
                                  </a:lnTo>
                                  <a:lnTo>
                                    <a:pt x="10365" y="8430"/>
                                  </a:lnTo>
                                  <a:lnTo>
                                    <a:pt x="10415" y="8397"/>
                                  </a:lnTo>
                                  <a:lnTo>
                                    <a:pt x="10437" y="8342"/>
                                  </a:lnTo>
                                  <a:lnTo>
                                    <a:pt x="10437" y="8324"/>
                                  </a:lnTo>
                                  <a:lnTo>
                                    <a:pt x="10433" y="8306"/>
                                  </a:lnTo>
                                  <a:lnTo>
                                    <a:pt x="10425" y="8290"/>
                                  </a:lnTo>
                                  <a:lnTo>
                                    <a:pt x="10415" y="8275"/>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8398"/>
                                  </a:moveTo>
                                  <a:lnTo>
                                    <a:pt x="10299" y="8410"/>
                                  </a:lnTo>
                                  <a:lnTo>
                                    <a:pt x="10317" y="8419"/>
                                  </a:lnTo>
                                  <a:lnTo>
                                    <a:pt x="10335" y="8423"/>
                                  </a:lnTo>
                                  <a:lnTo>
                                    <a:pt x="10354" y="8422"/>
                                  </a:lnTo>
                                  <a:lnTo>
                                    <a:pt x="10406" y="8391"/>
                                  </a:lnTo>
                                  <a:lnTo>
                                    <a:pt x="10427" y="8336"/>
                                  </a:lnTo>
                                  <a:lnTo>
                                    <a:pt x="10426" y="8319"/>
                                  </a:lnTo>
                                  <a:lnTo>
                                    <a:pt x="10420" y="8302"/>
                                  </a:lnTo>
                                  <a:lnTo>
                                    <a:pt x="10412" y="8287"/>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8278"/>
                                  </a:moveTo>
                                  <a:lnTo>
                                    <a:pt x="10388" y="8265"/>
                                  </a:lnTo>
                                  <a:lnTo>
                                    <a:pt x="10370" y="8257"/>
                                  </a:lnTo>
                                  <a:lnTo>
                                    <a:pt x="10352" y="8253"/>
                                  </a:lnTo>
                                  <a:lnTo>
                                    <a:pt x="10333" y="8254"/>
                                  </a:lnTo>
                                  <a:lnTo>
                                    <a:pt x="10281" y="8285"/>
                                  </a:lnTo>
                                  <a:lnTo>
                                    <a:pt x="10260" y="8340"/>
                                  </a:lnTo>
                                  <a:lnTo>
                                    <a:pt x="10261" y="8357"/>
                                  </a:lnTo>
                                  <a:lnTo>
                                    <a:pt x="10266" y="8374"/>
                                  </a:lnTo>
                                  <a:lnTo>
                                    <a:pt x="10275" y="838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411.9pt;width:9.9pt;height:9.95pt" coordorigin="10244,8238" coordsize="198,199">
                <v:group id="shape_0" style="position:absolute;left:10244;top:8239;width:198;height:197">
                  <v:shape id="shape_0" coordorigin="10249,8244" coordsize="190,189" path="m10360,8244l10290,8262l10253,8310l10249,8330l10251,8355l10284,8411l10343,8433l10366,8430l10420,8395l10438,8338l10436,8315l10400,8262l10360,8244e" fillcolor="white" stroked="f" o:allowincell="f" style="position:absolute;left:10244;top:8239;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8238;width:168;height:165">
                  <v:shape id="shape_0" coordorigin="10250,8243" coordsize="161,158" path="m10411,8271l10395,8258l10378,8249l10359,8244l10340,8243l10321,8246l10271,8279l10250,8334l10250,8352l10254,8370l10261,8386l10272,8401e" stroked="t" o:allowincell="f" style="position:absolute;left:10245;top:8238;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8271;width:168;height:165">
                  <v:shape id="shape_0" coordorigin="10276,8275" coordsize="161,158" path="m10276,8405l10292,8418l10309,8427l10328,8432l10347,8433l10365,8430l10415,8397l10437,8342l10437,8324l10433,8306l10425,8290l10415,8275e" stroked="t" o:allowincell="f" style="position:absolute;left:10272;top:8271;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8284;width:150;height:141">
                  <v:shape id="shape_0" coordorigin="10283,8287" coordsize="144,135" path="m10283,8398l10299,8410l10317,8419l10335,8423l10354,8422l10406,8391l10427,8336l10426,8319l10420,8302l10412,8287e" stroked="t" o:allowincell="f" style="position:absolute;left:10279;top:8284;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8248;width:150;height:141">
                  <v:shape id="shape_0" coordorigin="10260,8253" coordsize="144,135" path="m10404,8278l10388,8265l10370,8257l10352,8253l10333,8254l10281,8285l10260,8340l10261,8357l10266,8374l10275,8389e" stroked="t" o:allowincell="f" style="position:absolute;left:10255;top:8248;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0">
                <wp:simplePos x="0" y="0"/>
                <wp:positionH relativeFrom="page">
                  <wp:posOffset>6504940</wp:posOffset>
                </wp:positionH>
                <wp:positionV relativeFrom="page">
                  <wp:posOffset>5464175</wp:posOffset>
                </wp:positionV>
                <wp:extent cx="125730" cy="125730"/>
                <wp:effectExtent l="2540" t="3810" r="2540" b="3175"/>
                <wp:wrapNone/>
                <wp:docPr id="32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8611"/>
                                  </a:moveTo>
                                  <a:lnTo>
                                    <a:pt x="10290" y="8629"/>
                                  </a:lnTo>
                                  <a:lnTo>
                                    <a:pt x="10253" y="8677"/>
                                  </a:lnTo>
                                  <a:lnTo>
                                    <a:pt x="10249" y="8697"/>
                                  </a:lnTo>
                                  <a:lnTo>
                                    <a:pt x="10251" y="8722"/>
                                  </a:lnTo>
                                  <a:lnTo>
                                    <a:pt x="10284" y="8778"/>
                                  </a:lnTo>
                                  <a:lnTo>
                                    <a:pt x="10343" y="8800"/>
                                  </a:lnTo>
                                  <a:lnTo>
                                    <a:pt x="10366" y="8797"/>
                                  </a:lnTo>
                                  <a:lnTo>
                                    <a:pt x="10420" y="8761"/>
                                  </a:lnTo>
                                  <a:lnTo>
                                    <a:pt x="10438" y="8705"/>
                                  </a:lnTo>
                                  <a:lnTo>
                                    <a:pt x="10436" y="8682"/>
                                  </a:lnTo>
                                  <a:lnTo>
                                    <a:pt x="10400" y="8628"/>
                                  </a:lnTo>
                                  <a:lnTo>
                                    <a:pt x="10360" y="8611"/>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8638"/>
                                  </a:moveTo>
                                  <a:lnTo>
                                    <a:pt x="10395" y="8625"/>
                                  </a:lnTo>
                                  <a:lnTo>
                                    <a:pt x="10378" y="8616"/>
                                  </a:lnTo>
                                  <a:lnTo>
                                    <a:pt x="10359" y="8611"/>
                                  </a:lnTo>
                                  <a:lnTo>
                                    <a:pt x="10340" y="8610"/>
                                  </a:lnTo>
                                  <a:lnTo>
                                    <a:pt x="10321" y="8612"/>
                                  </a:lnTo>
                                  <a:lnTo>
                                    <a:pt x="10271" y="8646"/>
                                  </a:lnTo>
                                  <a:lnTo>
                                    <a:pt x="10250" y="8701"/>
                                  </a:lnTo>
                                  <a:lnTo>
                                    <a:pt x="10250" y="8719"/>
                                  </a:lnTo>
                                  <a:lnTo>
                                    <a:pt x="10254" y="8736"/>
                                  </a:lnTo>
                                  <a:lnTo>
                                    <a:pt x="10261" y="8753"/>
                                  </a:lnTo>
                                  <a:lnTo>
                                    <a:pt x="10272" y="8768"/>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8772"/>
                                  </a:moveTo>
                                  <a:lnTo>
                                    <a:pt x="10292" y="8785"/>
                                  </a:lnTo>
                                  <a:lnTo>
                                    <a:pt x="10309" y="8793"/>
                                  </a:lnTo>
                                  <a:lnTo>
                                    <a:pt x="10328" y="8798"/>
                                  </a:lnTo>
                                  <a:lnTo>
                                    <a:pt x="10347" y="8800"/>
                                  </a:lnTo>
                                  <a:lnTo>
                                    <a:pt x="10365" y="8797"/>
                                  </a:lnTo>
                                  <a:lnTo>
                                    <a:pt x="10415" y="8764"/>
                                  </a:lnTo>
                                  <a:lnTo>
                                    <a:pt x="10437" y="8709"/>
                                  </a:lnTo>
                                  <a:lnTo>
                                    <a:pt x="10437" y="8691"/>
                                  </a:lnTo>
                                  <a:lnTo>
                                    <a:pt x="10433" y="8673"/>
                                  </a:lnTo>
                                  <a:lnTo>
                                    <a:pt x="10425" y="8657"/>
                                  </a:lnTo>
                                  <a:lnTo>
                                    <a:pt x="10415" y="8642"/>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8765"/>
                                  </a:moveTo>
                                  <a:lnTo>
                                    <a:pt x="10299" y="8777"/>
                                  </a:lnTo>
                                  <a:lnTo>
                                    <a:pt x="10317" y="8785"/>
                                  </a:lnTo>
                                  <a:lnTo>
                                    <a:pt x="10335" y="8789"/>
                                  </a:lnTo>
                                  <a:lnTo>
                                    <a:pt x="10354" y="8789"/>
                                  </a:lnTo>
                                  <a:lnTo>
                                    <a:pt x="10406" y="8758"/>
                                  </a:lnTo>
                                  <a:lnTo>
                                    <a:pt x="10427" y="8703"/>
                                  </a:lnTo>
                                  <a:lnTo>
                                    <a:pt x="10426" y="8686"/>
                                  </a:lnTo>
                                  <a:lnTo>
                                    <a:pt x="10420" y="8669"/>
                                  </a:lnTo>
                                  <a:lnTo>
                                    <a:pt x="10412" y="8654"/>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8645"/>
                                  </a:moveTo>
                                  <a:lnTo>
                                    <a:pt x="10388" y="8632"/>
                                  </a:lnTo>
                                  <a:lnTo>
                                    <a:pt x="10370" y="8624"/>
                                  </a:lnTo>
                                  <a:lnTo>
                                    <a:pt x="10352" y="8620"/>
                                  </a:lnTo>
                                  <a:lnTo>
                                    <a:pt x="10333" y="8620"/>
                                  </a:lnTo>
                                  <a:lnTo>
                                    <a:pt x="10281" y="8651"/>
                                  </a:lnTo>
                                  <a:lnTo>
                                    <a:pt x="10260" y="8706"/>
                                  </a:lnTo>
                                  <a:lnTo>
                                    <a:pt x="10261" y="8724"/>
                                  </a:lnTo>
                                  <a:lnTo>
                                    <a:pt x="10266" y="8740"/>
                                  </a:lnTo>
                                  <a:lnTo>
                                    <a:pt x="10275" y="875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430.25pt;width:9.9pt;height:9.9pt" coordorigin="10244,8605" coordsize="198,198">
                <v:group id="shape_0" style="position:absolute;left:10244;top:8606;width:198;height:197">
                  <v:shape id="shape_0" coordorigin="10249,8611" coordsize="190,189" path="m10360,8611l10290,8629l10253,8677l10249,8697l10251,8722l10284,8778l10343,8800l10366,8797l10420,8761l10438,8705l10436,8682l10400,8628l10360,8611e" fillcolor="white" stroked="f" o:allowincell="f" style="position:absolute;left:10244;top:860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8605;width:168;height:165">
                  <v:shape id="shape_0" coordorigin="10250,8610" coordsize="161,158" path="m10411,8638l10395,8625l10378,8616l10359,8611l10340,8610l10321,8612l10271,8646l10250,8701l10250,8719l10254,8736l10261,8753l10272,8768e" stroked="t" o:allowincell="f" style="position:absolute;left:10245;top:8605;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8638;width:168;height:165">
                  <v:shape id="shape_0" coordorigin="10276,8642" coordsize="161,158" path="m10276,8772l10292,8785l10309,8793l10328,8798l10347,8800l10365,8797l10415,8764l10437,8709l10437,8691l10433,8673l10425,8657l10415,8642e" stroked="t" o:allowincell="f" style="position:absolute;left:10272;top:8638;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8651;width:150;height:141">
                  <v:shape id="shape_0" coordorigin="10283,8654" coordsize="144,135" path="m10283,8765l10299,8777l10317,8785l10335,8789l10354,8789l10406,8758l10427,8703l10426,8686l10420,8669l10412,8654e" stroked="t" o:allowincell="f" style="position:absolute;left:10279;top:8651;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8615;width:150;height:141">
                  <v:shape id="shape_0" coordorigin="10260,8620" coordsize="144,135" path="m10404,8645l10388,8632l10370,8624l10352,8620l10333,8620l10281,8651l10260,8706l10261,8724l10266,8740l10275,8756e" stroked="t" o:allowincell="f" style="position:absolute;left:10255;top:861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1">
                <wp:simplePos x="0" y="0"/>
                <wp:positionH relativeFrom="page">
                  <wp:posOffset>6504940</wp:posOffset>
                </wp:positionH>
                <wp:positionV relativeFrom="page">
                  <wp:posOffset>5697220</wp:posOffset>
                </wp:positionV>
                <wp:extent cx="125730" cy="125730"/>
                <wp:effectExtent l="2540" t="3810" r="2540" b="3175"/>
                <wp:wrapNone/>
                <wp:docPr id="32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8978"/>
                                  </a:moveTo>
                                  <a:lnTo>
                                    <a:pt x="10290" y="8996"/>
                                  </a:lnTo>
                                  <a:lnTo>
                                    <a:pt x="10253" y="9044"/>
                                  </a:lnTo>
                                  <a:lnTo>
                                    <a:pt x="10249" y="9064"/>
                                  </a:lnTo>
                                  <a:lnTo>
                                    <a:pt x="10251" y="9088"/>
                                  </a:lnTo>
                                  <a:lnTo>
                                    <a:pt x="10284" y="9145"/>
                                  </a:lnTo>
                                  <a:lnTo>
                                    <a:pt x="10343" y="9167"/>
                                  </a:lnTo>
                                  <a:lnTo>
                                    <a:pt x="10366" y="9164"/>
                                  </a:lnTo>
                                  <a:lnTo>
                                    <a:pt x="10420" y="9128"/>
                                  </a:lnTo>
                                  <a:lnTo>
                                    <a:pt x="10438" y="9072"/>
                                  </a:lnTo>
                                  <a:lnTo>
                                    <a:pt x="10436" y="9049"/>
                                  </a:lnTo>
                                  <a:lnTo>
                                    <a:pt x="10400" y="8995"/>
                                  </a:lnTo>
                                  <a:lnTo>
                                    <a:pt x="10360" y="8978"/>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9004"/>
                                  </a:moveTo>
                                  <a:lnTo>
                                    <a:pt x="10395" y="8992"/>
                                  </a:lnTo>
                                  <a:lnTo>
                                    <a:pt x="10378" y="8983"/>
                                  </a:lnTo>
                                  <a:lnTo>
                                    <a:pt x="10359" y="8978"/>
                                  </a:lnTo>
                                  <a:lnTo>
                                    <a:pt x="10340" y="8977"/>
                                  </a:lnTo>
                                  <a:lnTo>
                                    <a:pt x="10321" y="8979"/>
                                  </a:lnTo>
                                  <a:lnTo>
                                    <a:pt x="10271" y="9013"/>
                                  </a:lnTo>
                                  <a:lnTo>
                                    <a:pt x="10250" y="9068"/>
                                  </a:lnTo>
                                  <a:lnTo>
                                    <a:pt x="10250" y="9086"/>
                                  </a:lnTo>
                                  <a:lnTo>
                                    <a:pt x="10254" y="9103"/>
                                  </a:lnTo>
                                  <a:lnTo>
                                    <a:pt x="10261" y="9120"/>
                                  </a:lnTo>
                                  <a:lnTo>
                                    <a:pt x="10272" y="9134"/>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9139"/>
                                  </a:moveTo>
                                  <a:lnTo>
                                    <a:pt x="10292" y="9151"/>
                                  </a:lnTo>
                                  <a:lnTo>
                                    <a:pt x="10309" y="9160"/>
                                  </a:lnTo>
                                  <a:lnTo>
                                    <a:pt x="10328" y="9165"/>
                                  </a:lnTo>
                                  <a:lnTo>
                                    <a:pt x="10347" y="9167"/>
                                  </a:lnTo>
                                  <a:lnTo>
                                    <a:pt x="10365" y="9164"/>
                                  </a:lnTo>
                                  <a:lnTo>
                                    <a:pt x="10415" y="9131"/>
                                  </a:lnTo>
                                  <a:lnTo>
                                    <a:pt x="10437" y="9076"/>
                                  </a:lnTo>
                                  <a:lnTo>
                                    <a:pt x="10437" y="9057"/>
                                  </a:lnTo>
                                  <a:lnTo>
                                    <a:pt x="10433" y="9040"/>
                                  </a:lnTo>
                                  <a:lnTo>
                                    <a:pt x="10425" y="9024"/>
                                  </a:lnTo>
                                  <a:lnTo>
                                    <a:pt x="10415" y="9009"/>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9132"/>
                                  </a:moveTo>
                                  <a:lnTo>
                                    <a:pt x="10299" y="9144"/>
                                  </a:lnTo>
                                  <a:lnTo>
                                    <a:pt x="10317" y="9152"/>
                                  </a:lnTo>
                                  <a:lnTo>
                                    <a:pt x="10335" y="9156"/>
                                  </a:lnTo>
                                  <a:lnTo>
                                    <a:pt x="10354" y="9156"/>
                                  </a:lnTo>
                                  <a:lnTo>
                                    <a:pt x="10406" y="9125"/>
                                  </a:lnTo>
                                  <a:lnTo>
                                    <a:pt x="10427" y="9070"/>
                                  </a:lnTo>
                                  <a:lnTo>
                                    <a:pt x="10426" y="9052"/>
                                  </a:lnTo>
                                  <a:lnTo>
                                    <a:pt x="10420" y="9036"/>
                                  </a:lnTo>
                                  <a:lnTo>
                                    <a:pt x="10412" y="9021"/>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9011"/>
                                  </a:moveTo>
                                  <a:lnTo>
                                    <a:pt x="10388" y="8999"/>
                                  </a:lnTo>
                                  <a:lnTo>
                                    <a:pt x="10370" y="8991"/>
                                  </a:lnTo>
                                  <a:lnTo>
                                    <a:pt x="10352" y="8987"/>
                                  </a:lnTo>
                                  <a:lnTo>
                                    <a:pt x="10333" y="8987"/>
                                  </a:lnTo>
                                  <a:lnTo>
                                    <a:pt x="10281" y="9018"/>
                                  </a:lnTo>
                                  <a:lnTo>
                                    <a:pt x="10260" y="9073"/>
                                  </a:lnTo>
                                  <a:lnTo>
                                    <a:pt x="10261" y="9091"/>
                                  </a:lnTo>
                                  <a:lnTo>
                                    <a:pt x="10266" y="9107"/>
                                  </a:lnTo>
                                  <a:lnTo>
                                    <a:pt x="10275" y="91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448.6pt;width:9.9pt;height:9.9pt" coordorigin="10244,8972" coordsize="198,198">
                <v:group id="shape_0" style="position:absolute;left:10244;top:8973;width:198;height:197">
                  <v:shape id="shape_0" coordorigin="10249,8978" coordsize="190,189" path="m10360,8978l10290,8996l10253,9044l10249,9064l10251,9088l10284,9145l10343,9167l10366,9164l10420,9128l10438,9072l10436,9049l10400,8995l10360,8978e" fillcolor="white" stroked="f" o:allowincell="f" style="position:absolute;left:10244;top:8973;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8972;width:168;height:165">
                  <v:shape id="shape_0" coordorigin="10250,8977" coordsize="161,158" path="m10411,9004l10395,8992l10378,8983l10359,8978l10340,8977l10321,8979l10271,9013l10250,9068l10250,9086l10254,9103l10261,9120l10272,9134e" stroked="t" o:allowincell="f" style="position:absolute;left:10245;top:8972;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9005;width:168;height:165">
                  <v:shape id="shape_0" coordorigin="10276,9009" coordsize="161,158" path="m10276,9139l10292,9151l10309,9160l10328,9165l10347,9167l10365,9164l10415,9131l10437,9076l10437,9057l10433,9040l10425,9024l10415,9009e" stroked="t" o:allowincell="f" style="position:absolute;left:10272;top:9005;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9018;width:150;height:141">
                  <v:shape id="shape_0" coordorigin="10283,9021" coordsize="144,135" path="m10283,9132l10299,9144l10317,9152l10335,9156l10354,9156l10406,9125l10427,9070l10426,9052l10420,9036l10412,9021e" stroked="t" o:allowincell="f" style="position:absolute;left:10279;top:9018;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8982;width:150;height:141">
                  <v:shape id="shape_0" coordorigin="10260,8987" coordsize="144,135" path="m10404,9011l10388,8999l10370,8991l10352,8987l10333,8987l10281,9018l10260,9073l10261,9091l10266,9107l10275,9122e" stroked="t" o:allowincell="f" style="position:absolute;left:10255;top:8982;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2">
                <wp:simplePos x="0" y="0"/>
                <wp:positionH relativeFrom="page">
                  <wp:posOffset>6504940</wp:posOffset>
                </wp:positionH>
                <wp:positionV relativeFrom="page">
                  <wp:posOffset>5948680</wp:posOffset>
                </wp:positionV>
                <wp:extent cx="125730" cy="125730"/>
                <wp:effectExtent l="2540" t="3175" r="2540" b="3175"/>
                <wp:wrapNone/>
                <wp:docPr id="32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360" y="9375"/>
                                  </a:moveTo>
                                  <a:lnTo>
                                    <a:pt x="10290" y="9393"/>
                                  </a:lnTo>
                                  <a:lnTo>
                                    <a:pt x="10253" y="9440"/>
                                  </a:lnTo>
                                  <a:lnTo>
                                    <a:pt x="10249" y="9461"/>
                                  </a:lnTo>
                                  <a:lnTo>
                                    <a:pt x="10251" y="9485"/>
                                  </a:lnTo>
                                  <a:lnTo>
                                    <a:pt x="10284" y="9542"/>
                                  </a:lnTo>
                                  <a:lnTo>
                                    <a:pt x="10343" y="9563"/>
                                  </a:lnTo>
                                  <a:lnTo>
                                    <a:pt x="10366" y="9561"/>
                                  </a:lnTo>
                                  <a:lnTo>
                                    <a:pt x="10420" y="9525"/>
                                  </a:lnTo>
                                  <a:lnTo>
                                    <a:pt x="10438" y="9468"/>
                                  </a:lnTo>
                                  <a:lnTo>
                                    <a:pt x="10436" y="9446"/>
                                  </a:lnTo>
                                  <a:lnTo>
                                    <a:pt x="10400" y="9392"/>
                                  </a:lnTo>
                                  <a:lnTo>
                                    <a:pt x="10360" y="9375"/>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11" y="9401"/>
                                  </a:moveTo>
                                  <a:lnTo>
                                    <a:pt x="10395" y="9389"/>
                                  </a:lnTo>
                                  <a:lnTo>
                                    <a:pt x="10378" y="9380"/>
                                  </a:lnTo>
                                  <a:lnTo>
                                    <a:pt x="10359" y="9375"/>
                                  </a:lnTo>
                                  <a:lnTo>
                                    <a:pt x="10340" y="9373"/>
                                  </a:lnTo>
                                  <a:lnTo>
                                    <a:pt x="10321" y="9376"/>
                                  </a:lnTo>
                                  <a:lnTo>
                                    <a:pt x="10271" y="9409"/>
                                  </a:lnTo>
                                  <a:lnTo>
                                    <a:pt x="10250" y="9464"/>
                                  </a:lnTo>
                                  <a:lnTo>
                                    <a:pt x="10250" y="9483"/>
                                  </a:lnTo>
                                  <a:lnTo>
                                    <a:pt x="10254" y="9500"/>
                                  </a:lnTo>
                                  <a:lnTo>
                                    <a:pt x="10261" y="9516"/>
                                  </a:lnTo>
                                  <a:lnTo>
                                    <a:pt x="10272" y="9531"/>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10276" y="9536"/>
                                  </a:moveTo>
                                  <a:lnTo>
                                    <a:pt x="10292" y="9548"/>
                                  </a:lnTo>
                                  <a:lnTo>
                                    <a:pt x="10309" y="9557"/>
                                  </a:lnTo>
                                  <a:lnTo>
                                    <a:pt x="10328" y="9562"/>
                                  </a:lnTo>
                                  <a:lnTo>
                                    <a:pt x="10347" y="9563"/>
                                  </a:lnTo>
                                  <a:lnTo>
                                    <a:pt x="10365" y="9561"/>
                                  </a:lnTo>
                                  <a:lnTo>
                                    <a:pt x="10415" y="9527"/>
                                  </a:lnTo>
                                  <a:lnTo>
                                    <a:pt x="10437" y="9472"/>
                                  </a:lnTo>
                                  <a:lnTo>
                                    <a:pt x="10437" y="9454"/>
                                  </a:lnTo>
                                  <a:lnTo>
                                    <a:pt x="10433" y="9437"/>
                                  </a:lnTo>
                                  <a:lnTo>
                                    <a:pt x="10425" y="9420"/>
                                  </a:lnTo>
                                  <a:lnTo>
                                    <a:pt x="10415" y="9406"/>
                                  </a:lnTo>
                                </a:path>
                              </a:pathLst>
                            </a:custGeom>
                            <a:noFill/>
                            <a:ln w="6480">
                              <a:solidFill>
                                <a:srgbClr val="ffffff"/>
                              </a:solidFill>
                              <a:round/>
                            </a:ln>
                          </wps:spPr>
                          <wps:style>
                            <a:lnRef idx="0"/>
                            <a:fillRef idx="0"/>
                            <a:effectRef idx="0"/>
                            <a:fontRef idx="minor"/>
                          </wps:style>
                          <wps:bodyPr/>
                        </wps:wsp>
                      </wpg:grpSp>
                      <wpg:grpSp>
                        <wpg:cNvGrpSpPr/>
                        <wpg:grpSpPr>
                          <a:xfrm>
                            <a:off x="22320" y="29880"/>
                            <a:ext cx="95400" cy="88920"/>
                          </a:xfrm>
                        </wpg:grpSpPr>
                        <wps:wsp>
                          <wps:cNvSpPr/>
                          <wps:spPr>
                            <a:xfrm>
                              <a:off x="0" y="0"/>
                              <a:ext cx="95400" cy="88920"/>
                            </a:xfrm>
                            <a:custGeom>
                              <a:avLst/>
                              <a:gdLst/>
                              <a:ahLst/>
                              <a:rect l="l" t="t" r="r" b="b"/>
                              <a:pathLst>
                                <a:path w="144" h="135">
                                  <a:moveTo>
                                    <a:pt x="10283" y="9529"/>
                                  </a:moveTo>
                                  <a:lnTo>
                                    <a:pt x="10299" y="9541"/>
                                  </a:lnTo>
                                  <a:lnTo>
                                    <a:pt x="10317" y="9549"/>
                                  </a:lnTo>
                                  <a:lnTo>
                                    <a:pt x="10335" y="9553"/>
                                  </a:lnTo>
                                  <a:lnTo>
                                    <a:pt x="10354" y="9553"/>
                                  </a:lnTo>
                                  <a:lnTo>
                                    <a:pt x="10406" y="9522"/>
                                  </a:lnTo>
                                  <a:lnTo>
                                    <a:pt x="10427" y="9467"/>
                                  </a:lnTo>
                                  <a:lnTo>
                                    <a:pt x="10426" y="9449"/>
                                  </a:lnTo>
                                  <a:lnTo>
                                    <a:pt x="10420" y="9433"/>
                                  </a:lnTo>
                                  <a:lnTo>
                                    <a:pt x="10412" y="9418"/>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04" y="9408"/>
                                  </a:moveTo>
                                  <a:lnTo>
                                    <a:pt x="10388" y="9396"/>
                                  </a:lnTo>
                                  <a:lnTo>
                                    <a:pt x="10370" y="9388"/>
                                  </a:lnTo>
                                  <a:lnTo>
                                    <a:pt x="10352" y="9384"/>
                                  </a:lnTo>
                                  <a:lnTo>
                                    <a:pt x="10333" y="9384"/>
                                  </a:lnTo>
                                  <a:lnTo>
                                    <a:pt x="10281" y="9415"/>
                                  </a:lnTo>
                                  <a:lnTo>
                                    <a:pt x="10260" y="9470"/>
                                  </a:lnTo>
                                  <a:lnTo>
                                    <a:pt x="10261" y="9488"/>
                                  </a:lnTo>
                                  <a:lnTo>
                                    <a:pt x="10266" y="9504"/>
                                  </a:lnTo>
                                  <a:lnTo>
                                    <a:pt x="10275" y="951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468.4pt;width:9.9pt;height:9.95pt" coordorigin="10244,9368" coordsize="198,199">
                <v:group id="shape_0" style="position:absolute;left:10244;top:9370;width:198;height:196">
                  <v:shape id="shape_0" coordorigin="10249,9375" coordsize="190,189" path="m10360,9375l10290,9393l10253,9440l10249,9461l10251,9485l10284,9542l10343,9563l10366,9561l10420,9525l10438,9468l10436,9446l10400,9392l10360,9375e" fillcolor="white" stroked="f" o:allowincell="f" style="position:absolute;left:10244;top:9370;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245;top:9368;width:168;height:164">
                  <v:shape id="shape_0" coordorigin="10250,9373" coordsize="161,158" path="m10411,9401l10395,9389l10378,9380l10359,9375l10340,9373l10321,9376l10271,9409l10250,9464l10250,9483l10254,9500l10261,9516l10272,9531e" stroked="t" o:allowincell="f" style="position:absolute;left:10245;top:9368;width:167;height:163;mso-wrap-style:none;v-text-anchor:middle;mso-position-horizontal-relative:page;mso-position-vertical-relative:page">
                    <v:fill o:detectmouseclick="t" on="false"/>
                    <v:stroke color="gray" weight="6480" joinstyle="round" endcap="flat"/>
                    <w10:wrap type="none"/>
                  </v:shape>
                </v:group>
                <v:group id="shape_0" style="position:absolute;left:10272;top:9402;width:168;height:164">
                  <v:shape id="shape_0" coordorigin="10276,9406" coordsize="161,158" path="m10276,9536l10292,9548l10309,9557l10328,9562l10347,9563l10365,9561l10415,9527l10437,9472l10437,9454l10433,9437l10425,9420l10415,9406e" stroked="t" o:allowincell="f" style="position:absolute;left:10272;top:9402;width:167;height:163;mso-wrap-style:none;v-text-anchor:middle;mso-position-horizontal-relative:page;mso-position-vertical-relative:page">
                    <v:fill o:detectmouseclick="t" on="false"/>
                    <v:stroke color="white" weight="6480" joinstyle="round" endcap="flat"/>
                    <w10:wrap type="none"/>
                  </v:shape>
                </v:group>
                <v:group id="shape_0" style="position:absolute;left:10279;top:9415;width:150;height:140">
                  <v:shape id="shape_0" coordorigin="10283,9418" coordsize="144,135" path="m10283,9529l10299,9541l10317,9549l10335,9553l10354,9553l10406,9522l10427,9467l10426,9449l10420,9433l10412,9418e" stroked="t" o:allowincell="f" style="position:absolute;left:10279;top:9415;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255;top:9379;width:150;height:140">
                  <v:shape id="shape_0" coordorigin="10260,9384" coordsize="144,135" path="m10404,9408l10388,9396l10370,9388l10352,9384l10333,9384l10281,9415l10260,9470l10261,9488l10266,9504l10275,9519e" stroked="t" o:allowincell="f" style="position:absolute;left:10255;top:9379;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3">
                <wp:simplePos x="0" y="0"/>
                <wp:positionH relativeFrom="page">
                  <wp:posOffset>6504940</wp:posOffset>
                </wp:positionH>
                <wp:positionV relativeFrom="page">
                  <wp:posOffset>6200775</wp:posOffset>
                </wp:positionV>
                <wp:extent cx="125730" cy="125730"/>
                <wp:effectExtent l="2540" t="3175" r="2540" b="3175"/>
                <wp:wrapNone/>
                <wp:docPr id="32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360" y="9772"/>
                                  </a:moveTo>
                                  <a:lnTo>
                                    <a:pt x="10290" y="9789"/>
                                  </a:lnTo>
                                  <a:lnTo>
                                    <a:pt x="10253" y="9837"/>
                                  </a:lnTo>
                                  <a:lnTo>
                                    <a:pt x="10249" y="9857"/>
                                  </a:lnTo>
                                  <a:lnTo>
                                    <a:pt x="10251" y="9882"/>
                                  </a:lnTo>
                                  <a:lnTo>
                                    <a:pt x="10284" y="9939"/>
                                  </a:lnTo>
                                  <a:lnTo>
                                    <a:pt x="10343" y="9960"/>
                                  </a:lnTo>
                                  <a:lnTo>
                                    <a:pt x="10366" y="9958"/>
                                  </a:lnTo>
                                  <a:lnTo>
                                    <a:pt x="10420" y="9922"/>
                                  </a:lnTo>
                                  <a:lnTo>
                                    <a:pt x="10438" y="9865"/>
                                  </a:lnTo>
                                  <a:lnTo>
                                    <a:pt x="10436" y="9843"/>
                                  </a:lnTo>
                                  <a:lnTo>
                                    <a:pt x="10400" y="9789"/>
                                  </a:lnTo>
                                  <a:lnTo>
                                    <a:pt x="10360" y="977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11" y="9798"/>
                                  </a:moveTo>
                                  <a:lnTo>
                                    <a:pt x="10395" y="9785"/>
                                  </a:lnTo>
                                  <a:lnTo>
                                    <a:pt x="10378" y="9777"/>
                                  </a:lnTo>
                                  <a:lnTo>
                                    <a:pt x="10359" y="9772"/>
                                  </a:lnTo>
                                  <a:lnTo>
                                    <a:pt x="10340" y="9770"/>
                                  </a:lnTo>
                                  <a:lnTo>
                                    <a:pt x="10321" y="9773"/>
                                  </a:lnTo>
                                  <a:lnTo>
                                    <a:pt x="10271" y="9806"/>
                                  </a:lnTo>
                                  <a:lnTo>
                                    <a:pt x="10250" y="9861"/>
                                  </a:lnTo>
                                  <a:lnTo>
                                    <a:pt x="10250" y="9879"/>
                                  </a:lnTo>
                                  <a:lnTo>
                                    <a:pt x="10254" y="9897"/>
                                  </a:lnTo>
                                  <a:lnTo>
                                    <a:pt x="10261" y="9913"/>
                                  </a:lnTo>
                                  <a:lnTo>
                                    <a:pt x="10272" y="9928"/>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10276" y="9932"/>
                                  </a:moveTo>
                                  <a:lnTo>
                                    <a:pt x="10292" y="9945"/>
                                  </a:lnTo>
                                  <a:lnTo>
                                    <a:pt x="10309" y="9954"/>
                                  </a:lnTo>
                                  <a:lnTo>
                                    <a:pt x="10328" y="9959"/>
                                  </a:lnTo>
                                  <a:lnTo>
                                    <a:pt x="10347" y="9960"/>
                                  </a:lnTo>
                                  <a:lnTo>
                                    <a:pt x="10365" y="9958"/>
                                  </a:lnTo>
                                  <a:lnTo>
                                    <a:pt x="10415" y="9924"/>
                                  </a:lnTo>
                                  <a:lnTo>
                                    <a:pt x="10437" y="9869"/>
                                  </a:lnTo>
                                  <a:lnTo>
                                    <a:pt x="10437" y="9851"/>
                                  </a:lnTo>
                                  <a:lnTo>
                                    <a:pt x="10433" y="9834"/>
                                  </a:lnTo>
                                  <a:lnTo>
                                    <a:pt x="10425" y="9817"/>
                                  </a:lnTo>
                                  <a:lnTo>
                                    <a:pt x="10415" y="9802"/>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10283" y="9925"/>
                                  </a:moveTo>
                                  <a:lnTo>
                                    <a:pt x="10299" y="9938"/>
                                  </a:lnTo>
                                  <a:lnTo>
                                    <a:pt x="10317" y="9946"/>
                                  </a:lnTo>
                                  <a:lnTo>
                                    <a:pt x="10335" y="9950"/>
                                  </a:lnTo>
                                  <a:lnTo>
                                    <a:pt x="10354" y="9950"/>
                                  </a:lnTo>
                                  <a:lnTo>
                                    <a:pt x="10406" y="9919"/>
                                  </a:lnTo>
                                  <a:lnTo>
                                    <a:pt x="10427" y="9864"/>
                                  </a:lnTo>
                                  <a:lnTo>
                                    <a:pt x="10426" y="9846"/>
                                  </a:lnTo>
                                  <a:lnTo>
                                    <a:pt x="10420" y="9830"/>
                                  </a:lnTo>
                                  <a:lnTo>
                                    <a:pt x="10412" y="9814"/>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04" y="9805"/>
                                  </a:moveTo>
                                  <a:lnTo>
                                    <a:pt x="10388" y="9793"/>
                                  </a:lnTo>
                                  <a:lnTo>
                                    <a:pt x="10370" y="9785"/>
                                  </a:lnTo>
                                  <a:lnTo>
                                    <a:pt x="10352" y="9781"/>
                                  </a:lnTo>
                                  <a:lnTo>
                                    <a:pt x="10333" y="9781"/>
                                  </a:lnTo>
                                  <a:lnTo>
                                    <a:pt x="10281" y="9812"/>
                                  </a:lnTo>
                                  <a:lnTo>
                                    <a:pt x="10260" y="9867"/>
                                  </a:lnTo>
                                  <a:lnTo>
                                    <a:pt x="10261" y="9884"/>
                                  </a:lnTo>
                                  <a:lnTo>
                                    <a:pt x="10266" y="9901"/>
                                  </a:lnTo>
                                  <a:lnTo>
                                    <a:pt x="10275" y="991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488.25pt;width:9.9pt;height:9.9pt" coordorigin="10244,9765" coordsize="198,198">
                <v:group id="shape_0" style="position:absolute;left:10244;top:9767;width:198;height:196">
                  <v:shape id="shape_0" coordorigin="10249,9772" coordsize="190,189" path="m10360,9772l10290,9789l10253,9837l10249,9857l10251,9882l10284,9939l10343,9960l10366,9958l10420,9922l10438,9865l10436,9843l10400,9789l10360,9772e" fillcolor="white" stroked="f" o:allowincell="f" style="position:absolute;left:10244;top:976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245;top:9765;width:168;height:164">
                  <v:shape id="shape_0" coordorigin="10250,9770" coordsize="161,158" path="m10411,9798l10395,9785l10378,9777l10359,9772l10340,9770l10321,9773l10271,9806l10250,9861l10250,9879l10254,9897l10261,9913l10272,9928e" stroked="t" o:allowincell="f" style="position:absolute;left:10245;top:9765;width:167;height:163;mso-wrap-style:none;v-text-anchor:middle;mso-position-horizontal-relative:page;mso-position-vertical-relative:page">
                    <v:fill o:detectmouseclick="t" on="false"/>
                    <v:stroke color="gray" weight="6480" joinstyle="round" endcap="flat"/>
                    <w10:wrap type="none"/>
                  </v:shape>
                </v:group>
                <v:group id="shape_0" style="position:absolute;left:10272;top:9798;width:168;height:164">
                  <v:shape id="shape_0" coordorigin="10276,9802" coordsize="161,158" path="m10276,9932l10292,9945l10309,9954l10328,9959l10347,9960l10365,9958l10415,9924l10437,9869l10437,9851l10433,9834l10425,9817l10415,9802e" stroked="t" o:allowincell="f" style="position:absolute;left:10272;top:9798;width:167;height:163;mso-wrap-style:none;v-text-anchor:middle;mso-position-horizontal-relative:page;mso-position-vertical-relative:page">
                    <v:fill o:detectmouseclick="t" on="false"/>
                    <v:stroke color="white" weight="6480" joinstyle="round" endcap="flat"/>
                    <w10:wrap type="none"/>
                  </v:shape>
                </v:group>
                <v:group id="shape_0" style="position:absolute;left:10279;top:9811;width:150;height:140">
                  <v:shape id="shape_0" coordorigin="10283,9814" coordsize="144,135" path="m10283,9925l10299,9938l10317,9946l10335,9950l10354,9950l10406,9919l10427,9864l10426,9846l10420,9830l10412,9814e" stroked="t" o:allowincell="f" style="position:absolute;left:10279;top:9811;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255;top:9776;width:150;height:140">
                  <v:shape id="shape_0" coordorigin="10260,9781" coordsize="144,135" path="m10404,9805l10388,9793l10370,9785l10352,9781l10333,9781l10281,9812l10260,9867l10261,9884l10266,9901l10275,9916e" stroked="t" o:allowincell="f" style="position:absolute;left:10255;top:977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4">
                <wp:simplePos x="0" y="0"/>
                <wp:positionH relativeFrom="page">
                  <wp:posOffset>6504940</wp:posOffset>
                </wp:positionH>
                <wp:positionV relativeFrom="page">
                  <wp:posOffset>6452870</wp:posOffset>
                </wp:positionV>
                <wp:extent cx="125730" cy="125730"/>
                <wp:effectExtent l="2540" t="3810" r="2540" b="3175"/>
                <wp:wrapNone/>
                <wp:docPr id="32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10168"/>
                                  </a:moveTo>
                                  <a:lnTo>
                                    <a:pt x="10290" y="10186"/>
                                  </a:lnTo>
                                  <a:lnTo>
                                    <a:pt x="10253" y="10234"/>
                                  </a:lnTo>
                                  <a:lnTo>
                                    <a:pt x="10249" y="10254"/>
                                  </a:lnTo>
                                  <a:lnTo>
                                    <a:pt x="10251" y="10279"/>
                                  </a:lnTo>
                                  <a:lnTo>
                                    <a:pt x="10284" y="10336"/>
                                  </a:lnTo>
                                  <a:lnTo>
                                    <a:pt x="10343" y="10357"/>
                                  </a:lnTo>
                                  <a:lnTo>
                                    <a:pt x="10366" y="10354"/>
                                  </a:lnTo>
                                  <a:lnTo>
                                    <a:pt x="10420" y="10319"/>
                                  </a:lnTo>
                                  <a:lnTo>
                                    <a:pt x="10438" y="10262"/>
                                  </a:lnTo>
                                  <a:lnTo>
                                    <a:pt x="10436" y="10239"/>
                                  </a:lnTo>
                                  <a:lnTo>
                                    <a:pt x="10400" y="10186"/>
                                  </a:lnTo>
                                  <a:lnTo>
                                    <a:pt x="10360" y="10168"/>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10195"/>
                                  </a:moveTo>
                                  <a:lnTo>
                                    <a:pt x="10395" y="10182"/>
                                  </a:lnTo>
                                  <a:lnTo>
                                    <a:pt x="10378" y="10173"/>
                                  </a:lnTo>
                                  <a:lnTo>
                                    <a:pt x="10359" y="10168"/>
                                  </a:lnTo>
                                  <a:lnTo>
                                    <a:pt x="10340" y="10167"/>
                                  </a:lnTo>
                                  <a:lnTo>
                                    <a:pt x="10321" y="10170"/>
                                  </a:lnTo>
                                  <a:lnTo>
                                    <a:pt x="10271" y="10203"/>
                                  </a:lnTo>
                                  <a:lnTo>
                                    <a:pt x="10250" y="10258"/>
                                  </a:lnTo>
                                  <a:lnTo>
                                    <a:pt x="10250" y="10276"/>
                                  </a:lnTo>
                                  <a:lnTo>
                                    <a:pt x="10254" y="10294"/>
                                  </a:lnTo>
                                  <a:lnTo>
                                    <a:pt x="10261" y="10310"/>
                                  </a:lnTo>
                                  <a:lnTo>
                                    <a:pt x="10272" y="10325"/>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10329"/>
                                  </a:moveTo>
                                  <a:lnTo>
                                    <a:pt x="10292" y="10342"/>
                                  </a:lnTo>
                                  <a:lnTo>
                                    <a:pt x="10309" y="10351"/>
                                  </a:lnTo>
                                  <a:lnTo>
                                    <a:pt x="10328" y="10356"/>
                                  </a:lnTo>
                                  <a:lnTo>
                                    <a:pt x="10347" y="10357"/>
                                  </a:lnTo>
                                  <a:lnTo>
                                    <a:pt x="10365" y="10355"/>
                                  </a:lnTo>
                                  <a:lnTo>
                                    <a:pt x="10415" y="10321"/>
                                  </a:lnTo>
                                  <a:lnTo>
                                    <a:pt x="10437" y="10266"/>
                                  </a:lnTo>
                                  <a:lnTo>
                                    <a:pt x="10437" y="10248"/>
                                  </a:lnTo>
                                  <a:lnTo>
                                    <a:pt x="10433" y="10230"/>
                                  </a:lnTo>
                                  <a:lnTo>
                                    <a:pt x="10425" y="10214"/>
                                  </a:lnTo>
                                  <a:lnTo>
                                    <a:pt x="10415" y="10199"/>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10322"/>
                                  </a:moveTo>
                                  <a:lnTo>
                                    <a:pt x="10299" y="10335"/>
                                  </a:lnTo>
                                  <a:lnTo>
                                    <a:pt x="10317" y="10343"/>
                                  </a:lnTo>
                                  <a:lnTo>
                                    <a:pt x="10335" y="10347"/>
                                  </a:lnTo>
                                  <a:lnTo>
                                    <a:pt x="10354" y="10346"/>
                                  </a:lnTo>
                                  <a:lnTo>
                                    <a:pt x="10406" y="10315"/>
                                  </a:lnTo>
                                  <a:lnTo>
                                    <a:pt x="10427" y="10261"/>
                                  </a:lnTo>
                                  <a:lnTo>
                                    <a:pt x="10426" y="10243"/>
                                  </a:lnTo>
                                  <a:lnTo>
                                    <a:pt x="10420" y="10226"/>
                                  </a:lnTo>
                                  <a:lnTo>
                                    <a:pt x="10412" y="10211"/>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10202"/>
                                  </a:moveTo>
                                  <a:lnTo>
                                    <a:pt x="10388" y="10190"/>
                                  </a:lnTo>
                                  <a:lnTo>
                                    <a:pt x="10370" y="10181"/>
                                  </a:lnTo>
                                  <a:lnTo>
                                    <a:pt x="10352" y="10177"/>
                                  </a:lnTo>
                                  <a:lnTo>
                                    <a:pt x="10333" y="10178"/>
                                  </a:lnTo>
                                  <a:lnTo>
                                    <a:pt x="10281" y="10209"/>
                                  </a:lnTo>
                                  <a:lnTo>
                                    <a:pt x="10260" y="10264"/>
                                  </a:lnTo>
                                  <a:lnTo>
                                    <a:pt x="10261" y="10281"/>
                                  </a:lnTo>
                                  <a:lnTo>
                                    <a:pt x="10266" y="10298"/>
                                  </a:lnTo>
                                  <a:lnTo>
                                    <a:pt x="10275" y="1031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508.1pt;width:9.9pt;height:9.9pt" coordorigin="10244,10162" coordsize="198,198">
                <v:group id="shape_0" style="position:absolute;left:10244;top:10163;width:198;height:197">
                  <v:shape id="shape_0" coordorigin="10249,10168" coordsize="190,189" path="m10360,10168l10290,10186l10253,10234l10249,10254l10251,10279l10284,10336l10343,10357l10366,10354l10420,10319l10438,10262l10436,10239l10400,10186l10360,10168e" fillcolor="white" stroked="f" o:allowincell="f" style="position:absolute;left:10244;top:10163;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10162;width:168;height:165">
                  <v:shape id="shape_0" coordorigin="10250,10167" coordsize="161,158" path="m10411,10195l10395,10182l10378,10173l10359,10168l10340,10167l10321,10170l10271,10203l10250,10258l10250,10276l10254,10294l10261,10310l10272,10325e" stroked="t" o:allowincell="f" style="position:absolute;left:10245;top:10162;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10195;width:168;height:165">
                  <v:shape id="shape_0" coordorigin="10276,10199" coordsize="161,158" path="m10276,10329l10292,10342l10309,10351l10328,10356l10347,10357l10365,10355l10415,10321l10437,10266l10437,10248l10433,10230l10425,10214l10415,10199e" stroked="t" o:allowincell="f" style="position:absolute;left:10272;top:10195;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10208;width:150;height:141">
                  <v:shape id="shape_0" coordorigin="10283,10211" coordsize="144,135" path="m10283,10322l10299,10335l10317,10343l10335,10347l10354,10346l10406,10315l10427,10261l10426,10243l10420,10226l10412,10211e" stroked="t" o:allowincell="f" style="position:absolute;left:10279;top:10208;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10172;width:150;height:141">
                  <v:shape id="shape_0" coordorigin="10260,10177" coordsize="144,135" path="m10404,10202l10388,10190l10370,10181l10352,10177l10333,10178l10281,10209l10260,10264l10261,10281l10266,10298l10275,10313e" stroked="t" o:allowincell="f" style="position:absolute;left:10255;top:10172;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5">
                <wp:simplePos x="0" y="0"/>
                <wp:positionH relativeFrom="page">
                  <wp:posOffset>6489700</wp:posOffset>
                </wp:positionH>
                <wp:positionV relativeFrom="page">
                  <wp:posOffset>6704965</wp:posOffset>
                </wp:positionV>
                <wp:extent cx="125730" cy="125730"/>
                <wp:effectExtent l="1905" t="3810" r="3175" b="3810"/>
                <wp:wrapNone/>
                <wp:docPr id="33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37" y="10565"/>
                                  </a:moveTo>
                                  <a:lnTo>
                                    <a:pt x="10267" y="10583"/>
                                  </a:lnTo>
                                  <a:lnTo>
                                    <a:pt x="10229" y="10631"/>
                                  </a:lnTo>
                                  <a:lnTo>
                                    <a:pt x="10225" y="10651"/>
                                  </a:lnTo>
                                  <a:lnTo>
                                    <a:pt x="10228" y="10676"/>
                                  </a:lnTo>
                                  <a:lnTo>
                                    <a:pt x="10261" y="10732"/>
                                  </a:lnTo>
                                  <a:lnTo>
                                    <a:pt x="10320" y="10754"/>
                                  </a:lnTo>
                                  <a:lnTo>
                                    <a:pt x="10343" y="10751"/>
                                  </a:lnTo>
                                  <a:lnTo>
                                    <a:pt x="10396" y="10716"/>
                                  </a:lnTo>
                                  <a:lnTo>
                                    <a:pt x="10415" y="10659"/>
                                  </a:lnTo>
                                  <a:lnTo>
                                    <a:pt x="10412" y="10636"/>
                                  </a:lnTo>
                                  <a:lnTo>
                                    <a:pt x="10377" y="10583"/>
                                  </a:lnTo>
                                  <a:lnTo>
                                    <a:pt x="10337" y="10565"/>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387" y="10592"/>
                                  </a:moveTo>
                                  <a:lnTo>
                                    <a:pt x="10372" y="10579"/>
                                  </a:lnTo>
                                  <a:lnTo>
                                    <a:pt x="10354" y="10570"/>
                                  </a:lnTo>
                                  <a:lnTo>
                                    <a:pt x="10336" y="10565"/>
                                  </a:lnTo>
                                  <a:lnTo>
                                    <a:pt x="10317" y="10564"/>
                                  </a:lnTo>
                                  <a:lnTo>
                                    <a:pt x="10298" y="10566"/>
                                  </a:lnTo>
                                  <a:lnTo>
                                    <a:pt x="10248" y="10600"/>
                                  </a:lnTo>
                                  <a:lnTo>
                                    <a:pt x="10227" y="10655"/>
                                  </a:lnTo>
                                  <a:lnTo>
                                    <a:pt x="10227" y="10673"/>
                                  </a:lnTo>
                                  <a:lnTo>
                                    <a:pt x="10231" y="10691"/>
                                  </a:lnTo>
                                  <a:lnTo>
                                    <a:pt x="10238" y="10707"/>
                                  </a:lnTo>
                                  <a:lnTo>
                                    <a:pt x="10249" y="1072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253" y="10726"/>
                                  </a:moveTo>
                                  <a:lnTo>
                                    <a:pt x="10269" y="10739"/>
                                  </a:lnTo>
                                  <a:lnTo>
                                    <a:pt x="10286" y="10748"/>
                                  </a:lnTo>
                                  <a:lnTo>
                                    <a:pt x="10304" y="10753"/>
                                  </a:lnTo>
                                  <a:lnTo>
                                    <a:pt x="10323" y="10754"/>
                                  </a:lnTo>
                                  <a:lnTo>
                                    <a:pt x="10342" y="10751"/>
                                  </a:lnTo>
                                  <a:lnTo>
                                    <a:pt x="10392" y="10718"/>
                                  </a:lnTo>
                                  <a:lnTo>
                                    <a:pt x="10414" y="10663"/>
                                  </a:lnTo>
                                  <a:lnTo>
                                    <a:pt x="10413" y="10645"/>
                                  </a:lnTo>
                                  <a:lnTo>
                                    <a:pt x="10409" y="10627"/>
                                  </a:lnTo>
                                  <a:lnTo>
                                    <a:pt x="10402" y="10611"/>
                                  </a:lnTo>
                                  <a:lnTo>
                                    <a:pt x="10391" y="1059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260" y="10719"/>
                                  </a:moveTo>
                                  <a:lnTo>
                                    <a:pt x="10276" y="10731"/>
                                  </a:lnTo>
                                  <a:lnTo>
                                    <a:pt x="10293" y="10740"/>
                                  </a:lnTo>
                                  <a:lnTo>
                                    <a:pt x="10312" y="10744"/>
                                  </a:lnTo>
                                  <a:lnTo>
                                    <a:pt x="10331" y="10743"/>
                                  </a:lnTo>
                                  <a:lnTo>
                                    <a:pt x="10383" y="10712"/>
                                  </a:lnTo>
                                  <a:lnTo>
                                    <a:pt x="10404" y="10657"/>
                                  </a:lnTo>
                                  <a:lnTo>
                                    <a:pt x="10402" y="10640"/>
                                  </a:lnTo>
                                  <a:lnTo>
                                    <a:pt x="10397" y="10623"/>
                                  </a:lnTo>
                                  <a:lnTo>
                                    <a:pt x="10388" y="10608"/>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380" y="10599"/>
                                  </a:moveTo>
                                  <a:lnTo>
                                    <a:pt x="10365" y="10586"/>
                                  </a:lnTo>
                                  <a:lnTo>
                                    <a:pt x="10347" y="10578"/>
                                  </a:lnTo>
                                  <a:lnTo>
                                    <a:pt x="10328" y="10574"/>
                                  </a:lnTo>
                                  <a:lnTo>
                                    <a:pt x="10309" y="10575"/>
                                  </a:lnTo>
                                  <a:lnTo>
                                    <a:pt x="10258" y="10606"/>
                                  </a:lnTo>
                                  <a:lnTo>
                                    <a:pt x="10237" y="10660"/>
                                  </a:lnTo>
                                  <a:lnTo>
                                    <a:pt x="10238" y="10678"/>
                                  </a:lnTo>
                                  <a:lnTo>
                                    <a:pt x="10243" y="10695"/>
                                  </a:lnTo>
                                  <a:lnTo>
                                    <a:pt x="10252" y="1071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1pt;margin-top:527.95pt;width:9.9pt;height:9.95pt" coordorigin="10220,10559" coordsize="198,199">
                <v:group id="shape_0" style="position:absolute;left:10220;top:10560;width:198;height:197">
                  <v:shape id="shape_0" coordorigin="10225,10565" coordsize="190,189" path="m10337,10565l10267,10583l10229,10631l10225,10651l10228,10676l10261,10732l10320,10754l10343,10751l10396,10716l10415,10659l10412,10636l10377,10583l10337,10565e" fillcolor="white" stroked="f" o:allowincell="f" style="position:absolute;left:10220;top:1056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22;top:10559;width:168;height:165">
                  <v:shape id="shape_0" coordorigin="10227,10564" coordsize="161,158" path="m10387,10592l10372,10579l10354,10570l10336,10565l10317,10564l10298,10566l10248,10600l10227,10655l10227,10673l10231,10691l10238,10707l10249,10722e" stroked="t" o:allowincell="f" style="position:absolute;left:10222;top:10559;width:167;height:164;mso-wrap-style:none;v-text-anchor:middle;mso-position-horizontal-relative:page;mso-position-vertical-relative:page">
                    <v:fill o:detectmouseclick="t" on="false"/>
                    <v:stroke color="gray" weight="6480" joinstyle="round" endcap="flat"/>
                    <w10:wrap type="none"/>
                  </v:shape>
                </v:group>
                <v:group id="shape_0" style="position:absolute;left:10249;top:10592;width:168;height:165">
                  <v:shape id="shape_0" coordorigin="10253,10596" coordsize="161,158" path="m10253,10726l10269,10739l10286,10748l10304,10753l10323,10754l10342,10751l10392,10718l10414,10663l10413,10645l10409,10627l10402,10611l10391,10596e" stroked="t" o:allowincell="f" style="position:absolute;left:10249;top:10592;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56;top:10605;width:150;height:141">
                  <v:shape id="shape_0" coordorigin="10260,10608" coordsize="144,135" path="m10260,10719l10276,10731l10293,10740l10312,10744l10331,10743l10383,10712l10404,10657l10402,10640l10397,10623l10388,10608e" stroked="t" o:allowincell="f" style="position:absolute;left:10256;top:10605;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32;top:10569;width:150;height:141">
                  <v:shape id="shape_0" coordorigin="10237,10574" coordsize="144,135" path="m10380,10599l10365,10586l10347,10578l10328,10574l10309,10575l10258,10606l10237,10660l10238,10678l10243,10695l10252,10710e" stroked="t" o:allowincell="f" style="position:absolute;left:10232;top:1056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6">
                <wp:simplePos x="0" y="0"/>
                <wp:positionH relativeFrom="page">
                  <wp:posOffset>6489700</wp:posOffset>
                </wp:positionH>
                <wp:positionV relativeFrom="page">
                  <wp:posOffset>6946265</wp:posOffset>
                </wp:positionV>
                <wp:extent cx="125730" cy="125730"/>
                <wp:effectExtent l="1905" t="3175" r="3175" b="3175"/>
                <wp:wrapNone/>
                <wp:docPr id="33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337" y="10946"/>
                                  </a:moveTo>
                                  <a:lnTo>
                                    <a:pt x="10267" y="10963"/>
                                  </a:lnTo>
                                  <a:lnTo>
                                    <a:pt x="10229" y="11011"/>
                                  </a:lnTo>
                                  <a:lnTo>
                                    <a:pt x="10225" y="11031"/>
                                  </a:lnTo>
                                  <a:lnTo>
                                    <a:pt x="10228" y="11056"/>
                                  </a:lnTo>
                                  <a:lnTo>
                                    <a:pt x="10261" y="11113"/>
                                  </a:lnTo>
                                  <a:lnTo>
                                    <a:pt x="10320" y="11134"/>
                                  </a:lnTo>
                                  <a:lnTo>
                                    <a:pt x="10343" y="11131"/>
                                  </a:lnTo>
                                  <a:lnTo>
                                    <a:pt x="10396" y="11096"/>
                                  </a:lnTo>
                                  <a:lnTo>
                                    <a:pt x="10415" y="11039"/>
                                  </a:lnTo>
                                  <a:lnTo>
                                    <a:pt x="10412" y="11016"/>
                                  </a:lnTo>
                                  <a:lnTo>
                                    <a:pt x="10377" y="10963"/>
                                  </a:lnTo>
                                  <a:lnTo>
                                    <a:pt x="10337" y="10946"/>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387" y="10972"/>
                                  </a:moveTo>
                                  <a:lnTo>
                                    <a:pt x="10372" y="10959"/>
                                  </a:lnTo>
                                  <a:lnTo>
                                    <a:pt x="10354" y="10951"/>
                                  </a:lnTo>
                                  <a:lnTo>
                                    <a:pt x="10336" y="10945"/>
                                  </a:lnTo>
                                  <a:lnTo>
                                    <a:pt x="10317" y="10944"/>
                                  </a:lnTo>
                                  <a:lnTo>
                                    <a:pt x="10298" y="10947"/>
                                  </a:lnTo>
                                  <a:lnTo>
                                    <a:pt x="10248" y="10980"/>
                                  </a:lnTo>
                                  <a:lnTo>
                                    <a:pt x="10227" y="11035"/>
                                  </a:lnTo>
                                  <a:lnTo>
                                    <a:pt x="10227" y="11053"/>
                                  </a:lnTo>
                                  <a:lnTo>
                                    <a:pt x="10231" y="11071"/>
                                  </a:lnTo>
                                  <a:lnTo>
                                    <a:pt x="10238" y="11087"/>
                                  </a:lnTo>
                                  <a:lnTo>
                                    <a:pt x="10249" y="1110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253" y="11106"/>
                                  </a:moveTo>
                                  <a:lnTo>
                                    <a:pt x="10269" y="11119"/>
                                  </a:lnTo>
                                  <a:lnTo>
                                    <a:pt x="10286" y="11128"/>
                                  </a:lnTo>
                                  <a:lnTo>
                                    <a:pt x="10304" y="11133"/>
                                  </a:lnTo>
                                  <a:lnTo>
                                    <a:pt x="10323" y="11134"/>
                                  </a:lnTo>
                                  <a:lnTo>
                                    <a:pt x="10342" y="11132"/>
                                  </a:lnTo>
                                  <a:lnTo>
                                    <a:pt x="10392" y="11098"/>
                                  </a:lnTo>
                                  <a:lnTo>
                                    <a:pt x="10414" y="11043"/>
                                  </a:lnTo>
                                  <a:lnTo>
                                    <a:pt x="10413" y="11025"/>
                                  </a:lnTo>
                                  <a:lnTo>
                                    <a:pt x="10409" y="11008"/>
                                  </a:lnTo>
                                  <a:lnTo>
                                    <a:pt x="10402" y="10991"/>
                                  </a:lnTo>
                                  <a:lnTo>
                                    <a:pt x="10391" y="1097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260" y="11099"/>
                                  </a:moveTo>
                                  <a:lnTo>
                                    <a:pt x="10276" y="11112"/>
                                  </a:lnTo>
                                  <a:lnTo>
                                    <a:pt x="10293" y="11120"/>
                                  </a:lnTo>
                                  <a:lnTo>
                                    <a:pt x="10312" y="11124"/>
                                  </a:lnTo>
                                  <a:lnTo>
                                    <a:pt x="10331" y="11123"/>
                                  </a:lnTo>
                                  <a:lnTo>
                                    <a:pt x="10383" y="11093"/>
                                  </a:lnTo>
                                  <a:lnTo>
                                    <a:pt x="10404" y="11038"/>
                                  </a:lnTo>
                                  <a:lnTo>
                                    <a:pt x="10402" y="11020"/>
                                  </a:lnTo>
                                  <a:lnTo>
                                    <a:pt x="10397" y="11003"/>
                                  </a:lnTo>
                                  <a:lnTo>
                                    <a:pt x="10388" y="10988"/>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380" y="10979"/>
                                  </a:moveTo>
                                  <a:lnTo>
                                    <a:pt x="10365" y="10967"/>
                                  </a:lnTo>
                                  <a:lnTo>
                                    <a:pt x="10347" y="10958"/>
                                  </a:lnTo>
                                  <a:lnTo>
                                    <a:pt x="10328" y="10955"/>
                                  </a:lnTo>
                                  <a:lnTo>
                                    <a:pt x="10309" y="10955"/>
                                  </a:lnTo>
                                  <a:lnTo>
                                    <a:pt x="10258" y="10986"/>
                                  </a:lnTo>
                                  <a:lnTo>
                                    <a:pt x="10237" y="11041"/>
                                  </a:lnTo>
                                  <a:lnTo>
                                    <a:pt x="10238" y="11058"/>
                                  </a:lnTo>
                                  <a:lnTo>
                                    <a:pt x="10243" y="11075"/>
                                  </a:lnTo>
                                  <a:lnTo>
                                    <a:pt x="10252" y="1109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1pt;margin-top:546.95pt;width:9.9pt;height:9.95pt" coordorigin="10220,10939" coordsize="198,199">
                <v:group id="shape_0" style="position:absolute;left:10220;top:10941;width:198;height:196">
                  <v:shape id="shape_0" coordorigin="10225,10946" coordsize="190,189" path="m10337,10946l10267,10963l10229,11011l10225,11031l10228,11056l10261,11113l10320,11134l10343,11131l10396,11096l10415,11039l10412,11016l10377,10963l10337,10946e" fillcolor="white" stroked="f" o:allowincell="f" style="position:absolute;left:10220;top:1094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222;top:10939;width:168;height:164">
                  <v:shape id="shape_0" coordorigin="10227,10944" coordsize="161,158" path="m10387,10972l10372,10959l10354,10951l10336,10945l10317,10944l10298,10947l10248,10980l10227,11035l10227,11053l10231,11071l10238,11087l10249,11102e" stroked="t" o:allowincell="f" style="position:absolute;left:10222;top:10939;width:167;height:163;mso-wrap-style:none;v-text-anchor:middle;mso-position-horizontal-relative:page;mso-position-vertical-relative:page">
                    <v:fill o:detectmouseclick="t" on="false"/>
                    <v:stroke color="gray" weight="6480" joinstyle="round" endcap="flat"/>
                    <w10:wrap type="none"/>
                  </v:shape>
                </v:group>
                <v:group id="shape_0" style="position:absolute;left:10249;top:10972;width:168;height:164">
                  <v:shape id="shape_0" coordorigin="10253,10976" coordsize="161,158" path="m10253,11106l10269,11119l10286,11128l10304,11133l10323,11134l10342,11132l10392,11098l10414,11043l10413,11025l10409,11008l10402,10991l10391,10976e" stroked="t" o:allowincell="f" style="position:absolute;left:10249;top:10972;width:167;height:163;mso-wrap-style:none;v-text-anchor:middle;mso-position-horizontal-relative:page;mso-position-vertical-relative:page">
                    <v:fill o:detectmouseclick="t" on="false"/>
                    <v:stroke color="white" weight="6480" joinstyle="round" endcap="flat"/>
                    <w10:wrap type="none"/>
                  </v:shape>
                </v:group>
                <v:group id="shape_0" style="position:absolute;left:10256;top:10985;width:150;height:140">
                  <v:shape id="shape_0" coordorigin="10260,10988" coordsize="144,135" path="m10260,11099l10276,11112l10293,11120l10312,11124l10331,11123l10383,11093l10404,11038l10402,11020l10397,11003l10388,10988e" stroked="t" o:allowincell="f" style="position:absolute;left:10256;top:10985;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232;top:10950;width:150;height:140">
                  <v:shape id="shape_0" coordorigin="10237,10955" coordsize="144,135" path="m10380,10979l10365,10967l10347,10958l10328,10955l10309,10955l10258,10986l10237,11041l10238,11058l10243,11075l10252,11090e" stroked="t" o:allowincell="f" style="position:absolute;left:10232;top:1095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7">
                <wp:simplePos x="0" y="0"/>
                <wp:positionH relativeFrom="page">
                  <wp:posOffset>6504940</wp:posOffset>
                </wp:positionH>
                <wp:positionV relativeFrom="page">
                  <wp:posOffset>7234555</wp:posOffset>
                </wp:positionV>
                <wp:extent cx="125730" cy="125730"/>
                <wp:effectExtent l="2540" t="3175" r="2540" b="2540"/>
                <wp:wrapNone/>
                <wp:docPr id="33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360" y="11400"/>
                                  </a:moveTo>
                                  <a:lnTo>
                                    <a:pt x="10290" y="11418"/>
                                  </a:lnTo>
                                  <a:lnTo>
                                    <a:pt x="10253" y="11465"/>
                                  </a:lnTo>
                                  <a:lnTo>
                                    <a:pt x="10249" y="11486"/>
                                  </a:lnTo>
                                  <a:lnTo>
                                    <a:pt x="10251" y="11510"/>
                                  </a:lnTo>
                                  <a:lnTo>
                                    <a:pt x="10284" y="11567"/>
                                  </a:lnTo>
                                  <a:lnTo>
                                    <a:pt x="10343" y="11588"/>
                                  </a:lnTo>
                                  <a:lnTo>
                                    <a:pt x="10366" y="11586"/>
                                  </a:lnTo>
                                  <a:lnTo>
                                    <a:pt x="10420" y="11550"/>
                                  </a:lnTo>
                                  <a:lnTo>
                                    <a:pt x="10438" y="11493"/>
                                  </a:lnTo>
                                  <a:lnTo>
                                    <a:pt x="10436" y="11471"/>
                                  </a:lnTo>
                                  <a:lnTo>
                                    <a:pt x="10400" y="11417"/>
                                  </a:lnTo>
                                  <a:lnTo>
                                    <a:pt x="10360" y="11400"/>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11" y="11426"/>
                                  </a:moveTo>
                                  <a:lnTo>
                                    <a:pt x="10395" y="11414"/>
                                  </a:lnTo>
                                  <a:lnTo>
                                    <a:pt x="10378" y="11405"/>
                                  </a:lnTo>
                                  <a:lnTo>
                                    <a:pt x="10359" y="11400"/>
                                  </a:lnTo>
                                  <a:lnTo>
                                    <a:pt x="10340" y="11398"/>
                                  </a:lnTo>
                                  <a:lnTo>
                                    <a:pt x="10321" y="11401"/>
                                  </a:lnTo>
                                  <a:lnTo>
                                    <a:pt x="10271" y="11434"/>
                                  </a:lnTo>
                                  <a:lnTo>
                                    <a:pt x="10250" y="11489"/>
                                  </a:lnTo>
                                  <a:lnTo>
                                    <a:pt x="10250" y="11508"/>
                                  </a:lnTo>
                                  <a:lnTo>
                                    <a:pt x="10254" y="11525"/>
                                  </a:lnTo>
                                  <a:lnTo>
                                    <a:pt x="10261" y="11541"/>
                                  </a:lnTo>
                                  <a:lnTo>
                                    <a:pt x="10272" y="11556"/>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10276" y="11561"/>
                                  </a:moveTo>
                                  <a:lnTo>
                                    <a:pt x="10292" y="11573"/>
                                  </a:lnTo>
                                  <a:lnTo>
                                    <a:pt x="10309" y="11582"/>
                                  </a:lnTo>
                                  <a:lnTo>
                                    <a:pt x="10328" y="11587"/>
                                  </a:lnTo>
                                  <a:lnTo>
                                    <a:pt x="10347" y="11588"/>
                                  </a:lnTo>
                                  <a:lnTo>
                                    <a:pt x="10365" y="11586"/>
                                  </a:lnTo>
                                  <a:lnTo>
                                    <a:pt x="10415" y="11552"/>
                                  </a:lnTo>
                                  <a:lnTo>
                                    <a:pt x="10437" y="11497"/>
                                  </a:lnTo>
                                  <a:lnTo>
                                    <a:pt x="10437" y="11479"/>
                                  </a:lnTo>
                                  <a:lnTo>
                                    <a:pt x="10433" y="11462"/>
                                  </a:lnTo>
                                  <a:lnTo>
                                    <a:pt x="10425" y="11445"/>
                                  </a:lnTo>
                                  <a:lnTo>
                                    <a:pt x="10415" y="11431"/>
                                  </a:lnTo>
                                </a:path>
                              </a:pathLst>
                            </a:custGeom>
                            <a:noFill/>
                            <a:ln w="6480">
                              <a:solidFill>
                                <a:srgbClr val="ffffff"/>
                              </a:solidFill>
                              <a:round/>
                            </a:ln>
                          </wps:spPr>
                          <wps:style>
                            <a:lnRef idx="0"/>
                            <a:fillRef idx="0"/>
                            <a:effectRef idx="0"/>
                            <a:fontRef idx="minor"/>
                          </wps:style>
                          <wps:bodyPr/>
                        </wps:wsp>
                      </wpg:grpSp>
                      <wpg:grpSp>
                        <wpg:cNvGrpSpPr/>
                        <wpg:grpSpPr>
                          <a:xfrm>
                            <a:off x="22320" y="29880"/>
                            <a:ext cx="95400" cy="88920"/>
                          </a:xfrm>
                        </wpg:grpSpPr>
                        <wps:wsp>
                          <wps:cNvSpPr/>
                          <wps:spPr>
                            <a:xfrm>
                              <a:off x="0" y="0"/>
                              <a:ext cx="95400" cy="88920"/>
                            </a:xfrm>
                            <a:custGeom>
                              <a:avLst/>
                              <a:gdLst/>
                              <a:ahLst/>
                              <a:rect l="l" t="t" r="r" b="b"/>
                              <a:pathLst>
                                <a:path w="144" h="135">
                                  <a:moveTo>
                                    <a:pt x="10283" y="11554"/>
                                  </a:moveTo>
                                  <a:lnTo>
                                    <a:pt x="10299" y="11566"/>
                                  </a:lnTo>
                                  <a:lnTo>
                                    <a:pt x="10317" y="11574"/>
                                  </a:lnTo>
                                  <a:lnTo>
                                    <a:pt x="10335" y="11578"/>
                                  </a:lnTo>
                                  <a:lnTo>
                                    <a:pt x="10354" y="11578"/>
                                  </a:lnTo>
                                  <a:lnTo>
                                    <a:pt x="10406" y="11547"/>
                                  </a:lnTo>
                                  <a:lnTo>
                                    <a:pt x="10427" y="11492"/>
                                  </a:lnTo>
                                  <a:lnTo>
                                    <a:pt x="10426" y="11474"/>
                                  </a:lnTo>
                                  <a:lnTo>
                                    <a:pt x="10420" y="11458"/>
                                  </a:lnTo>
                                  <a:lnTo>
                                    <a:pt x="10412" y="11443"/>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04" y="11433"/>
                                  </a:moveTo>
                                  <a:lnTo>
                                    <a:pt x="10388" y="11421"/>
                                  </a:lnTo>
                                  <a:lnTo>
                                    <a:pt x="10370" y="11413"/>
                                  </a:lnTo>
                                  <a:lnTo>
                                    <a:pt x="10352" y="11409"/>
                                  </a:lnTo>
                                  <a:lnTo>
                                    <a:pt x="10333" y="11409"/>
                                  </a:lnTo>
                                  <a:lnTo>
                                    <a:pt x="10281" y="11440"/>
                                  </a:lnTo>
                                  <a:lnTo>
                                    <a:pt x="10260" y="11495"/>
                                  </a:lnTo>
                                  <a:lnTo>
                                    <a:pt x="10261" y="11513"/>
                                  </a:lnTo>
                                  <a:lnTo>
                                    <a:pt x="10266" y="11529"/>
                                  </a:lnTo>
                                  <a:lnTo>
                                    <a:pt x="10275" y="1154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569.65pt;width:9.9pt;height:9.95pt" coordorigin="10244,11393" coordsize="198,199">
                <v:group id="shape_0" style="position:absolute;left:10244;top:11395;width:198;height:196">
                  <v:shape id="shape_0" coordorigin="10249,11400" coordsize="190,189" path="m10360,11400l10290,11418l10253,11465l10249,11486l10251,11510l10284,11567l10343,11588l10366,11586l10420,11550l10438,11493l10436,11471l10400,11417l10360,11400e" fillcolor="white" stroked="f" o:allowincell="f" style="position:absolute;left:10244;top:1139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245;top:11393;width:168;height:164">
                  <v:shape id="shape_0" coordorigin="10250,11398" coordsize="161,158" path="m10411,11426l10395,11414l10378,11405l10359,11400l10340,11398l10321,11401l10271,11434l10250,11489l10250,11508l10254,11525l10261,11541l10272,11556e" stroked="t" o:allowincell="f" style="position:absolute;left:10245;top:11393;width:167;height:163;mso-wrap-style:none;v-text-anchor:middle;mso-position-horizontal-relative:page;mso-position-vertical-relative:page">
                    <v:fill o:detectmouseclick="t" on="false"/>
                    <v:stroke color="gray" weight="6480" joinstyle="round" endcap="flat"/>
                    <w10:wrap type="none"/>
                  </v:shape>
                </v:group>
                <v:group id="shape_0" style="position:absolute;left:10272;top:11427;width:168;height:164">
                  <v:shape id="shape_0" coordorigin="10276,11431" coordsize="161,158" path="m10276,11561l10292,11573l10309,11582l10328,11587l10347,11588l10365,11586l10415,11552l10437,11497l10437,11479l10433,11462l10425,11445l10415,11431e" stroked="t" o:allowincell="f" style="position:absolute;left:10272;top:11427;width:167;height:163;mso-wrap-style:none;v-text-anchor:middle;mso-position-horizontal-relative:page;mso-position-vertical-relative:page">
                    <v:fill o:detectmouseclick="t" on="false"/>
                    <v:stroke color="white" weight="6480" joinstyle="round" endcap="flat"/>
                    <w10:wrap type="none"/>
                  </v:shape>
                </v:group>
                <v:group id="shape_0" style="position:absolute;left:10279;top:11440;width:150;height:140">
                  <v:shape id="shape_0" coordorigin="10283,11443" coordsize="144,135" path="m10283,11554l10299,11566l10317,11574l10335,11578l10354,11578l10406,11547l10427,11492l10426,11474l10420,11458l10412,11443e" stroked="t" o:allowincell="f" style="position:absolute;left:10279;top:1144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255;top:11404;width:150;height:140">
                  <v:shape id="shape_0" coordorigin="10260,11409" coordsize="144,135" path="m10404,11433l10388,11421l10370,11413l10352,11409l10333,11409l10281,11440l10260,11495l10261,11513l10266,11529l10275,11544e" stroked="t" o:allowincell="f" style="position:absolute;left:10255;top:1140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8">
                <wp:simplePos x="0" y="0"/>
                <wp:positionH relativeFrom="page">
                  <wp:posOffset>6504940</wp:posOffset>
                </wp:positionH>
                <wp:positionV relativeFrom="page">
                  <wp:posOffset>7508240</wp:posOffset>
                </wp:positionV>
                <wp:extent cx="125730" cy="125730"/>
                <wp:effectExtent l="2540" t="3175" r="2540" b="3175"/>
                <wp:wrapNone/>
                <wp:docPr id="33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360" y="11831"/>
                                  </a:moveTo>
                                  <a:lnTo>
                                    <a:pt x="10290" y="11849"/>
                                  </a:lnTo>
                                  <a:lnTo>
                                    <a:pt x="10253" y="11896"/>
                                  </a:lnTo>
                                  <a:lnTo>
                                    <a:pt x="10249" y="11917"/>
                                  </a:lnTo>
                                  <a:lnTo>
                                    <a:pt x="10251" y="11941"/>
                                  </a:lnTo>
                                  <a:lnTo>
                                    <a:pt x="10284" y="11998"/>
                                  </a:lnTo>
                                  <a:lnTo>
                                    <a:pt x="10343" y="12019"/>
                                  </a:lnTo>
                                  <a:lnTo>
                                    <a:pt x="10366" y="12017"/>
                                  </a:lnTo>
                                  <a:lnTo>
                                    <a:pt x="10420" y="11981"/>
                                  </a:lnTo>
                                  <a:lnTo>
                                    <a:pt x="10438" y="11924"/>
                                  </a:lnTo>
                                  <a:lnTo>
                                    <a:pt x="10436" y="11902"/>
                                  </a:lnTo>
                                  <a:lnTo>
                                    <a:pt x="10400" y="11848"/>
                                  </a:lnTo>
                                  <a:lnTo>
                                    <a:pt x="10360" y="1183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11" y="11857"/>
                                  </a:moveTo>
                                  <a:lnTo>
                                    <a:pt x="10395" y="11845"/>
                                  </a:lnTo>
                                  <a:lnTo>
                                    <a:pt x="10378" y="11836"/>
                                  </a:lnTo>
                                  <a:lnTo>
                                    <a:pt x="10359" y="11831"/>
                                  </a:lnTo>
                                  <a:lnTo>
                                    <a:pt x="10340" y="11829"/>
                                  </a:lnTo>
                                  <a:lnTo>
                                    <a:pt x="10321" y="11832"/>
                                  </a:lnTo>
                                  <a:lnTo>
                                    <a:pt x="10271" y="11865"/>
                                  </a:lnTo>
                                  <a:lnTo>
                                    <a:pt x="10250" y="11920"/>
                                  </a:lnTo>
                                  <a:lnTo>
                                    <a:pt x="10250" y="11938"/>
                                  </a:lnTo>
                                  <a:lnTo>
                                    <a:pt x="10254" y="11956"/>
                                  </a:lnTo>
                                  <a:lnTo>
                                    <a:pt x="10261" y="11972"/>
                                  </a:lnTo>
                                  <a:lnTo>
                                    <a:pt x="10272" y="11987"/>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10276" y="11991"/>
                                  </a:moveTo>
                                  <a:lnTo>
                                    <a:pt x="10292" y="12004"/>
                                  </a:lnTo>
                                  <a:lnTo>
                                    <a:pt x="10309" y="12013"/>
                                  </a:lnTo>
                                  <a:lnTo>
                                    <a:pt x="10328" y="12018"/>
                                  </a:lnTo>
                                  <a:lnTo>
                                    <a:pt x="10347" y="12019"/>
                                  </a:lnTo>
                                  <a:lnTo>
                                    <a:pt x="10365" y="12017"/>
                                  </a:lnTo>
                                  <a:lnTo>
                                    <a:pt x="10415" y="11983"/>
                                  </a:lnTo>
                                  <a:lnTo>
                                    <a:pt x="10437" y="11928"/>
                                  </a:lnTo>
                                  <a:lnTo>
                                    <a:pt x="10437" y="11910"/>
                                  </a:lnTo>
                                  <a:lnTo>
                                    <a:pt x="10433" y="11893"/>
                                  </a:lnTo>
                                  <a:lnTo>
                                    <a:pt x="10425" y="11876"/>
                                  </a:lnTo>
                                  <a:lnTo>
                                    <a:pt x="10415" y="11861"/>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10283" y="11984"/>
                                  </a:moveTo>
                                  <a:lnTo>
                                    <a:pt x="10299" y="11997"/>
                                  </a:lnTo>
                                  <a:lnTo>
                                    <a:pt x="10317" y="12005"/>
                                  </a:lnTo>
                                  <a:lnTo>
                                    <a:pt x="10335" y="12009"/>
                                  </a:lnTo>
                                  <a:lnTo>
                                    <a:pt x="10354" y="12009"/>
                                  </a:lnTo>
                                  <a:lnTo>
                                    <a:pt x="10406" y="11978"/>
                                  </a:lnTo>
                                  <a:lnTo>
                                    <a:pt x="10427" y="11923"/>
                                  </a:lnTo>
                                  <a:lnTo>
                                    <a:pt x="10426" y="11905"/>
                                  </a:lnTo>
                                  <a:lnTo>
                                    <a:pt x="10420" y="11889"/>
                                  </a:lnTo>
                                  <a:lnTo>
                                    <a:pt x="10412" y="11873"/>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04" y="11864"/>
                                  </a:moveTo>
                                  <a:lnTo>
                                    <a:pt x="10388" y="11852"/>
                                  </a:lnTo>
                                  <a:lnTo>
                                    <a:pt x="10370" y="11844"/>
                                  </a:lnTo>
                                  <a:lnTo>
                                    <a:pt x="10352" y="11840"/>
                                  </a:lnTo>
                                  <a:lnTo>
                                    <a:pt x="10333" y="11840"/>
                                  </a:lnTo>
                                  <a:lnTo>
                                    <a:pt x="10281" y="11871"/>
                                  </a:lnTo>
                                  <a:lnTo>
                                    <a:pt x="10260" y="11926"/>
                                  </a:lnTo>
                                  <a:lnTo>
                                    <a:pt x="10261" y="11943"/>
                                  </a:lnTo>
                                  <a:lnTo>
                                    <a:pt x="10266" y="11960"/>
                                  </a:lnTo>
                                  <a:lnTo>
                                    <a:pt x="10275" y="1197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591.2pt;width:9.9pt;height:9.95pt" coordorigin="10244,11824" coordsize="198,199">
                <v:group id="shape_0" style="position:absolute;left:10244;top:11826;width:198;height:196">
                  <v:shape id="shape_0" coordorigin="10249,11831" coordsize="190,189" path="m10360,11831l10290,11849l10253,11896l10249,11917l10251,11941l10284,11998l10343,12019l10366,12017l10420,11981l10438,11924l10436,11902l10400,11848l10360,11831e" fillcolor="white" stroked="f" o:allowincell="f" style="position:absolute;left:10244;top:1182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245;top:11824;width:168;height:164">
                  <v:shape id="shape_0" coordorigin="10250,11829" coordsize="161,158" path="m10411,11857l10395,11845l10378,11836l10359,11831l10340,11829l10321,11832l10271,11865l10250,11920l10250,11938l10254,11956l10261,11972l10272,11987e" stroked="t" o:allowincell="f" style="position:absolute;left:10245;top:11824;width:167;height:163;mso-wrap-style:none;v-text-anchor:middle;mso-position-horizontal-relative:page;mso-position-vertical-relative:page">
                    <v:fill o:detectmouseclick="t" on="false"/>
                    <v:stroke color="gray" weight="6480" joinstyle="round" endcap="flat"/>
                    <w10:wrap type="none"/>
                  </v:shape>
                </v:group>
                <v:group id="shape_0" style="position:absolute;left:10272;top:11857;width:168;height:164">
                  <v:shape id="shape_0" coordorigin="10276,11861" coordsize="161,158" path="m10276,11991l10292,12004l10309,12013l10328,12018l10347,12019l10365,12017l10415,11983l10437,11928l10437,11910l10433,11893l10425,11876l10415,11861e" stroked="t" o:allowincell="f" style="position:absolute;left:10272;top:11857;width:167;height:163;mso-wrap-style:none;v-text-anchor:middle;mso-position-horizontal-relative:page;mso-position-vertical-relative:page">
                    <v:fill o:detectmouseclick="t" on="false"/>
                    <v:stroke color="white" weight="6480" joinstyle="round" endcap="flat"/>
                    <w10:wrap type="none"/>
                  </v:shape>
                </v:group>
                <v:group id="shape_0" style="position:absolute;left:10279;top:11870;width:150;height:140">
                  <v:shape id="shape_0" coordorigin="10283,11873" coordsize="144,135" path="m10283,11984l10299,11997l10317,12005l10335,12009l10354,12009l10406,11978l10427,11923l10426,11905l10420,11889l10412,11873e" stroked="t" o:allowincell="f" style="position:absolute;left:10279;top:1187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255;top:11835;width:150;height:140">
                  <v:shape id="shape_0" coordorigin="10260,11840" coordsize="144,135" path="m10404,11864l10388,11852l10370,11844l10352,11840l10333,11840l10281,11871l10260,11926l10261,11943l10266,11960l10275,11975e" stroked="t" o:allowincell="f" style="position:absolute;left:10255;top:11835;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9">
                <wp:simplePos x="0" y="0"/>
                <wp:positionH relativeFrom="page">
                  <wp:posOffset>6504940</wp:posOffset>
                </wp:positionH>
                <wp:positionV relativeFrom="page">
                  <wp:posOffset>7760335</wp:posOffset>
                </wp:positionV>
                <wp:extent cx="125730" cy="125730"/>
                <wp:effectExtent l="2540" t="3175" r="2540" b="3175"/>
                <wp:wrapNone/>
                <wp:docPr id="33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360" y="12228"/>
                                  </a:moveTo>
                                  <a:lnTo>
                                    <a:pt x="10290" y="12245"/>
                                  </a:lnTo>
                                  <a:lnTo>
                                    <a:pt x="10253" y="12293"/>
                                  </a:lnTo>
                                  <a:lnTo>
                                    <a:pt x="10249" y="12313"/>
                                  </a:lnTo>
                                  <a:lnTo>
                                    <a:pt x="10251" y="12338"/>
                                  </a:lnTo>
                                  <a:lnTo>
                                    <a:pt x="10284" y="12395"/>
                                  </a:lnTo>
                                  <a:lnTo>
                                    <a:pt x="10343" y="12416"/>
                                  </a:lnTo>
                                  <a:lnTo>
                                    <a:pt x="10366" y="12413"/>
                                  </a:lnTo>
                                  <a:lnTo>
                                    <a:pt x="10420" y="12378"/>
                                  </a:lnTo>
                                  <a:lnTo>
                                    <a:pt x="10438" y="12321"/>
                                  </a:lnTo>
                                  <a:lnTo>
                                    <a:pt x="10436" y="12298"/>
                                  </a:lnTo>
                                  <a:lnTo>
                                    <a:pt x="10400" y="12245"/>
                                  </a:lnTo>
                                  <a:lnTo>
                                    <a:pt x="10360" y="12228"/>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11" y="12254"/>
                                  </a:moveTo>
                                  <a:lnTo>
                                    <a:pt x="10395" y="12241"/>
                                  </a:lnTo>
                                  <a:lnTo>
                                    <a:pt x="10378" y="12233"/>
                                  </a:lnTo>
                                  <a:lnTo>
                                    <a:pt x="10359" y="12227"/>
                                  </a:lnTo>
                                  <a:lnTo>
                                    <a:pt x="10340" y="12226"/>
                                  </a:lnTo>
                                  <a:lnTo>
                                    <a:pt x="10321" y="12229"/>
                                  </a:lnTo>
                                  <a:lnTo>
                                    <a:pt x="10271" y="12262"/>
                                  </a:lnTo>
                                  <a:lnTo>
                                    <a:pt x="10250" y="12317"/>
                                  </a:lnTo>
                                  <a:lnTo>
                                    <a:pt x="10250" y="12335"/>
                                  </a:lnTo>
                                  <a:lnTo>
                                    <a:pt x="10254" y="12353"/>
                                  </a:lnTo>
                                  <a:lnTo>
                                    <a:pt x="10261" y="12369"/>
                                  </a:lnTo>
                                  <a:lnTo>
                                    <a:pt x="10272" y="12384"/>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10276" y="12388"/>
                                  </a:moveTo>
                                  <a:lnTo>
                                    <a:pt x="10292" y="12401"/>
                                  </a:lnTo>
                                  <a:lnTo>
                                    <a:pt x="10309" y="12410"/>
                                  </a:lnTo>
                                  <a:lnTo>
                                    <a:pt x="10328" y="12415"/>
                                  </a:lnTo>
                                  <a:lnTo>
                                    <a:pt x="10347" y="12416"/>
                                  </a:lnTo>
                                  <a:lnTo>
                                    <a:pt x="10365" y="12414"/>
                                  </a:lnTo>
                                  <a:lnTo>
                                    <a:pt x="10415" y="12380"/>
                                  </a:lnTo>
                                  <a:lnTo>
                                    <a:pt x="10437" y="12325"/>
                                  </a:lnTo>
                                  <a:lnTo>
                                    <a:pt x="10437" y="12307"/>
                                  </a:lnTo>
                                  <a:lnTo>
                                    <a:pt x="10433" y="12290"/>
                                  </a:lnTo>
                                  <a:lnTo>
                                    <a:pt x="10425" y="12273"/>
                                  </a:lnTo>
                                  <a:lnTo>
                                    <a:pt x="10415" y="12258"/>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10283" y="12381"/>
                                  </a:moveTo>
                                  <a:lnTo>
                                    <a:pt x="10299" y="12394"/>
                                  </a:lnTo>
                                  <a:lnTo>
                                    <a:pt x="10317" y="12402"/>
                                  </a:lnTo>
                                  <a:lnTo>
                                    <a:pt x="10335" y="12406"/>
                                  </a:lnTo>
                                  <a:lnTo>
                                    <a:pt x="10354" y="12405"/>
                                  </a:lnTo>
                                  <a:lnTo>
                                    <a:pt x="10406" y="12375"/>
                                  </a:lnTo>
                                  <a:lnTo>
                                    <a:pt x="10427" y="12320"/>
                                  </a:lnTo>
                                  <a:lnTo>
                                    <a:pt x="10426" y="12302"/>
                                  </a:lnTo>
                                  <a:lnTo>
                                    <a:pt x="10420" y="12285"/>
                                  </a:lnTo>
                                  <a:lnTo>
                                    <a:pt x="10412" y="12270"/>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04" y="12261"/>
                                  </a:moveTo>
                                  <a:lnTo>
                                    <a:pt x="10388" y="12249"/>
                                  </a:lnTo>
                                  <a:lnTo>
                                    <a:pt x="10370" y="12240"/>
                                  </a:lnTo>
                                  <a:lnTo>
                                    <a:pt x="10352" y="12237"/>
                                  </a:lnTo>
                                  <a:lnTo>
                                    <a:pt x="10333" y="12237"/>
                                  </a:lnTo>
                                  <a:lnTo>
                                    <a:pt x="10281" y="12268"/>
                                  </a:lnTo>
                                  <a:lnTo>
                                    <a:pt x="10260" y="12323"/>
                                  </a:lnTo>
                                  <a:lnTo>
                                    <a:pt x="10261" y="12340"/>
                                  </a:lnTo>
                                  <a:lnTo>
                                    <a:pt x="10266" y="12357"/>
                                  </a:lnTo>
                                  <a:lnTo>
                                    <a:pt x="10275" y="123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611.05pt;width:9.9pt;height:9.9pt" coordorigin="10244,12221" coordsize="198,198">
                <v:group id="shape_0" style="position:absolute;left:10244;top:12223;width:198;height:196">
                  <v:shape id="shape_0" coordorigin="10249,12228" coordsize="190,189" path="m10360,12228l10290,12245l10253,12293l10249,12313l10251,12338l10284,12395l10343,12416l10366,12413l10420,12378l10438,12321l10436,12298l10400,12245l10360,12228e" fillcolor="white" stroked="f" o:allowincell="f" style="position:absolute;left:10244;top:1222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245;top:12221;width:168;height:164">
                  <v:shape id="shape_0" coordorigin="10250,12226" coordsize="161,158" path="m10411,12254l10395,12241l10378,12233l10359,12227l10340,12226l10321,12229l10271,12262l10250,12317l10250,12335l10254,12353l10261,12369l10272,12384e" stroked="t" o:allowincell="f" style="position:absolute;left:10245;top:12221;width:167;height:163;mso-wrap-style:none;v-text-anchor:middle;mso-position-horizontal-relative:page;mso-position-vertical-relative:page">
                    <v:fill o:detectmouseclick="t" on="false"/>
                    <v:stroke color="gray" weight="6480" joinstyle="round" endcap="flat"/>
                    <w10:wrap type="none"/>
                  </v:shape>
                </v:group>
                <v:group id="shape_0" style="position:absolute;left:10272;top:12254;width:168;height:164">
                  <v:shape id="shape_0" coordorigin="10276,12258" coordsize="161,158" path="m10276,12388l10292,12401l10309,12410l10328,12415l10347,12416l10365,12414l10415,12380l10437,12325l10437,12307l10433,12290l10425,12273l10415,12258e" stroked="t" o:allowincell="f" style="position:absolute;left:10272;top:12254;width:167;height:163;mso-wrap-style:none;v-text-anchor:middle;mso-position-horizontal-relative:page;mso-position-vertical-relative:page">
                    <v:fill o:detectmouseclick="t" on="false"/>
                    <v:stroke color="white" weight="6480" joinstyle="round" endcap="flat"/>
                    <w10:wrap type="none"/>
                  </v:shape>
                </v:group>
                <v:group id="shape_0" style="position:absolute;left:10279;top:12267;width:150;height:140">
                  <v:shape id="shape_0" coordorigin="10283,12270" coordsize="144,135" path="m10283,12381l10299,12394l10317,12402l10335,12406l10354,12405l10406,12375l10427,12320l10426,12302l10420,12285l10412,12270e" stroked="t" o:allowincell="f" style="position:absolute;left:10279;top:12267;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255;top:12231;width:150;height:140">
                  <v:shape id="shape_0" coordorigin="10260,12237" coordsize="144,135" path="m10404,12261l10388,12249l10370,12240l10352,12237l10333,12237l10281,12268l10260,12323l10261,12340l10266,12357l10275,12372e" stroked="t" o:allowincell="f" style="position:absolute;left:10255;top:12231;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0">
                <wp:simplePos x="0" y="0"/>
                <wp:positionH relativeFrom="page">
                  <wp:posOffset>6504940</wp:posOffset>
                </wp:positionH>
                <wp:positionV relativeFrom="page">
                  <wp:posOffset>8012430</wp:posOffset>
                </wp:positionV>
                <wp:extent cx="125730" cy="125730"/>
                <wp:effectExtent l="2540" t="3810" r="2540" b="3810"/>
                <wp:wrapNone/>
                <wp:docPr id="33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12624"/>
                                  </a:moveTo>
                                  <a:lnTo>
                                    <a:pt x="10290" y="12642"/>
                                  </a:lnTo>
                                  <a:lnTo>
                                    <a:pt x="10253" y="12690"/>
                                  </a:lnTo>
                                  <a:lnTo>
                                    <a:pt x="10249" y="12710"/>
                                  </a:lnTo>
                                  <a:lnTo>
                                    <a:pt x="10251" y="12735"/>
                                  </a:lnTo>
                                  <a:lnTo>
                                    <a:pt x="10284" y="12791"/>
                                  </a:lnTo>
                                  <a:lnTo>
                                    <a:pt x="10343" y="12813"/>
                                  </a:lnTo>
                                  <a:lnTo>
                                    <a:pt x="10366" y="12810"/>
                                  </a:lnTo>
                                  <a:lnTo>
                                    <a:pt x="10420" y="12775"/>
                                  </a:lnTo>
                                  <a:lnTo>
                                    <a:pt x="10438" y="12718"/>
                                  </a:lnTo>
                                  <a:lnTo>
                                    <a:pt x="10436" y="12695"/>
                                  </a:lnTo>
                                  <a:lnTo>
                                    <a:pt x="10400" y="12642"/>
                                  </a:lnTo>
                                  <a:lnTo>
                                    <a:pt x="10360" y="12624"/>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12651"/>
                                  </a:moveTo>
                                  <a:lnTo>
                                    <a:pt x="10395" y="12638"/>
                                  </a:lnTo>
                                  <a:lnTo>
                                    <a:pt x="10378" y="12629"/>
                                  </a:lnTo>
                                  <a:lnTo>
                                    <a:pt x="10359" y="12624"/>
                                  </a:lnTo>
                                  <a:lnTo>
                                    <a:pt x="10340" y="12623"/>
                                  </a:lnTo>
                                  <a:lnTo>
                                    <a:pt x="10321" y="12626"/>
                                  </a:lnTo>
                                  <a:lnTo>
                                    <a:pt x="10271" y="12659"/>
                                  </a:lnTo>
                                  <a:lnTo>
                                    <a:pt x="10250" y="12714"/>
                                  </a:lnTo>
                                  <a:lnTo>
                                    <a:pt x="10250" y="12732"/>
                                  </a:lnTo>
                                  <a:lnTo>
                                    <a:pt x="10254" y="12750"/>
                                  </a:lnTo>
                                  <a:lnTo>
                                    <a:pt x="10261" y="12766"/>
                                  </a:lnTo>
                                  <a:lnTo>
                                    <a:pt x="10272" y="12781"/>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12785"/>
                                  </a:moveTo>
                                  <a:lnTo>
                                    <a:pt x="10292" y="12798"/>
                                  </a:lnTo>
                                  <a:lnTo>
                                    <a:pt x="10309" y="12807"/>
                                  </a:lnTo>
                                  <a:lnTo>
                                    <a:pt x="10328" y="12812"/>
                                  </a:lnTo>
                                  <a:lnTo>
                                    <a:pt x="10347" y="12813"/>
                                  </a:lnTo>
                                  <a:lnTo>
                                    <a:pt x="10365" y="12810"/>
                                  </a:lnTo>
                                  <a:lnTo>
                                    <a:pt x="10415" y="12777"/>
                                  </a:lnTo>
                                  <a:lnTo>
                                    <a:pt x="10437" y="12722"/>
                                  </a:lnTo>
                                  <a:lnTo>
                                    <a:pt x="10437" y="12704"/>
                                  </a:lnTo>
                                  <a:lnTo>
                                    <a:pt x="10433" y="12686"/>
                                  </a:lnTo>
                                  <a:lnTo>
                                    <a:pt x="10425" y="12670"/>
                                  </a:lnTo>
                                  <a:lnTo>
                                    <a:pt x="10415" y="12655"/>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12778"/>
                                  </a:moveTo>
                                  <a:lnTo>
                                    <a:pt x="10299" y="12790"/>
                                  </a:lnTo>
                                  <a:lnTo>
                                    <a:pt x="10317" y="12799"/>
                                  </a:lnTo>
                                  <a:lnTo>
                                    <a:pt x="10335" y="12803"/>
                                  </a:lnTo>
                                  <a:lnTo>
                                    <a:pt x="10354" y="12802"/>
                                  </a:lnTo>
                                  <a:lnTo>
                                    <a:pt x="10406" y="12771"/>
                                  </a:lnTo>
                                  <a:lnTo>
                                    <a:pt x="10427" y="12716"/>
                                  </a:lnTo>
                                  <a:lnTo>
                                    <a:pt x="10426" y="12699"/>
                                  </a:lnTo>
                                  <a:lnTo>
                                    <a:pt x="10420" y="12682"/>
                                  </a:lnTo>
                                  <a:lnTo>
                                    <a:pt x="10412" y="12667"/>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12658"/>
                                  </a:moveTo>
                                  <a:lnTo>
                                    <a:pt x="10388" y="12645"/>
                                  </a:lnTo>
                                  <a:lnTo>
                                    <a:pt x="10370" y="12637"/>
                                  </a:lnTo>
                                  <a:lnTo>
                                    <a:pt x="10352" y="12633"/>
                                  </a:lnTo>
                                  <a:lnTo>
                                    <a:pt x="10333" y="12634"/>
                                  </a:lnTo>
                                  <a:lnTo>
                                    <a:pt x="10281" y="12665"/>
                                  </a:lnTo>
                                  <a:lnTo>
                                    <a:pt x="10260" y="12720"/>
                                  </a:lnTo>
                                  <a:lnTo>
                                    <a:pt x="10261" y="12737"/>
                                  </a:lnTo>
                                  <a:lnTo>
                                    <a:pt x="10266" y="12754"/>
                                  </a:lnTo>
                                  <a:lnTo>
                                    <a:pt x="10275" y="1276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630.9pt;width:9.9pt;height:9.9pt" coordorigin="10244,12618" coordsize="198,198">
                <v:group id="shape_0" style="position:absolute;left:10244;top:12619;width:198;height:197">
                  <v:shape id="shape_0" coordorigin="10249,12624" coordsize="190,189" path="m10360,12624l10290,12642l10253,12690l10249,12710l10251,12735l10284,12791l10343,12813l10366,12810l10420,12775l10438,12718l10436,12695l10400,12642l10360,12624e" fillcolor="white" stroked="f" o:allowincell="f" style="position:absolute;left:10244;top:12619;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12618;width:168;height:165">
                  <v:shape id="shape_0" coordorigin="10250,12623" coordsize="161,158" path="m10411,12651l10395,12638l10378,12629l10359,12624l10340,12623l10321,12626l10271,12659l10250,12714l10250,12732l10254,12750l10261,12766l10272,12781e" stroked="t" o:allowincell="f" style="position:absolute;left:10245;top:12618;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12651;width:168;height:165">
                  <v:shape id="shape_0" coordorigin="10276,12655" coordsize="161,158" path="m10276,12785l10292,12798l10309,12807l10328,12812l10347,12813l10365,12810l10415,12777l10437,12722l10437,12704l10433,12686l10425,12670l10415,12655e" stroked="t" o:allowincell="f" style="position:absolute;left:10272;top:12651;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12664;width:150;height:141">
                  <v:shape id="shape_0" coordorigin="10283,12667" coordsize="144,135" path="m10283,12778l10299,12790l10317,12799l10335,12803l10354,12802l10406,12771l10427,12716l10426,12699l10420,12682l10412,12667e" stroked="t" o:allowincell="f" style="position:absolute;left:10279;top:12664;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12628;width:150;height:141">
                  <v:shape id="shape_0" coordorigin="10260,12633" coordsize="144,135" path="m10404,12658l10388,12645l10370,12637l10352,12633l10333,12634l10281,12665l10260,12720l10261,12737l10266,12754l10275,12769e" stroked="t" o:allowincell="f" style="position:absolute;left:10255;top:12628;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1">
                <wp:simplePos x="0" y="0"/>
                <wp:positionH relativeFrom="page">
                  <wp:posOffset>6504940</wp:posOffset>
                </wp:positionH>
                <wp:positionV relativeFrom="page">
                  <wp:posOffset>8264525</wp:posOffset>
                </wp:positionV>
                <wp:extent cx="125730" cy="125730"/>
                <wp:effectExtent l="2540" t="3810" r="2540" b="3175"/>
                <wp:wrapNone/>
                <wp:docPr id="33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13021"/>
                                  </a:moveTo>
                                  <a:lnTo>
                                    <a:pt x="10290" y="13039"/>
                                  </a:lnTo>
                                  <a:lnTo>
                                    <a:pt x="10253" y="13087"/>
                                  </a:lnTo>
                                  <a:lnTo>
                                    <a:pt x="10249" y="13107"/>
                                  </a:lnTo>
                                  <a:lnTo>
                                    <a:pt x="10251" y="13132"/>
                                  </a:lnTo>
                                  <a:lnTo>
                                    <a:pt x="10284" y="13188"/>
                                  </a:lnTo>
                                  <a:lnTo>
                                    <a:pt x="10343" y="13210"/>
                                  </a:lnTo>
                                  <a:lnTo>
                                    <a:pt x="10366" y="13207"/>
                                  </a:lnTo>
                                  <a:lnTo>
                                    <a:pt x="10420" y="13172"/>
                                  </a:lnTo>
                                  <a:lnTo>
                                    <a:pt x="10438" y="13115"/>
                                  </a:lnTo>
                                  <a:lnTo>
                                    <a:pt x="10436" y="13092"/>
                                  </a:lnTo>
                                  <a:lnTo>
                                    <a:pt x="10400" y="13039"/>
                                  </a:lnTo>
                                  <a:lnTo>
                                    <a:pt x="10360" y="13021"/>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13048"/>
                                  </a:moveTo>
                                  <a:lnTo>
                                    <a:pt x="10395" y="13035"/>
                                  </a:lnTo>
                                  <a:lnTo>
                                    <a:pt x="10378" y="13026"/>
                                  </a:lnTo>
                                  <a:lnTo>
                                    <a:pt x="10359" y="13021"/>
                                  </a:lnTo>
                                  <a:lnTo>
                                    <a:pt x="10340" y="13020"/>
                                  </a:lnTo>
                                  <a:lnTo>
                                    <a:pt x="10321" y="13022"/>
                                  </a:lnTo>
                                  <a:lnTo>
                                    <a:pt x="10271" y="13056"/>
                                  </a:lnTo>
                                  <a:lnTo>
                                    <a:pt x="10250" y="13111"/>
                                  </a:lnTo>
                                  <a:lnTo>
                                    <a:pt x="10250" y="13129"/>
                                  </a:lnTo>
                                  <a:lnTo>
                                    <a:pt x="10254" y="13146"/>
                                  </a:lnTo>
                                  <a:lnTo>
                                    <a:pt x="10261" y="13163"/>
                                  </a:lnTo>
                                  <a:lnTo>
                                    <a:pt x="10272" y="13178"/>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13182"/>
                                  </a:moveTo>
                                  <a:lnTo>
                                    <a:pt x="10292" y="13195"/>
                                  </a:lnTo>
                                  <a:lnTo>
                                    <a:pt x="10309" y="13203"/>
                                  </a:lnTo>
                                  <a:lnTo>
                                    <a:pt x="10328" y="13209"/>
                                  </a:lnTo>
                                  <a:lnTo>
                                    <a:pt x="10347" y="13210"/>
                                  </a:lnTo>
                                  <a:lnTo>
                                    <a:pt x="10365" y="13207"/>
                                  </a:lnTo>
                                  <a:lnTo>
                                    <a:pt x="10415" y="13174"/>
                                  </a:lnTo>
                                  <a:lnTo>
                                    <a:pt x="10437" y="13119"/>
                                  </a:lnTo>
                                  <a:lnTo>
                                    <a:pt x="10437" y="13101"/>
                                  </a:lnTo>
                                  <a:lnTo>
                                    <a:pt x="10433" y="13083"/>
                                  </a:lnTo>
                                  <a:lnTo>
                                    <a:pt x="10425" y="13067"/>
                                  </a:lnTo>
                                  <a:lnTo>
                                    <a:pt x="10415" y="13052"/>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13175"/>
                                  </a:moveTo>
                                  <a:lnTo>
                                    <a:pt x="10299" y="13187"/>
                                  </a:lnTo>
                                  <a:lnTo>
                                    <a:pt x="10317" y="13196"/>
                                  </a:lnTo>
                                  <a:lnTo>
                                    <a:pt x="10335" y="13199"/>
                                  </a:lnTo>
                                  <a:lnTo>
                                    <a:pt x="10354" y="13199"/>
                                  </a:lnTo>
                                  <a:lnTo>
                                    <a:pt x="10406" y="13168"/>
                                  </a:lnTo>
                                  <a:lnTo>
                                    <a:pt x="10427" y="13113"/>
                                  </a:lnTo>
                                  <a:lnTo>
                                    <a:pt x="10426" y="13096"/>
                                  </a:lnTo>
                                  <a:lnTo>
                                    <a:pt x="10420" y="13079"/>
                                  </a:lnTo>
                                  <a:lnTo>
                                    <a:pt x="10412" y="13064"/>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13055"/>
                                  </a:moveTo>
                                  <a:lnTo>
                                    <a:pt x="10388" y="13042"/>
                                  </a:lnTo>
                                  <a:lnTo>
                                    <a:pt x="10370" y="13034"/>
                                  </a:lnTo>
                                  <a:lnTo>
                                    <a:pt x="10352" y="13030"/>
                                  </a:lnTo>
                                  <a:lnTo>
                                    <a:pt x="10333" y="13031"/>
                                  </a:lnTo>
                                  <a:lnTo>
                                    <a:pt x="10281" y="13061"/>
                                  </a:lnTo>
                                  <a:lnTo>
                                    <a:pt x="10260" y="13116"/>
                                  </a:lnTo>
                                  <a:lnTo>
                                    <a:pt x="10261" y="13134"/>
                                  </a:lnTo>
                                  <a:lnTo>
                                    <a:pt x="10266" y="13151"/>
                                  </a:lnTo>
                                  <a:lnTo>
                                    <a:pt x="10275" y="1316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650.75pt;width:9.9pt;height:9.95pt" coordorigin="10244,13015" coordsize="198,199">
                <v:group id="shape_0" style="position:absolute;left:10244;top:13016;width:198;height:197">
                  <v:shape id="shape_0" coordorigin="10249,13021" coordsize="190,189" path="m10360,13021l10290,13039l10253,13087l10249,13107l10251,13132l10284,13188l10343,13210l10366,13207l10420,13172l10438,13115l10436,13092l10400,13039l10360,13021e" fillcolor="white" stroked="f" o:allowincell="f" style="position:absolute;left:10244;top:1301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13015;width:168;height:165">
                  <v:shape id="shape_0" coordorigin="10250,13020" coordsize="161,158" path="m10411,13048l10395,13035l10378,13026l10359,13021l10340,13020l10321,13022l10271,13056l10250,13111l10250,13129l10254,13146l10261,13163l10272,13178e" stroked="t" o:allowincell="f" style="position:absolute;left:10245;top:13015;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13048;width:168;height:165">
                  <v:shape id="shape_0" coordorigin="10276,13052" coordsize="161,158" path="m10276,13182l10292,13195l10309,13203l10328,13209l10347,13210l10365,13207l10415,13174l10437,13119l10437,13101l10433,13083l10425,13067l10415,13052e" stroked="t" o:allowincell="f" style="position:absolute;left:10272;top:13048;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13061;width:150;height:141">
                  <v:shape id="shape_0" coordorigin="10283,13064" coordsize="144,135" path="m10283,13175l10299,13187l10317,13196l10335,13199l10354,13199l10406,13168l10427,13113l10426,13096l10420,13079l10412,13064e" stroked="t" o:allowincell="f" style="position:absolute;left:10279;top:13061;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13025;width:150;height:141">
                  <v:shape id="shape_0" coordorigin="10260,13030" coordsize="144,135" path="m10404,13055l10388,13042l10370,13034l10352,13030l10333,13031l10281,13061l10260,13116l10261,13134l10266,13151l10275,13166e" stroked="t" o:allowincell="f" style="position:absolute;left:10255;top:1302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2">
                <wp:simplePos x="0" y="0"/>
                <wp:positionH relativeFrom="page">
                  <wp:posOffset>6504940</wp:posOffset>
                </wp:positionH>
                <wp:positionV relativeFrom="page">
                  <wp:posOffset>8516620</wp:posOffset>
                </wp:positionV>
                <wp:extent cx="125730" cy="125730"/>
                <wp:effectExtent l="2540" t="3810" r="2540" b="3810"/>
                <wp:wrapNone/>
                <wp:docPr id="33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360" y="13418"/>
                                  </a:moveTo>
                                  <a:lnTo>
                                    <a:pt x="10290" y="13436"/>
                                  </a:lnTo>
                                  <a:lnTo>
                                    <a:pt x="10253" y="13484"/>
                                  </a:lnTo>
                                  <a:lnTo>
                                    <a:pt x="10249" y="13504"/>
                                  </a:lnTo>
                                  <a:lnTo>
                                    <a:pt x="10251" y="13529"/>
                                  </a:lnTo>
                                  <a:lnTo>
                                    <a:pt x="10284" y="13585"/>
                                  </a:lnTo>
                                  <a:lnTo>
                                    <a:pt x="10343" y="13607"/>
                                  </a:lnTo>
                                  <a:lnTo>
                                    <a:pt x="10366" y="13604"/>
                                  </a:lnTo>
                                  <a:lnTo>
                                    <a:pt x="10420" y="13568"/>
                                  </a:lnTo>
                                  <a:lnTo>
                                    <a:pt x="10438" y="13512"/>
                                  </a:lnTo>
                                  <a:lnTo>
                                    <a:pt x="10436" y="13489"/>
                                  </a:lnTo>
                                  <a:lnTo>
                                    <a:pt x="10400" y="13435"/>
                                  </a:lnTo>
                                  <a:lnTo>
                                    <a:pt x="10360" y="13418"/>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11" y="13445"/>
                                  </a:moveTo>
                                  <a:lnTo>
                                    <a:pt x="10395" y="13432"/>
                                  </a:lnTo>
                                  <a:lnTo>
                                    <a:pt x="10378" y="13423"/>
                                  </a:lnTo>
                                  <a:lnTo>
                                    <a:pt x="10359" y="13418"/>
                                  </a:lnTo>
                                  <a:lnTo>
                                    <a:pt x="10340" y="13417"/>
                                  </a:lnTo>
                                  <a:lnTo>
                                    <a:pt x="10321" y="13419"/>
                                  </a:lnTo>
                                  <a:lnTo>
                                    <a:pt x="10271" y="13453"/>
                                  </a:lnTo>
                                  <a:lnTo>
                                    <a:pt x="10250" y="13508"/>
                                  </a:lnTo>
                                  <a:lnTo>
                                    <a:pt x="10250" y="13526"/>
                                  </a:lnTo>
                                  <a:lnTo>
                                    <a:pt x="10254" y="13543"/>
                                  </a:lnTo>
                                  <a:lnTo>
                                    <a:pt x="10261" y="13560"/>
                                  </a:lnTo>
                                  <a:lnTo>
                                    <a:pt x="10272" y="13575"/>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10276" y="13579"/>
                                  </a:moveTo>
                                  <a:lnTo>
                                    <a:pt x="10292" y="13591"/>
                                  </a:lnTo>
                                  <a:lnTo>
                                    <a:pt x="10309" y="13600"/>
                                  </a:lnTo>
                                  <a:lnTo>
                                    <a:pt x="10328" y="13605"/>
                                  </a:lnTo>
                                  <a:lnTo>
                                    <a:pt x="10347" y="13607"/>
                                  </a:lnTo>
                                  <a:lnTo>
                                    <a:pt x="10365" y="13604"/>
                                  </a:lnTo>
                                  <a:lnTo>
                                    <a:pt x="10415" y="13571"/>
                                  </a:lnTo>
                                  <a:lnTo>
                                    <a:pt x="10437" y="13516"/>
                                  </a:lnTo>
                                  <a:lnTo>
                                    <a:pt x="10437" y="13498"/>
                                  </a:lnTo>
                                  <a:lnTo>
                                    <a:pt x="10433" y="13480"/>
                                  </a:lnTo>
                                  <a:lnTo>
                                    <a:pt x="10425" y="13464"/>
                                  </a:lnTo>
                                  <a:lnTo>
                                    <a:pt x="10415" y="13449"/>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10283" y="13572"/>
                                  </a:moveTo>
                                  <a:lnTo>
                                    <a:pt x="10299" y="13584"/>
                                  </a:lnTo>
                                  <a:lnTo>
                                    <a:pt x="10317" y="13592"/>
                                  </a:lnTo>
                                  <a:lnTo>
                                    <a:pt x="10335" y="13596"/>
                                  </a:lnTo>
                                  <a:lnTo>
                                    <a:pt x="10354" y="13596"/>
                                  </a:lnTo>
                                  <a:lnTo>
                                    <a:pt x="10406" y="13565"/>
                                  </a:lnTo>
                                  <a:lnTo>
                                    <a:pt x="10427" y="13510"/>
                                  </a:lnTo>
                                  <a:lnTo>
                                    <a:pt x="10426" y="13493"/>
                                  </a:lnTo>
                                  <a:lnTo>
                                    <a:pt x="10420" y="13476"/>
                                  </a:lnTo>
                                  <a:lnTo>
                                    <a:pt x="10412" y="13461"/>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04" y="13452"/>
                                  </a:moveTo>
                                  <a:lnTo>
                                    <a:pt x="10388" y="13439"/>
                                  </a:lnTo>
                                  <a:lnTo>
                                    <a:pt x="10370" y="13431"/>
                                  </a:lnTo>
                                  <a:lnTo>
                                    <a:pt x="10352" y="13427"/>
                                  </a:lnTo>
                                  <a:lnTo>
                                    <a:pt x="10333" y="13427"/>
                                  </a:lnTo>
                                  <a:lnTo>
                                    <a:pt x="10281" y="13458"/>
                                  </a:lnTo>
                                  <a:lnTo>
                                    <a:pt x="10260" y="13513"/>
                                  </a:lnTo>
                                  <a:lnTo>
                                    <a:pt x="10261" y="13531"/>
                                  </a:lnTo>
                                  <a:lnTo>
                                    <a:pt x="10266" y="13547"/>
                                  </a:lnTo>
                                  <a:lnTo>
                                    <a:pt x="10275" y="1356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2.2pt;margin-top:670.6pt;width:9.9pt;height:9.9pt" coordorigin="10244,13412" coordsize="198,198">
                <v:group id="shape_0" style="position:absolute;left:10244;top:13413;width:198;height:197">
                  <v:shape id="shape_0" coordorigin="10249,13418" coordsize="190,189" path="m10360,13418l10290,13436l10253,13484l10249,13504l10251,13529l10284,13585l10343,13607l10366,13604l10420,13568l10438,13512l10436,13489l10400,13435l10360,13418e" fillcolor="white" stroked="f" o:allowincell="f" style="position:absolute;left:10244;top:13413;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245;top:13412;width:168;height:165">
                  <v:shape id="shape_0" coordorigin="10250,13417" coordsize="161,158" path="m10411,13445l10395,13432l10378,13423l10359,13418l10340,13417l10321,13419l10271,13453l10250,13508l10250,13526l10254,13543l10261,13560l10272,13575e" stroked="t" o:allowincell="f" style="position:absolute;left:10245;top:13412;width:167;height:164;mso-wrap-style:none;v-text-anchor:middle;mso-position-horizontal-relative:page;mso-position-vertical-relative:page">
                    <v:fill o:detectmouseclick="t" on="false"/>
                    <v:stroke color="gray" weight="6480" joinstyle="round" endcap="flat"/>
                    <w10:wrap type="none"/>
                  </v:shape>
                </v:group>
                <v:group id="shape_0" style="position:absolute;left:10272;top:13445;width:168;height:165">
                  <v:shape id="shape_0" coordorigin="10276,13449" coordsize="161,158" path="m10276,13579l10292,13591l10309,13600l10328,13605l10347,13607l10365,13604l10415,13571l10437,13516l10437,13498l10433,13480l10425,13464l10415,13449e" stroked="t" o:allowincell="f" style="position:absolute;left:10272;top:13445;width:167;height:164;mso-wrap-style:none;v-text-anchor:middle;mso-position-horizontal-relative:page;mso-position-vertical-relative:page">
                    <v:fill o:detectmouseclick="t" on="false"/>
                    <v:stroke color="white" weight="6480" joinstyle="round" endcap="flat"/>
                    <w10:wrap type="none"/>
                  </v:shape>
                </v:group>
                <v:group id="shape_0" style="position:absolute;left:10279;top:13458;width:150;height:141">
                  <v:shape id="shape_0" coordorigin="10283,13461" coordsize="144,135" path="m10283,13572l10299,13584l10317,13592l10335,13596l10354,13596l10406,13565l10427,13510l10426,13493l10420,13476l10412,13461e" stroked="t" o:allowincell="f" style="position:absolute;left:10279;top:13458;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255;top:13422;width:150;height:141">
                  <v:shape id="shape_0" coordorigin="10260,13427" coordsize="144,135" path="m10404,13452l10388,13439l10370,13431l10352,13427l10333,13427l10281,13458l10260,13513l10261,13531l10266,13547l10275,13563e" stroked="t" o:allowincell="f" style="position:absolute;left:10255;top:13422;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69" w:type="dxa"/>
        <w:jc w:val="left"/>
        <w:tblInd w:w="100" w:type="dxa"/>
        <w:tblLayout w:type="fixed"/>
        <w:tblCellMar>
          <w:top w:w="0" w:type="dxa"/>
          <w:left w:w="0" w:type="dxa"/>
          <w:bottom w:w="0" w:type="dxa"/>
          <w:right w:w="0" w:type="dxa"/>
        </w:tblCellMar>
      </w:tblPr>
      <w:tblGrid>
        <w:gridCol w:w="3603"/>
        <w:gridCol w:w="2258"/>
        <w:gridCol w:w="1701"/>
        <w:gridCol w:w="1701"/>
        <w:gridCol w:w="1359"/>
        <w:gridCol w:w="547"/>
      </w:tblGrid>
      <w:tr>
        <w:trPr>
          <w:trHeight w:val="1054" w:hRule="exact"/>
        </w:trPr>
        <w:tc>
          <w:tcPr>
            <w:tcW w:w="11169" w:type="dxa"/>
            <w:gridSpan w:val="6"/>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93" w:before="0" w:after="0"/>
              <w:ind w:left="3306" w:right="3294" w:hanging="0"/>
              <w:jc w:val="center"/>
              <w:rPr>
                <w:rFonts w:ascii="Arial" w:hAnsi="Arial" w:eastAsia="Arial" w:cs="Arial"/>
                <w:sz w:val="28"/>
                <w:szCs w:val="28"/>
              </w:rPr>
            </w:pPr>
            <w:r>
              <w:rPr>
                <w:rFonts w:eastAsia="Arial" w:cs="Arial" w:ascii="Arial" w:hAnsi="Arial"/>
                <w:color w:val="FFFFFF"/>
                <w:w w:val="85"/>
                <w:sz w:val="28"/>
                <w:szCs w:val="28"/>
              </w:rPr>
              <w:t>Anexa</w:t>
            </w:r>
            <w:r>
              <w:rPr>
                <w:rFonts w:eastAsia="Arial" w:cs="Arial" w:ascii="Arial" w:hAnsi="Arial"/>
                <w:color w:val="FFFFFF"/>
                <w:spacing w:val="49"/>
                <w:w w:val="85"/>
                <w:sz w:val="28"/>
                <w:szCs w:val="28"/>
              </w:rPr>
              <w:t xml:space="preserve"> </w:t>
            </w:r>
            <w:r>
              <w:rPr>
                <w:rFonts w:eastAsia="Arial" w:cs="Arial" w:ascii="Arial" w:hAnsi="Arial"/>
                <w:color w:val="FFFFFF"/>
                <w:w w:val="85"/>
                <w:sz w:val="28"/>
                <w:szCs w:val="28"/>
              </w:rPr>
              <w:t>INDICATORI</w:t>
            </w:r>
            <w:r>
              <w:rPr>
                <w:rFonts w:eastAsia="Arial" w:cs="Arial" w:ascii="Arial" w:hAnsi="Arial"/>
                <w:color w:val="FFFFFF"/>
                <w:spacing w:val="-6"/>
                <w:w w:val="85"/>
                <w:sz w:val="28"/>
                <w:szCs w:val="28"/>
              </w:rPr>
              <w:t xml:space="preserve"> </w:t>
            </w:r>
            <w:r>
              <w:rPr>
                <w:rFonts w:eastAsia="Arial" w:cs="Arial" w:ascii="Arial" w:hAnsi="Arial"/>
                <w:color w:val="FFFFFF"/>
                <w:w w:val="85"/>
                <w:sz w:val="28"/>
                <w:szCs w:val="28"/>
              </w:rPr>
              <w:t>DE</w:t>
            </w:r>
            <w:r>
              <w:rPr>
                <w:rFonts w:eastAsia="Arial" w:cs="Arial" w:ascii="Arial" w:hAnsi="Arial"/>
                <w:color w:val="FFFFFF"/>
                <w:spacing w:val="-14"/>
                <w:w w:val="85"/>
                <w:sz w:val="28"/>
                <w:szCs w:val="28"/>
              </w:rPr>
              <w:t xml:space="preserve"> </w:t>
            </w:r>
            <w:r>
              <w:rPr>
                <w:rFonts w:eastAsia="Arial" w:cs="Arial" w:ascii="Arial" w:hAnsi="Arial"/>
                <w:color w:val="FFFFFF"/>
                <w:w w:val="85"/>
                <w:sz w:val="28"/>
                <w:szCs w:val="28"/>
              </w:rPr>
              <w:t>MONITORIZARE</w:t>
            </w:r>
          </w:p>
          <w:p>
            <w:pPr>
              <w:pStyle w:val="Normal"/>
              <w:spacing w:lineRule="auto" w:line="240" w:before="14" w:after="0"/>
              <w:ind w:left="2264" w:right="2251" w:hanging="0"/>
              <w:jc w:val="center"/>
              <w:rPr>
                <w:rFonts w:ascii="Arial" w:hAnsi="Arial" w:eastAsia="Arial" w:cs="Arial"/>
                <w:sz w:val="28"/>
                <w:szCs w:val="28"/>
              </w:rPr>
            </w:pPr>
            <w:r>
              <w:rPr>
                <w:rFonts w:eastAsia="Arial" w:cs="Arial" w:ascii="Arial" w:hAnsi="Arial"/>
                <w:color w:val="FFFFFF"/>
                <w:w w:val="91"/>
                <w:sz w:val="28"/>
                <w:szCs w:val="28"/>
              </w:rPr>
              <w:t>Masura</w:t>
            </w:r>
            <w:r>
              <w:rPr>
                <w:rFonts w:eastAsia="Arial" w:cs="Arial" w:ascii="Arial" w:hAnsi="Arial"/>
                <w:color w:val="FFFFFF"/>
                <w:spacing w:val="-11"/>
                <w:w w:val="91"/>
                <w:sz w:val="28"/>
                <w:szCs w:val="28"/>
              </w:rPr>
              <w:t xml:space="preserve"> </w:t>
            </w:r>
            <w:r>
              <w:rPr>
                <w:rFonts w:eastAsia="Arial" w:cs="Arial" w:ascii="Arial" w:hAnsi="Arial"/>
                <w:color w:val="FFFFFF"/>
                <w:sz w:val="28"/>
                <w:szCs w:val="28"/>
              </w:rPr>
              <w:t>6.1/2A</w:t>
            </w:r>
            <w:r>
              <w:rPr>
                <w:rFonts w:eastAsia="Arial" w:cs="Arial" w:ascii="Arial" w:hAnsi="Arial"/>
                <w:color w:val="FFFFFF"/>
                <w:spacing w:val="-30"/>
                <w:sz w:val="28"/>
                <w:szCs w:val="28"/>
              </w:rPr>
              <w:t xml:space="preserve"> </w:t>
            </w:r>
            <w:r>
              <w:rPr>
                <w:rFonts w:eastAsia="Arial" w:cs="Arial" w:ascii="Arial" w:hAnsi="Arial"/>
                <w:color w:val="FFFFFF"/>
                <w:sz w:val="28"/>
                <w:szCs w:val="28"/>
              </w:rPr>
              <w:t>-</w:t>
            </w:r>
            <w:r>
              <w:rPr>
                <w:rFonts w:eastAsia="Arial" w:cs="Arial" w:ascii="Arial" w:hAnsi="Arial"/>
                <w:color w:val="FFFFFF"/>
                <w:spacing w:val="-25"/>
                <w:sz w:val="28"/>
                <w:szCs w:val="28"/>
              </w:rPr>
              <w:t xml:space="preserve"> </w:t>
            </w:r>
            <w:r>
              <w:rPr>
                <w:rFonts w:eastAsia="Arial" w:cs="Arial" w:ascii="Arial" w:hAnsi="Arial"/>
                <w:color w:val="FFFFFF"/>
                <w:w w:val="93"/>
                <w:sz w:val="28"/>
                <w:szCs w:val="28"/>
              </w:rPr>
              <w:t>Dezvoltarea</w:t>
            </w:r>
            <w:r>
              <w:rPr>
                <w:rFonts w:eastAsia="Arial" w:cs="Arial" w:ascii="Arial" w:hAnsi="Arial"/>
                <w:color w:val="FFFFFF"/>
                <w:spacing w:val="-13"/>
                <w:w w:val="93"/>
                <w:sz w:val="28"/>
                <w:szCs w:val="28"/>
              </w:rPr>
              <w:t xml:space="preserve"> fermelor zootehnice</w:t>
            </w:r>
          </w:p>
          <w:p>
            <w:pPr>
              <w:pStyle w:val="Normal"/>
              <w:spacing w:lineRule="auto" w:line="240" w:before="12" w:after="0"/>
              <w:ind w:left="2228" w:right="2216" w:hanging="0"/>
              <w:jc w:val="center"/>
              <w:rPr>
                <w:rFonts w:ascii="Arial" w:hAnsi="Arial" w:eastAsia="Arial" w:cs="Arial"/>
                <w:sz w:val="28"/>
                <w:szCs w:val="28"/>
              </w:rPr>
            </w:pPr>
            <w:r>
              <w:rPr>
                <w:rFonts w:eastAsia="Arial" w:cs="Arial" w:ascii="Arial" w:hAnsi="Arial"/>
                <w:sz w:val="28"/>
                <w:szCs w:val="28"/>
              </w:rPr>
            </w:r>
          </w:p>
        </w:tc>
      </w:tr>
      <w:tr>
        <w:trPr>
          <w:trHeight w:val="386" w:hRule="exact"/>
        </w:trPr>
        <w:tc>
          <w:tcPr>
            <w:tcW w:w="92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3" w:after="0"/>
              <w:ind w:left="23" w:right="-20" w:hanging="0"/>
              <w:rPr>
                <w:rFonts w:ascii="Arial" w:hAnsi="Arial" w:eastAsia="Arial" w:cs="Arial"/>
                <w:sz w:val="20"/>
                <w:szCs w:val="20"/>
              </w:rPr>
            </w:pPr>
            <w:r>
              <w:rPr>
                <w:rFonts w:eastAsia="Arial" w:cs="Arial" w:ascii="Arial" w:hAnsi="Arial"/>
                <w:w w:val="89"/>
                <w:sz w:val="20"/>
                <w:szCs w:val="20"/>
              </w:rPr>
              <w:t>1.</w:t>
            </w:r>
            <w:r>
              <w:rPr>
                <w:rFonts w:eastAsia="Arial" w:cs="Arial" w:ascii="Arial" w:hAnsi="Arial"/>
                <w:spacing w:val="-12"/>
                <w:w w:val="89"/>
                <w:sz w:val="20"/>
                <w:szCs w:val="20"/>
              </w:rPr>
              <w:t xml:space="preserve"> </w:t>
            </w:r>
            <w:r>
              <w:rPr>
                <w:rFonts w:eastAsia="Arial" w:cs="Arial" w:ascii="Arial" w:hAnsi="Arial"/>
                <w:w w:val="89"/>
                <w:sz w:val="20"/>
                <w:szCs w:val="20"/>
              </w:rPr>
              <w:t>Cod</w:t>
            </w:r>
            <w:r>
              <w:rPr>
                <w:rFonts w:eastAsia="Arial" w:cs="Arial" w:ascii="Arial" w:hAnsi="Arial"/>
                <w:spacing w:val="4"/>
                <w:w w:val="89"/>
                <w:sz w:val="20"/>
                <w:szCs w:val="20"/>
              </w:rPr>
              <w:t xml:space="preserve"> </w:t>
            </w:r>
            <w:r>
              <w:rPr>
                <w:rFonts w:eastAsia="Arial" w:cs="Arial" w:ascii="Arial" w:hAnsi="Arial"/>
                <w:sz w:val="20"/>
                <w:szCs w:val="20"/>
              </w:rPr>
              <w:t>CAEN</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76" w:hRule="exact"/>
        </w:trPr>
        <w:tc>
          <w:tcPr>
            <w:tcW w:w="3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5"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2.</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sz w:val="20"/>
                <w:szCs w:val="20"/>
              </w:rPr>
              <w:t>beneficiarului</w:t>
            </w:r>
          </w:p>
        </w:tc>
        <w:tc>
          <w:tcPr>
            <w:tcW w:w="2258"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25" w:after="0"/>
              <w:ind w:left="23" w:right="-49" w:hanging="0"/>
              <w:rPr>
                <w:rFonts w:ascii="Arial" w:hAnsi="Arial" w:eastAsia="Arial" w:cs="Arial"/>
                <w:sz w:val="20"/>
                <w:szCs w:val="20"/>
              </w:rPr>
            </w:pPr>
            <w:r>
              <w:rPr>
                <w:rFonts w:eastAsia="Arial" w:cs="Arial" w:ascii="Arial" w:hAnsi="Arial"/>
                <w:w w:val="96"/>
                <w:sz w:val="20"/>
                <w:szCs w:val="20"/>
              </w:rPr>
              <w:t>Solicitan</w:t>
            </w:r>
            <w:r>
              <w:rPr>
                <w:rFonts w:eastAsia="Times New Roman" w:cs="Times New Roman" w:ascii="Times New Roman" w:hAnsi="Times New Roman"/>
                <w:w w:val="96"/>
                <w:sz w:val="20"/>
                <w:szCs w:val="20"/>
              </w:rPr>
              <w:t>ț</w:t>
            </w:r>
            <w:r>
              <w:rPr>
                <w:rFonts w:eastAsia="Arial" w:cs="Arial" w:ascii="Arial" w:hAnsi="Arial"/>
                <w:w w:val="96"/>
                <w:sz w:val="20"/>
                <w:szCs w:val="20"/>
              </w:rPr>
              <w:t>i</w:t>
            </w:r>
            <w:r>
              <w:rPr>
                <w:rFonts w:eastAsia="Arial" w:cs="Arial" w:ascii="Arial" w:hAnsi="Arial"/>
                <w:spacing w:val="-9"/>
                <w:w w:val="96"/>
                <w:sz w:val="20"/>
                <w:szCs w:val="20"/>
              </w:rPr>
              <w:t xml:space="preserve"> </w:t>
            </w:r>
            <w:r>
              <w:rPr>
                <w:rFonts w:eastAsia="Arial" w:cs="Arial" w:ascii="Arial" w:hAnsi="Arial"/>
                <w:sz w:val="20"/>
                <w:szCs w:val="20"/>
              </w:rPr>
              <w:t>înfiin</w:t>
            </w:r>
            <w:r>
              <w:rPr>
                <w:rFonts w:eastAsia="Times New Roman" w:cs="Times New Roman" w:ascii="Times New Roman" w:hAnsi="Times New Roman"/>
                <w:sz w:val="20"/>
                <w:szCs w:val="20"/>
              </w:rPr>
              <w:t>ț</w:t>
            </w:r>
            <w:r>
              <w:rPr>
                <w:rFonts w:eastAsia="Arial" w:cs="Arial" w:ascii="Arial" w:hAnsi="Arial"/>
                <w:sz w:val="20"/>
                <w:szCs w:val="20"/>
              </w:rPr>
              <w:t>a</w:t>
            </w:r>
            <w:r>
              <w:rPr>
                <w:rFonts w:eastAsia="Times New Roman" w:cs="Times New Roman" w:ascii="Times New Roman" w:hAnsi="Times New Roman"/>
                <w:sz w:val="20"/>
                <w:szCs w:val="20"/>
              </w:rPr>
              <w:t>ț</w:t>
            </w:r>
            <w:r>
              <w:rPr>
                <w:rFonts w:eastAsia="Arial" w:cs="Arial" w:ascii="Arial" w:hAnsi="Arial"/>
                <w:sz w:val="20"/>
                <w:szCs w:val="20"/>
              </w:rPr>
              <w:t>i</w:t>
            </w:r>
            <w:r>
              <w:rPr>
                <w:rFonts w:eastAsia="Arial" w:cs="Arial" w:ascii="Arial" w:hAnsi="Arial"/>
                <w:spacing w:val="-9"/>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sz w:val="20"/>
                <w:szCs w:val="20"/>
              </w:rPr>
              <w:t>baza</w:t>
            </w:r>
          </w:p>
          <w:p>
            <w:pPr>
              <w:pStyle w:val="Normal"/>
              <w:spacing w:lineRule="auto" w:line="240" w:before="9" w:after="0"/>
              <w:ind w:left="23" w:right="-20" w:hanging="0"/>
              <w:rPr>
                <w:rFonts w:ascii="Arial" w:hAnsi="Arial" w:eastAsia="Arial" w:cs="Arial"/>
                <w:sz w:val="20"/>
                <w:szCs w:val="20"/>
              </w:rPr>
            </w:pPr>
            <w:r>
              <w:rPr>
                <w:rFonts w:eastAsia="Arial" w:cs="Arial" w:ascii="Arial" w:hAnsi="Arial"/>
                <w:w w:val="87"/>
                <w:sz w:val="20"/>
                <w:szCs w:val="20"/>
              </w:rPr>
              <w:t>OUG</w:t>
            </w:r>
            <w:r>
              <w:rPr>
                <w:rFonts w:eastAsia="Arial" w:cs="Arial" w:ascii="Arial" w:hAnsi="Arial"/>
                <w:spacing w:val="-6"/>
                <w:w w:val="87"/>
                <w:sz w:val="20"/>
                <w:szCs w:val="20"/>
              </w:rPr>
              <w:t xml:space="preserve"> </w:t>
            </w:r>
            <w:r>
              <w:rPr>
                <w:rFonts w:eastAsia="Arial" w:cs="Arial" w:ascii="Arial" w:hAnsi="Arial"/>
                <w:sz w:val="20"/>
                <w:szCs w:val="20"/>
              </w:rPr>
              <w:t>44/</w:t>
            </w:r>
            <w:r>
              <w:rPr>
                <w:rFonts w:eastAsia="Arial" w:cs="Arial" w:ascii="Arial" w:hAnsi="Arial"/>
                <w:spacing w:val="-19"/>
                <w:sz w:val="20"/>
                <w:szCs w:val="20"/>
              </w:rPr>
              <w:t xml:space="preserve"> </w:t>
            </w:r>
            <w:r>
              <w:rPr>
                <w:rFonts w:eastAsia="Arial" w:cs="Arial" w:ascii="Arial" w:hAnsi="Arial"/>
                <w:sz w:val="20"/>
                <w:szCs w:val="20"/>
              </w:rPr>
              <w:t>2008</w:t>
            </w:r>
          </w:p>
        </w:tc>
        <w:tc>
          <w:tcPr>
            <w:tcW w:w="1701"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81"/>
                <w:sz w:val="20"/>
                <w:szCs w:val="20"/>
              </w:rPr>
              <w:t>B</w:t>
            </w:r>
            <w:r>
              <w:rPr>
                <w:rFonts w:eastAsia="Times New Roman" w:cs="Times New Roman" w:ascii="Times New Roman" w:hAnsi="Times New Roman"/>
                <w:w w:val="108"/>
                <w:sz w:val="20"/>
                <w:szCs w:val="20"/>
              </w:rPr>
              <w:t>ă</w:t>
            </w:r>
            <w:r>
              <w:rPr>
                <w:rFonts w:eastAsia="Arial" w:cs="Arial" w:ascii="Arial" w:hAnsi="Arial"/>
                <w:w w:val="95"/>
                <w:sz w:val="20"/>
                <w:szCs w:val="20"/>
              </w:rPr>
              <w:t>rba</w:t>
            </w:r>
            <w:r>
              <w:rPr>
                <w:rFonts w:eastAsia="Times New Roman" w:cs="Times New Roman" w:ascii="Times New Roman" w:hAnsi="Times New Roman"/>
                <w:w w:val="119"/>
                <w:sz w:val="20"/>
                <w:szCs w:val="20"/>
              </w:rPr>
              <w:t>ţ</w:t>
            </w:r>
            <w:r>
              <w:rPr>
                <w:rFonts w:eastAsia="Arial" w:cs="Arial" w:ascii="Arial" w:hAnsi="Arial"/>
                <w:w w:val="105"/>
                <w:sz w:val="20"/>
                <w:szCs w:val="20"/>
              </w:rPr>
              <w:t>i</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639" w:right="619" w:hanging="0"/>
              <w:jc w:val="center"/>
              <w:rPr>
                <w:rFonts w:ascii="Arial" w:hAnsi="Arial" w:eastAsia="Arial" w:cs="Arial"/>
                <w:sz w:val="20"/>
                <w:szCs w:val="20"/>
              </w:rPr>
            </w:pPr>
            <w:r>
              <w:rPr>
                <w:rFonts w:eastAsia="Arial" w:cs="Arial" w:ascii="Arial" w:hAnsi="Arial"/>
                <w:w w:val="95"/>
                <w:sz w:val="20"/>
                <w:szCs w:val="20"/>
              </w:rPr>
              <w:t>&lt;40</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68">
                      <wp:simplePos x="0" y="0"/>
                      <wp:positionH relativeFrom="column">
                        <wp:posOffset>244475</wp:posOffset>
                      </wp:positionH>
                      <wp:positionV relativeFrom="paragraph">
                        <wp:posOffset>146685</wp:posOffset>
                      </wp:positionV>
                      <wp:extent cx="414020" cy="173355"/>
                      <wp:effectExtent l="0" t="0" r="0" b="0"/>
                      <wp:wrapNone/>
                      <wp:docPr id="338" name="Frame172"/>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11.5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restart"/>
            <w:tcBorders>
              <w:top w:val="single" w:sz="4" w:space="0" w:color="000000"/>
              <w:right w:val="single" w:sz="4" w:space="0" w:color="000000"/>
            </w:tcBorders>
            <w:shd w:fill="CCFFFF" w:val="clear"/>
          </w:tcPr>
          <w:p>
            <w:pPr>
              <w:pStyle w:val="Normal"/>
              <w:snapToGrid w:val="false"/>
              <w:spacing w:before="0" w:after="200"/>
              <w:rPr/>
            </w:pPr>
            <w:r>
              <w:rPr/>
            </w:r>
          </w:p>
        </w:tc>
      </w:tr>
      <w:tr>
        <w:trPr>
          <w:trHeight w:val="399"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225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7" w:after="0"/>
              <w:ind w:left="589" w:right="569" w:hanging="0"/>
              <w:jc w:val="center"/>
              <w:rPr>
                <w:rFonts w:ascii="Arial" w:hAnsi="Arial" w:eastAsia="Arial" w:cs="Arial"/>
                <w:sz w:val="20"/>
                <w:szCs w:val="20"/>
              </w:rPr>
            </w:pPr>
            <w:r>
              <w:rPr>
                <w:rFonts w:eastAsia="Arial" w:cs="Arial" w:ascii="Arial" w:hAnsi="Arial"/>
                <w:w w:val="97"/>
                <w:sz w:val="20"/>
                <w:szCs w:val="20"/>
              </w:rPr>
              <w:t>&gt;=40</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69">
                      <wp:simplePos x="0" y="0"/>
                      <wp:positionH relativeFrom="column">
                        <wp:posOffset>244475</wp:posOffset>
                      </wp:positionH>
                      <wp:positionV relativeFrom="paragraph">
                        <wp:posOffset>66675</wp:posOffset>
                      </wp:positionV>
                      <wp:extent cx="414020" cy="173355"/>
                      <wp:effectExtent l="0" t="0" r="0" b="0"/>
                      <wp:wrapNone/>
                      <wp:docPr id="339" name="Frame173"/>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2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25"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225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1701"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70" w:after="0"/>
              <w:ind w:left="23" w:right="-20" w:hanging="0"/>
              <w:rPr>
                <w:rFonts w:ascii="Arial" w:hAnsi="Arial" w:eastAsia="Arial" w:cs="Arial"/>
                <w:sz w:val="20"/>
                <w:szCs w:val="20"/>
              </w:rPr>
            </w:pPr>
            <w:r>
              <w:rPr>
                <w:rFonts w:eastAsia="Arial" w:cs="Arial" w:ascii="Arial" w:hAnsi="Arial"/>
                <w:sz w:val="20"/>
                <w:szCs w:val="20"/>
              </w:rPr>
              <w:t>Femei</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0" w:after="0"/>
              <w:ind w:left="648" w:right="628" w:hanging="0"/>
              <w:jc w:val="center"/>
              <w:rPr>
                <w:rFonts w:ascii="Arial" w:hAnsi="Arial" w:eastAsia="Arial" w:cs="Arial"/>
                <w:sz w:val="20"/>
                <w:szCs w:val="20"/>
              </w:rPr>
            </w:pPr>
            <w:r>
              <w:rPr>
                <w:rFonts w:eastAsia="Arial" w:cs="Arial" w:ascii="Arial" w:hAnsi="Arial"/>
                <w:w w:val="95"/>
                <w:sz w:val="20"/>
                <w:szCs w:val="20"/>
              </w:rPr>
              <w:t>&lt;40</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70">
                      <wp:simplePos x="0" y="0"/>
                      <wp:positionH relativeFrom="column">
                        <wp:posOffset>244475</wp:posOffset>
                      </wp:positionH>
                      <wp:positionV relativeFrom="paragraph">
                        <wp:posOffset>74930</wp:posOffset>
                      </wp:positionV>
                      <wp:extent cx="414020" cy="173355"/>
                      <wp:effectExtent l="0" t="0" r="0" b="0"/>
                      <wp:wrapNone/>
                      <wp:docPr id="340" name="Frame174"/>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9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225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589" w:right="569" w:hanging="0"/>
              <w:jc w:val="center"/>
              <w:rPr>
                <w:rFonts w:ascii="Arial" w:hAnsi="Arial" w:eastAsia="Arial" w:cs="Arial"/>
                <w:sz w:val="20"/>
                <w:szCs w:val="20"/>
              </w:rPr>
            </w:pPr>
            <w:r>
              <w:rPr>
                <w:rFonts w:eastAsia="Arial" w:cs="Arial" w:ascii="Arial" w:hAnsi="Arial"/>
                <w:w w:val="97"/>
                <w:sz w:val="20"/>
                <w:szCs w:val="20"/>
              </w:rPr>
              <w:t>&gt;=40</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71">
                      <wp:simplePos x="0" y="0"/>
                      <wp:positionH relativeFrom="column">
                        <wp:posOffset>244475</wp:posOffset>
                      </wp:positionH>
                      <wp:positionV relativeFrom="paragraph">
                        <wp:posOffset>66040</wp:posOffset>
                      </wp:positionV>
                      <wp:extent cx="414020" cy="173355"/>
                      <wp:effectExtent l="0" t="0" r="0" b="0"/>
                      <wp:wrapNone/>
                      <wp:docPr id="341" name="Frame175"/>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2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3" w:right="-20" w:hanging="0"/>
              <w:rPr>
                <w:rFonts w:ascii="Times New Roman" w:hAnsi="Times New Roman" w:eastAsia="Times New Roman" w:cs="Times New Roman"/>
                <w:sz w:val="20"/>
                <w:szCs w:val="20"/>
              </w:rPr>
            </w:pPr>
            <w:r>
              <w:rPr>
                <w:rFonts w:eastAsia="Arial" w:cs="Arial" w:ascii="Arial" w:hAnsi="Arial"/>
                <w:w w:val="91"/>
                <w:sz w:val="20"/>
                <w:szCs w:val="20"/>
              </w:rPr>
              <w:t>Persoan</w:t>
            </w:r>
            <w:r>
              <w:rPr>
                <w:rFonts w:eastAsia="Times New Roman" w:cs="Times New Roman" w:ascii="Times New Roman" w:hAnsi="Times New Roman"/>
                <w:w w:val="91"/>
                <w:sz w:val="20"/>
                <w:szCs w:val="20"/>
              </w:rPr>
              <w:t>ă</w:t>
            </w:r>
            <w:r>
              <w:rPr>
                <w:rFonts w:eastAsia="Times New Roman" w:cs="Times New Roman" w:ascii="Times New Roman" w:hAnsi="Times New Roman"/>
                <w:spacing w:val="-3"/>
                <w:w w:val="91"/>
                <w:sz w:val="20"/>
                <w:szCs w:val="20"/>
              </w:rPr>
              <w:t xml:space="preserve"> </w:t>
            </w:r>
            <w:r>
              <w:rPr>
                <w:rFonts w:eastAsia="Arial" w:cs="Arial" w:ascii="Arial" w:hAnsi="Arial"/>
                <w:w w:val="99"/>
                <w:sz w:val="20"/>
                <w:szCs w:val="20"/>
              </w:rPr>
              <w:t>juridic</w:t>
            </w:r>
            <w:r>
              <w:rPr>
                <w:rFonts w:eastAsia="Times New Roman" w:cs="Times New Roman" w:ascii="Times New Roman" w:hAnsi="Times New Roman"/>
                <w:w w:val="108"/>
                <w:sz w:val="20"/>
                <w:szCs w:val="20"/>
              </w:rPr>
              <w:t>ă</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72">
                      <wp:simplePos x="0" y="0"/>
                      <wp:positionH relativeFrom="column">
                        <wp:posOffset>244475</wp:posOffset>
                      </wp:positionH>
                      <wp:positionV relativeFrom="paragraph">
                        <wp:posOffset>54610</wp:posOffset>
                      </wp:positionV>
                      <wp:extent cx="414020" cy="173355"/>
                      <wp:effectExtent l="0" t="0" r="0" b="0"/>
                      <wp:wrapNone/>
                      <wp:docPr id="342" name="Frame176"/>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4.3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37" w:after="0"/>
              <w:ind w:left="23" w:right="-20" w:hanging="0"/>
              <w:rPr>
                <w:rFonts w:ascii="Arial" w:hAnsi="Arial" w:eastAsia="Arial" w:cs="Arial"/>
                <w:sz w:val="20"/>
                <w:szCs w:val="20"/>
              </w:rPr>
            </w:pPr>
            <w:r>
              <w:rPr>
                <w:rFonts w:eastAsia="Arial" w:cs="Arial" w:ascii="Arial" w:hAnsi="Arial"/>
                <w:w w:val="91"/>
                <w:sz w:val="20"/>
                <w:szCs w:val="20"/>
              </w:rPr>
              <w:t>3.</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zona</w:t>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3" w:right="-20" w:hanging="0"/>
              <w:rPr>
                <w:rFonts w:ascii="Times New Roman" w:hAnsi="Times New Roman" w:eastAsia="Times New Roman" w:cs="Times New Roman"/>
                <w:sz w:val="20"/>
                <w:szCs w:val="20"/>
              </w:rPr>
            </w:pP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sz w:val="20"/>
                <w:szCs w:val="20"/>
              </w:rPr>
              <w:t>normal</w:t>
            </w:r>
            <w:r>
              <w:rPr>
                <w:rFonts w:eastAsia="Times New Roman" w:cs="Times New Roman" w:ascii="Times New Roman" w:hAnsi="Times New Roman"/>
                <w:sz w:val="20"/>
                <w:szCs w:val="20"/>
              </w:rPr>
              <w:t>ă</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73">
                      <wp:simplePos x="0" y="0"/>
                      <wp:positionH relativeFrom="column">
                        <wp:posOffset>244475</wp:posOffset>
                      </wp:positionH>
                      <wp:positionV relativeFrom="paragraph">
                        <wp:posOffset>54610</wp:posOffset>
                      </wp:positionV>
                      <wp:extent cx="414020" cy="173355"/>
                      <wp:effectExtent l="0" t="0" r="0" b="0"/>
                      <wp:wrapNone/>
                      <wp:docPr id="343" name="Frame177"/>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4.3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34"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23" w:right="-20" w:hanging="0"/>
              <w:rPr>
                <w:rFonts w:ascii="Times New Roman" w:hAnsi="Times New Roman" w:eastAsia="Times New Roman" w:cs="Times New Roman"/>
                <w:sz w:val="20"/>
                <w:szCs w:val="20"/>
              </w:rPr>
            </w:pP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w w:val="99"/>
                <w:sz w:val="20"/>
                <w:szCs w:val="20"/>
              </w:rPr>
              <w:t>montan</w:t>
            </w:r>
            <w:r>
              <w:rPr>
                <w:rFonts w:eastAsia="Times New Roman" w:cs="Times New Roman" w:ascii="Times New Roman" w:hAnsi="Times New Roman"/>
                <w:w w:val="108"/>
                <w:sz w:val="20"/>
                <w:szCs w:val="20"/>
              </w:rPr>
              <w:t>ă</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74">
                      <wp:simplePos x="0" y="0"/>
                      <wp:positionH relativeFrom="column">
                        <wp:posOffset>244475</wp:posOffset>
                      </wp:positionH>
                      <wp:positionV relativeFrom="paragraph">
                        <wp:posOffset>50165</wp:posOffset>
                      </wp:positionV>
                      <wp:extent cx="414020" cy="173355"/>
                      <wp:effectExtent l="0" t="0" r="0" b="0"/>
                      <wp:wrapNone/>
                      <wp:docPr id="344" name="Frame178"/>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3.9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58"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6" w:after="0"/>
              <w:ind w:left="23" w:right="-20" w:hanging="0"/>
              <w:rPr>
                <w:rFonts w:ascii="Arial" w:hAnsi="Arial" w:eastAsia="Arial" w:cs="Arial"/>
                <w:sz w:val="20"/>
                <w:szCs w:val="20"/>
              </w:rPr>
            </w:pP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w w:val="95"/>
                <w:sz w:val="20"/>
                <w:szCs w:val="20"/>
              </w:rPr>
              <w:t>constrângeri</w:t>
            </w:r>
            <w:r>
              <w:rPr>
                <w:rFonts w:eastAsia="Arial" w:cs="Arial" w:ascii="Arial" w:hAnsi="Arial"/>
                <w:spacing w:val="-10"/>
                <w:w w:val="95"/>
                <w:sz w:val="20"/>
                <w:szCs w:val="20"/>
              </w:rPr>
              <w:t xml:space="preserve"> </w:t>
            </w:r>
            <w:r>
              <w:rPr>
                <w:rFonts w:eastAsia="Arial" w:cs="Arial" w:ascii="Arial" w:hAnsi="Arial"/>
                <w:sz w:val="20"/>
                <w:szCs w:val="20"/>
              </w:rPr>
              <w:t>specific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75">
                      <wp:simplePos x="0" y="0"/>
                      <wp:positionH relativeFrom="column">
                        <wp:posOffset>244475</wp:posOffset>
                      </wp:positionH>
                      <wp:positionV relativeFrom="paragraph">
                        <wp:posOffset>53975</wp:posOffset>
                      </wp:positionV>
                      <wp:extent cx="414020" cy="173355"/>
                      <wp:effectExtent l="0" t="0" r="0" b="0"/>
                      <wp:wrapNone/>
                      <wp:docPr id="345" name="Frame179"/>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4.2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w w:val="95"/>
                <w:sz w:val="20"/>
                <w:szCs w:val="20"/>
              </w:rPr>
              <w:t>constrângeri</w:t>
            </w:r>
            <w:r>
              <w:rPr>
                <w:rFonts w:eastAsia="Arial" w:cs="Arial" w:ascii="Arial" w:hAnsi="Arial"/>
                <w:spacing w:val="-10"/>
                <w:w w:val="95"/>
                <w:sz w:val="20"/>
                <w:szCs w:val="20"/>
              </w:rPr>
              <w:t xml:space="preserve"> </w:t>
            </w:r>
            <w:r>
              <w:rPr>
                <w:rFonts w:eastAsia="Arial" w:cs="Arial" w:ascii="Arial" w:hAnsi="Arial"/>
                <w:sz w:val="20"/>
                <w:szCs w:val="20"/>
              </w:rPr>
              <w:t>semnificativ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76">
                      <wp:simplePos x="0" y="0"/>
                      <wp:positionH relativeFrom="column">
                        <wp:posOffset>244475</wp:posOffset>
                      </wp:positionH>
                      <wp:positionV relativeFrom="paragraph">
                        <wp:posOffset>66675</wp:posOffset>
                      </wp:positionV>
                      <wp:extent cx="414020" cy="173355"/>
                      <wp:effectExtent l="0" t="0" r="0" b="0"/>
                      <wp:wrapNone/>
                      <wp:docPr id="346" name="Frame180"/>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2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53"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33" w:after="0"/>
              <w:ind w:left="23" w:right="-20" w:hanging="0"/>
              <w:rPr>
                <w:rFonts w:ascii="Arial" w:hAnsi="Arial" w:eastAsia="Arial" w:cs="Arial"/>
                <w:sz w:val="20"/>
                <w:szCs w:val="20"/>
              </w:rPr>
            </w:pPr>
            <w:r>
              <w:rPr>
                <w:rFonts w:eastAsia="Arial" w:cs="Arial" w:ascii="Arial" w:hAnsi="Arial"/>
                <w:w w:val="91"/>
                <w:sz w:val="20"/>
                <w:szCs w:val="20"/>
              </w:rPr>
              <w:t>4.</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sz w:val="20"/>
                <w:szCs w:val="20"/>
              </w:rPr>
              <w:t>produc</w:t>
            </w:r>
            <w:r>
              <w:rPr>
                <w:rFonts w:eastAsia="Times New Roman" w:cs="Times New Roman" w:ascii="Times New Roman" w:hAnsi="Times New Roman"/>
                <w:sz w:val="20"/>
                <w:szCs w:val="20"/>
              </w:rPr>
              <w:t>ţ</w:t>
            </w:r>
            <w:r>
              <w:rPr>
                <w:rFonts w:eastAsia="Arial" w:cs="Arial" w:ascii="Arial" w:hAnsi="Arial"/>
                <w:sz w:val="20"/>
                <w:szCs w:val="20"/>
              </w:rPr>
              <w:t>iei</w:t>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3" w:after="0"/>
              <w:ind w:left="23" w:right="-20" w:hanging="0"/>
              <w:rPr>
                <w:rFonts w:ascii="Times New Roman" w:hAnsi="Times New Roman" w:eastAsia="Times New Roman" w:cs="Times New Roman"/>
                <w:sz w:val="20"/>
                <w:szCs w:val="20"/>
              </w:rPr>
            </w:pPr>
            <w:r>
              <w:rPr>
                <w:rFonts w:eastAsia="Arial" w:cs="Arial" w:ascii="Arial" w:hAnsi="Arial"/>
                <w:sz w:val="20"/>
                <w:szCs w:val="20"/>
              </w:rPr>
              <w:t>Ecologic</w:t>
            </w:r>
            <w:r>
              <w:rPr>
                <w:rFonts w:eastAsia="Times New Roman" w:cs="Times New Roman" w:ascii="Times New Roman" w:hAnsi="Times New Roman"/>
                <w:sz w:val="20"/>
                <w:szCs w:val="20"/>
              </w:rPr>
              <w:t>ă</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77">
                      <wp:simplePos x="0" y="0"/>
                      <wp:positionH relativeFrom="column">
                        <wp:posOffset>244475</wp:posOffset>
                      </wp:positionH>
                      <wp:positionV relativeFrom="paragraph">
                        <wp:posOffset>52070</wp:posOffset>
                      </wp:positionV>
                      <wp:extent cx="414020" cy="173355"/>
                      <wp:effectExtent l="0" t="0" r="0" b="0"/>
                      <wp:wrapNone/>
                      <wp:docPr id="347" name="Frame181"/>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4.1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Times New Roman" w:hAnsi="Times New Roman" w:eastAsia="Times New Roman" w:cs="Times New Roman"/>
                <w:sz w:val="20"/>
                <w:szCs w:val="20"/>
              </w:rPr>
            </w:pPr>
            <w:r>
              <w:rPr>
                <w:rFonts w:eastAsia="Arial" w:cs="Arial" w:ascii="Arial" w:hAnsi="Arial"/>
                <w:sz w:val="20"/>
                <w:szCs w:val="20"/>
              </w:rPr>
              <w:t>Conven</w:t>
            </w:r>
            <w:r>
              <w:rPr>
                <w:rFonts w:eastAsia="Times New Roman" w:cs="Times New Roman" w:ascii="Times New Roman" w:hAnsi="Times New Roman"/>
                <w:sz w:val="20"/>
                <w:szCs w:val="20"/>
              </w:rPr>
              <w:t>ţ</w:t>
            </w:r>
            <w:r>
              <w:rPr>
                <w:rFonts w:eastAsia="Arial" w:cs="Arial" w:ascii="Arial" w:hAnsi="Arial"/>
                <w:sz w:val="20"/>
                <w:szCs w:val="20"/>
              </w:rPr>
              <w:t>ional</w:t>
            </w:r>
            <w:r>
              <w:rPr>
                <w:rFonts w:eastAsia="Times New Roman" w:cs="Times New Roman" w:ascii="Times New Roman" w:hAnsi="Times New Roman"/>
                <w:sz w:val="20"/>
                <w:szCs w:val="20"/>
              </w:rPr>
              <w:t>ă</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78">
                      <wp:simplePos x="0" y="0"/>
                      <wp:positionH relativeFrom="column">
                        <wp:posOffset>26035</wp:posOffset>
                      </wp:positionH>
                      <wp:positionV relativeFrom="paragraph">
                        <wp:posOffset>66040</wp:posOffset>
                      </wp:positionV>
                      <wp:extent cx="822960" cy="222885"/>
                      <wp:effectExtent l="0" t="0" r="0" b="0"/>
                      <wp:wrapNone/>
                      <wp:docPr id="348" name="Frame182"/>
                      <a:graphic xmlns:a="http://schemas.openxmlformats.org/drawingml/2006/main">
                        <a:graphicData uri="http://schemas.microsoft.com/office/word/2010/wordprocessingShape">
                          <wps:wsp>
                            <wps:cNvSpPr txBox="1"/>
                            <wps:spPr>
                              <a:xfrm>
                                <a:off x="0" y="0"/>
                                <a:ext cx="822960" cy="2228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17.55pt;mso-wrap-distance-left:9.05pt;mso-wrap-distance-right:9.05pt;mso-wrap-distance-top:0pt;mso-wrap-distance-bottom:0pt;margin-top:5.2pt;mso-position-vertical-relative:text;margin-left:2.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92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86"/>
                <w:sz w:val="20"/>
                <w:szCs w:val="20"/>
              </w:rPr>
              <w:t>5.</w:t>
            </w:r>
            <w:r>
              <w:rPr>
                <w:rFonts w:eastAsia="Arial" w:cs="Arial" w:ascii="Arial" w:hAnsi="Arial"/>
                <w:spacing w:val="-5"/>
                <w:w w:val="86"/>
                <w:sz w:val="20"/>
                <w:szCs w:val="20"/>
              </w:rPr>
              <w:t xml:space="preserve"> </w:t>
            </w:r>
            <w:r>
              <w:rPr>
                <w:rFonts w:eastAsia="Arial" w:cs="Arial" w:ascii="Arial" w:hAnsi="Arial"/>
                <w:w w:val="91"/>
                <w:sz w:val="20"/>
                <w:szCs w:val="20"/>
              </w:rPr>
              <w:t>Suprafa</w:t>
            </w:r>
            <w:r>
              <w:rPr>
                <w:rFonts w:eastAsia="Times New Roman" w:cs="Times New Roman" w:ascii="Times New Roman" w:hAnsi="Times New Roman"/>
                <w:w w:val="119"/>
                <w:sz w:val="20"/>
                <w:szCs w:val="20"/>
              </w:rPr>
              <w:t>ţ</w:t>
            </w:r>
            <w:r>
              <w:rPr>
                <w:rFonts w:eastAsia="Arial" w:cs="Arial" w:ascii="Arial" w:hAnsi="Arial"/>
                <w:w w:val="86"/>
                <w:sz w:val="20"/>
                <w:szCs w:val="20"/>
              </w:rPr>
              <w:t>a</w:t>
            </w:r>
            <w:r>
              <w:rPr>
                <w:rFonts w:eastAsia="Arial" w:cs="Arial" w:ascii="Arial" w:hAnsi="Arial"/>
                <w:spacing w:val="-13"/>
                <w:sz w:val="20"/>
                <w:szCs w:val="20"/>
              </w:rPr>
              <w:t xml:space="preserve"> </w:t>
            </w:r>
            <w:r>
              <w:rPr>
                <w:rFonts w:eastAsia="Arial" w:cs="Arial" w:ascii="Arial" w:hAnsi="Arial"/>
                <w:w w:val="96"/>
                <w:sz w:val="20"/>
                <w:szCs w:val="20"/>
              </w:rPr>
              <w:t>exploata</w:t>
            </w:r>
            <w:r>
              <w:rPr>
                <w:rFonts w:eastAsia="Times New Roman" w:cs="Times New Roman" w:ascii="Times New Roman" w:hAnsi="Times New Roman"/>
                <w:w w:val="96"/>
                <w:sz w:val="20"/>
                <w:szCs w:val="20"/>
              </w:rPr>
              <w:t>ţ</w:t>
            </w:r>
            <w:r>
              <w:rPr>
                <w:rFonts w:eastAsia="Arial" w:cs="Arial" w:ascii="Arial" w:hAnsi="Arial"/>
                <w:w w:val="96"/>
                <w:sz w:val="20"/>
                <w:szCs w:val="20"/>
              </w:rPr>
              <w:t>iei</w:t>
            </w:r>
            <w:r>
              <w:rPr>
                <w:rFonts w:eastAsia="Arial" w:cs="Arial" w:ascii="Arial" w:hAnsi="Arial"/>
                <w:spacing w:val="-6"/>
                <w:w w:val="96"/>
                <w:sz w:val="20"/>
                <w:szCs w:val="20"/>
              </w:rPr>
              <w:t xml:space="preserve"> </w:t>
            </w:r>
            <w:r>
              <w:rPr>
                <w:rFonts w:eastAsia="Arial" w:cs="Arial" w:ascii="Arial" w:hAnsi="Arial"/>
                <w:w w:val="96"/>
                <w:sz w:val="20"/>
                <w:szCs w:val="20"/>
              </w:rPr>
              <w:t>agricole</w:t>
            </w:r>
            <w:r>
              <w:rPr>
                <w:rFonts w:eastAsia="Arial" w:cs="Arial" w:ascii="Arial" w:hAnsi="Arial"/>
                <w:spacing w:val="-18"/>
                <w:w w:val="96"/>
                <w:sz w:val="20"/>
                <w:szCs w:val="20"/>
              </w:rPr>
              <w:t xml:space="preserve"> </w:t>
            </w:r>
            <w:r>
              <w:rPr>
                <w:rFonts w:eastAsia="Arial" w:cs="Arial" w:ascii="Arial" w:hAnsi="Arial"/>
                <w:w w:val="96"/>
                <w:sz w:val="20"/>
                <w:szCs w:val="20"/>
              </w:rPr>
              <w:t>sprijinite</w:t>
            </w:r>
            <w:r>
              <w:rPr>
                <w:rFonts w:eastAsia="Arial" w:cs="Arial" w:ascii="Arial" w:hAnsi="Arial"/>
                <w:spacing w:val="4"/>
                <w:w w:val="96"/>
                <w:sz w:val="20"/>
                <w:szCs w:val="20"/>
              </w:rPr>
              <w:t xml:space="preserve"> </w:t>
            </w:r>
            <w:r>
              <w:rPr>
                <w:rFonts w:eastAsia="Arial" w:cs="Arial" w:ascii="Arial" w:hAnsi="Arial"/>
                <w:sz w:val="20"/>
                <w:szCs w:val="20"/>
              </w:rPr>
              <w:t>(Ha)</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79">
                      <wp:simplePos x="0" y="0"/>
                      <wp:positionH relativeFrom="column">
                        <wp:posOffset>35560</wp:posOffset>
                      </wp:positionH>
                      <wp:positionV relativeFrom="paragraph">
                        <wp:posOffset>27940</wp:posOffset>
                      </wp:positionV>
                      <wp:extent cx="822960" cy="222885"/>
                      <wp:effectExtent l="0" t="0" r="0" b="0"/>
                      <wp:wrapNone/>
                      <wp:docPr id="349" name="Frame183"/>
                      <a:graphic xmlns:a="http://schemas.openxmlformats.org/drawingml/2006/main">
                        <a:graphicData uri="http://schemas.microsoft.com/office/word/2010/wordprocessingShape">
                          <wps:wsp>
                            <wps:cNvSpPr txBox="1"/>
                            <wps:spPr>
                              <a:xfrm>
                                <a:off x="0" y="0"/>
                                <a:ext cx="822960" cy="22288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17.55pt;mso-wrap-distance-left:9.05pt;mso-wrap-distance-right:9.05pt;mso-wrap-distance-top:0pt;mso-wrap-distance-bottom:0pt;margin-top:2.2pt;mso-position-vertical-relative:text;margin-left:2.8pt;mso-position-horizontal-relative:text">
                      <v:textbox>
                        <w:txbxContent>
                          <w:p>
                            <w:pPr>
                              <w:pStyle w:val="Normal"/>
                              <w:spacing w:before="0" w:after="200"/>
                              <w:jc w:val="center"/>
                              <w:rPr/>
                            </w:pPr>
                            <w:r>
                              <w:rPr/>
                              <w:t>0</w:t>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9263" w:type="dxa"/>
            <w:gridSpan w:val="4"/>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1"/>
                <w:sz w:val="20"/>
                <w:szCs w:val="20"/>
              </w:rPr>
              <w:t>6.</w:t>
            </w:r>
            <w:r>
              <w:rPr>
                <w:rFonts w:eastAsia="Arial" w:cs="Arial" w:ascii="Arial" w:hAnsi="Arial"/>
                <w:spacing w:val="-16"/>
                <w:w w:val="91"/>
                <w:sz w:val="20"/>
                <w:szCs w:val="20"/>
              </w:rPr>
              <w:t xml:space="preserve"> </w:t>
            </w:r>
            <w:r>
              <w:rPr>
                <w:rFonts w:eastAsia="Arial" w:cs="Arial" w:ascii="Arial" w:hAnsi="Arial"/>
                <w:w w:val="91"/>
                <w:sz w:val="20"/>
                <w:szCs w:val="20"/>
              </w:rPr>
              <w:t>Dimensiunea</w:t>
            </w:r>
            <w:r>
              <w:rPr>
                <w:rFonts w:eastAsia="Arial" w:cs="Arial" w:ascii="Arial" w:hAnsi="Arial"/>
                <w:spacing w:val="27"/>
                <w:w w:val="91"/>
                <w:sz w:val="20"/>
                <w:szCs w:val="20"/>
              </w:rPr>
              <w:t xml:space="preserve"> </w:t>
            </w:r>
            <w:r>
              <w:rPr>
                <w:rFonts w:eastAsia="Arial" w:cs="Arial" w:ascii="Arial" w:hAnsi="Arial"/>
                <w:w w:val="91"/>
                <w:sz w:val="20"/>
                <w:szCs w:val="20"/>
              </w:rPr>
              <w:t>economic</w:t>
            </w:r>
            <w:r>
              <w:rPr>
                <w:rFonts w:eastAsia="Times New Roman" w:cs="Times New Roman" w:ascii="Times New Roman" w:hAnsi="Times New Roman"/>
                <w:w w:val="91"/>
                <w:sz w:val="20"/>
                <w:szCs w:val="20"/>
              </w:rPr>
              <w:t xml:space="preserve">ă </w:t>
            </w:r>
            <w:r>
              <w:rPr>
                <w:rFonts w:eastAsia="Times New Roman" w:cs="Times New Roman" w:ascii="Times New Roman" w:hAnsi="Times New Roman"/>
                <w:spacing w:val="9"/>
                <w:w w:val="91"/>
                <w:sz w:val="20"/>
                <w:szCs w:val="20"/>
              </w:rPr>
              <w:t xml:space="preserve"> </w:t>
            </w:r>
            <w:r>
              <w:rPr>
                <w:rFonts w:eastAsia="Arial" w:cs="Arial" w:ascii="Arial" w:hAnsi="Arial"/>
                <w:w w:val="91"/>
                <w:sz w:val="20"/>
                <w:szCs w:val="20"/>
              </w:rPr>
              <w:t>a</w:t>
            </w:r>
            <w:r>
              <w:rPr>
                <w:rFonts w:eastAsia="Arial" w:cs="Arial" w:ascii="Arial" w:hAnsi="Arial"/>
                <w:spacing w:val="-14"/>
                <w:w w:val="91"/>
                <w:sz w:val="20"/>
                <w:szCs w:val="20"/>
              </w:rPr>
              <w:t xml:space="preserve"> </w:t>
            </w:r>
            <w:r>
              <w:rPr>
                <w:rFonts w:eastAsia="Arial" w:cs="Arial" w:ascii="Arial" w:hAnsi="Arial"/>
                <w:w w:val="96"/>
                <w:sz w:val="20"/>
                <w:szCs w:val="20"/>
              </w:rPr>
              <w:t>exploata</w:t>
            </w:r>
            <w:r>
              <w:rPr>
                <w:rFonts w:eastAsia="Times New Roman" w:cs="Times New Roman" w:ascii="Times New Roman" w:hAnsi="Times New Roman"/>
                <w:w w:val="96"/>
                <w:sz w:val="20"/>
                <w:szCs w:val="20"/>
              </w:rPr>
              <w:t>ţ</w:t>
            </w:r>
            <w:r>
              <w:rPr>
                <w:rFonts w:eastAsia="Arial" w:cs="Arial" w:ascii="Arial" w:hAnsi="Arial"/>
                <w:w w:val="96"/>
                <w:sz w:val="20"/>
                <w:szCs w:val="20"/>
              </w:rPr>
              <w:t>iei(intre</w:t>
            </w:r>
            <w:r>
              <w:rPr>
                <w:rFonts w:eastAsia="Arial" w:cs="Arial" w:ascii="Arial" w:hAnsi="Arial"/>
                <w:spacing w:val="1"/>
                <w:w w:val="96"/>
                <w:sz w:val="20"/>
                <w:szCs w:val="20"/>
              </w:rPr>
              <w:t xml:space="preserve"> </w:t>
            </w:r>
            <w:r>
              <w:rPr>
                <w:rFonts w:eastAsia="Arial" w:cs="Arial" w:ascii="Arial" w:hAnsi="Arial"/>
                <w:sz w:val="20"/>
                <w:szCs w:val="20"/>
              </w:rPr>
              <w:t>4.000</w:t>
            </w:r>
            <w:r>
              <w:rPr>
                <w:rFonts w:eastAsia="Arial" w:cs="Arial" w:ascii="Arial" w:hAnsi="Arial"/>
                <w:spacing w:val="-20"/>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0"/>
                <w:sz w:val="20"/>
                <w:szCs w:val="20"/>
              </w:rPr>
              <w:t>7.999</w:t>
            </w:r>
            <w:r>
              <w:rPr>
                <w:rFonts w:eastAsia="Arial" w:cs="Arial" w:ascii="Arial" w:hAnsi="Arial"/>
                <w:spacing w:val="-7"/>
                <w:w w:val="90"/>
                <w:sz w:val="20"/>
                <w:szCs w:val="20"/>
              </w:rPr>
              <w:t xml:space="preserve"> </w:t>
            </w:r>
            <w:r>
              <w:rPr>
                <w:rFonts w:eastAsia="Arial" w:cs="Arial" w:ascii="Arial" w:hAnsi="Arial"/>
                <w:sz w:val="20"/>
                <w:szCs w:val="20"/>
              </w:rPr>
              <w:t>Euro)</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80">
                      <wp:simplePos x="0" y="0"/>
                      <wp:positionH relativeFrom="column">
                        <wp:posOffset>244475</wp:posOffset>
                      </wp:positionH>
                      <wp:positionV relativeFrom="paragraph">
                        <wp:posOffset>66675</wp:posOffset>
                      </wp:positionV>
                      <wp:extent cx="414020" cy="173355"/>
                      <wp:effectExtent l="0" t="0" r="0" b="0"/>
                      <wp:wrapNone/>
                      <wp:docPr id="350" name="Frame184"/>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2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Times New Roman" w:hAnsi="Times New Roman" w:eastAsia="Times New Roman" w:cs="Times New Roman"/>
                <w:sz w:val="20"/>
                <w:szCs w:val="20"/>
              </w:rPr>
            </w:pPr>
            <w:r>
              <w:rPr>
                <w:rFonts w:eastAsia="Arial" w:cs="Arial" w:ascii="Arial" w:hAnsi="Arial"/>
                <w:w w:val="91"/>
                <w:sz w:val="20"/>
                <w:szCs w:val="20"/>
              </w:rPr>
              <w:t>7.</w:t>
            </w:r>
            <w:r>
              <w:rPr>
                <w:rFonts w:eastAsia="Arial" w:cs="Arial" w:ascii="Arial" w:hAnsi="Arial"/>
                <w:spacing w:val="-16"/>
                <w:w w:val="91"/>
                <w:sz w:val="20"/>
                <w:szCs w:val="20"/>
              </w:rPr>
              <w:t xml:space="preserve"> </w:t>
            </w:r>
            <w:r>
              <w:rPr>
                <w:rFonts w:eastAsia="Arial" w:cs="Arial" w:ascii="Arial" w:hAnsi="Arial"/>
                <w:w w:val="91"/>
                <w:sz w:val="20"/>
                <w:szCs w:val="20"/>
              </w:rPr>
              <w:t>Tip</w:t>
            </w:r>
            <w:r>
              <w:rPr>
                <w:rFonts w:eastAsia="Arial" w:cs="Arial" w:ascii="Arial" w:hAnsi="Arial"/>
                <w:spacing w:val="-2"/>
                <w:w w:val="91"/>
                <w:sz w:val="20"/>
                <w:szCs w:val="20"/>
              </w:rPr>
              <w:t xml:space="preserve"> </w:t>
            </w:r>
            <w:r>
              <w:rPr>
                <w:rFonts w:eastAsia="Arial" w:cs="Arial" w:ascii="Arial" w:hAnsi="Arial"/>
                <w:w w:val="91"/>
                <w:sz w:val="20"/>
                <w:szCs w:val="20"/>
              </w:rPr>
              <w:t>ramur</w:t>
            </w:r>
            <w:r>
              <w:rPr>
                <w:rFonts w:eastAsia="Times New Roman" w:cs="Times New Roman" w:ascii="Times New Roman" w:hAnsi="Times New Roman"/>
                <w:w w:val="91"/>
                <w:sz w:val="20"/>
                <w:szCs w:val="20"/>
              </w:rPr>
              <w:t>ă</w:t>
            </w:r>
            <w:r>
              <w:rPr>
                <w:rFonts w:eastAsia="Times New Roman" w:cs="Times New Roman" w:ascii="Times New Roman" w:hAnsi="Times New Roman"/>
                <w:spacing w:val="38"/>
                <w:w w:val="91"/>
                <w:sz w:val="20"/>
                <w:szCs w:val="20"/>
              </w:rPr>
              <w:t xml:space="preserve"> </w:t>
            </w:r>
            <w:r>
              <w:rPr>
                <w:rFonts w:eastAsia="Arial" w:cs="Arial" w:ascii="Arial" w:hAnsi="Arial"/>
                <w:sz w:val="20"/>
                <w:szCs w:val="20"/>
              </w:rPr>
              <w:t>agricol</w:t>
            </w:r>
            <w:r>
              <w:rPr>
                <w:rFonts w:eastAsia="Times New Roman" w:cs="Times New Roman" w:ascii="Times New Roman" w:hAnsi="Times New Roman"/>
                <w:sz w:val="20"/>
                <w:szCs w:val="20"/>
              </w:rPr>
              <w:t>ă</w:t>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6"/>
                <w:sz w:val="20"/>
                <w:szCs w:val="20"/>
              </w:rPr>
              <w:t>Culturi</w:t>
            </w:r>
            <w:r>
              <w:rPr>
                <w:rFonts w:eastAsia="Arial" w:cs="Arial" w:ascii="Arial" w:hAnsi="Arial"/>
                <w:spacing w:val="-5"/>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câmp</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81">
                      <wp:simplePos x="0" y="0"/>
                      <wp:positionH relativeFrom="column">
                        <wp:posOffset>244475</wp:posOffset>
                      </wp:positionH>
                      <wp:positionV relativeFrom="paragraph">
                        <wp:posOffset>89535</wp:posOffset>
                      </wp:positionV>
                      <wp:extent cx="414020" cy="173355"/>
                      <wp:effectExtent l="0" t="0" r="0" b="0"/>
                      <wp:wrapNone/>
                      <wp:docPr id="351" name="Frame185"/>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7.0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Times New Roman" w:hAnsi="Times New Roman" w:eastAsia="Times New Roman" w:cs="Times New Roman"/>
                <w:sz w:val="20"/>
                <w:szCs w:val="20"/>
              </w:rPr>
            </w:pPr>
            <w:r>
              <w:rPr>
                <w:rFonts w:eastAsia="Arial" w:cs="Arial" w:ascii="Arial" w:hAnsi="Arial"/>
                <w:sz w:val="20"/>
                <w:szCs w:val="20"/>
              </w:rPr>
              <w:t>Horticultur</w:t>
            </w:r>
            <w:r>
              <w:rPr>
                <w:rFonts w:eastAsia="Times New Roman" w:cs="Times New Roman" w:ascii="Times New Roman" w:hAnsi="Times New Roman"/>
                <w:sz w:val="20"/>
                <w:szCs w:val="20"/>
              </w:rPr>
              <w:t>ă</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82">
                      <wp:simplePos x="0" y="0"/>
                      <wp:positionH relativeFrom="column">
                        <wp:posOffset>244475</wp:posOffset>
                      </wp:positionH>
                      <wp:positionV relativeFrom="paragraph">
                        <wp:posOffset>68580</wp:posOffset>
                      </wp:positionV>
                      <wp:extent cx="414020" cy="173355"/>
                      <wp:effectExtent l="0" t="0" r="0" b="0"/>
                      <wp:wrapNone/>
                      <wp:docPr id="352" name="Frame186"/>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4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Times New Roman" w:hAnsi="Times New Roman" w:eastAsia="Times New Roman" w:cs="Times New Roman"/>
                <w:sz w:val="20"/>
                <w:szCs w:val="20"/>
              </w:rPr>
            </w:pPr>
            <w:r>
              <w:rPr>
                <w:rFonts w:eastAsia="Arial" w:cs="Arial" w:ascii="Arial" w:hAnsi="Arial"/>
                <w:sz w:val="20"/>
                <w:szCs w:val="20"/>
              </w:rPr>
              <w:t>Viticultur</w:t>
            </w:r>
            <w:r>
              <w:rPr>
                <w:rFonts w:eastAsia="Times New Roman" w:cs="Times New Roman" w:ascii="Times New Roman" w:hAnsi="Times New Roman"/>
                <w:sz w:val="20"/>
                <w:szCs w:val="20"/>
              </w:rPr>
              <w:t>ă</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83">
                      <wp:simplePos x="0" y="0"/>
                      <wp:positionH relativeFrom="column">
                        <wp:posOffset>244475</wp:posOffset>
                      </wp:positionH>
                      <wp:positionV relativeFrom="paragraph">
                        <wp:posOffset>75565</wp:posOffset>
                      </wp:positionV>
                      <wp:extent cx="414020" cy="173355"/>
                      <wp:effectExtent l="0" t="0" r="0" b="0"/>
                      <wp:wrapNone/>
                      <wp:docPr id="353" name="Frame187"/>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9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5"/>
                <w:sz w:val="20"/>
                <w:szCs w:val="20"/>
              </w:rPr>
              <w:t>Culturi</w:t>
            </w:r>
            <w:r>
              <w:rPr>
                <w:rFonts w:eastAsia="Arial" w:cs="Arial" w:ascii="Arial" w:hAnsi="Arial"/>
                <w:spacing w:val="1"/>
                <w:w w:val="95"/>
                <w:sz w:val="20"/>
                <w:szCs w:val="20"/>
              </w:rPr>
              <w:t xml:space="preserve"> </w:t>
            </w:r>
            <w:r>
              <w:rPr>
                <w:rFonts w:eastAsia="Arial" w:cs="Arial" w:ascii="Arial" w:hAnsi="Arial"/>
                <w:w w:val="95"/>
                <w:sz w:val="20"/>
                <w:szCs w:val="20"/>
              </w:rPr>
              <w:t>permanente (altele</w:t>
            </w:r>
            <w:r>
              <w:rPr>
                <w:rFonts w:eastAsia="Arial" w:cs="Arial" w:ascii="Arial" w:hAnsi="Arial"/>
                <w:spacing w:val="-16"/>
                <w:w w:val="95"/>
                <w:sz w:val="20"/>
                <w:szCs w:val="20"/>
              </w:rPr>
              <w:t xml:space="preserve"> </w:t>
            </w:r>
            <w:r>
              <w:rPr>
                <w:rFonts w:eastAsia="Arial" w:cs="Arial" w:ascii="Arial" w:hAnsi="Arial"/>
                <w:w w:val="95"/>
                <w:sz w:val="20"/>
                <w:szCs w:val="20"/>
              </w:rPr>
              <w:t>decât</w:t>
            </w:r>
            <w:r>
              <w:rPr>
                <w:rFonts w:eastAsia="Arial" w:cs="Arial" w:ascii="Arial" w:hAnsi="Arial"/>
                <w:spacing w:val="-10"/>
                <w:w w:val="95"/>
                <w:sz w:val="20"/>
                <w:szCs w:val="20"/>
              </w:rPr>
              <w:t xml:space="preserve"> </w:t>
            </w:r>
            <w:r>
              <w:rPr>
                <w:rFonts w:eastAsia="Arial" w:cs="Arial" w:ascii="Arial" w:hAnsi="Arial"/>
                <w:sz w:val="20"/>
                <w:szCs w:val="20"/>
              </w:rPr>
              <w:t>viticultura)</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84">
                      <wp:simplePos x="0" y="0"/>
                      <wp:positionH relativeFrom="column">
                        <wp:posOffset>244475</wp:posOffset>
                      </wp:positionH>
                      <wp:positionV relativeFrom="paragraph">
                        <wp:posOffset>69215</wp:posOffset>
                      </wp:positionV>
                      <wp:extent cx="414020" cy="173355"/>
                      <wp:effectExtent l="0" t="0" r="0" b="0"/>
                      <wp:wrapNone/>
                      <wp:docPr id="354" name="Frame188"/>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4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3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5" w:after="0"/>
              <w:ind w:left="23" w:right="-20" w:hanging="0"/>
              <w:rPr>
                <w:rFonts w:ascii="Arial" w:hAnsi="Arial" w:eastAsia="Arial" w:cs="Arial"/>
                <w:sz w:val="20"/>
                <w:szCs w:val="20"/>
              </w:rPr>
            </w:pPr>
            <w:r>
              <w:rPr>
                <w:rFonts w:eastAsia="Arial" w:cs="Arial" w:ascii="Arial" w:hAnsi="Arial"/>
                <w:w w:val="93"/>
                <w:sz w:val="20"/>
                <w:szCs w:val="20"/>
              </w:rPr>
              <w:t>Cre</w:t>
            </w:r>
            <w:r>
              <w:rPr>
                <w:rFonts w:eastAsia="Times New Roman" w:cs="Times New Roman" w:ascii="Times New Roman" w:hAnsi="Times New Roman"/>
                <w:w w:val="93"/>
                <w:sz w:val="20"/>
                <w:szCs w:val="20"/>
              </w:rPr>
              <w:t>ș</w:t>
            </w:r>
            <w:r>
              <w:rPr>
                <w:rFonts w:eastAsia="Arial" w:cs="Arial" w:ascii="Arial" w:hAnsi="Arial"/>
                <w:w w:val="93"/>
                <w:sz w:val="20"/>
                <w:szCs w:val="20"/>
              </w:rPr>
              <w:t>tere</w:t>
            </w:r>
            <w:r>
              <w:rPr>
                <w:rFonts w:eastAsia="Arial" w:cs="Arial" w:ascii="Arial" w:hAnsi="Arial"/>
                <w:spacing w:val="-12"/>
                <w:w w:val="93"/>
                <w:sz w:val="20"/>
                <w:szCs w:val="20"/>
              </w:rPr>
              <w:t xml:space="preserve"> </w:t>
            </w:r>
            <w:r>
              <w:rPr>
                <w:rFonts w:eastAsia="Arial" w:cs="Arial" w:ascii="Arial" w:hAnsi="Arial"/>
                <w:w w:val="93"/>
                <w:sz w:val="20"/>
                <w:szCs w:val="20"/>
              </w:rPr>
              <w:t>bovine</w:t>
            </w:r>
            <w:r>
              <w:rPr>
                <w:rFonts w:eastAsia="Arial" w:cs="Arial" w:ascii="Arial" w:hAnsi="Arial"/>
                <w:spacing w:val="20"/>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sz w:val="20"/>
                <w:szCs w:val="20"/>
              </w:rPr>
              <w:t>carn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85">
                      <wp:simplePos x="0" y="0"/>
                      <wp:positionH relativeFrom="column">
                        <wp:posOffset>244475</wp:posOffset>
                      </wp:positionH>
                      <wp:positionV relativeFrom="paragraph">
                        <wp:posOffset>69850</wp:posOffset>
                      </wp:positionV>
                      <wp:extent cx="414020" cy="173355"/>
                      <wp:effectExtent l="0" t="0" r="0" b="0"/>
                      <wp:wrapNone/>
                      <wp:docPr id="355" name="Frame189"/>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3"/>
                <w:sz w:val="20"/>
                <w:szCs w:val="20"/>
              </w:rPr>
              <w:t>Cre</w:t>
            </w:r>
            <w:r>
              <w:rPr>
                <w:rFonts w:eastAsia="Times New Roman" w:cs="Times New Roman" w:ascii="Times New Roman" w:hAnsi="Times New Roman"/>
                <w:w w:val="93"/>
                <w:sz w:val="20"/>
                <w:szCs w:val="20"/>
              </w:rPr>
              <w:t>ș</w:t>
            </w:r>
            <w:r>
              <w:rPr>
                <w:rFonts w:eastAsia="Arial" w:cs="Arial" w:ascii="Arial" w:hAnsi="Arial"/>
                <w:w w:val="93"/>
                <w:sz w:val="20"/>
                <w:szCs w:val="20"/>
              </w:rPr>
              <w:t>tere</w:t>
            </w:r>
            <w:r>
              <w:rPr>
                <w:rFonts w:eastAsia="Arial" w:cs="Arial" w:ascii="Arial" w:hAnsi="Arial"/>
                <w:spacing w:val="-12"/>
                <w:w w:val="93"/>
                <w:sz w:val="20"/>
                <w:szCs w:val="20"/>
              </w:rPr>
              <w:t xml:space="preserve"> </w:t>
            </w:r>
            <w:r>
              <w:rPr>
                <w:rFonts w:eastAsia="Arial" w:cs="Arial" w:ascii="Arial" w:hAnsi="Arial"/>
                <w:w w:val="93"/>
                <w:sz w:val="20"/>
                <w:szCs w:val="20"/>
              </w:rPr>
              <w:t>bovine</w:t>
            </w:r>
            <w:r>
              <w:rPr>
                <w:rFonts w:eastAsia="Arial" w:cs="Arial" w:ascii="Arial" w:hAnsi="Arial"/>
                <w:spacing w:val="20"/>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sz w:val="20"/>
                <w:szCs w:val="20"/>
              </w:rPr>
              <w:t>lapt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86">
                      <wp:simplePos x="0" y="0"/>
                      <wp:positionH relativeFrom="column">
                        <wp:posOffset>244475</wp:posOffset>
                      </wp:positionH>
                      <wp:positionV relativeFrom="paragraph">
                        <wp:posOffset>65405</wp:posOffset>
                      </wp:positionV>
                      <wp:extent cx="414020" cy="173355"/>
                      <wp:effectExtent l="0" t="0" r="0" b="0"/>
                      <wp:wrapNone/>
                      <wp:docPr id="356" name="Frame190"/>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1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3"/>
                <w:sz w:val="20"/>
                <w:szCs w:val="20"/>
              </w:rPr>
              <w:t>Cre</w:t>
            </w:r>
            <w:r>
              <w:rPr>
                <w:rFonts w:eastAsia="Times New Roman" w:cs="Times New Roman" w:ascii="Times New Roman" w:hAnsi="Times New Roman"/>
                <w:w w:val="93"/>
                <w:sz w:val="20"/>
                <w:szCs w:val="20"/>
              </w:rPr>
              <w:t>ș</w:t>
            </w:r>
            <w:r>
              <w:rPr>
                <w:rFonts w:eastAsia="Arial" w:cs="Arial" w:ascii="Arial" w:hAnsi="Arial"/>
                <w:w w:val="93"/>
                <w:sz w:val="20"/>
                <w:szCs w:val="20"/>
              </w:rPr>
              <w:t>tere</w:t>
            </w:r>
            <w:r>
              <w:rPr>
                <w:rFonts w:eastAsia="Arial" w:cs="Arial" w:ascii="Arial" w:hAnsi="Arial"/>
                <w:spacing w:val="-12"/>
                <w:w w:val="93"/>
                <w:sz w:val="20"/>
                <w:szCs w:val="20"/>
              </w:rPr>
              <w:t xml:space="preserve"> </w:t>
            </w:r>
            <w:r>
              <w:rPr>
                <w:rFonts w:eastAsia="Arial" w:cs="Arial" w:ascii="Arial" w:hAnsi="Arial"/>
                <w:w w:val="93"/>
                <w:sz w:val="20"/>
                <w:szCs w:val="20"/>
              </w:rPr>
              <w:t>ovine</w:t>
            </w:r>
            <w:r>
              <w:rPr>
                <w:rFonts w:eastAsia="Arial" w:cs="Arial" w:ascii="Arial" w:hAnsi="Arial"/>
                <w:spacing w:val="10"/>
                <w:w w:val="93"/>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caprin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87">
                      <wp:simplePos x="0" y="0"/>
                      <wp:positionH relativeFrom="column">
                        <wp:posOffset>244475</wp:posOffset>
                      </wp:positionH>
                      <wp:positionV relativeFrom="paragraph">
                        <wp:posOffset>64770</wp:posOffset>
                      </wp:positionV>
                      <wp:extent cx="414020" cy="173355"/>
                      <wp:effectExtent l="0" t="0" r="0" b="0"/>
                      <wp:wrapNone/>
                      <wp:docPr id="357" name="Frame191"/>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1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sz w:val="20"/>
                <w:szCs w:val="20"/>
              </w:rPr>
              <w:t>Porcin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88">
                      <wp:simplePos x="0" y="0"/>
                      <wp:positionH relativeFrom="column">
                        <wp:posOffset>244475</wp:posOffset>
                      </wp:positionH>
                      <wp:positionV relativeFrom="paragraph">
                        <wp:posOffset>64770</wp:posOffset>
                      </wp:positionV>
                      <wp:extent cx="414020" cy="173355"/>
                      <wp:effectExtent l="0" t="0" r="0" b="0"/>
                      <wp:wrapNone/>
                      <wp:docPr id="358" name="Frame192"/>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1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P</w:t>
            </w:r>
            <w:r>
              <w:rPr>
                <w:rFonts w:eastAsia="Times New Roman" w:cs="Times New Roman" w:ascii="Times New Roman" w:hAnsi="Times New Roman"/>
                <w:w w:val="94"/>
                <w:sz w:val="20"/>
                <w:szCs w:val="20"/>
              </w:rPr>
              <w:t>ă</w:t>
            </w:r>
            <w:r>
              <w:rPr>
                <w:rFonts w:eastAsia="Arial" w:cs="Arial" w:ascii="Arial" w:hAnsi="Arial"/>
                <w:w w:val="94"/>
                <w:sz w:val="20"/>
                <w:szCs w:val="20"/>
              </w:rPr>
              <w:t>s</w:t>
            </w:r>
            <w:r>
              <w:rPr>
                <w:rFonts w:eastAsia="Times New Roman" w:cs="Times New Roman" w:ascii="Times New Roman" w:hAnsi="Times New Roman"/>
                <w:w w:val="94"/>
                <w:sz w:val="20"/>
                <w:szCs w:val="20"/>
              </w:rPr>
              <w:t>ă</w:t>
            </w:r>
            <w:r>
              <w:rPr>
                <w:rFonts w:eastAsia="Arial" w:cs="Arial" w:ascii="Arial" w:hAnsi="Arial"/>
                <w:w w:val="94"/>
                <w:sz w:val="20"/>
                <w:szCs w:val="20"/>
              </w:rPr>
              <w:t>ri</w:t>
            </w:r>
            <w:r>
              <w:rPr>
                <w:rFonts w:eastAsia="Arial" w:cs="Arial" w:ascii="Arial" w:hAnsi="Arial"/>
                <w:spacing w:val="-12"/>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sz w:val="20"/>
                <w:szCs w:val="20"/>
              </w:rPr>
              <w:t>curt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89">
                      <wp:simplePos x="0" y="0"/>
                      <wp:positionH relativeFrom="column">
                        <wp:posOffset>244475</wp:posOffset>
                      </wp:positionH>
                      <wp:positionV relativeFrom="paragraph">
                        <wp:posOffset>88265</wp:posOffset>
                      </wp:positionV>
                      <wp:extent cx="414020" cy="173355"/>
                      <wp:effectExtent l="0" t="0" r="0" b="0"/>
                      <wp:wrapNone/>
                      <wp:docPr id="359" name="Frame193"/>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6.9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80"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7" w:after="0"/>
              <w:ind w:left="23" w:right="-20" w:hanging="0"/>
              <w:rPr>
                <w:rFonts w:ascii="Arial" w:hAnsi="Arial" w:eastAsia="Arial" w:cs="Arial"/>
                <w:sz w:val="20"/>
                <w:szCs w:val="20"/>
              </w:rPr>
            </w:pPr>
            <w:r>
              <w:rPr>
                <w:rFonts w:eastAsia="Arial" w:cs="Arial" w:ascii="Arial" w:hAnsi="Arial"/>
                <w:w w:val="97"/>
                <w:sz w:val="20"/>
                <w:szCs w:val="20"/>
              </w:rPr>
              <w:t>Mixte</w:t>
            </w:r>
            <w:r>
              <w:rPr>
                <w:rFonts w:eastAsia="Arial" w:cs="Arial" w:ascii="Arial" w:hAnsi="Arial"/>
                <w:spacing w:val="-11"/>
                <w:w w:val="97"/>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ulturi</w:t>
            </w:r>
            <w:r>
              <w:rPr>
                <w:rFonts w:eastAsia="Arial" w:cs="Arial" w:ascii="Arial" w:hAnsi="Arial"/>
                <w:spacing w:val="-13"/>
                <w:sz w:val="20"/>
                <w:szCs w:val="20"/>
              </w:rPr>
              <w:t xml:space="preserve"> </w:t>
            </w:r>
            <w:r>
              <w:rPr>
                <w:rFonts w:eastAsia="Arial" w:cs="Arial" w:ascii="Arial" w:hAnsi="Arial"/>
                <w:sz w:val="20"/>
                <w:szCs w:val="20"/>
              </w:rPr>
              <w:t>mixt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90">
                      <wp:simplePos x="0" y="0"/>
                      <wp:positionH relativeFrom="column">
                        <wp:posOffset>244475</wp:posOffset>
                      </wp:positionH>
                      <wp:positionV relativeFrom="paragraph">
                        <wp:posOffset>88265</wp:posOffset>
                      </wp:positionV>
                      <wp:extent cx="414020" cy="173355"/>
                      <wp:effectExtent l="0" t="0" r="0" b="0"/>
                      <wp:wrapNone/>
                      <wp:docPr id="360" name="Frame194"/>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6.9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20"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7" w:after="0"/>
              <w:ind w:left="23" w:right="-20" w:hanging="0"/>
              <w:rPr>
                <w:rFonts w:ascii="Arial" w:hAnsi="Arial" w:eastAsia="Arial" w:cs="Arial"/>
                <w:sz w:val="20"/>
                <w:szCs w:val="20"/>
              </w:rPr>
            </w:pPr>
            <w:r>
              <w:rPr>
                <w:rFonts w:eastAsia="Arial" w:cs="Arial" w:ascii="Arial" w:hAnsi="Arial"/>
                <w:w w:val="97"/>
                <w:sz w:val="20"/>
                <w:szCs w:val="20"/>
              </w:rPr>
              <w:t>Mixte</w:t>
            </w:r>
            <w:r>
              <w:rPr>
                <w:rFonts w:eastAsia="Arial" w:cs="Arial" w:ascii="Arial" w:hAnsi="Arial"/>
                <w:spacing w:val="-11"/>
                <w:w w:val="97"/>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4"/>
                <w:sz w:val="20"/>
                <w:szCs w:val="20"/>
              </w:rPr>
              <w:t>animale</w:t>
            </w:r>
            <w:r>
              <w:rPr>
                <w:rFonts w:eastAsia="Arial" w:cs="Arial" w:ascii="Arial" w:hAnsi="Arial"/>
                <w:spacing w:val="-10"/>
                <w:w w:val="94"/>
                <w:sz w:val="20"/>
                <w:szCs w:val="20"/>
              </w:rPr>
              <w:t xml:space="preserve"> </w:t>
            </w:r>
            <w:r>
              <w:rPr>
                <w:rFonts w:eastAsia="Arial" w:cs="Arial" w:ascii="Arial" w:hAnsi="Arial"/>
                <w:sz w:val="20"/>
                <w:szCs w:val="20"/>
              </w:rPr>
              <w:t>mixt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91">
                      <wp:simplePos x="0" y="0"/>
                      <wp:positionH relativeFrom="column">
                        <wp:posOffset>244475</wp:posOffset>
                      </wp:positionH>
                      <wp:positionV relativeFrom="paragraph">
                        <wp:posOffset>95885</wp:posOffset>
                      </wp:positionV>
                      <wp:extent cx="414020" cy="173355"/>
                      <wp:effectExtent l="0" t="0" r="0" b="0"/>
                      <wp:wrapNone/>
                      <wp:docPr id="361" name="Frame195"/>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7.5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65"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90" w:after="0"/>
              <w:ind w:left="23" w:right="-20" w:hanging="0"/>
              <w:rPr>
                <w:rFonts w:ascii="Arial" w:hAnsi="Arial" w:eastAsia="Arial" w:cs="Arial"/>
                <w:sz w:val="20"/>
                <w:szCs w:val="20"/>
              </w:rPr>
            </w:pPr>
            <w:r>
              <w:rPr>
                <w:rFonts w:eastAsia="Arial" w:cs="Arial" w:ascii="Arial" w:hAnsi="Arial"/>
                <w:w w:val="97"/>
                <w:sz w:val="20"/>
                <w:szCs w:val="20"/>
              </w:rPr>
              <w:t>Mixte</w:t>
            </w:r>
            <w:r>
              <w:rPr>
                <w:rFonts w:eastAsia="Arial" w:cs="Arial" w:ascii="Arial" w:hAnsi="Arial"/>
                <w:spacing w:val="-11"/>
                <w:w w:val="97"/>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ulturi</w:t>
            </w:r>
            <w:r>
              <w:rPr>
                <w:rFonts w:eastAsia="Arial" w:cs="Arial" w:ascii="Arial" w:hAnsi="Arial"/>
                <w:spacing w:val="-1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2"/>
                <w:sz w:val="20"/>
                <w:szCs w:val="20"/>
              </w:rPr>
              <w:t>cresterea</w:t>
            </w:r>
            <w:r>
              <w:rPr>
                <w:rFonts w:eastAsia="Arial" w:cs="Arial" w:ascii="Arial" w:hAnsi="Arial"/>
                <w:spacing w:val="-17"/>
                <w:w w:val="92"/>
                <w:sz w:val="20"/>
                <w:szCs w:val="20"/>
              </w:rPr>
              <w:t xml:space="preserve"> </w:t>
            </w:r>
            <w:r>
              <w:rPr>
                <w:rFonts w:eastAsia="Arial" w:cs="Arial" w:ascii="Arial" w:hAnsi="Arial"/>
                <w:w w:val="92"/>
                <w:sz w:val="20"/>
                <w:szCs w:val="20"/>
              </w:rPr>
              <w:t>animalelor,</w:t>
            </w:r>
            <w:r>
              <w:rPr>
                <w:rFonts w:eastAsia="Arial" w:cs="Arial" w:ascii="Arial" w:hAnsi="Arial"/>
                <w:spacing w:val="11"/>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exceptia</w:t>
            </w:r>
            <w:r>
              <w:rPr>
                <w:rFonts w:eastAsia="Arial" w:cs="Arial" w:ascii="Arial" w:hAnsi="Arial"/>
                <w:spacing w:val="6"/>
                <w:w w:val="92"/>
                <w:sz w:val="20"/>
                <w:szCs w:val="20"/>
              </w:rPr>
              <w:t xml:space="preserve"> </w:t>
            </w:r>
            <w:r>
              <w:rPr>
                <w:rFonts w:eastAsia="Arial" w:cs="Arial" w:ascii="Arial" w:hAnsi="Arial"/>
                <w:sz w:val="20"/>
                <w:szCs w:val="20"/>
              </w:rPr>
              <w:t>albinelor</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92">
                      <wp:simplePos x="0" y="0"/>
                      <wp:positionH relativeFrom="column">
                        <wp:posOffset>244475</wp:posOffset>
                      </wp:positionH>
                      <wp:positionV relativeFrom="paragraph">
                        <wp:posOffset>110490</wp:posOffset>
                      </wp:positionV>
                      <wp:extent cx="414020" cy="173355"/>
                      <wp:effectExtent l="0" t="0" r="0" b="0"/>
                      <wp:wrapNone/>
                      <wp:docPr id="362" name="Frame196"/>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8.7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sz w:val="20"/>
                <w:szCs w:val="20"/>
              </w:rPr>
              <w:t>Albin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93">
                      <wp:simplePos x="0" y="0"/>
                      <wp:positionH relativeFrom="column">
                        <wp:posOffset>244475</wp:posOffset>
                      </wp:positionH>
                      <wp:positionV relativeFrom="paragraph">
                        <wp:posOffset>95885</wp:posOffset>
                      </wp:positionV>
                      <wp:extent cx="414020" cy="173355"/>
                      <wp:effectExtent l="0" t="0" r="0" b="0"/>
                      <wp:wrapNone/>
                      <wp:docPr id="363" name="Frame197"/>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7.5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sz w:val="20"/>
                <w:szCs w:val="20"/>
              </w:rPr>
              <w:t>Altel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94">
                      <wp:simplePos x="0" y="0"/>
                      <wp:positionH relativeFrom="column">
                        <wp:posOffset>244475</wp:posOffset>
                      </wp:positionH>
                      <wp:positionV relativeFrom="paragraph">
                        <wp:posOffset>95885</wp:posOffset>
                      </wp:positionV>
                      <wp:extent cx="414020" cy="173355"/>
                      <wp:effectExtent l="0" t="0" r="0" b="0"/>
                      <wp:wrapNone/>
                      <wp:docPr id="364" name="Frame198"/>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7.5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0"/>
                <w:sz w:val="20"/>
                <w:szCs w:val="20"/>
              </w:rPr>
              <w:t>8.</w:t>
            </w:r>
            <w:r>
              <w:rPr>
                <w:rFonts w:eastAsia="Arial" w:cs="Arial" w:ascii="Arial" w:hAnsi="Arial"/>
                <w:spacing w:val="-14"/>
                <w:w w:val="90"/>
                <w:sz w:val="20"/>
                <w:szCs w:val="20"/>
              </w:rPr>
              <w:t xml:space="preserve"> </w:t>
            </w:r>
            <w:r>
              <w:rPr>
                <w:rFonts w:eastAsia="Arial" w:cs="Arial" w:ascii="Arial" w:hAnsi="Arial"/>
                <w:w w:val="90"/>
                <w:sz w:val="20"/>
                <w:szCs w:val="20"/>
              </w:rPr>
              <w:t xml:space="preserve">Contribuie </w:t>
            </w:r>
            <w:r>
              <w:rPr>
                <w:rFonts w:eastAsia="Arial" w:cs="Arial" w:ascii="Arial" w:hAnsi="Arial"/>
                <w:spacing w:val="6"/>
                <w:w w:val="90"/>
                <w:sz w:val="20"/>
                <w:szCs w:val="20"/>
              </w:rPr>
              <w:t xml:space="preserve"> </w:t>
            </w:r>
            <w:r>
              <w:rPr>
                <w:rFonts w:eastAsia="Arial" w:cs="Arial" w:ascii="Arial" w:hAnsi="Arial"/>
                <w:w w:val="90"/>
                <w:sz w:val="20"/>
                <w:szCs w:val="20"/>
              </w:rPr>
              <w:t>la</w:t>
            </w:r>
            <w:r>
              <w:rPr>
                <w:rFonts w:eastAsia="Arial" w:cs="Arial" w:ascii="Arial" w:hAnsi="Arial"/>
                <w:spacing w:val="-4"/>
                <w:w w:val="90"/>
                <w:sz w:val="20"/>
                <w:szCs w:val="20"/>
              </w:rPr>
              <w:t xml:space="preserve"> </w:t>
            </w:r>
            <w:r>
              <w:rPr>
                <w:rFonts w:eastAsia="Arial" w:cs="Arial" w:ascii="Arial" w:hAnsi="Arial"/>
                <w:w w:val="90"/>
                <w:sz w:val="20"/>
                <w:szCs w:val="20"/>
              </w:rPr>
              <w:t>Prioritatea</w:t>
            </w:r>
            <w:r>
              <w:rPr>
                <w:rFonts w:eastAsia="Arial" w:cs="Arial" w:ascii="Arial" w:hAnsi="Arial"/>
                <w:spacing w:val="38"/>
                <w:w w:val="90"/>
                <w:sz w:val="20"/>
                <w:szCs w:val="20"/>
              </w:rPr>
              <w:t xml:space="preserve"> </w:t>
            </w:r>
            <w:r>
              <w:rPr>
                <w:rFonts w:eastAsia="Arial" w:cs="Arial" w:ascii="Arial" w:hAnsi="Arial"/>
                <w:w w:val="90"/>
                <w:sz w:val="20"/>
                <w:szCs w:val="20"/>
              </w:rPr>
              <w:t>1?</w:t>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01</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1"/>
                <w:sz w:val="20"/>
                <w:szCs w:val="20"/>
              </w:rPr>
              <w:t>Transfer</w:t>
            </w:r>
            <w:r>
              <w:rPr>
                <w:rFonts w:eastAsia="Arial" w:cs="Arial" w:ascii="Arial" w:hAnsi="Arial"/>
                <w:spacing w:val="-15"/>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w:t>
            </w:r>
            <w:r>
              <w:rPr>
                <w:rFonts w:eastAsia="Arial" w:cs="Arial" w:ascii="Arial" w:hAnsi="Arial"/>
                <w:sz w:val="20"/>
                <w:szCs w:val="20"/>
              </w:rPr>
              <w:t>e</w:t>
            </w:r>
            <w:r>
              <w:rPr>
                <w:rFonts w:eastAsia="Arial" w:cs="Arial" w:ascii="Arial" w:hAnsi="Arial"/>
                <w:spacing w:val="-1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ac</w:t>
            </w:r>
            <w:r>
              <w:rPr>
                <w:rFonts w:eastAsia="Times New Roman" w:cs="Times New Roman" w:ascii="Times New Roman" w:hAnsi="Times New Roman"/>
                <w:w w:val="96"/>
                <w:sz w:val="20"/>
                <w:szCs w:val="20"/>
              </w:rPr>
              <w:t>ţ</w:t>
            </w:r>
            <w:r>
              <w:rPr>
                <w:rFonts w:eastAsia="Arial" w:cs="Arial" w:ascii="Arial" w:hAnsi="Arial"/>
                <w:w w:val="96"/>
                <w:sz w:val="20"/>
                <w:szCs w:val="20"/>
              </w:rPr>
              <w:t>iuni</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informar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95">
                      <wp:simplePos x="0" y="0"/>
                      <wp:positionH relativeFrom="column">
                        <wp:posOffset>244475</wp:posOffset>
                      </wp:positionH>
                      <wp:positionV relativeFrom="paragraph">
                        <wp:posOffset>64770</wp:posOffset>
                      </wp:positionV>
                      <wp:extent cx="414020" cy="173355"/>
                      <wp:effectExtent l="0" t="0" r="0" b="0"/>
                      <wp:wrapNone/>
                      <wp:docPr id="365" name="Frame199"/>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5.1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02</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2"/>
                <w:sz w:val="20"/>
                <w:szCs w:val="20"/>
              </w:rPr>
              <w:t>Servicii</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sz w:val="20"/>
                <w:szCs w:val="20"/>
              </w:rPr>
              <w:t>consilier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96">
                      <wp:simplePos x="0" y="0"/>
                      <wp:positionH relativeFrom="column">
                        <wp:posOffset>244475</wp:posOffset>
                      </wp:positionH>
                      <wp:positionV relativeFrom="paragraph">
                        <wp:posOffset>95885</wp:posOffset>
                      </wp:positionV>
                      <wp:extent cx="414020" cy="173355"/>
                      <wp:effectExtent l="0" t="0" r="0" b="0"/>
                      <wp:wrapNone/>
                      <wp:docPr id="366" name="Frame200"/>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7.5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16</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ooperar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397">
                      <wp:simplePos x="0" y="0"/>
                      <wp:positionH relativeFrom="column">
                        <wp:posOffset>244475</wp:posOffset>
                      </wp:positionH>
                      <wp:positionV relativeFrom="paragraph">
                        <wp:posOffset>95885</wp:posOffset>
                      </wp:positionV>
                      <wp:extent cx="414020" cy="173355"/>
                      <wp:effectExtent l="0" t="0" r="0" b="0"/>
                      <wp:wrapNone/>
                      <wp:docPr id="367" name="Frame201"/>
                      <a:graphic xmlns:a="http://schemas.openxmlformats.org/drawingml/2006/main">
                        <a:graphicData uri="http://schemas.microsoft.com/office/word/2010/wordprocessingShape">
                          <wps:wsp>
                            <wps:cNvSpPr txBox="1"/>
                            <wps:spPr>
                              <a:xfrm>
                                <a:off x="0" y="0"/>
                                <a:ext cx="414020" cy="1733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7.55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47"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2139" w:hRule="exact"/>
        </w:trPr>
        <w:tc>
          <w:tcPr>
            <w:tcW w:w="9263" w:type="dxa"/>
            <w:gridSpan w:val="4"/>
            <w:tcBorders>
              <w:left w:val="single" w:sz="4" w:space="0" w:color="000000"/>
              <w:bottom w:val="single" w:sz="4" w:space="0" w:color="000000"/>
              <w:right w:val="single" w:sz="4" w:space="0" w:color="000000"/>
            </w:tcBorders>
            <w:shd w:fill="CCFFFF" w:val="clear"/>
          </w:tcPr>
          <w:p>
            <w:pPr>
              <w:pStyle w:val="Normal"/>
              <w:snapToGrid w:val="false"/>
              <w:spacing w:lineRule="exact" w:line="130" w:before="2"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1</w:t>
            </w:r>
            <w:r>
              <w:rPr>
                <w:rFonts w:eastAsia="Arial" w:cs="Arial" w:ascii="Arial" w:hAnsi="Arial"/>
                <w:b/>
                <w:bCs/>
                <w:spacing w:val="1"/>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7"/>
                <w:sz w:val="20"/>
                <w:szCs w:val="20"/>
              </w:rPr>
              <w:t>reprezint</w:t>
            </w:r>
            <w:r>
              <w:rPr>
                <w:rFonts w:eastAsia="Times New Roman" w:cs="Times New Roman" w:ascii="Times New Roman" w:hAnsi="Times New Roman"/>
                <w:w w:val="97"/>
                <w:sz w:val="20"/>
                <w:szCs w:val="20"/>
              </w:rPr>
              <w:t>ă</w:t>
            </w:r>
            <w:r>
              <w:rPr>
                <w:rFonts w:eastAsia="Times New Roman" w:cs="Times New Roman" w:ascii="Times New Roman" w:hAnsi="Times New Roman"/>
                <w:spacing w:val="-4"/>
                <w:w w:val="97"/>
                <w:sz w:val="20"/>
                <w:szCs w:val="20"/>
              </w:rPr>
              <w:t xml:space="preserve"> </w:t>
            </w:r>
            <w:r>
              <w:rPr>
                <w:rFonts w:eastAsia="Arial" w:cs="Arial" w:ascii="Arial" w:hAnsi="Arial"/>
                <w:w w:val="97"/>
                <w:sz w:val="20"/>
                <w:szCs w:val="20"/>
              </w:rPr>
              <w:t>codul</w:t>
            </w:r>
            <w:r>
              <w:rPr>
                <w:rFonts w:eastAsia="Arial" w:cs="Arial" w:ascii="Arial" w:hAnsi="Arial"/>
                <w:spacing w:val="-7"/>
                <w:w w:val="97"/>
                <w:sz w:val="20"/>
                <w:szCs w:val="20"/>
              </w:rPr>
              <w:t xml:space="preserve"> </w:t>
            </w:r>
            <w:r>
              <w:rPr>
                <w:rFonts w:eastAsia="Arial" w:cs="Arial" w:ascii="Arial" w:hAnsi="Arial"/>
                <w:w w:val="84"/>
                <w:sz w:val="20"/>
                <w:szCs w:val="20"/>
              </w:rPr>
              <w:t>CAEN</w:t>
            </w:r>
            <w:r>
              <w:rPr>
                <w:rFonts w:eastAsia="Arial" w:cs="Arial" w:ascii="Arial" w:hAnsi="Arial"/>
                <w:spacing w:val="-4"/>
                <w:w w:val="84"/>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6"/>
                <w:sz w:val="20"/>
                <w:szCs w:val="20"/>
              </w:rPr>
              <w:t>investi</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4"/>
                <w:w w:val="96"/>
                <w:sz w:val="20"/>
                <w:szCs w:val="20"/>
              </w:rPr>
              <w:t xml:space="preserve"> </w:t>
            </w:r>
            <w:r>
              <w:rPr>
                <w:rFonts w:eastAsia="Arial" w:cs="Arial" w:ascii="Arial" w:hAnsi="Arial"/>
                <w:w w:val="96"/>
                <w:sz w:val="20"/>
                <w:szCs w:val="20"/>
              </w:rPr>
              <w:t>vizat</w:t>
            </w:r>
            <w:r>
              <w:rPr>
                <w:rFonts w:eastAsia="Times New Roman" w:cs="Times New Roman" w:ascii="Times New Roman" w:hAnsi="Times New Roman"/>
                <w:w w:val="96"/>
                <w:sz w:val="20"/>
                <w:szCs w:val="20"/>
              </w:rPr>
              <w:t>ă</w:t>
            </w:r>
            <w:r>
              <w:rPr>
                <w:rFonts w:eastAsia="Times New Roman" w:cs="Times New Roman" w:ascii="Times New Roman" w:hAnsi="Times New Roman"/>
                <w:spacing w:val="1"/>
                <w:w w:val="96"/>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sz w:val="20"/>
                <w:szCs w:val="20"/>
              </w:rPr>
              <w:t>proiect;</w:t>
            </w:r>
          </w:p>
          <w:p>
            <w:pPr>
              <w:pStyle w:val="Normal"/>
              <w:spacing w:lineRule="auto" w:line="240" w:before="9" w:after="0"/>
              <w:ind w:left="23" w:right="-20"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2,</w:t>
            </w:r>
            <w:r>
              <w:rPr>
                <w:rFonts w:eastAsia="Arial" w:cs="Arial" w:ascii="Arial" w:hAnsi="Arial"/>
                <w:b/>
                <w:bCs/>
                <w:spacing w:val="-3"/>
                <w:w w:val="94"/>
                <w:sz w:val="20"/>
                <w:szCs w:val="20"/>
              </w:rPr>
              <w:t xml:space="preserve"> </w:t>
            </w:r>
            <w:r>
              <w:rPr>
                <w:rFonts w:eastAsia="Arial" w:cs="Arial" w:ascii="Arial" w:hAnsi="Arial"/>
                <w:b/>
                <w:bCs/>
                <w:sz w:val="20"/>
                <w:szCs w:val="20"/>
              </w:rPr>
              <w:t>3,</w:t>
            </w:r>
            <w:r>
              <w:rPr>
                <w:rFonts w:eastAsia="Arial" w:cs="Arial" w:ascii="Arial" w:hAnsi="Arial"/>
                <w:b/>
                <w:bCs/>
                <w:spacing w:val="-20"/>
                <w:sz w:val="20"/>
                <w:szCs w:val="20"/>
              </w:rPr>
              <w:t xml:space="preserve"> </w:t>
            </w:r>
            <w:r>
              <w:rPr>
                <w:rFonts w:eastAsia="Arial" w:cs="Arial" w:ascii="Arial" w:hAnsi="Arial"/>
                <w:b/>
                <w:bCs/>
                <w:sz w:val="20"/>
                <w:szCs w:val="20"/>
              </w:rPr>
              <w:t>4,</w:t>
            </w:r>
            <w:r>
              <w:rPr>
                <w:rFonts w:eastAsia="Arial" w:cs="Arial" w:ascii="Arial" w:hAnsi="Arial"/>
                <w:b/>
                <w:bCs/>
                <w:spacing w:val="-20"/>
                <w:sz w:val="20"/>
                <w:szCs w:val="20"/>
              </w:rPr>
              <w:t xml:space="preserve"> </w:t>
            </w:r>
            <w:r>
              <w:rPr>
                <w:rFonts w:eastAsia="Arial" w:cs="Arial" w:ascii="Arial" w:hAnsi="Arial"/>
                <w:b/>
                <w:bCs/>
                <w:sz w:val="20"/>
                <w:szCs w:val="20"/>
              </w:rPr>
              <w:t>7</w:t>
            </w:r>
            <w:r>
              <w:rPr>
                <w:rFonts w:eastAsia="Arial" w:cs="Arial" w:ascii="Arial" w:hAnsi="Arial"/>
                <w:b/>
                <w:bCs/>
                <w:spacing w:val="-1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va bifa</w:t>
            </w:r>
            <w:r>
              <w:rPr>
                <w:rFonts w:eastAsia="Arial" w:cs="Arial" w:ascii="Arial" w:hAnsi="Arial"/>
                <w:spacing w:val="23"/>
                <w:w w:val="88"/>
                <w:sz w:val="20"/>
                <w:szCs w:val="20"/>
              </w:rPr>
              <w:t xml:space="preserve"> </w:t>
            </w:r>
            <w:r>
              <w:rPr>
                <w:rFonts w:eastAsia="Arial" w:cs="Arial" w:ascii="Arial" w:hAnsi="Arial"/>
                <w:w w:val="88"/>
                <w:sz w:val="20"/>
                <w:szCs w:val="20"/>
              </w:rPr>
              <w:t>doar</w:t>
            </w:r>
            <w:r>
              <w:rPr>
                <w:rFonts w:eastAsia="Arial" w:cs="Arial" w:ascii="Arial" w:hAnsi="Arial"/>
                <w:spacing w:val="26"/>
                <w:w w:val="88"/>
                <w:sz w:val="20"/>
                <w:szCs w:val="20"/>
              </w:rPr>
              <w:t xml:space="preserve"> </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w w:val="96"/>
                <w:sz w:val="20"/>
                <w:szCs w:val="20"/>
              </w:rPr>
              <w:t>singur</w:t>
            </w:r>
            <w:r>
              <w:rPr>
                <w:rFonts w:eastAsia="Times New Roman" w:cs="Times New Roman" w:ascii="Times New Roman" w:hAnsi="Times New Roman"/>
                <w:w w:val="96"/>
                <w:sz w:val="20"/>
                <w:szCs w:val="20"/>
              </w:rPr>
              <w:t>ă</w:t>
            </w:r>
            <w:r>
              <w:rPr>
                <w:rFonts w:eastAsia="Times New Roman" w:cs="Times New Roman" w:ascii="Times New Roman" w:hAnsi="Times New Roman"/>
                <w:spacing w:val="5"/>
                <w:w w:val="96"/>
                <w:sz w:val="20"/>
                <w:szCs w:val="20"/>
              </w:rPr>
              <w:t xml:space="preserve"> </w:t>
            </w:r>
            <w:r>
              <w:rPr>
                <w:rFonts w:eastAsia="Arial" w:cs="Arial" w:ascii="Arial" w:hAnsi="Arial"/>
                <w:w w:val="96"/>
                <w:sz w:val="20"/>
                <w:szCs w:val="20"/>
              </w:rPr>
              <w:t>categorie</w:t>
            </w:r>
            <w:r>
              <w:rPr>
                <w:rFonts w:eastAsia="Arial" w:cs="Arial" w:ascii="Arial" w:hAnsi="Arial"/>
                <w:spacing w:val="-19"/>
                <w:w w:val="96"/>
                <w:sz w:val="20"/>
                <w:szCs w:val="20"/>
              </w:rPr>
              <w:t xml:space="preserve"> </w:t>
            </w:r>
            <w:r>
              <w:rPr>
                <w:rFonts w:eastAsia="Arial" w:cs="Arial" w:ascii="Arial" w:hAnsi="Arial"/>
                <w:sz w:val="20"/>
                <w:szCs w:val="20"/>
              </w:rPr>
              <w:t xml:space="preserve">/ </w:t>
            </w:r>
            <w:r>
              <w:rPr>
                <w:rFonts w:eastAsia="Arial" w:cs="Arial" w:ascii="Arial" w:hAnsi="Arial"/>
                <w:w w:val="95"/>
                <w:sz w:val="20"/>
                <w:szCs w:val="20"/>
              </w:rPr>
              <w:t>categoria</w:t>
            </w:r>
            <w:r>
              <w:rPr>
                <w:rFonts w:eastAsia="Arial" w:cs="Arial" w:ascii="Arial" w:hAnsi="Arial"/>
                <w:spacing w:val="-10"/>
                <w:w w:val="95"/>
                <w:sz w:val="20"/>
                <w:szCs w:val="20"/>
              </w:rPr>
              <w:t xml:space="preserve"> </w:t>
            </w:r>
            <w:r>
              <w:rPr>
                <w:rFonts w:eastAsia="Arial" w:cs="Arial" w:ascii="Arial" w:hAnsi="Arial"/>
                <w:w w:val="97"/>
                <w:sz w:val="20"/>
                <w:szCs w:val="20"/>
              </w:rPr>
              <w:t>majoritar</w:t>
            </w:r>
            <w:r>
              <w:rPr>
                <w:rFonts w:eastAsia="Times New Roman" w:cs="Times New Roman" w:ascii="Times New Roman" w:hAnsi="Times New Roman"/>
                <w:w w:val="108"/>
                <w:sz w:val="20"/>
                <w:szCs w:val="20"/>
              </w:rPr>
              <w:t>ă</w:t>
            </w:r>
            <w:r>
              <w:rPr>
                <w:rFonts w:eastAsia="Arial" w:cs="Arial" w:ascii="Arial" w:hAnsi="Arial"/>
                <w:w w:val="74"/>
                <w:sz w:val="20"/>
                <w:szCs w:val="20"/>
              </w:rPr>
              <w:t>;</w:t>
            </w:r>
          </w:p>
          <w:p>
            <w:pPr>
              <w:pStyle w:val="Normal"/>
              <w:spacing w:lineRule="auto" w:line="240" w:before="9" w:after="0"/>
              <w:ind w:left="23" w:right="-20"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5</w:t>
            </w:r>
            <w:r>
              <w:rPr>
                <w:rFonts w:eastAsia="Arial" w:cs="Arial" w:ascii="Arial" w:hAnsi="Arial"/>
                <w:b/>
                <w:bCs/>
                <w:spacing w:val="1"/>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w w:val="92"/>
                <w:sz w:val="20"/>
                <w:szCs w:val="20"/>
              </w:rPr>
              <w:t>suprafa</w:t>
            </w:r>
            <w:r>
              <w:rPr>
                <w:rFonts w:eastAsia="Times New Roman" w:cs="Times New Roman" w:ascii="Times New Roman" w:hAnsi="Times New Roman"/>
                <w:w w:val="119"/>
                <w:sz w:val="20"/>
                <w:szCs w:val="20"/>
              </w:rPr>
              <w:t>ţ</w:t>
            </w:r>
            <w:r>
              <w:rPr>
                <w:rFonts w:eastAsia="Arial" w:cs="Arial" w:ascii="Arial" w:hAnsi="Arial"/>
                <w:w w:val="86"/>
                <w:sz w:val="20"/>
                <w:szCs w:val="20"/>
              </w:rPr>
              <w:t>a</w:t>
            </w:r>
            <w:r>
              <w:rPr>
                <w:rFonts w:eastAsia="Arial" w:cs="Arial" w:ascii="Arial" w:hAnsi="Arial"/>
                <w:spacing w:val="-13"/>
                <w:sz w:val="20"/>
                <w:szCs w:val="20"/>
              </w:rPr>
              <w:t xml:space="preserve"> </w:t>
            </w:r>
            <w:r>
              <w:rPr>
                <w:rFonts w:eastAsia="Arial" w:cs="Arial" w:ascii="Arial" w:hAnsi="Arial"/>
                <w:w w:val="87"/>
                <w:sz w:val="20"/>
                <w:szCs w:val="20"/>
              </w:rPr>
              <w:t>(Ha)</w:t>
            </w:r>
            <w:r>
              <w:rPr>
                <w:rFonts w:eastAsia="Arial" w:cs="Arial" w:ascii="Arial" w:hAnsi="Arial"/>
                <w:spacing w:val="-6"/>
                <w:w w:val="87"/>
                <w:sz w:val="20"/>
                <w:szCs w:val="20"/>
              </w:rPr>
              <w:t xml:space="preserve"> </w:t>
            </w:r>
            <w:r>
              <w:rPr>
                <w:rFonts w:eastAsia="Arial" w:cs="Arial" w:ascii="Arial" w:hAnsi="Arial"/>
                <w:w w:val="96"/>
                <w:sz w:val="20"/>
                <w:szCs w:val="20"/>
              </w:rPr>
              <w:t>exploata</w:t>
            </w:r>
            <w:r>
              <w:rPr>
                <w:rFonts w:eastAsia="Times New Roman" w:cs="Times New Roman" w:ascii="Times New Roman" w:hAnsi="Times New Roman"/>
                <w:w w:val="96"/>
                <w:sz w:val="20"/>
                <w:szCs w:val="20"/>
              </w:rPr>
              <w:t>ţ</w:t>
            </w:r>
            <w:r>
              <w:rPr>
                <w:rFonts w:eastAsia="Arial" w:cs="Arial" w:ascii="Arial" w:hAnsi="Arial"/>
                <w:w w:val="96"/>
                <w:sz w:val="20"/>
                <w:szCs w:val="20"/>
              </w:rPr>
              <w:t>iei</w:t>
            </w:r>
            <w:r>
              <w:rPr>
                <w:rFonts w:eastAsia="Arial" w:cs="Arial" w:ascii="Arial" w:hAnsi="Arial"/>
                <w:spacing w:val="-6"/>
                <w:w w:val="96"/>
                <w:sz w:val="20"/>
                <w:szCs w:val="20"/>
              </w:rPr>
              <w:t xml:space="preserve"> </w:t>
            </w:r>
            <w:r>
              <w:rPr>
                <w:rFonts w:eastAsia="Arial" w:cs="Arial" w:ascii="Arial" w:hAnsi="Arial"/>
                <w:w w:val="96"/>
                <w:sz w:val="20"/>
                <w:szCs w:val="20"/>
              </w:rPr>
              <w:t>agricole</w:t>
            </w:r>
            <w:r>
              <w:rPr>
                <w:rFonts w:eastAsia="Arial" w:cs="Arial" w:ascii="Arial" w:hAnsi="Arial"/>
                <w:spacing w:val="-18"/>
                <w:w w:val="96"/>
                <w:sz w:val="20"/>
                <w:szCs w:val="20"/>
              </w:rPr>
              <w:t xml:space="preserve"> </w:t>
            </w:r>
            <w:r>
              <w:rPr>
                <w:rFonts w:eastAsia="Arial" w:cs="Arial" w:ascii="Arial" w:hAnsi="Arial"/>
                <w:w w:val="96"/>
                <w:sz w:val="20"/>
                <w:szCs w:val="20"/>
              </w:rPr>
              <w:t>sprijinite</w:t>
            </w:r>
            <w:r>
              <w:rPr>
                <w:rFonts w:eastAsia="Arial" w:cs="Arial" w:ascii="Arial" w:hAnsi="Arial"/>
                <w:spacing w:val="4"/>
                <w:w w:val="96"/>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sz w:val="20"/>
                <w:szCs w:val="20"/>
              </w:rPr>
              <w:t>proiect;</w:t>
            </w:r>
          </w:p>
          <w:p>
            <w:pPr>
              <w:pStyle w:val="Normal"/>
              <w:spacing w:lineRule="auto" w:line="240" w:before="9" w:after="0"/>
              <w:ind w:left="23" w:right="-20"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6</w:t>
            </w:r>
            <w:r>
              <w:rPr>
                <w:rFonts w:eastAsia="Arial" w:cs="Arial" w:ascii="Arial" w:hAnsi="Arial"/>
                <w:b/>
                <w:bCs/>
                <w:spacing w:val="1"/>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3"/>
                <w:sz w:val="20"/>
                <w:szCs w:val="20"/>
              </w:rPr>
              <w:t>va</w:t>
            </w:r>
            <w:r>
              <w:rPr>
                <w:rFonts w:eastAsia="Arial" w:cs="Arial" w:ascii="Arial" w:hAnsi="Arial"/>
                <w:spacing w:val="-13"/>
                <w:w w:val="93"/>
                <w:sz w:val="20"/>
                <w:szCs w:val="20"/>
              </w:rPr>
              <w:t xml:space="preserve"> </w:t>
            </w:r>
            <w:r>
              <w:rPr>
                <w:rFonts w:eastAsia="Arial" w:cs="Arial" w:ascii="Arial" w:hAnsi="Arial"/>
                <w:w w:val="93"/>
                <w:sz w:val="20"/>
                <w:szCs w:val="20"/>
              </w:rPr>
              <w:t>completa</w:t>
            </w:r>
            <w:r>
              <w:rPr>
                <w:rFonts w:eastAsia="Arial" w:cs="Arial" w:ascii="Arial" w:hAnsi="Arial"/>
                <w:spacing w:val="23"/>
                <w:w w:val="93"/>
                <w:sz w:val="20"/>
                <w:szCs w:val="20"/>
              </w:rPr>
              <w:t xml:space="preserve"> </w:t>
            </w:r>
            <w:r>
              <w:rPr>
                <w:rFonts w:eastAsia="Arial" w:cs="Arial" w:ascii="Arial" w:hAnsi="Arial"/>
                <w:w w:val="93"/>
                <w:sz w:val="20"/>
                <w:szCs w:val="20"/>
              </w:rPr>
              <w:t>dimensiunea</w:t>
            </w:r>
            <w:r>
              <w:rPr>
                <w:rFonts w:eastAsia="Arial" w:cs="Arial" w:ascii="Arial" w:hAnsi="Arial"/>
                <w:spacing w:val="14"/>
                <w:w w:val="93"/>
                <w:sz w:val="20"/>
                <w:szCs w:val="20"/>
              </w:rPr>
              <w:t xml:space="preserve"> </w:t>
            </w:r>
            <w:r>
              <w:rPr>
                <w:rFonts w:eastAsia="Arial" w:cs="Arial" w:ascii="Arial" w:hAnsi="Arial"/>
                <w:w w:val="93"/>
                <w:sz w:val="20"/>
                <w:szCs w:val="20"/>
              </w:rPr>
              <w:t>economic</w:t>
            </w:r>
            <w:r>
              <w:rPr>
                <w:rFonts w:eastAsia="Times New Roman" w:cs="Times New Roman" w:ascii="Times New Roman" w:hAnsi="Times New Roman"/>
                <w:w w:val="93"/>
                <w:sz w:val="20"/>
                <w:szCs w:val="20"/>
              </w:rPr>
              <w:t>ă</w:t>
            </w:r>
            <w:r>
              <w:rPr>
                <w:rFonts w:eastAsia="Times New Roman" w:cs="Times New Roman" w:ascii="Times New Roman" w:hAnsi="Times New Roman"/>
                <w:spacing w:val="34"/>
                <w:w w:val="93"/>
                <w:sz w:val="20"/>
                <w:szCs w:val="20"/>
              </w:rPr>
              <w:t xml:space="preserve"> </w:t>
            </w:r>
            <w:r>
              <w:rPr>
                <w:rFonts w:eastAsia="Arial" w:cs="Arial" w:ascii="Arial" w:hAnsi="Arial"/>
                <w:w w:val="93"/>
                <w:sz w:val="20"/>
                <w:szCs w:val="20"/>
              </w:rPr>
              <w:t>a</w:t>
            </w:r>
            <w:r>
              <w:rPr>
                <w:rFonts w:eastAsia="Arial" w:cs="Arial" w:ascii="Arial" w:hAnsi="Arial"/>
                <w:spacing w:val="-17"/>
                <w:w w:val="93"/>
                <w:sz w:val="20"/>
                <w:szCs w:val="20"/>
              </w:rPr>
              <w:t xml:space="preserve"> </w:t>
            </w:r>
            <w:r>
              <w:rPr>
                <w:rFonts w:eastAsia="Arial" w:cs="Arial" w:ascii="Arial" w:hAnsi="Arial"/>
                <w:sz w:val="20"/>
                <w:szCs w:val="20"/>
              </w:rPr>
              <w:t>exploata</w:t>
            </w:r>
            <w:r>
              <w:rPr>
                <w:rFonts w:eastAsia="Times New Roman" w:cs="Times New Roman" w:ascii="Times New Roman" w:hAnsi="Times New Roman"/>
                <w:sz w:val="20"/>
                <w:szCs w:val="20"/>
              </w:rPr>
              <w:t>ţ</w:t>
            </w:r>
            <w:r>
              <w:rPr>
                <w:rFonts w:eastAsia="Arial" w:cs="Arial" w:ascii="Arial" w:hAnsi="Arial"/>
                <w:sz w:val="20"/>
                <w:szCs w:val="20"/>
              </w:rPr>
              <w:t>iei;</w:t>
            </w:r>
          </w:p>
          <w:p>
            <w:pPr>
              <w:pStyle w:val="Normal"/>
              <w:spacing w:lineRule="auto" w:line="247" w:before="9" w:after="0"/>
              <w:ind w:left="23" w:right="560"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8</w:t>
            </w:r>
            <w:r>
              <w:rPr>
                <w:rFonts w:eastAsia="Arial" w:cs="Arial" w:ascii="Arial" w:hAnsi="Arial"/>
                <w:b/>
                <w:bCs/>
                <w:spacing w:val="1"/>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sz w:val="20"/>
                <w:szCs w:val="20"/>
              </w:rPr>
              <w:t>momentul</w:t>
            </w:r>
            <w:r>
              <w:rPr>
                <w:rFonts w:eastAsia="Arial" w:cs="Arial" w:ascii="Arial" w:hAnsi="Arial"/>
                <w:spacing w:val="-13"/>
                <w:sz w:val="20"/>
                <w:szCs w:val="20"/>
              </w:rPr>
              <w:t xml:space="preserve"> </w:t>
            </w:r>
            <w:r>
              <w:rPr>
                <w:rFonts w:eastAsia="Arial" w:cs="Arial" w:ascii="Arial" w:hAnsi="Arial"/>
                <w:w w:val="93"/>
                <w:sz w:val="20"/>
                <w:szCs w:val="20"/>
              </w:rPr>
              <w:t>demar</w:t>
            </w:r>
            <w:r>
              <w:rPr>
                <w:rFonts w:eastAsia="Times New Roman" w:cs="Times New Roman" w:ascii="Times New Roman" w:hAnsi="Times New Roman"/>
                <w:w w:val="93"/>
                <w:sz w:val="20"/>
                <w:szCs w:val="20"/>
              </w:rPr>
              <w:t>ă</w:t>
            </w:r>
            <w:r>
              <w:rPr>
                <w:rFonts w:eastAsia="Arial" w:cs="Arial" w:ascii="Arial" w:hAnsi="Arial"/>
                <w:w w:val="93"/>
                <w:sz w:val="20"/>
                <w:szCs w:val="20"/>
              </w:rPr>
              <w:t>rii</w:t>
            </w:r>
            <w:r>
              <w:rPr>
                <w:rFonts w:eastAsia="Arial" w:cs="Arial" w:ascii="Arial" w:hAnsi="Arial"/>
                <w:spacing w:val="30"/>
                <w:w w:val="93"/>
                <w:sz w:val="20"/>
                <w:szCs w:val="20"/>
              </w:rPr>
              <w:t xml:space="preserve"> </w:t>
            </w:r>
            <w:r>
              <w:rPr>
                <w:rFonts w:eastAsia="Arial" w:cs="Arial" w:ascii="Arial" w:hAnsi="Arial"/>
                <w:w w:val="93"/>
                <w:sz w:val="20"/>
                <w:szCs w:val="20"/>
              </w:rPr>
              <w:t>M01,</w:t>
            </w:r>
            <w:r>
              <w:rPr>
                <w:rFonts w:eastAsia="Arial" w:cs="Arial" w:ascii="Arial" w:hAnsi="Arial"/>
                <w:spacing w:val="-18"/>
                <w:w w:val="93"/>
                <w:sz w:val="20"/>
                <w:szCs w:val="20"/>
              </w:rPr>
              <w:t xml:space="preserve"> </w:t>
            </w:r>
            <w:r>
              <w:rPr>
                <w:rFonts w:eastAsia="Arial" w:cs="Arial" w:ascii="Arial" w:hAnsi="Arial"/>
                <w:w w:val="93"/>
                <w:sz w:val="20"/>
                <w:szCs w:val="20"/>
              </w:rPr>
              <w:t>M02,</w:t>
            </w:r>
            <w:r>
              <w:rPr>
                <w:rFonts w:eastAsia="Arial" w:cs="Arial" w:ascii="Arial" w:hAnsi="Arial"/>
                <w:spacing w:val="-18"/>
                <w:w w:val="93"/>
                <w:sz w:val="20"/>
                <w:szCs w:val="20"/>
              </w:rPr>
              <w:t xml:space="preserve"> </w:t>
            </w:r>
            <w:r>
              <w:rPr>
                <w:rFonts w:eastAsia="Arial" w:cs="Arial" w:ascii="Arial" w:hAnsi="Arial"/>
                <w:w w:val="93"/>
                <w:sz w:val="20"/>
                <w:szCs w:val="20"/>
              </w:rPr>
              <w:t>respectiv</w:t>
            </w:r>
            <w:r>
              <w:rPr>
                <w:rFonts w:eastAsia="Arial" w:cs="Arial" w:ascii="Arial" w:hAnsi="Arial"/>
                <w:spacing w:val="-1"/>
                <w:w w:val="93"/>
                <w:sz w:val="20"/>
                <w:szCs w:val="20"/>
              </w:rPr>
              <w:t xml:space="preserve"> </w:t>
            </w:r>
            <w:r>
              <w:rPr>
                <w:rFonts w:eastAsia="Arial" w:cs="Arial" w:ascii="Arial" w:hAnsi="Arial"/>
                <w:w w:val="93"/>
                <w:sz w:val="20"/>
                <w:szCs w:val="20"/>
              </w:rPr>
              <w:t>M16,</w:t>
            </w:r>
            <w:r>
              <w:rPr>
                <w:rFonts w:eastAsia="Arial" w:cs="Arial" w:ascii="Arial" w:hAnsi="Arial"/>
                <w:spacing w:val="-18"/>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w w:val="93"/>
                <w:sz w:val="20"/>
                <w:szCs w:val="20"/>
              </w:rPr>
              <w:t>bifa</w:t>
            </w:r>
            <w:r>
              <w:rPr>
                <w:rFonts w:eastAsia="Arial" w:cs="Arial" w:ascii="Arial" w:hAnsi="Arial"/>
                <w:spacing w:val="4"/>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sz w:val="20"/>
                <w:szCs w:val="20"/>
              </w:rPr>
              <w:t>dreptul</w:t>
            </w:r>
            <w:r>
              <w:rPr>
                <w:rFonts w:eastAsia="Arial" w:cs="Arial" w:ascii="Arial" w:hAnsi="Arial"/>
                <w:spacing w:val="-13"/>
                <w:sz w:val="20"/>
                <w:szCs w:val="20"/>
              </w:rPr>
              <w:t xml:space="preserve"> </w:t>
            </w:r>
            <w:r>
              <w:rPr>
                <w:rFonts w:eastAsia="Arial" w:cs="Arial" w:ascii="Arial" w:hAnsi="Arial"/>
                <w:sz w:val="20"/>
                <w:szCs w:val="20"/>
              </w:rPr>
              <w:t>m</w:t>
            </w:r>
            <w:r>
              <w:rPr>
                <w:rFonts w:eastAsia="Times New Roman" w:cs="Times New Roman" w:ascii="Times New Roman" w:hAnsi="Times New Roman"/>
                <w:sz w:val="20"/>
                <w:szCs w:val="20"/>
              </w:rPr>
              <w:t>ă</w:t>
            </w:r>
            <w:r>
              <w:rPr>
                <w:rFonts w:eastAsia="Arial" w:cs="Arial" w:ascii="Arial" w:hAnsi="Arial"/>
                <w:sz w:val="20"/>
                <w:szCs w:val="20"/>
              </w:rPr>
              <w:t xml:space="preserve">surii </w:t>
            </w:r>
            <w:r>
              <w:rPr>
                <w:rFonts w:eastAsia="Arial" w:cs="Arial" w:ascii="Arial" w:hAnsi="Arial"/>
                <w:w w:val="93"/>
                <w:sz w:val="20"/>
                <w:szCs w:val="20"/>
              </w:rPr>
              <w:t>corespunz</w:t>
            </w:r>
            <w:r>
              <w:rPr>
                <w:rFonts w:eastAsia="Times New Roman" w:cs="Times New Roman" w:ascii="Times New Roman" w:hAnsi="Times New Roman"/>
                <w:w w:val="93"/>
                <w:sz w:val="20"/>
                <w:szCs w:val="20"/>
              </w:rPr>
              <w:t>ă</w:t>
            </w:r>
            <w:r>
              <w:rPr>
                <w:rFonts w:eastAsia="Arial" w:cs="Arial" w:ascii="Arial" w:hAnsi="Arial"/>
                <w:w w:val="93"/>
                <w:sz w:val="20"/>
                <w:szCs w:val="20"/>
              </w:rPr>
              <w:t>toare,</w:t>
            </w:r>
            <w:r>
              <w:rPr>
                <w:rFonts w:eastAsia="Arial" w:cs="Arial" w:ascii="Arial" w:hAnsi="Arial"/>
                <w:spacing w:val="4"/>
                <w:w w:val="93"/>
                <w:sz w:val="20"/>
                <w:szCs w:val="20"/>
              </w:rPr>
              <w:t xml:space="preserve"> </w:t>
            </w:r>
            <w:r>
              <w:rPr>
                <w:rFonts w:eastAsia="Arial" w:cs="Arial" w:ascii="Arial" w:hAnsi="Arial"/>
                <w:w w:val="93"/>
                <w:sz w:val="20"/>
                <w:szCs w:val="20"/>
              </w:rPr>
              <w:t>dac</w:t>
            </w:r>
            <w:r>
              <w:rPr>
                <w:rFonts w:eastAsia="Times New Roman" w:cs="Times New Roman" w:ascii="Times New Roman" w:hAnsi="Times New Roman"/>
                <w:w w:val="93"/>
                <w:sz w:val="20"/>
                <w:szCs w:val="20"/>
              </w:rPr>
              <w:t>ă</w:t>
            </w:r>
            <w:r>
              <w:rPr>
                <w:rFonts w:eastAsia="Times New Roman" w:cs="Times New Roman" w:ascii="Times New Roman" w:hAnsi="Times New Roman"/>
                <w:spacing w:val="6"/>
                <w:w w:val="93"/>
                <w:sz w:val="20"/>
                <w:szCs w:val="20"/>
              </w:rPr>
              <w:t xml:space="preserve"> </w:t>
            </w:r>
            <w:r>
              <w:rPr>
                <w:rFonts w:eastAsia="Arial" w:cs="Arial" w:ascii="Arial" w:hAnsi="Arial"/>
                <w:w w:val="93"/>
                <w:sz w:val="20"/>
                <w:szCs w:val="20"/>
              </w:rPr>
              <w:t>va</w:t>
            </w:r>
            <w:r>
              <w:rPr>
                <w:rFonts w:eastAsia="Arial" w:cs="Arial" w:ascii="Arial" w:hAnsi="Arial"/>
                <w:spacing w:val="-13"/>
                <w:w w:val="93"/>
                <w:sz w:val="20"/>
                <w:szCs w:val="20"/>
              </w:rPr>
              <w:t xml:space="preserve"> </w:t>
            </w:r>
            <w:r>
              <w:rPr>
                <w:rFonts w:eastAsia="Arial" w:cs="Arial" w:ascii="Arial" w:hAnsi="Arial"/>
                <w:sz w:val="20"/>
                <w:szCs w:val="20"/>
              </w:rPr>
              <w:t>fi</w:t>
            </w:r>
            <w:r>
              <w:rPr>
                <w:rFonts w:eastAsia="Arial" w:cs="Arial" w:ascii="Arial" w:hAnsi="Arial"/>
                <w:spacing w:val="-8"/>
                <w:sz w:val="20"/>
                <w:szCs w:val="20"/>
              </w:rPr>
              <w:t xml:space="preserve"> </w:t>
            </w:r>
            <w:r>
              <w:rPr>
                <w:rFonts w:eastAsia="Arial" w:cs="Arial" w:ascii="Arial" w:hAnsi="Arial"/>
                <w:sz w:val="20"/>
                <w:szCs w:val="20"/>
              </w:rPr>
              <w:t>cazul</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31" w:hRule="exact"/>
        </w:trPr>
        <w:tc>
          <w:tcPr>
            <w:tcW w:w="1116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auto" w:line="240" w:before="57" w:after="0"/>
        <w:ind w:left="108" w:right="-20" w:hanging="0"/>
        <w:rPr>
          <w:rFonts w:ascii="Arial" w:hAnsi="Arial" w:eastAsia="Arial" w:cs="Arial"/>
          <w:sz w:val="36"/>
          <w:szCs w:val="36"/>
        </w:rPr>
      </w:pPr>
      <w:r>
        <w:rPr>
          <w:rFonts w:eastAsia="Arial" w:cs="Arial" w:ascii="Arial" w:hAnsi="Arial"/>
          <w:b/>
          <w:bCs/>
          <w:sz w:val="36"/>
          <w:szCs w:val="36"/>
        </w:rPr>
        <w:t>REGULI DE COMPLETARE</w:t>
      </w:r>
    </w:p>
    <w:p>
      <w:pPr>
        <w:pStyle w:val="Normal"/>
        <w:spacing w:lineRule="exact" w:line="160" w:before="10"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autoSpaceDE w:val="false"/>
        <w:spacing w:lineRule="auto" w:line="240" w:before="0" w:after="0"/>
        <w:jc w:val="both"/>
        <w:rPr>
          <w:rFonts w:ascii="Times New Roman" w:hAnsi="Times New Roman" w:cs="Times New Roman"/>
          <w:color w:val="C00000"/>
          <w:sz w:val="24"/>
          <w:szCs w:val="24"/>
        </w:rPr>
      </w:pPr>
      <w:r>
        <w:rPr>
          <w:rFonts w:eastAsia="Arial" w:cs="Arial" w:ascii="Arial" w:hAnsi="Arial"/>
          <w:sz w:val="20"/>
          <w:szCs w:val="20"/>
        </w:rPr>
        <w:t xml:space="preserve">Trebuie bifate şi anexate toate documentele (1 şi 5) de pe coloana “DEPUNERE - Obligatoriu pentru toate proiectele” din secţiunea </w:t>
      </w:r>
      <w:r>
        <w:rPr>
          <w:rFonts w:cs="Times New Roman" w:ascii="Times New Roman" w:hAnsi="Times New Roman"/>
          <w:b/>
          <w:bCs/>
          <w:color w:val="000000"/>
          <w:sz w:val="24"/>
          <w:szCs w:val="24"/>
        </w:rPr>
        <w:t xml:space="preserve">12. DOCUMENTELE NECESARE LA DEPUNEREA CERERII DE FINANŢARE </w:t>
      </w:r>
    </w:p>
    <w:p>
      <w:pPr>
        <w:pStyle w:val="Normal"/>
        <w:spacing w:lineRule="auto" w:line="249" w:before="0" w:after="0"/>
        <w:ind w:left="108" w:right="500" w:hanging="0"/>
        <w:rPr>
          <w:rFonts w:ascii="Arial" w:hAnsi="Arial" w:eastAsia="Arial" w:cs="Arial"/>
          <w:sz w:val="20"/>
          <w:szCs w:val="20"/>
        </w:rPr>
      </w:pPr>
      <w:r>
        <w:rPr>
          <w:rFonts w:eastAsia="Arial" w:cs="Arial" w:ascii="Arial" w:hAnsi="Arial"/>
          <w:sz w:val="20"/>
          <w:szCs w:val="20"/>
        </w:rPr>
        <w:t xml:space="preserve"> </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08" w:right="54" w:hanging="0"/>
        <w:rPr>
          <w:rFonts w:ascii="Arial" w:hAnsi="Arial" w:eastAsia="Arial" w:cs="Arial"/>
          <w:sz w:val="20"/>
          <w:szCs w:val="20"/>
        </w:rPr>
      </w:pPr>
      <w:r>
        <w:rPr>
          <w:rFonts w:eastAsia="Arial" w:cs="Arial" w:ascii="Arial" w:hAnsi="Arial"/>
          <w:sz w:val="20"/>
          <w:szCs w:val="20"/>
        </w:rPr>
        <w:t>Se</w:t>
      </w:r>
      <w:r>
        <w:rPr>
          <w:rFonts w:eastAsia="Arial" w:cs="Arial" w:ascii="Arial" w:hAnsi="Arial"/>
          <w:spacing w:val="37"/>
          <w:sz w:val="20"/>
          <w:szCs w:val="20"/>
        </w:rPr>
        <w:t xml:space="preserve"> </w:t>
      </w:r>
      <w:r>
        <w:rPr>
          <w:rFonts w:eastAsia="Arial" w:cs="Arial" w:ascii="Arial" w:hAnsi="Arial"/>
          <w:sz w:val="20"/>
          <w:szCs w:val="20"/>
        </w:rPr>
        <w:t>vor</w:t>
      </w:r>
      <w:r>
        <w:rPr>
          <w:rFonts w:eastAsia="Arial" w:cs="Arial" w:ascii="Arial" w:hAnsi="Arial"/>
          <w:spacing w:val="37"/>
          <w:sz w:val="20"/>
          <w:szCs w:val="20"/>
        </w:rPr>
        <w:t xml:space="preserve"> </w:t>
      </w:r>
      <w:r>
        <w:rPr>
          <w:rFonts w:eastAsia="Arial" w:cs="Arial" w:ascii="Arial" w:hAnsi="Arial"/>
          <w:sz w:val="20"/>
          <w:szCs w:val="20"/>
        </w:rPr>
        <w:t>completa</w:t>
      </w:r>
      <w:r>
        <w:rPr>
          <w:rFonts w:eastAsia="Arial" w:cs="Arial" w:ascii="Arial" w:hAnsi="Arial"/>
          <w:spacing w:val="37"/>
          <w:sz w:val="20"/>
          <w:szCs w:val="20"/>
        </w:rPr>
        <w:t xml:space="preserve"> </w:t>
      </w:r>
      <w:r>
        <w:rPr>
          <w:rFonts w:eastAsia="Arial" w:cs="Arial" w:ascii="Arial" w:hAnsi="Arial"/>
          <w:sz w:val="20"/>
          <w:szCs w:val="20"/>
        </w:rPr>
        <w:t>celulele</w:t>
      </w:r>
      <w:r>
        <w:rPr>
          <w:rFonts w:eastAsia="Arial" w:cs="Arial" w:ascii="Arial" w:hAnsi="Arial"/>
          <w:spacing w:val="37"/>
          <w:sz w:val="20"/>
          <w:szCs w:val="20"/>
        </w:rPr>
        <w:t xml:space="preserve"> </w:t>
      </w:r>
      <w:r>
        <w:rPr>
          <w:rFonts w:eastAsia="Arial" w:cs="Arial" w:ascii="Arial" w:hAnsi="Arial"/>
          <w:sz w:val="20"/>
          <w:szCs w:val="20"/>
        </w:rPr>
        <w:t>albe</w:t>
      </w:r>
      <w:r>
        <w:rPr>
          <w:rFonts w:eastAsia="Arial" w:cs="Arial" w:ascii="Arial" w:hAnsi="Arial"/>
          <w:spacing w:val="37"/>
          <w:sz w:val="20"/>
          <w:szCs w:val="20"/>
        </w:rPr>
        <w:t xml:space="preserve"> </w:t>
      </w:r>
      <w:r>
        <w:rPr>
          <w:rFonts w:eastAsia="Arial" w:cs="Arial" w:ascii="Arial" w:hAnsi="Arial"/>
          <w:sz w:val="20"/>
          <w:szCs w:val="20"/>
        </w:rPr>
        <w:t>din</w:t>
      </w:r>
      <w:r>
        <w:rPr>
          <w:rFonts w:eastAsia="Arial" w:cs="Arial" w:ascii="Arial" w:hAnsi="Arial"/>
          <w:spacing w:val="37"/>
          <w:sz w:val="20"/>
          <w:szCs w:val="20"/>
        </w:rPr>
        <w:t xml:space="preserve"> </w:t>
      </w:r>
      <w:r>
        <w:rPr>
          <w:rFonts w:eastAsia="Arial" w:cs="Arial" w:ascii="Arial" w:hAnsi="Arial"/>
          <w:sz w:val="20"/>
          <w:szCs w:val="20"/>
        </w:rPr>
        <w:t>tabelul</w:t>
      </w:r>
      <w:r>
        <w:rPr>
          <w:rFonts w:eastAsia="Arial" w:cs="Arial" w:ascii="Arial" w:hAnsi="Arial"/>
          <w:spacing w:val="37"/>
          <w:sz w:val="20"/>
          <w:szCs w:val="20"/>
        </w:rPr>
        <w:t xml:space="preserve"> </w:t>
      </w:r>
      <w:r>
        <w:rPr>
          <w:rFonts w:eastAsia="Arial" w:cs="Arial" w:ascii="Arial" w:hAnsi="Arial"/>
          <w:sz w:val="20"/>
          <w:szCs w:val="20"/>
        </w:rPr>
        <w:t>privind</w:t>
      </w:r>
      <w:r>
        <w:rPr>
          <w:rFonts w:eastAsia="Arial" w:cs="Arial" w:ascii="Arial" w:hAnsi="Arial"/>
          <w:spacing w:val="37"/>
          <w:sz w:val="20"/>
          <w:szCs w:val="20"/>
        </w:rPr>
        <w:t xml:space="preserve"> </w:t>
      </w:r>
      <w:r>
        <w:rPr>
          <w:rFonts w:eastAsia="Arial" w:cs="Arial" w:ascii="Arial" w:hAnsi="Arial"/>
          <w:sz w:val="20"/>
          <w:szCs w:val="20"/>
        </w:rPr>
        <w:t>stabilirea</w:t>
      </w:r>
      <w:r>
        <w:rPr>
          <w:rFonts w:eastAsia="Arial" w:cs="Arial" w:ascii="Arial" w:hAnsi="Arial"/>
          <w:spacing w:val="37"/>
          <w:sz w:val="20"/>
          <w:szCs w:val="20"/>
        </w:rPr>
        <w:t xml:space="preserve"> </w:t>
      </w:r>
      <w:r>
        <w:rPr>
          <w:rFonts w:eastAsia="Arial" w:cs="Arial" w:ascii="Arial" w:hAnsi="Arial"/>
          <w:sz w:val="20"/>
          <w:szCs w:val="20"/>
        </w:rPr>
        <w:t>categoriei</w:t>
      </w:r>
      <w:r>
        <w:rPr>
          <w:rFonts w:eastAsia="Arial" w:cs="Arial" w:ascii="Arial" w:hAnsi="Arial"/>
          <w:spacing w:val="37"/>
          <w:sz w:val="20"/>
          <w:szCs w:val="20"/>
        </w:rPr>
        <w:t xml:space="preserve"> </w:t>
      </w:r>
      <w:r>
        <w:rPr>
          <w:rFonts w:eastAsia="Arial" w:cs="Arial" w:ascii="Arial" w:hAnsi="Arial"/>
          <w:sz w:val="20"/>
          <w:szCs w:val="20"/>
        </w:rPr>
        <w:t>de</w:t>
      </w:r>
      <w:r>
        <w:rPr>
          <w:rFonts w:eastAsia="Arial" w:cs="Arial" w:ascii="Arial" w:hAnsi="Arial"/>
          <w:spacing w:val="37"/>
          <w:sz w:val="20"/>
          <w:szCs w:val="20"/>
        </w:rPr>
        <w:t xml:space="preserve"> </w:t>
      </w:r>
      <w:r>
        <w:rPr>
          <w:rFonts w:eastAsia="Arial" w:cs="Arial" w:ascii="Arial" w:hAnsi="Arial"/>
          <w:sz w:val="20"/>
          <w:szCs w:val="20"/>
        </w:rPr>
        <w:t>ferma</w:t>
      </w:r>
      <w:r>
        <w:rPr>
          <w:rFonts w:eastAsia="Arial" w:cs="Arial" w:ascii="Arial" w:hAnsi="Arial"/>
          <w:spacing w:val="37"/>
          <w:sz w:val="20"/>
          <w:szCs w:val="20"/>
        </w:rPr>
        <w:t xml:space="preserve"> </w:t>
      </w:r>
      <w:r>
        <w:rPr>
          <w:rFonts w:eastAsia="Arial" w:cs="Arial" w:ascii="Arial" w:hAnsi="Arial"/>
          <w:sz w:val="20"/>
          <w:szCs w:val="20"/>
        </w:rPr>
        <w:t>cu</w:t>
      </w:r>
      <w:r>
        <w:rPr>
          <w:rFonts w:eastAsia="Arial" w:cs="Arial" w:ascii="Arial" w:hAnsi="Arial"/>
          <w:spacing w:val="37"/>
          <w:sz w:val="20"/>
          <w:szCs w:val="20"/>
        </w:rPr>
        <w:t xml:space="preserve"> </w:t>
      </w:r>
      <w:r>
        <w:rPr>
          <w:rFonts w:eastAsia="Arial" w:cs="Arial" w:ascii="Arial" w:hAnsi="Arial"/>
          <w:sz w:val="20"/>
          <w:szCs w:val="20"/>
        </w:rPr>
        <w:t>suprafetele/numărul</w:t>
      </w:r>
      <w:r>
        <w:rPr>
          <w:rFonts w:eastAsia="Arial" w:cs="Arial" w:ascii="Arial" w:hAnsi="Arial"/>
          <w:spacing w:val="37"/>
          <w:sz w:val="20"/>
          <w:szCs w:val="20"/>
        </w:rPr>
        <w:t xml:space="preserve"> </w:t>
      </w:r>
      <w:r>
        <w:rPr>
          <w:rFonts w:eastAsia="Arial" w:cs="Arial" w:ascii="Arial" w:hAnsi="Arial"/>
          <w:sz w:val="20"/>
          <w:szCs w:val="20"/>
        </w:rPr>
        <w:t>de</w:t>
      </w:r>
      <w:r>
        <w:rPr>
          <w:rFonts w:eastAsia="Arial" w:cs="Arial" w:ascii="Arial" w:hAnsi="Arial"/>
          <w:spacing w:val="37"/>
          <w:sz w:val="20"/>
          <w:szCs w:val="20"/>
        </w:rPr>
        <w:t xml:space="preserve"> </w:t>
      </w:r>
      <w:r>
        <w:rPr>
          <w:rFonts w:eastAsia="Arial" w:cs="Arial" w:ascii="Arial" w:hAnsi="Arial"/>
          <w:sz w:val="20"/>
          <w:szCs w:val="20"/>
        </w:rPr>
        <w:t>capete</w:t>
      </w:r>
      <w:r>
        <w:rPr>
          <w:rFonts w:eastAsia="Arial" w:cs="Arial" w:ascii="Arial" w:hAnsi="Arial"/>
          <w:spacing w:val="37"/>
          <w:sz w:val="20"/>
          <w:szCs w:val="20"/>
        </w:rPr>
        <w:t xml:space="preserve"> </w:t>
      </w:r>
      <w:r>
        <w:rPr>
          <w:rFonts w:eastAsia="Arial" w:cs="Arial" w:ascii="Arial" w:hAnsi="Arial"/>
          <w:sz w:val="20"/>
          <w:szCs w:val="20"/>
        </w:rPr>
        <w:t>aferent culturii/speciei, iar calculul valorii produ</w:t>
      </w:r>
      <w:r>
        <w:rPr>
          <w:rFonts w:eastAsia="Arial" w:cs="Arial" w:ascii="Arial" w:hAnsi="Arial"/>
          <w:spacing w:val="1"/>
          <w:sz w:val="20"/>
          <w:szCs w:val="20"/>
        </w:rPr>
        <w:t>c</w:t>
      </w:r>
      <w:r>
        <w:rPr>
          <w:rFonts w:eastAsia="Arial" w:cs="Arial" w:ascii="Arial" w:hAnsi="Arial"/>
          <w:sz w:val="20"/>
          <w:szCs w:val="20"/>
        </w:rPr>
        <w:t>ţiei standard (SO) se va efectua automa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08" w:right="54" w:hanging="0"/>
        <w:rPr>
          <w:rFonts w:ascii="Arial" w:hAnsi="Arial" w:eastAsia="Arial" w:cs="Arial"/>
          <w:sz w:val="20"/>
          <w:szCs w:val="20"/>
        </w:rPr>
      </w:pPr>
      <w:r>
        <w:rPr>
          <w:rFonts w:eastAsia="Arial" w:cs="Arial" w:ascii="Arial" w:hAnsi="Arial"/>
          <w:sz w:val="20"/>
          <w:szCs w:val="20"/>
        </w:rPr>
        <w:t>Se</w:t>
      </w:r>
      <w:r>
        <w:rPr>
          <w:rFonts w:eastAsia="Arial" w:cs="Arial" w:ascii="Arial" w:hAnsi="Arial"/>
          <w:spacing w:val="37"/>
          <w:sz w:val="20"/>
          <w:szCs w:val="20"/>
        </w:rPr>
        <w:t xml:space="preserve"> </w:t>
      </w:r>
      <w:r>
        <w:rPr>
          <w:rFonts w:eastAsia="Arial" w:cs="Arial" w:ascii="Arial" w:hAnsi="Arial"/>
          <w:sz w:val="20"/>
          <w:szCs w:val="20"/>
        </w:rPr>
        <w:t>va</w:t>
      </w:r>
      <w:r>
        <w:rPr>
          <w:rFonts w:eastAsia="Arial" w:cs="Arial" w:ascii="Arial" w:hAnsi="Arial"/>
          <w:spacing w:val="37"/>
          <w:sz w:val="20"/>
          <w:szCs w:val="20"/>
        </w:rPr>
        <w:t xml:space="preserve"> </w:t>
      </w:r>
      <w:r>
        <w:rPr>
          <w:rFonts w:eastAsia="Arial" w:cs="Arial" w:ascii="Arial" w:hAnsi="Arial"/>
          <w:sz w:val="20"/>
          <w:szCs w:val="20"/>
        </w:rPr>
        <w:t>completa</w:t>
      </w:r>
      <w:r>
        <w:rPr>
          <w:rFonts w:eastAsia="Arial" w:cs="Arial" w:ascii="Arial" w:hAnsi="Arial"/>
          <w:spacing w:val="37"/>
          <w:sz w:val="20"/>
          <w:szCs w:val="20"/>
        </w:rPr>
        <w:t xml:space="preserve"> </w:t>
      </w:r>
      <w:r>
        <w:rPr>
          <w:rFonts w:eastAsia="Arial" w:cs="Arial" w:ascii="Arial" w:hAnsi="Arial"/>
          <w:sz w:val="20"/>
          <w:szCs w:val="20"/>
        </w:rPr>
        <w:t>Declaraţia</w:t>
      </w:r>
      <w:r>
        <w:rPr>
          <w:rFonts w:eastAsia="Arial" w:cs="Arial" w:ascii="Arial" w:hAnsi="Arial"/>
          <w:spacing w:val="37"/>
          <w:sz w:val="20"/>
          <w:szCs w:val="20"/>
        </w:rPr>
        <w:t xml:space="preserve"> </w:t>
      </w:r>
      <w:r>
        <w:rPr>
          <w:rFonts w:eastAsia="Arial" w:cs="Arial" w:ascii="Arial" w:hAnsi="Arial"/>
          <w:sz w:val="20"/>
          <w:szCs w:val="20"/>
        </w:rPr>
        <w:t>pe</w:t>
      </w:r>
      <w:r>
        <w:rPr>
          <w:rFonts w:eastAsia="Arial" w:cs="Arial" w:ascii="Arial" w:hAnsi="Arial"/>
          <w:spacing w:val="37"/>
          <w:sz w:val="20"/>
          <w:szCs w:val="20"/>
        </w:rPr>
        <w:t xml:space="preserve"> </w:t>
      </w:r>
      <w:r>
        <w:rPr>
          <w:rFonts w:eastAsia="Arial" w:cs="Arial" w:ascii="Arial" w:hAnsi="Arial"/>
          <w:sz w:val="20"/>
          <w:szCs w:val="20"/>
        </w:rPr>
        <w:t>propria</w:t>
      </w:r>
      <w:r>
        <w:rPr>
          <w:rFonts w:eastAsia="Arial" w:cs="Arial" w:ascii="Arial" w:hAnsi="Arial"/>
          <w:spacing w:val="37"/>
          <w:sz w:val="20"/>
          <w:szCs w:val="20"/>
        </w:rPr>
        <w:t xml:space="preserve"> </w:t>
      </w:r>
      <w:r>
        <w:rPr>
          <w:rFonts w:eastAsia="Arial" w:cs="Arial" w:ascii="Arial" w:hAnsi="Arial"/>
          <w:sz w:val="20"/>
          <w:szCs w:val="20"/>
        </w:rPr>
        <w:t>raspundere</w:t>
      </w:r>
      <w:r>
        <w:rPr>
          <w:rFonts w:eastAsia="Arial" w:cs="Arial" w:ascii="Arial" w:hAnsi="Arial"/>
          <w:spacing w:val="37"/>
          <w:sz w:val="20"/>
          <w:szCs w:val="20"/>
        </w:rPr>
        <w:t xml:space="preserve"> </w:t>
      </w:r>
      <w:r>
        <w:rPr>
          <w:rFonts w:eastAsia="Arial" w:cs="Arial" w:ascii="Arial" w:hAnsi="Arial"/>
          <w:sz w:val="20"/>
          <w:szCs w:val="20"/>
        </w:rPr>
        <w:t>a</w:t>
      </w:r>
      <w:r>
        <w:rPr>
          <w:rFonts w:eastAsia="Arial" w:cs="Arial" w:ascii="Arial" w:hAnsi="Arial"/>
          <w:spacing w:val="37"/>
          <w:sz w:val="20"/>
          <w:szCs w:val="20"/>
        </w:rPr>
        <w:t xml:space="preserve"> </w:t>
      </w:r>
      <w:r>
        <w:rPr>
          <w:rFonts w:eastAsia="Arial" w:cs="Arial" w:ascii="Arial" w:hAnsi="Arial"/>
          <w:sz w:val="20"/>
          <w:szCs w:val="20"/>
        </w:rPr>
        <w:t>solicitantului</w:t>
      </w:r>
      <w:r>
        <w:rPr>
          <w:rFonts w:eastAsia="Arial" w:cs="Arial" w:ascii="Arial" w:hAnsi="Arial"/>
          <w:spacing w:val="37"/>
          <w:sz w:val="20"/>
          <w:szCs w:val="20"/>
        </w:rPr>
        <w:t xml:space="preserve"> </w:t>
      </w:r>
      <w:r>
        <w:rPr>
          <w:rFonts w:eastAsia="Arial" w:cs="Arial" w:ascii="Arial" w:hAnsi="Arial"/>
          <w:sz w:val="20"/>
          <w:szCs w:val="20"/>
        </w:rPr>
        <w:t>cu</w:t>
      </w:r>
      <w:r>
        <w:rPr>
          <w:rFonts w:eastAsia="Arial" w:cs="Arial" w:ascii="Arial" w:hAnsi="Arial"/>
          <w:spacing w:val="37"/>
          <w:sz w:val="20"/>
          <w:szCs w:val="20"/>
        </w:rPr>
        <w:t xml:space="preserve"> </w:t>
      </w:r>
      <w:r>
        <w:rPr>
          <w:rFonts w:eastAsia="Arial" w:cs="Arial" w:ascii="Arial" w:hAnsi="Arial"/>
          <w:sz w:val="20"/>
          <w:szCs w:val="20"/>
        </w:rPr>
        <w:t>datele</w:t>
      </w:r>
      <w:r>
        <w:rPr>
          <w:rFonts w:eastAsia="Arial" w:cs="Arial" w:ascii="Arial" w:hAnsi="Arial"/>
          <w:spacing w:val="37"/>
          <w:sz w:val="20"/>
          <w:szCs w:val="20"/>
        </w:rPr>
        <w:t xml:space="preserve"> </w:t>
      </w:r>
      <w:r>
        <w:rPr>
          <w:rFonts w:eastAsia="Arial" w:cs="Arial" w:ascii="Arial" w:hAnsi="Arial"/>
          <w:sz w:val="20"/>
          <w:szCs w:val="20"/>
        </w:rPr>
        <w:t>solicitate</w:t>
      </w:r>
      <w:r>
        <w:rPr>
          <w:rFonts w:eastAsia="Arial" w:cs="Arial" w:ascii="Arial" w:hAnsi="Arial"/>
          <w:spacing w:val="37"/>
          <w:sz w:val="20"/>
          <w:szCs w:val="20"/>
        </w:rPr>
        <w:t xml:space="preserve"> </w:t>
      </w:r>
      <w:r>
        <w:rPr>
          <w:rFonts w:eastAsia="Arial" w:cs="Arial" w:ascii="Arial" w:hAnsi="Arial"/>
          <w:sz w:val="20"/>
          <w:szCs w:val="20"/>
        </w:rPr>
        <w:t>(denumire/nume</w:t>
      </w:r>
      <w:r>
        <w:rPr>
          <w:rFonts w:eastAsia="Arial" w:cs="Arial" w:ascii="Arial" w:hAnsi="Arial"/>
          <w:spacing w:val="37"/>
          <w:sz w:val="20"/>
          <w:szCs w:val="20"/>
        </w:rPr>
        <w:t xml:space="preserve"> </w:t>
      </w:r>
      <w:r>
        <w:rPr>
          <w:rFonts w:eastAsia="Arial" w:cs="Arial" w:ascii="Arial" w:hAnsi="Arial"/>
          <w:sz w:val="20"/>
          <w:szCs w:val="20"/>
        </w:rPr>
        <w:t>prenume</w:t>
      </w:r>
      <w:r>
        <w:rPr>
          <w:rFonts w:eastAsia="Arial" w:cs="Arial" w:ascii="Arial" w:hAnsi="Arial"/>
          <w:spacing w:val="37"/>
          <w:sz w:val="20"/>
          <w:szCs w:val="20"/>
        </w:rPr>
        <w:t xml:space="preserve"> </w:t>
      </w:r>
      <w:r>
        <w:rPr>
          <w:rFonts w:eastAsia="Arial" w:cs="Arial" w:ascii="Arial" w:hAnsi="Arial"/>
          <w:sz w:val="20"/>
          <w:szCs w:val="20"/>
        </w:rPr>
        <w:t>solicitant, titlul proiectului).</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08" w:right="567" w:hanging="0"/>
        <w:rPr>
          <w:rFonts w:ascii="Arial" w:hAnsi="Arial" w:eastAsia="Arial" w:cs="Arial"/>
          <w:sz w:val="20"/>
          <w:szCs w:val="20"/>
        </w:rPr>
      </w:pPr>
      <w:r>
        <w:rPr>
          <w:rFonts w:eastAsia="Arial" w:cs="Arial" w:ascii="Arial" w:hAnsi="Arial"/>
          <w:sz w:val="20"/>
          <w:szCs w:val="20"/>
        </w:rPr>
        <w:t>Câmpurile Nivel de studii şi denumirea instituţiei care a emis documentul se va completa cu: competentele şi aptitudinile profesionale îndeplinite.</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Pentru indicatorii de tip numeric care nu fac obiectul investitiei se va completa valoarea zero.</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Fereastra cu mesajele de avertizare (</w:t>
      </w:r>
      <w:r>
        <w:rPr>
          <w:rFonts w:eastAsia="Arial" w:cs="Arial" w:ascii="Arial" w:hAnsi="Arial"/>
          <w:b/>
          <w:bCs/>
          <w:sz w:val="20"/>
          <w:szCs w:val="20"/>
        </w:rPr>
        <w:t>dacă este cazul apare la închiderea formularului</w:t>
      </w:r>
      <w:r>
        <w:rPr>
          <w:rFonts w:eastAsia="Arial" w:cs="Arial" w:ascii="Arial" w:hAnsi="Arial"/>
          <w:sz w:val="20"/>
          <w:szCs w:val="20"/>
        </w:rPr>
        <w:t>) se poate închide și apăsând tasta</w:t>
      </w:r>
    </w:p>
    <w:p>
      <w:pPr>
        <w:pStyle w:val="Normal"/>
        <w:spacing w:lineRule="auto" w:line="240" w:before="10" w:after="0"/>
        <w:ind w:left="108" w:right="-20" w:hanging="0"/>
        <w:rPr>
          <w:rFonts w:ascii="Arial" w:hAnsi="Arial" w:eastAsia="Arial" w:cs="Arial"/>
          <w:sz w:val="20"/>
          <w:szCs w:val="20"/>
        </w:rPr>
      </w:pPr>
      <w:r>
        <w:rPr>
          <w:rFonts w:eastAsia="Arial" w:cs="Arial" w:ascii="Arial" w:hAnsi="Arial"/>
          <w:sz w:val="20"/>
          <w:szCs w:val="20"/>
        </w:rPr>
        <w:t>ENTER.</w:t>
      </w:r>
    </w:p>
    <w:sectPr>
      <w:type w:val="nextPage"/>
      <w:pgSz w:w="11920" w:h="16838"/>
      <w:pgMar w:left="280" w:right="28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Pro-Regular">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2:00Z</dcterms:created>
  <dc:creator>Dan Nagy</dc:creator>
  <dc:description/>
  <cp:keywords/>
  <dc:language>en-US</dc:language>
  <cp:lastModifiedBy>Microsoft account</cp:lastModifiedBy>
  <dcterms:modified xsi:type="dcterms:W3CDTF">2017-07-03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6T00:00:00Z</vt:filetime>
  </property>
  <property fmtid="{D5CDD505-2E9C-101B-9397-08002B2CF9AE}" pid="3" name="LastSaved">
    <vt:filetime>2017-04-26T00:00:00Z</vt:filetime>
  </property>
</Properties>
</file>